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200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fois mieux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fois pa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3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fois mieux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fois pa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1857375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-père, raconte-moi encore une histoire 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Raconte-moi encore comment c’était quand tu étais petit. C’était comment avant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fois tout était différent, dit grand-père. Certaines choses étaient meilleures. Mais d’autres l’étaient moi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 te plait, grand-père, parle-moi de ton éco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tu les connais déjà, toutes ces histoires 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vrai, mais je les aime tant ces histoi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ole de grand-père était beaucoup plus chouette que la mienne. Il y avait un poêle dans la classe. L’instituteur portait un tablier et les écoliers aussi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’y avait pas de filles dans son école. Les cahiers n’existaient pas. Les écoliers écrivaient avec une craie sur une ardois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j’aurais aimé vivre à ton époque et aller à ton école 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mais alors, tu serais aussi vieux que moi ! Et c’est toi qui raconterais à tes petits enfants comment c’était autrefoi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oui, dit le petit garçon. Imaginons que moi, je suis le grand-père et toi le petit garç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ccord, dit le grand-père en souriant. Alors grand-père, raconte-moi, c’était comment avant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fois, tout était différent, dit le petit garç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es choses étaient meilleures. D’autres l’étaient moi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le-moi de ton école, grand-père. Comment était ton écol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, l’école ! Dit le petit garçon en souria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était le bon vieux temps. Vous ne savez pas ce qu’est une écol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Avant, on allait à l’école pour apprendre ! Maintenant vous ne devez plus rien apprendre. Vous avez une puce d’ordinateur dans la tête et vous ne devez plus rien apprendre. Grâce à elle vous connaissez déjà tout ! Chaque matin, vous programmer l’ordinateur… Et c’est prêt. Plus besoin d’apprendre les tables de multiplication. Plus de dictées, ni de devoirs, ni de contrôles. Petits veinards 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tit garçon arrête de parler et se retour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grand-père s’est endormi en écoutant son histoire. Il lui donne un bisou sur la jou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il se dit : Mon grand-père apprenait à écrire avec une craie sur une ardoi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oi, je me sers d’un ordinateur. Comment ça sera plus tard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Certaines choses seront meilleures, et d’autres le seront moins.  Ce sera parfois mieux, parfois pas 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12725</wp:posOffset>
            </wp:positionV>
            <wp:extent cx="4877435" cy="4122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                                                         _____________________</w:t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257300" cy="1352550"/>
            <wp:effectExtent l="0" t="0" r="0" b="0"/>
            <wp:wrapSquare wrapText="bothSides"/>
            <wp:docPr id="4" name="bd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123825</wp:posOffset>
                </wp:positionV>
                <wp:extent cx="42481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sz w:val="56"/>
                                <w:szCs w:val="56"/>
                                <w:u w:val="single"/>
                              </w:rPr>
                              <w:t>Parfois mieux, parfois pas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-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E" w:hAnsi="CrayonE" w:cs="CrayonE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rayonE" w:ascii="CrayonE" w:hAnsi="CrayonE"/>
                          <w:b/>
                          <w:sz w:val="56"/>
                          <w:szCs w:val="56"/>
                          <w:u w:val="single"/>
                        </w:rPr>
                        <w:t>Parfois mieux, parfois pa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e sur la ligne du temp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ole du grand-pè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tit garçon.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hier                                 aujourd’hui                          demain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6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toure la bonne répons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grand-père raconte à son petit fils, comment éta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éc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ch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fem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u w:val="single"/>
        </w:rPr>
        <w:t>Le petit garçon trouve que l’école de son grand-père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it moins chouette que la sien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it ennuyeu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tait plus chouette que la sien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petit garçon imagine que quand il sera grand-père, les enfants auron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uce de chien dans la tê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uce d’ordinateur dans la tê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ra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ponds aux question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emande le petit garçon à son grand-père (au début de l’histoire) 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quoi, le grand-père a-t-il appris à écrire 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63830</wp:posOffset>
            </wp:positionV>
            <wp:extent cx="2400300" cy="1544955"/>
            <wp:effectExtent l="0" t="0" r="0" b="0"/>
            <wp:wrapSquare wrapText="bothSides"/>
            <wp:docPr id="7" name="b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e passe-t-il à ce moment dans l’histoire ? (Regarde l’image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11705" cy="1871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on avis, comment se sera plus tard ? Quand tu seras grand-père ou grand-mèr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7420</wp:posOffset>
            </wp:positionH>
            <wp:positionV relativeFrom="paragraph">
              <wp:posOffset>564515</wp:posOffset>
            </wp:positionV>
            <wp:extent cx="1552575" cy="1724025"/>
            <wp:effectExtent l="0" t="0" r="0" b="0"/>
            <wp:wrapSquare wrapText="bothSides"/>
            <wp:docPr id="9" name="b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828800" cy="1257300"/>
                <wp:effectExtent l="1778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-59097"/>
                            <a:gd name="adj2" fmla="val 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rayonE" w:hAnsi="CrayonE" w:eastAsia="Times New Roman" w:cs="CrayonE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rayonE" w:hAnsi="CrayonE" w:cs="CrayonE"/>
                                <w:color w:val="auto"/>
                                <w:lang w:val="fr-FR" w:bidi="ar-SA"/>
                              </w:rPr>
                              <w:t>est déjà fini 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31.2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rayonE" w:hAnsi="CrayonE" w:eastAsia="Times New Roman" w:cs="CrayonE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rayonE" w:hAnsi="CrayonE" w:cs="CrayonE"/>
                          <w:color w:val="auto"/>
                          <w:lang w:val="fr-FR" w:bidi="ar-SA"/>
                        </w:rPr>
                        <w:t>est déjà fini 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06:00Z</dcterms:created>
  <dc:creator>Boulette</dc:creator>
  <dc:description/>
  <cp:keywords/>
  <dc:language>en-US</dc:language>
  <cp:lastModifiedBy>Boulette</cp:lastModifiedBy>
  <cp:lastPrinted>2006-09-09T16:36:00Z</cp:lastPrinted>
  <dcterms:modified xsi:type="dcterms:W3CDTF">2007-01-16T19:59:00Z</dcterms:modified>
  <cp:revision>13</cp:revision>
  <dc:subject/>
  <dc:title/>
</cp:coreProperties>
</file>