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Eveil artistiq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Sujet : Marque-pa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ir et exprimer, transférer et créer dans les domaines tactile, gestuel, corporel et plastique (p72)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pter sa production au form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ses outils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 xml:space="preserve">de colorier le marque-page selon la technique du pointillism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de coller les 2 parties du marque-page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Les Es reçoivent une feuille avec les marque-pages (annexe 1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Le marque-page :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explique aux Es ce qu’ils vont faire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orier le marque page selon la méthode du pointillisme 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cédé pictural consistant à juxtaposer de minuscules taches de couleurs pures dont l'effet n'est visible qu'à une certaine distance du tableau.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er les contours du marque-pa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r les 2 parties du marque-pa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une ficelle au marque-pa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tre le marque-page dans le journal de classe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arque-p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ts marque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seau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44944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985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480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6655" cy="720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720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720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720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720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29:00Z</dcterms:created>
  <dc:creator>Boulette</dc:creator>
  <dc:description/>
  <cp:keywords/>
  <dc:language>en-US</dc:language>
  <cp:lastModifiedBy>Boulette</cp:lastModifiedBy>
  <dcterms:modified xsi:type="dcterms:W3CDTF">2007-01-16T20:09:00Z</dcterms:modified>
  <cp:revision>8</cp:revision>
  <dc:subject/>
  <dc:title>Année(s) : Troisième</dc:title>
</cp:coreProperties>
</file>