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ener Gentil Toutou" w:hAnsi="Wiener Gentil Toutou" w:cs="Wiener Gentil Toutou"/>
          <w:sz w:val="96"/>
          <w:szCs w:val="96"/>
          <w:lang w:val="fr-BE"/>
        </w:rPr>
      </w:pPr>
      <w:r>
        <w:rPr>
          <w:rFonts w:cs="Wiener Gentil Toutou" w:ascii="Wiener Gentil Toutou" w:hAnsi="Wiener Gentil Toutou"/>
          <w:sz w:val="96"/>
          <w:szCs w:val="96"/>
          <w:lang w:val="fr-BE"/>
        </w:rPr>
        <w:t>La table par 4</w:t>
      </w:r>
    </w:p>
    <w:p>
      <w:pPr>
        <w:pStyle w:val="Normal"/>
        <w:rPr>
          <w:rFonts w:ascii="Wiener Gentil Toutou" w:hAnsi="Wiener Gentil Toutou" w:cs="Wiener Gentil Toutou"/>
          <w:sz w:val="96"/>
          <w:szCs w:val="96"/>
          <w:lang w:val="fr-BE"/>
        </w:rPr>
      </w:pPr>
      <w:r>
        <w:rPr>
          <w:rFonts w:cs="Wiener Gentil Toutou" w:ascii="Wiener Gentil Toutou" w:hAnsi="Wiener Gentil Toutou"/>
          <w:sz w:val="96"/>
          <w:szCs w:val="96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Ecris les multiples de la table par 4 dans l’ordre croissant !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lang w:val="fr-BE"/>
        </w:rPr>
      </w:pPr>
      <w:r>
        <w:rPr>
          <w:lang w:val="en-US" w:eastAsia="en-US"/>
        </w:rPr>
        <w:drawing>
          <wp:inline distT="0" distB="0" distL="0" distR="0">
            <wp:extent cx="77406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4065" cy="85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4065" cy="85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4065" cy="856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4065" cy="856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en-US" w:eastAsia="en-US"/>
        </w:rPr>
        <w:drawing>
          <wp:inline distT="0" distB="0" distL="0" distR="0">
            <wp:extent cx="774065" cy="856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4065" cy="856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4065" cy="856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4065" cy="856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4065" cy="856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Maintenant, écris les multiples de 4 dans l’ordre décroissant !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796925" cy="762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666" t="6607" r="61025" b="71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796925" cy="762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666" t="6607" r="61025" b="71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796925" cy="762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666" t="6607" r="61025" b="71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796925" cy="762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666" t="6607" r="61025" b="71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796925" cy="762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666" t="6607" r="61025" b="71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796925" cy="762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666" t="6607" r="61025" b="71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796925" cy="762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666" t="6607" r="61025" b="71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796925" cy="762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666" t="6607" r="61025" b="71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796925" cy="762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666" t="6607" r="61025" b="71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796925" cy="762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666" t="6607" r="61025" b="71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Calcule dans l’ordre !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0X4= …</w:t>
        <w:tab/>
        <w:tab/>
        <w:t>6X4= 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1X4= …</w:t>
        <w:tab/>
        <w:tab/>
        <w:t>7X4= 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2X4= …</w:t>
        <w:tab/>
        <w:tab/>
        <w:t>8X4= 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3X4= …</w:t>
        <w:tab/>
        <w:tab/>
        <w:t>9X4= 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4X4= …</w:t>
        <w:tab/>
        <w:tab/>
        <w:t>10X4= 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5X4= …</w:t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ener Gentil Touto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20:00Z</dcterms:created>
  <dc:creator>stéphane CLEMENT</dc:creator>
  <dc:description/>
  <dc:language>en-US</dc:language>
  <cp:lastModifiedBy>stéphane CLEMENT</cp:lastModifiedBy>
  <dcterms:modified xsi:type="dcterms:W3CDTF">2007-01-17T15:40:00Z</dcterms:modified>
  <cp:revision>1</cp:revision>
  <dc:subject/>
  <dc:title>La table par 4</dc:title>
</cp:coreProperties>
</file>