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xpression écrite : grille d’auto-corr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6280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Ecrire un texte narratif à partir d’une situation initiale donnée.</w:t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050"/>
        <w:gridCol w:w="1112"/>
        <w:gridCol w:w="1618"/>
        <w:gridCol w:w="252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aluatio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e l’élèv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évalu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l’institutrice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Le titre</w:t>
            </w:r>
            <w:r>
              <w:rPr>
                <w:sz w:val="24"/>
              </w:rPr>
              <w:t xml:space="preserve">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est-il original et en relation avec le contenu de l’histoire 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La situation initiale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est-elle présent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onne-t-elle des renseignements sur le lieu, les personnages, le temps, leurs actions de départ 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L’élément perturbateur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est-il présen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est-il original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transforme-t-il la situation initiale 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Les péripéties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résentent-elles les aventures, les actions des personnages suite à l’élément perturbateur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y en a-t-il au moins 3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sont-elles suffisamment développées 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La résolution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est-elle présent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amène-t-elle à la situation finale ?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La situation finale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est-elle présent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y a-t-il une nouvelle situation ? ou la situation de départ est-elle modifiée 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Mise en page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s-tu séparé les différentes étapes en paragraphe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les paragraphes commencent-ils par des alinéas 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Phrases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les phrases sont-elles bien construite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as-tu respecté la concordance des temps ?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Ponctuation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s-tu écrit tes majuscule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s-tu utilisé les virgules et les points pour ponctuer ton texte 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hograph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réciation personnel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05:00Z</dcterms:created>
  <dc:creator>Mr Gerad Christophe</dc:creator>
  <dc:description/>
  <cp:keywords/>
  <dc:language>en-US</dc:language>
  <cp:lastModifiedBy>Delphine Lebon</cp:lastModifiedBy>
  <cp:lastPrinted>2006-01-14T12:26:00Z</cp:lastPrinted>
  <dcterms:modified xsi:type="dcterms:W3CDTF">2006-01-14T11:28:00Z</dcterms:modified>
  <cp:revision>3</cp:revision>
  <dc:subject/>
  <dc:title>Expression écrite : grille d’auto-correction</dc:title>
</cp:coreProperties>
</file>