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81724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 xml:space="preserve">Année(s) : </w:t>
      </w:r>
      <w:r>
        <w:rPr>
          <w:rFonts w:cs="Comic Sans MS" w:ascii="Comic Sans MS" w:hAnsi="Comic Sans MS"/>
        </w:rPr>
        <w:t>Troisième.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>Cycle(s) :</w:t>
      </w:r>
      <w:r>
        <w:rPr>
          <w:rFonts w:cs="Comic Sans MS" w:ascii="Comic Sans MS" w:hAnsi="Comic Sans MS"/>
        </w:rPr>
        <w:t xml:space="preserve"> Cycle 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73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nche : Histoir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jet : Moyen âg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Titre : Les chevalier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Référence(s) aux socles de compétences et au programme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6" w:leader="none"/>
              </w:tabs>
              <w:ind w:left="80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poser des questions :</w:t>
            </w:r>
          </w:p>
          <w:p>
            <w:pPr>
              <w:pStyle w:val="Normal"/>
              <w:ind w:left="44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ormuler des ques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6" w:leader="none"/>
              </w:tabs>
              <w:ind w:left="80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truire une démarche de recherch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finir l’objet de la recherche entreprise en formulant le problème posé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rimer ce que l’on croit connaître avant d’entamer la recherch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6" w:leader="none"/>
              </w:tabs>
              <w:ind w:left="80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hercher de l’information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er un instrument de travail : choisir le plus adéqu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re un écrit à caractère informatif ou explicatif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6" w:leader="none"/>
              </w:tabs>
              <w:ind w:left="80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oiter l’information et en vérifier la pertinence en fct de la recherche entreprise :</w:t>
            </w:r>
          </w:p>
          <w:p>
            <w:pPr>
              <w:pStyle w:val="Normal"/>
              <w:ind w:left="44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nfronter et organiser les informa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6" w:leader="none"/>
              </w:tabs>
              <w:ind w:left="80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uniquer, c’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ire un écrit.</w:t>
            </w:r>
          </w:p>
          <w:p>
            <w:pPr>
              <w:pStyle w:val="Normal"/>
              <w:jc w:val="center"/>
              <w:rPr>
                <w:rFonts w:ascii="Walt Disney Script v4.1" w:hAnsi="Walt Disney Script v4.1" w:cs="Walt Disney Script v4.1"/>
                <w:sz w:val="36"/>
                <w:szCs w:val="36"/>
              </w:rPr>
            </w:pPr>
            <w:r>
              <w:rPr>
                <w:rFonts w:cs="Walt Disney Script v4.1" w:ascii="Walt Disney Script v4.1" w:hAnsi="Walt Disney Script v4.1"/>
                <w:sz w:val="36"/>
                <w:szCs w:val="36"/>
              </w:rPr>
              <w:t>HG 1 – HG 3 – HG 5 H 11 – H 12 – H 13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Objectifs de la leçon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Les Es seront capables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exprimer par écrit ce qu’ils pensent savoir sur le moyen â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répondre à un questionnaire à partir de : « Merlin, l’enchanteur. 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âce à une mise en commun des informations obtenues, de réaliser un texte descriptif sur les chevali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s’auto-évaluer en répondant à un questionnai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répondre à un questionnaire sur les chevaliers, grâce à des documen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éroulement de l’activité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situation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distribue aux Es un cahier de mission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voir annexes 1 à 12)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prennent connaissance de ce qu’ils vont devoir fai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Explication de l’activité aux Es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color w:val="993366"/>
                <w:u w:val="single"/>
              </w:rPr>
            </w:pPr>
            <w:r>
              <w:rPr>
                <w:rFonts w:cs="Comic Sans MS" w:ascii="Comic Sans MS" w:hAnsi="Comic Sans MS"/>
                <w:color w:val="993366"/>
                <w:u w:val="single"/>
              </w:rPr>
              <w:t>Division du dossier en 8 mission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i/>
                <w:color w:val="CC99FF"/>
              </w:rPr>
              <w:t>Mission 1 :</w:t>
            </w:r>
            <w:r>
              <w:rPr>
                <w:rFonts w:cs="Comic Sans MS" w:ascii="Comic Sans MS" w:hAnsi="Comic Sans MS"/>
              </w:rPr>
              <w:t xml:space="preserve"> Les Es expriment ce qu’ils croient connaître sur les chevali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i/>
                <w:color w:val="CC99FF"/>
              </w:rPr>
              <w:t>Mission 2 :</w:t>
            </w:r>
            <w:r>
              <w:rPr>
                <w:rFonts w:cs="Comic Sans MS" w:ascii="Comic Sans MS" w:hAnsi="Comic Sans MS"/>
              </w:rPr>
              <w:t xml:space="preserve"> Vérification des hypothèses émises grâce au visionnage de certains extraits de : « Merlin, l’enchanteur. 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i/>
                <w:color w:val="CC99FF"/>
              </w:rPr>
              <w:t>Mission 3 :</w:t>
            </w:r>
            <w:r>
              <w:rPr>
                <w:rFonts w:cs="Comic Sans MS" w:ascii="Comic Sans MS" w:hAnsi="Comic Sans MS"/>
              </w:rPr>
              <w:t xml:space="preserve"> Comparaison des réponses obtenues grâce à 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« Merlin, l’enchanteur. » </w:t>
            </w:r>
            <w:r>
              <w:rPr>
                <w:rFonts w:cs="Comic Sans MS" w:ascii="Comic Sans MS" w:hAnsi="Comic Sans MS"/>
                <w:color w:val="99CCFF"/>
              </w:rPr>
              <w:t>(en groupe)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color w:val="CC99FF"/>
              </w:rPr>
              <w:t>Mission 4 :</w:t>
            </w:r>
            <w:r>
              <w:rPr>
                <w:rFonts w:cs="Comic Sans MS" w:ascii="Comic Sans MS" w:hAnsi="Comic Sans MS"/>
              </w:rPr>
              <w:t xml:space="preserve"> Les Es refont un texte descriptif sur les chevaliers grâce aux informations qu’ils ont découvert </w:t>
            </w:r>
            <w:r>
              <w:rPr>
                <w:rFonts w:cs="Comic Sans MS" w:ascii="Comic Sans MS" w:hAnsi="Comic Sans MS"/>
                <w:color w:val="99CCFF"/>
              </w:rPr>
              <w:t>(en groupe)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i/>
                <w:color w:val="CC99FF"/>
              </w:rPr>
              <w:t>Mission 5 :</w:t>
            </w:r>
            <w:r>
              <w:rPr>
                <w:rFonts w:cs="Comic Sans MS" w:ascii="Comic Sans MS" w:hAnsi="Comic Sans MS"/>
              </w:rPr>
              <w:t xml:space="preserve"> Les Es répondent à un questionnaire sur les chevaliers (évaluation des connaissances acquises grâce aux missions précédentes) </w:t>
            </w:r>
            <w:r>
              <w:rPr>
                <w:rFonts w:cs="Comic Sans MS" w:ascii="Comic Sans MS" w:hAnsi="Comic Sans MS"/>
                <w:color w:val="99CCFF"/>
              </w:rPr>
              <w:t>(en groupe)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color w:val="CC99FF"/>
              </w:rPr>
              <w:t>Mission 6 :</w:t>
            </w:r>
            <w:r>
              <w:rPr>
                <w:rFonts w:cs="Comic Sans MS" w:ascii="Comic Sans MS" w:hAnsi="Comic Sans MS"/>
              </w:rPr>
              <w:t xml:space="preserve"> Les Es répondent aux questions qui sont restées sans réponses grâce à des documents fournis par l’I </w:t>
            </w:r>
            <w:r>
              <w:rPr>
                <w:rFonts w:cs="Comic Sans MS" w:ascii="Comic Sans MS" w:hAnsi="Comic Sans MS"/>
                <w:color w:val="99CCFF"/>
              </w:rPr>
              <w:t>(en groupe)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Rem 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es documents fournis par l’I ne traitent pas tous des chevaliers ni du moyen âg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i/>
                <w:color w:val="CC99FF"/>
              </w:rPr>
              <w:t>Mission 7 :</w:t>
            </w:r>
            <w:r>
              <w:rPr>
                <w:rFonts w:cs="Comic Sans MS" w:ascii="Comic Sans MS" w:hAnsi="Comic Sans MS"/>
              </w:rPr>
              <w:t xml:space="preserve"> Dessiner un chevali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i/>
                <w:color w:val="CC99FF"/>
              </w:rPr>
              <w:t xml:space="preserve">Mission 8 : </w:t>
            </w:r>
            <w:r>
              <w:rPr>
                <w:rFonts w:cs="Comic Sans MS" w:ascii="Comic Sans MS" w:hAnsi="Comic Sans MS"/>
              </w:rPr>
              <w:t>Colorier un dessi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Réalisation des missions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quence 1 : Missions 1 et 2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quence 2 : Missions 3 et 4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quence 3 : Missions 5 et 6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quence 4 : Missions 7 et 8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Rem 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a leçon durera surement plus de 4 séquences selon le temps que mettront les Es pour les différentes missions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ynthèse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ction du dossier : mission qui servira de synthèse aux 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ivers :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Documents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Manuel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Matériel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Prolongement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« Les châteaux forts », doc à doc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BN 0 7460 7517 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Le chevalier à la plume », Coppin Brigitte et Dutrait Vincent, Casterman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BN 2-203-55334-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it chevalier, bimestriel : février-mars 2005 n°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</w:rPr>
                <w:t>http://www.castlemaniac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http://education.france5.fr/Moyenage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</w:rPr>
                <w:t>http://education.france5.fr/Moyenage/</w:t>
              </w:r>
            </w:hyperlink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alt Disney Script v4.1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astlemaniac.com/" TargetMode="External"/><Relationship Id="rId4" Type="http://schemas.openxmlformats.org/officeDocument/2006/relationships/hyperlink" Target="http://education.france5.fr/Moyenage/" TargetMode="External"/><Relationship Id="rId5" Type="http://schemas.openxmlformats.org/officeDocument/2006/relationships/hyperlink" Target="http://education.france5.fr/Moyenag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9:34:00Z</dcterms:created>
  <dc:creator>Boulette</dc:creator>
  <dc:description/>
  <cp:keywords/>
  <dc:language>en-US</dc:language>
  <cp:lastModifiedBy>Boulette</cp:lastModifiedBy>
  <cp:lastPrinted>2007-01-17T21:43:00Z</cp:lastPrinted>
  <dcterms:modified xsi:type="dcterms:W3CDTF">2007-01-17T20:46:00Z</dcterms:modified>
  <cp:revision>22</cp:revision>
  <dc:subject/>
  <dc:title>Année(s) : Troisième</dc:title>
</cp:coreProperties>
</file>