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68910</wp:posOffset>
                </wp:positionV>
                <wp:extent cx="2104390" cy="3898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iche de pr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9.3pt;mso-position-vertical-relative:text;margin-left:31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Fiche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70"/>
        <w:gridCol w:w="350"/>
        <w:gridCol w:w="3600"/>
        <w:gridCol w:w="360"/>
        <w:gridCol w:w="2950"/>
      </w:tblGrid>
      <w:tr>
        <w:trPr/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ette activité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fr-BE"/>
              </w:rPr>
            </w:pPr>
            <w:r>
              <w:rPr>
                <w:b/>
                <w:bCs/>
                <w:i/>
                <w:iCs/>
                <w:sz w:val="24"/>
                <w:lang w:val="fr-BE"/>
              </w:rPr>
              <w:t>est à réaliser en …</w:t>
            </w:r>
          </w:p>
        </w:tc>
      </w:tr>
      <w:tr>
        <w:trPr>
          <w:trHeight w:val="384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fr-BE"/>
              </w:rPr>
            </w:pPr>
            <w:r>
              <w:rPr>
                <w:b/>
                <w:bCs/>
                <w:i/>
                <w:iCs/>
                <w:sz w:val="24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angue mater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ducation artistique</w:t>
            </w:r>
          </w:p>
        </w:tc>
      </w:tr>
      <w:tr>
        <w:trPr>
          <w:trHeight w:val="383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mathémat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seconde langue</w:t>
            </w:r>
          </w:p>
        </w:tc>
      </w:tr>
      <w:tr>
        <w:trPr>
          <w:trHeight w:val="383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veil historique et géograph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ducation physique</w:t>
            </w:r>
          </w:p>
        </w:tc>
      </w:tr>
      <w:tr>
        <w:trPr>
          <w:trHeight w:val="383" w:hRule="atLeast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éveil scientifique et technolog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fr-BE"/>
              </w:rPr>
            </w:pPr>
            <w:r>
              <w:rPr>
                <w:b/>
                <w:bCs/>
                <w:i/>
                <w:iCs/>
                <w:sz w:val="24"/>
                <w:lang w:val="fr-BE"/>
              </w:rPr>
              <w:t>portera sur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fr-BE"/>
              </w:rPr>
            </w:pPr>
            <w:r>
              <w:rPr>
                <w:b/>
                <w:bCs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Objectif(s)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 fin d’activité, les Es seront capables de…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ompétences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 cette manière, ils exerceront la (les) compétence(s) suivante(s)…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2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ITUATION MOBILISATR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es élèves commenceront par …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6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ROULE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es principales étapes de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’activité …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5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ROULEM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es principales étapes de l’activité … (suite)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5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TRUCTURATION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(SAVOIR/SAVOIR-FAIRE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Dans leur référentiel, 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es élèves expliqueront…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1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VALU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J’évaluerai 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es élèves en 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eur demandant de pouvoir …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1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IVE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ocumentation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nue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érie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rolongements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...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45:00Z</dcterms:created>
  <dc:creator>J.J.</dc:creator>
  <dc:description/>
  <dc:language>en-US</dc:language>
  <cp:lastModifiedBy>Juvc</cp:lastModifiedBy>
  <dcterms:modified xsi:type="dcterms:W3CDTF">2007-01-17T20:45:00Z</dcterms:modified>
  <cp:revision>2</cp:revision>
  <dc:subject/>
  <dc:title>Fiche de préparation n°…</dc:title>
</cp:coreProperties>
</file>