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2pt" to="-18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Parlons du petit déjeune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58293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9pt;width:45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  <w:sz w:val="28"/>
          <w:szCs w:val="28"/>
        </w:rPr>
        <w:t>Bien déjeuner, c’est donner à notre corps la nourriture dont il a besoin 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Tout bon petit déjeuner doit contenir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Un laitage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’est un produit qui renferme du lait : du yoghourt, du fromage, du cacao, un petit  Gervais, un milk-shake…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5080</wp:posOffset>
            </wp:positionV>
            <wp:extent cx="869315" cy="1156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931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5080</wp:posOffset>
            </wp:positionV>
            <wp:extent cx="1003300" cy="945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5080</wp:posOffset>
            </wp:positionV>
            <wp:extent cx="1566545" cy="870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Des céréales</w:t>
      </w:r>
      <w:r>
        <w:rPr/>
        <w:t> : du pain (complet, c’est mieux), des corn flakes, des biscottes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3665</wp:posOffset>
            </wp:positionV>
            <wp:extent cx="778510" cy="7943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13665</wp:posOffset>
            </wp:positionV>
            <wp:extent cx="1186815" cy="10699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51765</wp:posOffset>
            </wp:positionV>
            <wp:extent cx="1193165" cy="12058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Un fruit frais</w:t>
      </w:r>
      <w:r>
        <w:rPr/>
        <w:t xml:space="preserve"> ou un jus de frui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Une boisson </w:t>
      </w:r>
      <w:r>
        <w:rPr/>
        <w:t>chaude ou froide : de l’eau, un jus de fruit, du lait, du lait chocolaté, un milk-shake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13665</wp:posOffset>
            </wp:positionV>
            <wp:extent cx="1386840" cy="11042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13665</wp:posOffset>
            </wp:positionV>
            <wp:extent cx="1108710" cy="11144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52705</wp:posOffset>
            </wp:positionV>
            <wp:extent cx="1061085" cy="10985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 peut aussi ajouter 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Du beurre, du miel, de la marmelade de fruits, de la confiture, de la pâte à tartiner au chocolat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59055</wp:posOffset>
            </wp:positionV>
            <wp:extent cx="880745" cy="6197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59055</wp:posOffset>
            </wp:positionV>
            <wp:extent cx="766445" cy="74993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59055</wp:posOffset>
            </wp:positionV>
            <wp:extent cx="986790" cy="91821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0" cy="10287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7pt" to="-18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6863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36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Chaque groupe d’aliments nous apporte des richesses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Les laitages</w:t>
      </w:r>
      <w:r>
        <w:rPr/>
        <w:t xml:space="preserve"> (lait, fromage, yaourt, chocolat chaud, petit Gervais, petit suisse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milk-shake…)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19320</wp:posOffset>
            </wp:positionH>
            <wp:positionV relativeFrom="paragraph">
              <wp:posOffset>212090</wp:posOffset>
            </wp:positionV>
            <wp:extent cx="956945" cy="11430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ls nous fournissent du </w:t>
      </w:r>
      <w:r>
        <w:rPr>
          <w:b/>
          <w:u w:val="single"/>
        </w:rPr>
        <w:t>calcium</w:t>
      </w:r>
      <w:r>
        <w:rPr/>
        <w:t> : celui-ci nous permet d’avoir les dents et les os solid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ls permettent de construire les « tissus » de notre corps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Les céréales</w:t>
      </w:r>
      <w:r>
        <w:rPr/>
        <w:t> (pain, biscottes, corn flakes, riz au lait, du muesli)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Elles  nous apportent des </w:t>
      </w:r>
      <w:r>
        <w:rPr>
          <w:b/>
          <w:u w:val="single"/>
        </w:rPr>
        <w:t>glucides</w:t>
      </w:r>
      <w:r>
        <w:rPr/>
        <w:t xml:space="preserve"> : ceux-ci nous fournissent de l’énergie e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des vitamines. Grâce à eux, tu peux travailler, bouger, faire du sport et rester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76835</wp:posOffset>
            </wp:positionV>
            <wp:extent cx="987425" cy="95186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attentif en classe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Les fruits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Ils contiennent beaucoup de </w:t>
      </w:r>
      <w:r>
        <w:rPr>
          <w:b/>
          <w:u w:val="single"/>
        </w:rPr>
        <w:t xml:space="preserve">vitamines </w:t>
      </w:r>
      <w:r>
        <w:rPr/>
        <w:t xml:space="preserve">qui nous permettent de rester en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31445</wp:posOffset>
            </wp:positionV>
            <wp:extent cx="967105" cy="83693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santé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Les boissons</w:t>
      </w:r>
      <w:r>
        <w:rPr/>
        <w:t xml:space="preserve"> (eau, lait, jus de fruit) </w:t>
      </w:r>
    </w:p>
    <w:p>
      <w:pPr>
        <w:pStyle w:val="Normal"/>
        <w:ind w:left="360" w:hanging="0"/>
        <w:rPr/>
      </w:pP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Notre corps contient au moins 60% d’eau. Mais il en perd beaucoup (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transpirant, en allant aux toilettes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Donc, il faut sans cesse lui en apporter.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48895</wp:posOffset>
            </wp:positionV>
            <wp:extent cx="1016635" cy="112395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40:00Z</dcterms:created>
  <dc:creator>Jean-Marc François</dc:creator>
  <dc:description/>
  <cp:keywords/>
  <dc:language>en-US</dc:language>
  <cp:lastModifiedBy>Jean-Marc François</cp:lastModifiedBy>
  <cp:lastPrinted>2007-01-18T21:14:00Z</cp:lastPrinted>
  <dcterms:modified xsi:type="dcterms:W3CDTF">2007-01-18T20:14:00Z</dcterms:modified>
  <cp:revision>5</cp:revision>
  <dc:subject/>
  <dc:title>Parlons du petit déjeuner</dc:title>
</cp:coreProperties>
</file>