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elier Lectu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 as lu ( ou relu) l’album de Tintin «  on a marché sur la lune »</w:t>
      </w:r>
    </w:p>
    <w:p>
      <w:pPr>
        <w:pStyle w:val="Normal"/>
        <w:numPr>
          <w:ilvl w:val="0"/>
          <w:numId w:val="5"/>
        </w:numPr>
        <w:rPr/>
      </w:pPr>
      <w:r>
        <w:rPr/>
        <w:t>Quel est le titre d’ l’album qui précède celui-ci ?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mbien de titres comporte la collection complète ?........................ 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gé, l’auteur, a imaginé d’autres personnages que Tintin et Milou</w:t>
      </w:r>
    </w:p>
    <w:p>
      <w:pPr>
        <w:pStyle w:val="Normal"/>
        <w:numPr>
          <w:ilvl w:val="0"/>
          <w:numId w:val="6"/>
        </w:numPr>
        <w:rPr/>
      </w:pPr>
      <w:r>
        <w:rPr/>
        <w:t>Il a aussi écrit les aventures de …………………et ……………….. et les exploits de ……………………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 Hergé » est un surnom.</w:t>
      </w:r>
    </w:p>
    <w:p>
      <w:pPr>
        <w:pStyle w:val="Normal"/>
        <w:numPr>
          <w:ilvl w:val="0"/>
          <w:numId w:val="6"/>
        </w:numPr>
        <w:rPr/>
      </w:pPr>
      <w:r>
        <w:rPr/>
        <w:t>Quel était son véritable nom ? ……………….       ………………</w:t>
      </w:r>
    </w:p>
    <w:p>
      <w:pPr>
        <w:pStyle w:val="Normal"/>
        <w:rPr/>
      </w:pPr>
      <w:r>
        <w:rPr/>
        <w:t xml:space="preserve">             </w:t>
      </w:r>
      <w:r>
        <w:rPr/>
        <w:t>Réfléchis…Comment cet auteur a-t-il « fabriqué « son  surnom ?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n utilisant la même méthode, écris ton surnom…………………………….. 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arde attentivement les premières pages du livre</w:t>
      </w:r>
    </w:p>
    <w:p>
      <w:pPr>
        <w:pStyle w:val="Normal"/>
        <w:numPr>
          <w:ilvl w:val="0"/>
          <w:numId w:val="6"/>
        </w:numPr>
        <w:rPr/>
      </w:pPr>
      <w:r>
        <w:rPr/>
        <w:t>Quand cette histoire a-t-elle été écrite ? En 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Quand le 1</w:t>
      </w:r>
      <w:r>
        <w:rPr>
          <w:vertAlign w:val="superscript"/>
        </w:rPr>
        <w:t>er</w:t>
      </w:r>
      <w:r>
        <w:rPr/>
        <w:t xml:space="preserve"> homme ( Armstrong) a-t-il marché sur la lune ? En ………………….</w:t>
      </w:r>
    </w:p>
    <w:p>
      <w:pPr>
        <w:pStyle w:val="Normal"/>
        <w:numPr>
          <w:ilvl w:val="0"/>
          <w:numId w:val="6"/>
        </w:numPr>
        <w:rPr/>
      </w:pPr>
      <w:r>
        <w:rPr/>
        <w:t>Cette aventure est donc une ANTICIPATION. Peux-tu expliquer ce mot ?.......................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n autre grand auteur a écrit des romans d’anticipation : Jules Verne.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Il es né en ………………….. à ………………… Il est donc mort à l’âge de ……….ans. dans la ville de ……………..</w:t>
      </w:r>
    </w:p>
    <w:p>
      <w:pPr>
        <w:pStyle w:val="Normal"/>
        <w:numPr>
          <w:ilvl w:val="0"/>
          <w:numId w:val="2"/>
        </w:numPr>
        <w:rPr/>
      </w:pPr>
      <w:r>
        <w:rPr/>
        <w:t>En quelle année avait-il déjà prévu que l’homme irait sur la lune ?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Indique le titre de 2 romans de Jules Verne dont tu as déjà entendu parler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n autre homme, très célèbre, a dessiné, dans son atelier des inventions qui n’ont existé que plusieurs siècles après sa mort</w:t>
      </w:r>
      <w:r>
        <w:rPr>
          <w:b/>
          <w:sz w:val="28"/>
          <w:szCs w:val="28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l s’agit du peintre qui a fait le portrait de la Joconde. Le connais-tu ?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Il a vécu de ………………….. jusque …………………… c'est-à-dire au …………..siècle. durant une période nommée : préhistoire, Moyen-Age, renaissance, temps modernes ( chois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ns ton livre d’histoire, tu verras 2 inventions de Léonard de Vinci. Lesquelles ?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els étaient les différents métiers ou occupations de cet homme quel ‘on peut qualifier de « génial ». ?</w:t>
      </w:r>
    </w:p>
    <w:p>
      <w:pPr>
        <w:pStyle w:val="Normal"/>
        <w:rPr/>
      </w:pPr>
      <w:r>
        <w:rPr/>
        <w:t xml:space="preserve">            </w:t>
      </w:r>
      <w:r>
        <w:rPr/>
        <w:t>Il était ……………………………………………………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isis </w:t>
      </w:r>
    </w:p>
    <w:p>
      <w:pPr>
        <w:pStyle w:val="Normal"/>
        <w:numPr>
          <w:ilvl w:val="0"/>
          <w:numId w:val="1"/>
        </w:numPr>
        <w:rPr/>
      </w:pPr>
      <w:r>
        <w:rPr/>
        <w:t>Léonard de Vinci a vécu à la même période que François Ier, Louis XVI, Jules César, Charles Quint, Charlemag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que sur la ligne du temps, en utilisant des lettres</w:t>
      </w:r>
    </w:p>
    <w:p>
      <w:pPr>
        <w:pStyle w:val="Normal"/>
        <w:numPr>
          <w:ilvl w:val="0"/>
          <w:numId w:val="4"/>
        </w:numPr>
        <w:rPr/>
      </w:pPr>
      <w:r>
        <w:rPr/>
        <w:t>la vie de Hergé, (b) vie de Léonard de Vinci, (c) vie de Jules Verne, (d) l’homme sur la l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Je ne sais pas tracer avec le PC : ligne de 1300 à 200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17:00Z</dcterms:created>
  <dc:creator>Danielle</dc:creator>
  <dc:description/>
  <cp:keywords/>
  <dc:language>en-US</dc:language>
  <cp:lastModifiedBy>Danielle</cp:lastModifiedBy>
  <dcterms:modified xsi:type="dcterms:W3CDTF">2007-01-18T17:43:00Z</dcterms:modified>
  <cp:revision>1</cp:revision>
  <dc:subject/>
  <dc:title>Atelier Lecture</dc:title>
</cp:coreProperties>
</file>