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sz w:val="32"/>
          <w:u w:val="single"/>
        </w:rPr>
        <w:t xml:space="preserve">G ou GU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e  ….. aragiste   …..onfle les pneu de sa voitu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e re ….arde  la …..êpe posée sur mon ….âtea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enfant a   ….idé l’ aveu….le jusqu’au …ich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ur  la  …..are, c’est à …. auch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lan…. e française  a une conju….aison diffici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……..lout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est ……ent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……éa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e ……alet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 ……ori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…….ymnastiqu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fi ……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e ……..ita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la……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est ……..ourm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n Norvè….e  le climat est ri….oureux, ….lacial et hiver et l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é….étation est pauv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population   ….agne sa vie ……râce à la gran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e pota…..e  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7:02:00Z</dcterms:created>
  <dc:creator>PC</dc:creator>
  <dc:description/>
  <cp:keywords/>
  <dc:language>en-US</dc:language>
  <cp:lastModifiedBy>Frédéric de Schaetzen</cp:lastModifiedBy>
  <cp:lastPrinted>2002-11-04T18:28:00Z</cp:lastPrinted>
  <dcterms:modified xsi:type="dcterms:W3CDTF">2007-01-21T11:03:00Z</dcterms:modified>
  <cp:revision>2</cp:revision>
  <dc:subject/>
  <dc:title>No</dc:title>
</cp:coreProperties>
</file>