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  <w:u w:val="single"/>
        </w:rPr>
        <w:t>On ou ont 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s garçons de l’école ……….. élevé des souris blanch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s ……… même eu des petits. Un matin, les petits anima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 disparu.  ………..a sans doute  mal fermé la cag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s souris ………...quitté leur mai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 </w:t>
      </w:r>
      <w:r>
        <w:rPr>
          <w:sz w:val="28"/>
        </w:rPr>
        <w:t xml:space="preserve">chante dans la rue . Jean se précipite à la fenêtre . C’e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chanteur  des rues. Il ramasse les pièces que les voisins 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ncées par les fenêtres. ……….voit rarement ces chanteurs d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quart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e joue à la poupée. ………….sonne. Jean va ouvrir. Ce sont deux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sieurs qui …………sonné. Ils viennent pour pap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35:00Z</dcterms:created>
  <dc:creator>PC</dc:creator>
  <dc:description/>
  <dc:language>en-US</dc:language>
  <cp:lastModifiedBy>PC</cp:lastModifiedBy>
  <dcterms:modified xsi:type="dcterms:W3CDTF">2003-03-18T16:44:00Z</dcterms:modified>
  <cp:revision>2</cp:revision>
  <dc:subject/>
  <dc:title>                                On ou ont </dc:title>
</cp:coreProperties>
</file>