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lang w:val="fr-BE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83180</wp:posOffset>
            </wp:positionH>
            <wp:positionV relativeFrom="paragraph">
              <wp:posOffset>-165735</wp:posOffset>
            </wp:positionV>
            <wp:extent cx="179514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C’est une chanson qu’on chante en cœur dans les ruelle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Un sapin décoré de givre et de chandelle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Partout où l’on trouve l’amour ça sent bon Noël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Un peu de chaleur qu’on partage entre deux cœurs, la joie de retrouver un frère ou une sœur. Partout où l’on trouve l’amour ça sent bon Noë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Noël c’est la saison du cœur qui rend le monde meilleur, un parfum de bonheur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Oui Noël, c’est la saison des Rois Mages qui nous délivrent un message d’amour univers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BE"/>
        </w:rPr>
      </w:pPr>
      <w:r>
        <w:rPr>
          <w:rFonts w:eastAsia="Webdings" w:cs="Webdings" w:ascii="Webdings" w:hAnsi="Webdings"/>
          <w:sz w:val="44"/>
          <w:szCs w:val="44"/>
          <w:lang w:val="fr-BE"/>
        </w:rPr>
        <w:t>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C’est un cadeau qu’on offre à celui qu’on aim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Deux trois bouts de laine qu’on tricote soi-même.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Pour tout ceux qui ont froid au cœur, ça sent bon Noël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Cet enfant qui étrangement vous ressemble et fait refleurir en printemps en décembr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Quand l’ombre fait place au soleil ça sent bon Noë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Noël c’est la saison du cœur qui rend le monde meilleur, un parfum de bonheur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Oui Noël, c’est la saison des Rois Mages qui nous délivrent un message d’amour univers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fr-BE"/>
        </w:rPr>
      </w:pPr>
      <w:r>
        <w:rPr>
          <w:rFonts w:eastAsia="Webdings" w:cs="Webdings" w:ascii="Webdings" w:hAnsi="Webdings"/>
          <w:sz w:val="44"/>
          <w:szCs w:val="44"/>
          <w:lang w:val="fr-BE"/>
        </w:rPr>
        <w:t>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C’est une chanson qu’on chante en cœur dans les ruell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Un sapin décoré de givre et de chandelle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Partout où l’on trouve l’amour ça sent bon Noël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Partout où l’on trouve l’amour … ça sent bon … Noël,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ça sent bon … Noël,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ça sent bon … Noël,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ça sent bon   </w:t>
      </w:r>
      <w:r>
        <w:rPr>
          <w:rFonts w:cs="Comic Sans MS" w:ascii="Comic Sans MS" w:hAnsi="Comic Sans MS"/>
          <w:spacing w:val="140"/>
          <w:sz w:val="24"/>
          <w:szCs w:val="24"/>
          <w:lang w:val="fr-BE"/>
        </w:rPr>
        <w:t>N…O…E…L</w:t>
      </w:r>
      <w:r>
        <w:rPr>
          <w:rFonts w:cs="Comic Sans MS" w:ascii="Comic Sans MS" w:hAnsi="Comic Sans MS"/>
          <w:sz w:val="24"/>
          <w:szCs w:val="24"/>
          <w:lang w:val="fr-BE"/>
        </w:rPr>
        <w:t> !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1809750</wp:posOffset>
            </wp:positionV>
            <wp:extent cx="5130165" cy="559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3480</wp:posOffset>
            </wp:positionH>
            <wp:positionV relativeFrom="paragraph">
              <wp:posOffset>18415</wp:posOffset>
            </wp:positionV>
            <wp:extent cx="2380615" cy="3653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2655</wp:posOffset>
            </wp:positionH>
            <wp:positionV relativeFrom="paragraph">
              <wp:posOffset>66040</wp:posOffset>
            </wp:positionV>
            <wp:extent cx="4791075" cy="632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228725</wp:posOffset>
            </wp:positionV>
            <wp:extent cx="8916670" cy="8759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40005</wp:posOffset>
                </wp:positionV>
                <wp:extent cx="5029200" cy="2057400"/>
                <wp:effectExtent l="160020" t="634365" r="160020" b="633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6800">
                          <a:off x="0" y="0"/>
                          <a:ext cx="5029200" cy="205740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4.65pt;margin-top:3.15pt;width:395.95pt;height:161.95pt;mso-wrap-style:none;v-text-anchor:middle;rotation:341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-27940</wp:posOffset>
                </wp:positionV>
                <wp:extent cx="4426585" cy="1220470"/>
                <wp:effectExtent l="8255" t="180340" r="34290" b="436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76800">
                          <a:off x="0" y="0"/>
                          <a:ext cx="4426560" cy="122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 O E 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8889"/>
                            <a:gd name="adj2" fmla="val 2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93.75pt;margin-top:-2.3pt;width:348.5pt;height:96.05pt;mso-wrap-style:none;v-text-anchor:middle;rotation:34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 O E L</w:t>
                      </w:r>
                    </w:p>
                  </w:txbxContent>
                </v:textbox>
                <v:path textpathok="t"/>
                <v:textpath on="t" fitshape="t" string="N O E L" style="font-family:&quot;Times New Roman&quot;;font-size:12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155</wp:posOffset>
            </wp:positionH>
            <wp:positionV relativeFrom="paragraph">
              <wp:posOffset>116205</wp:posOffset>
            </wp:positionV>
            <wp:extent cx="4000500" cy="4000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97155</wp:posOffset>
                </wp:positionV>
                <wp:extent cx="1504950" cy="1562100"/>
                <wp:effectExtent l="19050" t="19050" r="19050" b="62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62040"/>
                        </a:xfrm>
                        <a:custGeom>
                          <a:avLst/>
                          <a:gdLst>
                            <a:gd name="textAreaLeft" fmla="*/ 200520 w 853200"/>
                            <a:gd name="textAreaRight" fmla="*/ 652320 w 853200"/>
                            <a:gd name="textAreaTop" fmla="*/ 104040 h 885600"/>
                            <a:gd name="textAreaBottom" fmla="*/ 555480 h 88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367.65pt;margin-top:7.65pt;width:118.45pt;height:122.95pt;mso-wrap-style:none;v-text-anchor:middle" type="_x0000_t74">
                <v:fill o:detectmouseclick="t" type="solid" color2="#0066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-10795</wp:posOffset>
                </wp:positionV>
                <wp:extent cx="1504950" cy="1562100"/>
                <wp:effectExtent l="19050" t="19050" r="1905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62040"/>
                        </a:xfrm>
                        <a:custGeom>
                          <a:avLst/>
                          <a:gdLst>
                            <a:gd name="textAreaLeft" fmla="*/ 200520 w 853200"/>
                            <a:gd name="textAreaRight" fmla="*/ 652320 w 853200"/>
                            <a:gd name="textAreaTop" fmla="*/ 104040 h 885600"/>
                            <a:gd name="textAreaBottom" fmla="*/ 555480 h 88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.65pt;margin-top:-0.85pt;width:118.45pt;height:122.95pt;mso-wrap-style:none;v-text-anchor:middle" type="_x0000_t74">
                <v:fill o:detectmouseclick="t" type="solid" color2="lim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2055</wp:posOffset>
            </wp:positionH>
            <wp:positionV relativeFrom="paragraph">
              <wp:posOffset>97155</wp:posOffset>
            </wp:positionV>
            <wp:extent cx="3763645" cy="2705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255</wp:posOffset>
            </wp:positionH>
            <wp:positionV relativeFrom="paragraph">
              <wp:posOffset>8890</wp:posOffset>
            </wp:positionV>
            <wp:extent cx="5783580" cy="4991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ge">
                  <wp:posOffset>6870065</wp:posOffset>
                </wp:positionV>
                <wp:extent cx="990600" cy="838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8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  <w:lang w:val="fr-BE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8pt;height:66pt;mso-wrap-distance-left:9.05pt;mso-wrap-distance-right:9.05pt;mso-wrap-distance-top:0pt;mso-wrap-distance-bottom:0pt;margin-top:540.95pt;mso-position-vertical-relative:page;margin-left:2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  <w:lang w:val="fr-BE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33655</wp:posOffset>
                </wp:positionV>
                <wp:extent cx="5238750" cy="4000500"/>
                <wp:effectExtent l="29210" t="28575" r="2603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000680"/>
                        </a:xfrm>
                        <a:custGeom>
                          <a:avLst/>
                          <a:gdLst>
                            <a:gd name="textAreaLeft" fmla="*/ 698040 w 2970000"/>
                            <a:gd name="textAreaRight" fmla="*/ 2270160 w 2970000"/>
                            <a:gd name="textAreaTop" fmla="*/ 266400 h 2268000"/>
                            <a:gd name="textAreaBottom" fmla="*/ 1422720 h 226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Lucida Sans Unicode" w:hAnsi="Lucida Sans Unicode" w:eastAsia="Times New Roman" w:cs="Lucida Sans Unicode"/>
                                <w:color w:val="FF0000"/>
                                <w:lang w:val="fr-BE" w:bidi="ar-SA"/>
                              </w:rPr>
                              <w:t>PRIN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Lucida Sans Unicode" w:hAnsi="Lucida Sans Unicode" w:eastAsia="Times New Roman" w:cs="Lucida Sans Unicode"/>
                                <w:color w:val="FF0000"/>
                                <w:lang w:val="fr-BE" w:bidi="ar-SA"/>
                              </w:rPr>
                              <w:t>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Lucida Sans Unicode" w:hAnsi="Lucida Sans Unicode" w:eastAsia="Times New Roman" w:cs="Lucida Sans Unicode"/>
                                <w:color w:val="FF0000"/>
                                <w:lang w:val="fr-BE" w:bidi="ar-SA"/>
                              </w:rPr>
                              <w:t>AUTOM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Lucida Sans Unicode" w:hAnsi="Lucida Sans Unicode" w:eastAsia="Times New Roman" w:cs="Lucida Sans Unicode"/>
                                <w:color w:val="FF0000"/>
                                <w:lang w:val="fr-BE" w:bidi="ar-SA"/>
                              </w:rPr>
                              <w:t>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0.35pt;margin-top:2.65pt;width:412.45pt;height:31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Lucida Sans Unicode" w:hAnsi="Lucida Sans Unicode" w:eastAsia="Times New Roman" w:cs="Lucida Sans Unicode"/>
                          <w:color w:val="FF0000"/>
                          <w:lang w:val="fr-BE" w:bidi="ar-SA"/>
                        </w:rPr>
                        <w:t>PRINTEM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Lucida Sans Unicode" w:hAnsi="Lucida Sans Unicode" w:eastAsia="Times New Roman" w:cs="Lucida Sans Unicode"/>
                          <w:color w:val="FF0000"/>
                          <w:lang w:val="fr-BE" w:bidi="ar-SA"/>
                        </w:rPr>
                        <w:t>E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Lucida Sans Unicode" w:hAnsi="Lucida Sans Unicode" w:eastAsia="Times New Roman" w:cs="Lucida Sans Unicode"/>
                          <w:color w:val="FF0000"/>
                          <w:lang w:val="fr-BE" w:bidi="ar-SA"/>
                        </w:rPr>
                        <w:t>AUTOM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Lucida Sans Unicode" w:hAnsi="Lucida Sans Unicode" w:eastAsia="Times New Roman" w:cs="Lucida Sans Unicode"/>
                          <w:color w:val="FF0000"/>
                          <w:lang w:val="fr-BE" w:bidi="ar-SA"/>
                        </w:rPr>
                        <w:t>HI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f66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7745</wp:posOffset>
            </wp:positionH>
            <wp:positionV relativeFrom="paragraph">
              <wp:posOffset>103505</wp:posOffset>
            </wp:positionV>
            <wp:extent cx="5107940" cy="60902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2155</wp:posOffset>
                </wp:positionH>
                <wp:positionV relativeFrom="paragraph">
                  <wp:posOffset>78740</wp:posOffset>
                </wp:positionV>
                <wp:extent cx="5029200" cy="2057400"/>
                <wp:effectExtent l="160020" t="634365" r="160020" b="633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6800">
                          <a:off x="0" y="0"/>
                          <a:ext cx="5029200" cy="205740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6.2pt;width:395.95pt;height:161.95pt;mso-wrap-style:none;v-text-anchor:middle;rotation:341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3155</wp:posOffset>
            </wp:positionH>
            <wp:positionV relativeFrom="paragraph">
              <wp:posOffset>8890</wp:posOffset>
            </wp:positionV>
            <wp:extent cx="4000500" cy="4000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6755</wp:posOffset>
            </wp:positionH>
            <wp:positionV relativeFrom="paragraph">
              <wp:posOffset>-130810</wp:posOffset>
            </wp:positionV>
            <wp:extent cx="5448300" cy="77292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53340</wp:posOffset>
                </wp:positionV>
                <wp:extent cx="4305300" cy="4762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762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118.65pt;margin-top:4.2pt;width:338.95pt;height:374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40640</wp:posOffset>
                </wp:positionV>
                <wp:extent cx="2190750" cy="2209800"/>
                <wp:effectExtent l="5080" t="5080" r="38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209680"/>
                        </a:xfrm>
                        <a:custGeom>
                          <a:avLst/>
                          <a:gdLst>
                            <a:gd name="textAreaLeft" fmla="*/ 291960 w 1242000"/>
                            <a:gd name="textAreaRight" fmla="*/ 949320 w 1242000"/>
                            <a:gd name="textAreaTop" fmla="*/ 147240 h 1252800"/>
                            <a:gd name="textAreaBottom" fmla="*/ 785880 h 125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65pt;margin-top:3.2pt;width:172.45pt;height:173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8755</wp:posOffset>
            </wp:positionH>
            <wp:positionV relativeFrom="paragraph">
              <wp:posOffset>-130810</wp:posOffset>
            </wp:positionV>
            <wp:extent cx="3664585" cy="45110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2155</wp:posOffset>
            </wp:positionH>
            <wp:positionV relativeFrom="paragraph">
              <wp:posOffset>38100</wp:posOffset>
            </wp:positionV>
            <wp:extent cx="2209800" cy="44729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8890</wp:posOffset>
            </wp:positionV>
            <wp:extent cx="3810000" cy="38100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23190</wp:posOffset>
                </wp:positionV>
                <wp:extent cx="2019300" cy="2324100"/>
                <wp:effectExtent l="29210" t="29210" r="27940" b="1016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24160"/>
                        </a:xfrm>
                        <a:custGeom>
                          <a:avLst/>
                          <a:gdLst>
                            <a:gd name="textAreaLeft" fmla="*/ 268920 w 1144800"/>
                            <a:gd name="textAreaRight" fmla="*/ 875160 w 1144800"/>
                            <a:gd name="textAreaTop" fmla="*/ 154800 h 1317600"/>
                            <a:gd name="textAreaBottom" fmla="*/ 826560 h 131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0.65pt;margin-top:9.7pt;width:158.95pt;height:182.95pt;mso-wrap-style:none;v-text-anchor:middle" type="_x0000_t74">
                <v:fill o:detectmouseclick="t" type="solid" color2="#330000"/>
                <v:stroke color="blue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9655</wp:posOffset>
            </wp:positionH>
            <wp:positionV relativeFrom="paragraph">
              <wp:posOffset>237490</wp:posOffset>
            </wp:positionV>
            <wp:extent cx="1676400" cy="16002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</wp:posOffset>
            </wp:positionH>
            <wp:positionV relativeFrom="paragraph">
              <wp:posOffset>97790</wp:posOffset>
            </wp:positionV>
            <wp:extent cx="2781300" cy="54362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9355</wp:posOffset>
                </wp:positionH>
                <wp:positionV relativeFrom="paragraph">
                  <wp:posOffset>8255</wp:posOffset>
                </wp:positionV>
                <wp:extent cx="3886200" cy="1828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lang w:val="fr-B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lang w:val="fr-BE"/>
                              </w:rPr>
                              <w:t>Prin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lang w:val="fr-B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lang w:val="fr-BE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0.6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8000"/>
                          <w:sz w:val="96"/>
                          <w:szCs w:val="96"/>
                          <w:lang w:val="fr-B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8000"/>
                          <w:sz w:val="96"/>
                          <w:szCs w:val="96"/>
                          <w:lang w:val="fr-BE"/>
                        </w:rPr>
                        <w:t>Prin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8000"/>
                          <w:sz w:val="96"/>
                          <w:szCs w:val="96"/>
                          <w:lang w:val="fr-B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8000"/>
                          <w:sz w:val="96"/>
                          <w:szCs w:val="96"/>
                          <w:lang w:val="fr-BE"/>
                        </w:rPr>
                        <w:t>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8955</wp:posOffset>
            </wp:positionH>
            <wp:positionV relativeFrom="paragraph">
              <wp:posOffset>-22225</wp:posOffset>
            </wp:positionV>
            <wp:extent cx="3694430" cy="622236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</wp:posOffset>
            </wp:positionH>
            <wp:positionV relativeFrom="paragraph">
              <wp:posOffset>34925</wp:posOffset>
            </wp:positionV>
            <wp:extent cx="6324600" cy="38100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19:00Z</dcterms:created>
  <dc:creator>Paravano Laura</dc:creator>
  <dc:description/>
  <dc:language>en-US</dc:language>
  <cp:lastModifiedBy>Paravano Laura</cp:lastModifiedBy>
  <cp:lastPrinted>2006-12-02T12:16:00Z</cp:lastPrinted>
  <dcterms:modified xsi:type="dcterms:W3CDTF">2007-01-22T20:46:00Z</dcterms:modified>
  <cp:revision>3</cp:revision>
  <dc:subject/>
  <dc:title/>
</cp:coreProperties>
</file>