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05200</wp:posOffset>
            </wp:positionH>
            <wp:positionV relativeFrom="paragraph">
              <wp:posOffset>-207010</wp:posOffset>
            </wp:positionV>
            <wp:extent cx="44704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Nom : …………………………………</w:t>
      </w:r>
      <w:r>
        <w:rPr/>
        <w:t xml:space="preserve"> </w:t>
        <w:tab/>
        <w:tab/>
        <w:tab/>
        <w:t xml:space="preserve">             Savoir Calculer sur des Nomb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8pt;margin-top:-0.65pt;width:556.4pt;height:89.35pt;mso-wrap-style:none;v-text-anchor:middle" type="_x0000_t172">
            <v:path textpathok="t"/>
            <v:textpath on="t" fitshape="t" string="SAVOIR CALCULER DES POURCENTAGES" style="font-family:&quot;Montgomery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kaDylan Plain" w:hAnsi="akaDylan Plain" w:cs="akaDylan Plain"/>
          <w:sz w:val="28"/>
          <w:szCs w:val="28"/>
          <w:u w:val="single"/>
        </w:rPr>
      </w:pPr>
      <w:r>
        <w:rPr>
          <w:rFonts w:cs="akaDylan Plain" w:ascii="akaDylan Plain" w:hAnsi="akaDylan Plai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kaDylan Plain" w:ascii="akaDylan Plain" w:hAnsi="akaDylan Plain"/>
          <w:sz w:val="28"/>
          <w:szCs w:val="28"/>
          <w:u w:val="single"/>
        </w:rPr>
        <w:t>1. Réfléchissons ensemble…</w:t>
      </w:r>
    </w:p>
    <w:p>
      <w:pPr>
        <w:pStyle w:val="Normal"/>
        <w:rPr>
          <w:rFonts w:ascii="akaDylan Plain" w:hAnsi="akaDylan Plain" w:cs="akaDylan Plain"/>
          <w:sz w:val="28"/>
          <w:szCs w:val="28"/>
          <w:u w:val="single"/>
          <w:lang w:val="en-US" w:eastAsia="en-US"/>
        </w:rPr>
      </w:pPr>
      <w:r>
        <w:rPr>
          <w:rFonts w:cs="akaDylan Plain" w:ascii="akaDylan Plain" w:hAnsi="akaDylan Plain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48200</wp:posOffset>
            </wp:positionH>
            <wp:positionV relativeFrom="paragraph">
              <wp:posOffset>50165</wp:posOffset>
            </wp:positionV>
            <wp:extent cx="2133600" cy="2036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1724025" cy="2045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FontOnAStick" w:hAnsi="FontOnAStick" w:cs="FontOnAStick"/>
          <w:sz w:val="28"/>
          <w:szCs w:val="28"/>
        </w:rPr>
      </w:pPr>
      <w:r>
        <w:rPr>
          <w:rFonts w:eastAsia="FontOnAStick" w:cs="FontOnAStick" w:ascii="FontOnAStick" w:hAnsi="FontOnAStick"/>
          <w:sz w:val="28"/>
          <w:szCs w:val="28"/>
        </w:rPr>
        <w:t xml:space="preserve"> </w:t>
      </w:r>
      <w:r>
        <w:rPr>
          <w:rFonts w:cs="FontOnAStick" w:ascii="FontOnAStick" w:hAnsi="FontOnAStick"/>
          <w:sz w:val="28"/>
          <w:szCs w:val="28"/>
        </w:rPr>
        <w:tab/>
        <w:t xml:space="preserve">Le tri sélectif et le recyclage des déchets </w:t>
      </w:r>
    </w:p>
    <w:p>
      <w:pPr>
        <w:pStyle w:val="Normal"/>
        <w:ind w:left="2124" w:firstLine="708"/>
        <w:rPr/>
      </w:pPr>
      <w:r>
        <w:rPr>
          <w:rFonts w:eastAsia="FontOnAStick" w:cs="FontOnAStick" w:ascii="FontOnAStick" w:hAnsi="FontOnAStick"/>
          <w:sz w:val="28"/>
          <w:szCs w:val="28"/>
        </w:rPr>
        <w:t xml:space="preserve"> </w:t>
      </w:r>
      <w:r>
        <w:rPr>
          <w:rFonts w:cs="FontOnAStick" w:ascii="FontOnAStick" w:hAnsi="FontOnAStick"/>
          <w:sz w:val="28"/>
          <w:szCs w:val="28"/>
        </w:rPr>
        <w:t>progressent d’année en année.</w:t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</w:r>
    </w:p>
    <w:p>
      <w:pPr>
        <w:pStyle w:val="Normal"/>
        <w:ind w:left="2124" w:firstLine="708"/>
        <w:rPr>
          <w:rFonts w:ascii="FontOnAStick" w:hAnsi="FontOnAStick" w:cs="FontOnAStick"/>
          <w:sz w:val="28"/>
          <w:szCs w:val="28"/>
        </w:rPr>
      </w:pPr>
      <w:r>
        <w:rPr>
          <w:rFonts w:eastAsia="FontOnAStick" w:cs="FontOnAStick" w:ascii="FontOnAStick" w:hAnsi="FontOnAStick"/>
          <w:sz w:val="28"/>
          <w:szCs w:val="28"/>
        </w:rPr>
        <w:t xml:space="preserve"> </w:t>
      </w:r>
      <w:r>
        <w:rPr>
          <w:rFonts w:cs="FontOnAStick" w:ascii="FontOnAStick" w:hAnsi="FontOnAStick"/>
          <w:sz w:val="28"/>
          <w:szCs w:val="28"/>
        </w:rPr>
        <w:t xml:space="preserve">Pourtant, il faut encore gérer les déchets </w:t>
      </w:r>
    </w:p>
    <w:p>
      <w:pPr>
        <w:pStyle w:val="Normal"/>
        <w:ind w:left="2124" w:firstLine="708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  <w:t>résiduels (contenu dans les sacs poubelles).</w:t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</w:r>
    </w:p>
    <w:p>
      <w:pPr>
        <w:pStyle w:val="Normal"/>
        <w:ind w:left="2124" w:hanging="0"/>
        <w:rPr>
          <w:rFonts w:ascii="FontOnAStick" w:hAnsi="FontOnAStick" w:cs="FontOnAStick"/>
          <w:sz w:val="28"/>
          <w:szCs w:val="28"/>
        </w:rPr>
      </w:pPr>
      <w:r>
        <w:rPr>
          <w:rFonts w:eastAsia="FontOnAStick" w:cs="FontOnAStick" w:ascii="FontOnAStick" w:hAnsi="FontOnAStick"/>
          <w:sz w:val="28"/>
          <w:szCs w:val="28"/>
        </w:rPr>
        <w:t xml:space="preserve">  </w:t>
      </w:r>
      <w:r>
        <w:rPr>
          <w:rFonts w:cs="FontOnAStick" w:ascii="FontOnAStick" w:hAnsi="FontOnAStick"/>
          <w:sz w:val="28"/>
          <w:szCs w:val="28"/>
        </w:rPr>
        <w:tab/>
        <w:t xml:space="preserve">La quantité moyenne de déchets résiduels est </w:t>
      </w:r>
    </w:p>
    <w:p>
      <w:pPr>
        <w:pStyle w:val="Normal"/>
        <w:ind w:left="2124" w:hanging="0"/>
        <w:rPr/>
      </w:pPr>
      <w:r>
        <w:rPr>
          <w:rFonts w:eastAsia="FontOnAStick" w:cs="FontOnAStick" w:ascii="FontOnAStick" w:hAnsi="FontOnAStick"/>
          <w:sz w:val="28"/>
          <w:szCs w:val="28"/>
        </w:rPr>
        <w:t xml:space="preserve">  </w:t>
      </w:r>
      <w:r>
        <w:rPr>
          <w:rFonts w:cs="FontOnAStick" w:ascii="FontOnAStick" w:hAnsi="FontOnAStick"/>
          <w:sz w:val="28"/>
          <w:szCs w:val="28"/>
        </w:rPr>
        <w:tab/>
        <w:t xml:space="preserve"> tombée à 220 kg par habitant par an.</w:t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  <w:t>Déchets résiduels produits chaque année par une famille de 5 personnes, en kg =</w:t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  <w:t>…………………………………………</w:t>
      </w:r>
      <w:r>
        <w:rPr>
          <w:rFonts w:eastAsia="FontOnAStick" w:cs="FontOnAStick" w:ascii="FontOnAStick" w:hAnsi="FontOnAStick"/>
          <w:sz w:val="28"/>
          <w:szCs w:val="28"/>
        </w:rPr>
        <w:t xml:space="preserve"> </w:t>
      </w:r>
      <w:r>
        <w:rPr>
          <w:rFonts w:cs="FontOnAStick" w:ascii="FontOnAStick" w:hAnsi="FontOnAStick"/>
          <w:sz w:val="28"/>
          <w:szCs w:val="28"/>
        </w:rPr>
        <w:t>x ………………………………………….. = ……………………………………………</w:t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</w:r>
    </w:p>
    <w:p>
      <w:pPr>
        <w:pStyle w:val="Normal"/>
        <w:spacing w:lineRule="auto" w:line="360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  <w:t>Nos sacs poubelles sont mécaniquement triés en quatre fractions :</w:t>
      </w:r>
    </w:p>
    <w:p>
      <w:pPr>
        <w:pStyle w:val="Normal"/>
        <w:rPr/>
      </w:pPr>
      <w:r>
        <w:rPr>
          <w:rFonts w:cs="FontOnAStick" w:ascii="FontOnAStick" w:hAnsi="FontOnAStick"/>
          <w:sz w:val="28"/>
          <w:szCs w:val="28"/>
        </w:rPr>
        <w:t>Les éléments combustibles (Pots et sacs en plastique, tissus, …)</w:t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FontOnAStick" w:ascii="FontOnAStick" w:hAnsi="FontOnAStick"/>
          <w:sz w:val="28"/>
          <w:szCs w:val="28"/>
        </w:rPr>
        <w:t xml:space="preserve"> 50 %</w:t>
      </w:r>
    </w:p>
    <w:p>
      <w:pPr>
        <w:pStyle w:val="Normal"/>
        <w:rPr/>
      </w:pPr>
      <w:r>
        <w:rPr>
          <w:rFonts w:cs="FontOnAStick" w:ascii="FontOnAStick" w:hAnsi="FontOnAStick"/>
          <w:sz w:val="28"/>
          <w:szCs w:val="28"/>
        </w:rPr>
        <w:t>Les métaux ferreux (Boites, capsules, casseroles, …)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FontOnAStick" w:ascii="FontOnAStick" w:hAnsi="FontOnAStick"/>
          <w:sz w:val="28"/>
          <w:szCs w:val="28"/>
        </w:rPr>
        <w:t xml:space="preserve"> 5 %</w:t>
      </w:r>
    </w:p>
    <w:p>
      <w:pPr>
        <w:pStyle w:val="Normal"/>
        <w:rPr/>
      </w:pPr>
      <w:r>
        <w:rPr>
          <w:rFonts w:cs="FontOnAStick" w:ascii="FontOnAStick" w:hAnsi="FontOnAStick"/>
          <w:sz w:val="28"/>
          <w:szCs w:val="28"/>
        </w:rPr>
        <w:t>Les déchets inertes (Verre, céramique, porcelaine, ….)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FontOnAStick" w:ascii="FontOnAStick" w:hAnsi="FontOnAStick"/>
          <w:sz w:val="28"/>
          <w:szCs w:val="28"/>
        </w:rPr>
        <w:t xml:space="preserve"> 15 %</w:t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  <w:t>Les déchets de cuisine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FontOnAStick" w:ascii="FontOnAStick" w:hAnsi="FontOnAStick"/>
          <w:sz w:val="28"/>
          <w:szCs w:val="28"/>
        </w:rPr>
        <w:t xml:space="preserve"> 30 %</w:t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orky's" w:hAnsi="Porky's" w:cs="Porky's"/>
          <w:sz w:val="21"/>
          <w:szCs w:val="21"/>
        </w:rPr>
      </w:pPr>
      <w:r>
        <w:rPr>
          <w:rFonts w:cs="Porky's" w:ascii="Porky's" w:hAnsi="Porky's"/>
          <w:sz w:val="21"/>
          <w:szCs w:val="21"/>
        </w:rPr>
        <w:t>Calculons la masse des déchets combustibles déposés, par an, dans les sacs poubelles, par une famille de 5 personnes.</w:t>
      </w:r>
    </w:p>
    <w:p>
      <w:pPr>
        <w:pStyle w:val="Normal"/>
        <w:rPr>
          <w:rFonts w:ascii="Porky's" w:hAnsi="Porky's" w:cs="Porky's"/>
          <w:sz w:val="21"/>
          <w:szCs w:val="21"/>
        </w:rPr>
      </w:pPr>
      <w:r>
        <w:rPr>
          <w:rFonts w:cs="Porky's" w:ascii="Porky's" w:hAnsi="Porky's"/>
          <w:sz w:val="21"/>
          <w:szCs w:val="21"/>
        </w:rPr>
      </w:r>
    </w:p>
    <w:p>
      <w:pPr>
        <w:pStyle w:val="Normal"/>
        <w:jc w:val="center"/>
        <w:rPr>
          <w:rFonts w:ascii="KiddyDB" w:hAnsi="KiddyDB" w:cs="KiddyDB"/>
        </w:rPr>
      </w:pPr>
      <w:r>
        <w:rPr>
          <w:rFonts w:cs="KiddyDB" w:ascii="KiddyDB" w:hAnsi="KiddyDB"/>
        </w:rPr>
        <w:t xml:space="preserve">Par tranche de 100 kg </w:t>
        <w:tab/>
        <w:tab/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rFonts w:cs="KiddyDB" w:ascii="KiddyDB" w:hAnsi="KiddyDB"/>
        </w:rPr>
        <w:t xml:space="preserve"> déchets combustibles = 50kg</w:t>
      </w:r>
    </w:p>
    <w:p>
      <w:pPr>
        <w:pStyle w:val="Normal"/>
        <w:rPr>
          <w:rFonts w:ascii="KiddyDB" w:hAnsi="KiddyDB" w:cs="KiddyDB"/>
        </w:rPr>
      </w:pPr>
      <w:r>
        <w:rPr>
          <w:rFonts w:eastAsia="KiddyDB" w:cs="KiddyDB" w:ascii="KiddyDB" w:hAnsi="KiddyDB"/>
        </w:rPr>
        <w:t xml:space="preserve">                                                     </w:t>
      </w:r>
      <w:r>
        <w:rPr>
          <w:rFonts w:eastAsia="Wingdings" w:cs="Wingdings" w:ascii="Wingdings" w:hAnsi="Wingdings"/>
        </w:rPr>
        <w:t></w:t>
      </w:r>
      <w:r>
        <w:rPr>
          <w:rFonts w:eastAsia="KiddyDB" w:cs="KiddyDB" w:ascii="KiddyDB" w:hAnsi="KiddyDB"/>
        </w:rPr>
        <w:t xml:space="preserve">     </w:t>
      </w:r>
      <w:r>
        <w:rPr>
          <w:rFonts w:cs="KiddyDB" w:ascii="KiddyDB" w:hAnsi="KiddyDB"/>
        </w:rPr>
        <w:t xml:space="preserve">x 11                        </w:t>
        <w:tab/>
        <w:tab/>
        <w:tab/>
        <w:tab/>
      </w:r>
      <w:r>
        <w:rPr>
          <w:rFonts w:eastAsia="Wingdings" w:cs="Wingdings" w:ascii="Wingdings" w:hAnsi="Wingdings"/>
        </w:rPr>
        <w:t></w:t>
      </w:r>
      <w:r>
        <w:rPr>
          <w:rFonts w:cs="KiddyDB" w:ascii="KiddyDB" w:hAnsi="KiddyDB"/>
        </w:rPr>
        <w:t xml:space="preserve"> x 11</w:t>
      </w:r>
    </w:p>
    <w:p>
      <w:pPr>
        <w:pStyle w:val="Normal"/>
        <w:jc w:val="center"/>
        <w:rPr/>
      </w:pPr>
      <w:r>
        <w:rPr>
          <w:rFonts w:cs="KiddyDB" w:ascii="KiddyDB" w:hAnsi="KiddyDB"/>
        </w:rPr>
        <w:t xml:space="preserve">pour 1 100 kg  </w:t>
        <w:tab/>
        <w:tab/>
        <w:tab/>
        <w:t xml:space="preserve">             </w:t>
      </w:r>
      <w:r>
        <w:rPr>
          <w:rFonts w:eastAsia="Wingdings" w:cs="Wingdings" w:ascii="Wingdings" w:hAnsi="Wingdings"/>
        </w:rPr>
        <w:t></w:t>
      </w:r>
      <w:r>
        <w:rPr>
          <w:rFonts w:cs="KiddyDB" w:ascii="KiddyDB" w:hAnsi="KiddyDB"/>
        </w:rPr>
        <w:t xml:space="preserve"> déchets combustibles =……</w:t>
      </w:r>
    </w:p>
    <w:p>
      <w:pPr>
        <w:pStyle w:val="Normal"/>
        <w:rPr>
          <w:rFonts w:ascii="KiddyDB" w:hAnsi="KiddyDB" w:cs="KiddyDB"/>
        </w:rPr>
      </w:pPr>
      <w:r>
        <w:rPr>
          <w:rFonts w:cs="KiddyDB" w:ascii="KiddyDB" w:hAnsi="KiddyDB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194945</wp:posOffset>
            </wp:positionV>
            <wp:extent cx="2133600" cy="1536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ntOnAStick" w:ascii="FontOnAStick" w:hAnsi="FontOnAStick"/>
          <w:sz w:val="28"/>
          <w:szCs w:val="28"/>
        </w:rPr>
        <w:t xml:space="preserve">La fraction des déchets combustibles représente </w:t>
      </w:r>
      <w:r>
        <w:rPr>
          <w:rFonts w:cs="FontOnAStick" w:ascii="FontOnAStick" w:hAnsi="FontOnAStick"/>
          <w:sz w:val="28"/>
          <w:szCs w:val="28"/>
          <w:u w:val="single"/>
        </w:rPr>
        <w:t>50</w:t>
      </w:r>
      <w:r>
        <w:rPr>
          <w:rFonts w:cs="FontOnAStick" w:ascii="FontOnAStick" w:hAnsi="FontOnAStick"/>
          <w:sz w:val="28"/>
          <w:szCs w:val="28"/>
        </w:rPr>
        <w:t xml:space="preserve"> des déchets totaux</w:t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eastAsia="FontOnAStick" w:cs="FontOnAStick" w:ascii="FontOnAStick" w:hAnsi="FontOnAStick"/>
          <w:sz w:val="28"/>
          <w:szCs w:val="28"/>
        </w:rPr>
        <w:t xml:space="preserve">                                                                     </w:t>
      </w:r>
      <w:r>
        <w:rPr>
          <w:rFonts w:cs="FontOnAStick" w:ascii="FontOnAStick" w:hAnsi="FontOnAStick"/>
          <w:sz w:val="28"/>
          <w:szCs w:val="28"/>
        </w:rPr>
        <w:t>100</w:t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  <w:t xml:space="preserve">Masse des déchets combustibles, en kg = 1100 x </w:t>
      </w:r>
      <w:r>
        <w:rPr>
          <w:rFonts w:cs="FontOnAStick" w:ascii="FontOnAStick" w:hAnsi="FontOnAStick"/>
          <w:sz w:val="28"/>
          <w:szCs w:val="28"/>
          <w:u w:val="single"/>
        </w:rPr>
        <w:t>50</w:t>
      </w:r>
      <w:r>
        <w:rPr>
          <w:rFonts w:cs="FontOnAStick" w:ascii="FontOnAStick" w:hAnsi="FontOnAStick"/>
          <w:sz w:val="28"/>
          <w:szCs w:val="28"/>
        </w:rPr>
        <w:t xml:space="preserve"> = ……………..</w:t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eastAsia="FontOnAStick" w:cs="FontOnAStick" w:ascii="FontOnAStick" w:hAnsi="FontOnAStick"/>
          <w:sz w:val="28"/>
          <w:szCs w:val="28"/>
        </w:rPr>
        <w:t xml:space="preserve">                                                                   </w:t>
      </w:r>
      <w:r>
        <w:rPr>
          <w:rFonts w:cs="FontOnAStick" w:ascii="FontOnAStick" w:hAnsi="FontOnAStick"/>
          <w:sz w:val="28"/>
          <w:szCs w:val="28"/>
        </w:rPr>
        <w:t>100</w:t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  <w:t xml:space="preserve">On peut aussi simplifier la fraction </w:t>
      </w:r>
      <w:r>
        <w:rPr>
          <w:rFonts w:cs="FontOnAStick" w:ascii="FontOnAStick" w:hAnsi="FontOnAStick"/>
          <w:sz w:val="28"/>
          <w:szCs w:val="28"/>
          <w:u w:val="single"/>
        </w:rPr>
        <w:t>50</w:t>
      </w:r>
      <w:r>
        <w:rPr>
          <w:rFonts w:cs="FontOnAStick" w:ascii="FontOnAStick" w:hAnsi="FontOnAStick"/>
          <w:sz w:val="28"/>
          <w:szCs w:val="28"/>
        </w:rPr>
        <w:t xml:space="preserve"> =  </w:t>
      </w:r>
      <w:r>
        <w:rPr>
          <w:rFonts w:cs="FontOnAStick" w:ascii="FontOnAStick" w:hAnsi="FontOnAStick"/>
          <w:sz w:val="28"/>
          <w:szCs w:val="28"/>
          <w:u w:val="single"/>
        </w:rPr>
        <w:t>1</w:t>
      </w:r>
    </w:p>
    <w:p>
      <w:pPr>
        <w:pStyle w:val="Normal"/>
        <w:ind w:left="2832" w:hanging="0"/>
        <w:rPr>
          <w:rFonts w:ascii="FontOnAStick" w:hAnsi="FontOnAStick" w:cs="FontOnAStick"/>
          <w:sz w:val="28"/>
          <w:szCs w:val="28"/>
        </w:rPr>
      </w:pPr>
      <w:r>
        <w:rPr>
          <w:rFonts w:eastAsia="FontOnAStick" w:cs="FontOnAStick" w:ascii="FontOnAStick" w:hAnsi="FontOnAStick"/>
          <w:sz w:val="28"/>
          <w:szCs w:val="28"/>
        </w:rPr>
        <w:t xml:space="preserve">       </w:t>
      </w:r>
      <w:r>
        <w:rPr>
          <w:rFonts w:cs="FontOnAStick" w:ascii="FontOnAStick" w:hAnsi="FontOnAStick"/>
          <w:sz w:val="28"/>
          <w:szCs w:val="28"/>
        </w:rPr>
        <w:t>100   …..</w:t>
      </w:r>
    </w:p>
    <w:p>
      <w:pPr>
        <w:pStyle w:val="Normal"/>
        <w:ind w:left="2832" w:hanging="0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  <w:t>Masse des déchets combustibles, en kg = 1100 x ½ = ……………..</w:t>
      </w:r>
    </w:p>
    <w:p>
      <w:pPr>
        <w:pStyle w:val="Normal"/>
        <w:rPr>
          <w:rFonts w:ascii="Porky's" w:hAnsi="Porky's" w:cs="Porky's"/>
          <w:sz w:val="21"/>
          <w:szCs w:val="21"/>
        </w:rPr>
      </w:pPr>
      <w:r>
        <w:rPr>
          <w:rFonts w:cs="Porky's" w:ascii="Porky's" w:hAnsi="Porky's"/>
          <w:sz w:val="21"/>
          <w:szCs w:val="21"/>
        </w:rPr>
      </w:r>
    </w:p>
    <w:p>
      <w:pPr>
        <w:pStyle w:val="Normal"/>
        <w:rPr>
          <w:rFonts w:ascii="Porky's" w:hAnsi="Porky's" w:cs="Porky's"/>
          <w:sz w:val="21"/>
          <w:szCs w:val="21"/>
        </w:rPr>
      </w:pPr>
      <w:r>
        <w:rPr>
          <w:rFonts w:cs="Porky's" w:ascii="Porky's" w:hAnsi="Porky's"/>
          <w:sz w:val="21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38600</wp:posOffset>
            </wp:positionH>
            <wp:positionV relativeFrom="paragraph">
              <wp:posOffset>310515</wp:posOffset>
            </wp:positionV>
            <wp:extent cx="1930400" cy="1485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rky's" w:ascii="Porky's" w:hAnsi="Porky's"/>
          <w:sz w:val="21"/>
          <w:szCs w:val="21"/>
        </w:rPr>
        <w:t>Calculons la masse des autres déchets déposés, par an, dans les sacs poubelles, par une famille de 5 personnes.</w:t>
      </w:r>
    </w:p>
    <w:p>
      <w:pPr>
        <w:pStyle w:val="Normal"/>
        <w:rPr>
          <w:rFonts w:ascii="FontOnAStick" w:hAnsi="FontOnAStick" w:cs="FontOnAStick"/>
          <w:sz w:val="21"/>
          <w:szCs w:val="21"/>
        </w:rPr>
      </w:pPr>
      <w:r>
        <w:rPr>
          <w:rFonts w:cs="FontOnAStick" w:ascii="FontOnAStick" w:hAnsi="FontOnAStick"/>
          <w:sz w:val="21"/>
          <w:szCs w:val="21"/>
        </w:rPr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  <w:t>Les métaux ferreux, en kg =</w:t>
        <w:tab/>
        <w:t xml:space="preserve">1100 x </w:t>
      </w:r>
      <w:r>
        <w:rPr>
          <w:rFonts w:cs="FontOnAStick" w:ascii="FontOnAStick" w:hAnsi="FontOnAStick"/>
          <w:sz w:val="28"/>
          <w:szCs w:val="28"/>
          <w:u w:val="single"/>
        </w:rPr>
        <w:t>5</w:t>
      </w:r>
      <w:r>
        <w:rPr>
          <w:rFonts w:cs="FontOnAStick" w:ascii="FontOnAStick" w:hAnsi="FontOnAStick"/>
          <w:sz w:val="28"/>
          <w:szCs w:val="28"/>
        </w:rPr>
        <w:t xml:space="preserve">    = ………………………</w:t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eastAsia="FontOnAStick" w:cs="FontOnAStick" w:ascii="FontOnAStick" w:hAnsi="FontOnAStick"/>
          <w:sz w:val="28"/>
          <w:szCs w:val="28"/>
        </w:rPr>
        <w:t xml:space="preserve">                                                  </w:t>
      </w:r>
      <w:r>
        <w:rPr>
          <w:rFonts w:cs="FontOnAStick" w:ascii="FontOnAStick" w:hAnsi="FontOnAStick"/>
          <w:sz w:val="28"/>
          <w:szCs w:val="28"/>
        </w:rPr>
        <w:t>100</w:t>
        <w:tab/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  <w:t>Les déchets inertes, en kg =  1100 x 1</w:t>
      </w:r>
      <w:r>
        <w:rPr>
          <w:rFonts w:cs="FontOnAStick" w:ascii="FontOnAStick" w:hAnsi="FontOnAStick"/>
          <w:sz w:val="28"/>
          <w:szCs w:val="28"/>
          <w:u w:val="single"/>
        </w:rPr>
        <w:t>5</w:t>
      </w:r>
      <w:r>
        <w:rPr>
          <w:rFonts w:cs="FontOnAStick" w:ascii="FontOnAStick" w:hAnsi="FontOnAStick"/>
          <w:sz w:val="28"/>
          <w:szCs w:val="28"/>
        </w:rPr>
        <w:t xml:space="preserve">    = ………………………</w:t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  <w:tab/>
        <w:tab/>
        <w:tab/>
        <w:tab/>
        <w:t xml:space="preserve">       100</w:t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  <w:t>Les déchets de cuisine, en kg =</w:t>
        <w:tab/>
        <w:t xml:space="preserve"> 1100 x </w:t>
        <w:tab/>
      </w:r>
      <w:r>
        <w:rPr>
          <w:rFonts w:cs="FontOnAStick" w:ascii="FontOnAStick" w:hAnsi="FontOnAStick"/>
          <w:sz w:val="28"/>
          <w:szCs w:val="28"/>
          <w:u w:val="single"/>
        </w:rPr>
        <w:t>30</w:t>
      </w:r>
      <w:r>
        <w:rPr>
          <w:rFonts w:cs="FontOnAStick" w:ascii="FontOnAStick" w:hAnsi="FontOnAStick"/>
          <w:sz w:val="28"/>
          <w:szCs w:val="28"/>
        </w:rPr>
        <w:t xml:space="preserve">    = ………………………</w:t>
        <w:tab/>
        <w:tab/>
        <w:tab/>
        <w:tab/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eastAsia="FontOnAStick" w:cs="FontOnAStick" w:ascii="FontOnAStick" w:hAnsi="FontOnAStick"/>
          <w:sz w:val="28"/>
          <w:szCs w:val="28"/>
        </w:rPr>
        <w:t xml:space="preserve">                                                     </w:t>
      </w:r>
      <w:r>
        <w:rPr>
          <w:rFonts w:cs="FontOnAStick" w:ascii="FontOnAStick" w:hAnsi="FontOnAStick"/>
          <w:sz w:val="28"/>
          <w:szCs w:val="28"/>
        </w:rPr>
        <w:t>100</w:t>
      </w:r>
    </w:p>
    <w:p>
      <w:pPr>
        <w:pStyle w:val="Normal"/>
        <w:rPr>
          <w:rFonts w:ascii="FontOnAStick" w:hAnsi="FontOnAStick" w:cs="FontOnAStick"/>
          <w:sz w:val="28"/>
          <w:szCs w:val="28"/>
          <w:lang w:val="fr-FR" w:eastAsia="en-US"/>
        </w:rPr>
      </w:pPr>
      <w:r>
        <w:rPr>
          <w:rFonts w:cs="FontOnAStick" w:ascii="FontOnAStick" w:hAnsi="FontOnAStick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875</wp:posOffset>
                </wp:positionH>
                <wp:positionV relativeFrom="paragraph">
                  <wp:posOffset>99060</wp:posOffset>
                </wp:positionV>
                <wp:extent cx="6343650" cy="1882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ontOnAStick" w:ascii="FontOnAStick" w:hAnsi="FontOnAStick"/>
                                <w:lang w:val="fr-FR"/>
                              </w:rPr>
                              <w:t>*</w:t>
                            </w:r>
                            <w:r>
                              <w:rPr>
                                <w:rFonts w:cs="Severina" w:ascii="Severina" w:hAnsi="Severina"/>
                                <w:lang w:val="fr-FR"/>
                              </w:rPr>
                              <w:t xml:space="preserve"> Prendre 50% d’une quantité, c’est prendre </w:t>
                            </w:r>
                            <w:r>
                              <w:rPr>
                                <w:rFonts w:cs="Severina" w:ascii="Severina" w:hAnsi="Severina"/>
                                <w:u w:val="single"/>
                                <w:lang w:val="fr-FR"/>
                              </w:rPr>
                              <w:t>50</w:t>
                            </w:r>
                            <w:r>
                              <w:rPr>
                                <w:rFonts w:cs="Severina" w:ascii="Severina" w:hAnsi="Severina"/>
                                <w:lang w:val="fr-FR"/>
                              </w:rPr>
                              <w:t xml:space="preserve"> ou </w:t>
                            </w:r>
                            <w:r>
                              <w:rPr>
                                <w:rFonts w:cs="Severina" w:ascii="Severina" w:hAnsi="Severina"/>
                                <w:u w:val="single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Severina" w:ascii="Severina" w:hAnsi="Severina"/>
                                <w:lang w:val="fr-FR"/>
                              </w:rPr>
                              <w:t xml:space="preserve"> de cette quantit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verina" w:cs="Severina" w:ascii="Severina" w:hAnsi="Severina"/>
                                <w:lang w:val="fr-F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Severina" w:ascii="Severina" w:hAnsi="Severina"/>
                                <w:lang w:val="fr-FR"/>
                              </w:rPr>
                              <w:t>100  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verina" w:hAnsi="Severina" w:cs="Severina"/>
                                <w:lang w:val="fr-FR"/>
                              </w:rPr>
                            </w:pPr>
                            <w:r>
                              <w:rPr>
                                <w:rFonts w:cs="Severina" w:ascii="Severina" w:hAnsi="Severina"/>
                                <w:lang w:val="fr-FR"/>
                              </w:rPr>
                              <w:t>1100 x 50/100 = 1100 x 1/2= 5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verina" w:hAnsi="Severina" w:cs="Severina"/>
                                <w:lang w:val="fr-FR"/>
                              </w:rPr>
                            </w:pPr>
                            <w:r>
                              <w:rPr>
                                <w:rFonts w:cs="Severina" w:ascii="Severina" w:hAnsi="Severina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ontOnAStick" w:ascii="FontOnAStick" w:hAnsi="FontOnAStick"/>
                                <w:lang w:val="fr-FR"/>
                              </w:rPr>
                              <w:t>*</w:t>
                            </w:r>
                            <w:r>
                              <w:rPr>
                                <w:rFonts w:cs="Severina" w:ascii="Severina" w:hAnsi="Severina"/>
                                <w:lang w:val="fr-FR"/>
                              </w:rPr>
                              <w:t xml:space="preserve"> Prendre 30% d’une quantité, c’est prendre </w:t>
                            </w:r>
                            <w:r>
                              <w:rPr>
                                <w:rFonts w:cs="Severina" w:ascii="Severina" w:hAnsi="Severina"/>
                                <w:u w:val="single"/>
                                <w:lang w:val="fr-FR"/>
                              </w:rPr>
                              <w:t xml:space="preserve">30 </w:t>
                            </w:r>
                            <w:r>
                              <w:rPr>
                                <w:rFonts w:cs="Severina" w:ascii="Severina" w:hAnsi="Severina"/>
                                <w:lang w:val="fr-FR"/>
                              </w:rPr>
                              <w:t xml:space="preserve">ou </w:t>
                            </w:r>
                            <w:r>
                              <w:rPr>
                                <w:rFonts w:cs="Severina" w:ascii="Severina" w:hAnsi="Severina"/>
                                <w:u w:val="single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Severina" w:ascii="Severina" w:hAnsi="Severina"/>
                                <w:lang w:val="fr-FR"/>
                              </w:rPr>
                              <w:t xml:space="preserve"> de cette quantit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verina" w:cs="Severina" w:ascii="Severina" w:hAnsi="Severina"/>
                                <w:lang w:val="fr-FR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Severina" w:ascii="Severina" w:hAnsi="Severina"/>
                                <w:lang w:val="fr-FR"/>
                              </w:rPr>
                              <w:t>100   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verina" w:ascii="Severina" w:hAnsi="Severina"/>
                                <w:lang w:val="fr-FR"/>
                              </w:rPr>
                              <w:t xml:space="preserve">15% = </w:t>
                            </w:r>
                            <w:r>
                              <w:rPr>
                                <w:rFonts w:cs="Severina" w:ascii="Severina" w:hAnsi="Severina"/>
                                <w:u w:val="single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Severina" w:ascii="Severina" w:hAnsi="Severina"/>
                                <w:lang w:val="fr-FR"/>
                              </w:rPr>
                              <w:t xml:space="preserve">                    25% = </w:t>
                            </w:r>
                            <w:r>
                              <w:rPr>
                                <w:rFonts w:cs="Severina" w:ascii="Severina" w:hAnsi="Severina"/>
                                <w:u w:val="single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Severina" w:ascii="Severina" w:hAnsi="Severina"/>
                                <w:lang w:val="fr-FR"/>
                              </w:rPr>
                              <w:t xml:space="preserve">                          10% = </w:t>
                            </w:r>
                            <w:r>
                              <w:rPr>
                                <w:rFonts w:cs="Severina" w:ascii="Severina" w:hAnsi="Severina"/>
                                <w:u w:val="single"/>
                                <w:lang w:val="fr-FR"/>
                              </w:rPr>
                              <w:t xml:space="preserve">1 </w:t>
                            </w:r>
                            <w:r>
                              <w:rPr>
                                <w:rFonts w:cs="Severina" w:ascii="Severina" w:hAnsi="Severina"/>
                                <w:lang w:val="fr-FR"/>
                              </w:rPr>
                              <w:t xml:space="preserve">                    5% = </w:t>
                            </w:r>
                            <w:r>
                              <w:rPr>
                                <w:rFonts w:cs="Severina" w:ascii="Severina" w:hAnsi="Severina"/>
                                <w:u w:val="single"/>
                                <w:lang w:val="fr-F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verina" w:cs="Severina" w:ascii="Severina" w:hAnsi="Severina"/>
                                <w:lang w:val="fr-F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everina" w:ascii="Severina" w:hAnsi="Severina"/>
                                <w:lang w:val="fr-FR"/>
                              </w:rPr>
                              <w:t>20                             4                                   10                         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148.2pt;mso-wrap-distance-left:9.05pt;mso-wrap-distance-right:9.05pt;mso-wrap-distance-top:0pt;mso-wrap-distance-bottom:0pt;margin-top:7.8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ontOnAStick" w:ascii="FontOnAStick" w:hAnsi="FontOnAStick"/>
                          <w:lang w:val="fr-FR"/>
                        </w:rPr>
                        <w:t>*</w:t>
                      </w:r>
                      <w:r>
                        <w:rPr>
                          <w:rFonts w:cs="Severina" w:ascii="Severina" w:hAnsi="Severina"/>
                          <w:lang w:val="fr-FR"/>
                        </w:rPr>
                        <w:t xml:space="preserve"> Prendre 50% d’une quantité, c’est prendre </w:t>
                      </w:r>
                      <w:r>
                        <w:rPr>
                          <w:rFonts w:cs="Severina" w:ascii="Severina" w:hAnsi="Severina"/>
                          <w:u w:val="single"/>
                          <w:lang w:val="fr-FR"/>
                        </w:rPr>
                        <w:t>50</w:t>
                      </w:r>
                      <w:r>
                        <w:rPr>
                          <w:rFonts w:cs="Severina" w:ascii="Severina" w:hAnsi="Severina"/>
                          <w:lang w:val="fr-FR"/>
                        </w:rPr>
                        <w:t xml:space="preserve"> ou </w:t>
                      </w:r>
                      <w:r>
                        <w:rPr>
                          <w:rFonts w:cs="Severina" w:ascii="Severina" w:hAnsi="Severina"/>
                          <w:u w:val="single"/>
                          <w:lang w:val="fr-FR"/>
                        </w:rPr>
                        <w:t>1</w:t>
                      </w:r>
                      <w:r>
                        <w:rPr>
                          <w:rFonts w:cs="Severina" w:ascii="Severina" w:hAnsi="Severina"/>
                          <w:lang w:val="fr-FR"/>
                        </w:rPr>
                        <w:t xml:space="preserve"> de cette quantité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verina" w:cs="Severina" w:ascii="Severina" w:hAnsi="Severina"/>
                          <w:lang w:val="fr-FR"/>
                        </w:rPr>
                        <w:t xml:space="preserve">                                       </w:t>
                      </w:r>
                      <w:r>
                        <w:rPr>
                          <w:rFonts w:cs="Severina" w:ascii="Severina" w:hAnsi="Severina"/>
                          <w:lang w:val="fr-FR"/>
                        </w:rPr>
                        <w:t>100   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verina" w:hAnsi="Severina" w:cs="Severina"/>
                          <w:lang w:val="fr-FR"/>
                        </w:rPr>
                      </w:pPr>
                      <w:r>
                        <w:rPr>
                          <w:rFonts w:cs="Severina" w:ascii="Severina" w:hAnsi="Severina"/>
                          <w:lang w:val="fr-FR"/>
                        </w:rPr>
                        <w:t>1100 x 50/100 = 1100 x 1/2= 5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verina" w:hAnsi="Severina" w:cs="Severina"/>
                          <w:lang w:val="fr-FR"/>
                        </w:rPr>
                      </w:pPr>
                      <w:r>
                        <w:rPr>
                          <w:rFonts w:cs="Severina" w:ascii="Severina" w:hAnsi="Severina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ontOnAStick" w:ascii="FontOnAStick" w:hAnsi="FontOnAStick"/>
                          <w:lang w:val="fr-FR"/>
                        </w:rPr>
                        <w:t>*</w:t>
                      </w:r>
                      <w:r>
                        <w:rPr>
                          <w:rFonts w:cs="Severina" w:ascii="Severina" w:hAnsi="Severina"/>
                          <w:lang w:val="fr-FR"/>
                        </w:rPr>
                        <w:t xml:space="preserve"> Prendre 30% d’une quantité, c’est prendre </w:t>
                      </w:r>
                      <w:r>
                        <w:rPr>
                          <w:rFonts w:cs="Severina" w:ascii="Severina" w:hAnsi="Severina"/>
                          <w:u w:val="single"/>
                          <w:lang w:val="fr-FR"/>
                        </w:rPr>
                        <w:t xml:space="preserve">30 </w:t>
                      </w:r>
                      <w:r>
                        <w:rPr>
                          <w:rFonts w:cs="Severina" w:ascii="Severina" w:hAnsi="Severina"/>
                          <w:lang w:val="fr-FR"/>
                        </w:rPr>
                        <w:t xml:space="preserve">ou </w:t>
                      </w:r>
                      <w:r>
                        <w:rPr>
                          <w:rFonts w:cs="Severina" w:ascii="Severina" w:hAnsi="Severina"/>
                          <w:u w:val="single"/>
                          <w:lang w:val="fr-FR"/>
                        </w:rPr>
                        <w:t>3</w:t>
                      </w:r>
                      <w:r>
                        <w:rPr>
                          <w:rFonts w:cs="Severina" w:ascii="Severina" w:hAnsi="Severina"/>
                          <w:lang w:val="fr-FR"/>
                        </w:rPr>
                        <w:t xml:space="preserve"> de cette quantit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verina" w:cs="Severina" w:ascii="Severina" w:hAnsi="Severina"/>
                          <w:lang w:val="fr-FR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Severina" w:ascii="Severina" w:hAnsi="Severina"/>
                          <w:lang w:val="fr-FR"/>
                        </w:rPr>
                        <w:t>100   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verina" w:ascii="Severina" w:hAnsi="Severina"/>
                          <w:lang w:val="fr-FR"/>
                        </w:rPr>
                        <w:t xml:space="preserve">15% = </w:t>
                      </w:r>
                      <w:r>
                        <w:rPr>
                          <w:rFonts w:cs="Severina" w:ascii="Severina" w:hAnsi="Severina"/>
                          <w:u w:val="single"/>
                          <w:lang w:val="fr-FR"/>
                        </w:rPr>
                        <w:t>3</w:t>
                      </w:r>
                      <w:r>
                        <w:rPr>
                          <w:rFonts w:cs="Severina" w:ascii="Severina" w:hAnsi="Severina"/>
                          <w:lang w:val="fr-FR"/>
                        </w:rPr>
                        <w:t xml:space="preserve">                    25% = </w:t>
                      </w:r>
                      <w:r>
                        <w:rPr>
                          <w:rFonts w:cs="Severina" w:ascii="Severina" w:hAnsi="Severina"/>
                          <w:u w:val="single"/>
                          <w:lang w:val="fr-FR"/>
                        </w:rPr>
                        <w:t>1</w:t>
                      </w:r>
                      <w:r>
                        <w:rPr>
                          <w:rFonts w:cs="Severina" w:ascii="Severina" w:hAnsi="Severina"/>
                          <w:lang w:val="fr-FR"/>
                        </w:rPr>
                        <w:t xml:space="preserve">                          10% = </w:t>
                      </w:r>
                      <w:r>
                        <w:rPr>
                          <w:rFonts w:cs="Severina" w:ascii="Severina" w:hAnsi="Severina"/>
                          <w:u w:val="single"/>
                          <w:lang w:val="fr-FR"/>
                        </w:rPr>
                        <w:t xml:space="preserve">1 </w:t>
                      </w:r>
                      <w:r>
                        <w:rPr>
                          <w:rFonts w:cs="Severina" w:ascii="Severina" w:hAnsi="Severina"/>
                          <w:lang w:val="fr-FR"/>
                        </w:rPr>
                        <w:t xml:space="preserve">                    5% = </w:t>
                      </w:r>
                      <w:r>
                        <w:rPr>
                          <w:rFonts w:cs="Severina" w:ascii="Severina" w:hAnsi="Severina"/>
                          <w:u w:val="single"/>
                          <w:lang w:val="fr-FR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verina" w:cs="Severina" w:ascii="Severina" w:hAnsi="Severina"/>
                          <w:lang w:val="fr-FR"/>
                        </w:rPr>
                        <w:t xml:space="preserve">                         </w:t>
                      </w:r>
                      <w:r>
                        <w:rPr>
                          <w:rFonts w:cs="Severina" w:ascii="Severina" w:hAnsi="Severina"/>
                          <w:lang w:val="fr-FR"/>
                        </w:rPr>
                        <w:t>20                             4                                   10                        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ntOnAStick" w:hAnsi="FontOnAStick" w:cs="FontOnAStick"/>
        </w:rPr>
      </w:pPr>
      <w:r>
        <w:rPr>
          <w:rFonts w:cs="FontOnAStick" w:ascii="FontOnAStick" w:hAnsi="FontOnAStick"/>
        </w:rPr>
      </w:r>
    </w:p>
    <w:p>
      <w:pPr>
        <w:pStyle w:val="Normal"/>
        <w:rPr>
          <w:rFonts w:ascii="FontOnAStick" w:hAnsi="FontOnAStick" w:cs="FontOnAStick"/>
        </w:rPr>
      </w:pPr>
      <w:r>
        <w:rPr>
          <w:rFonts w:cs="FontOnAStick" w:ascii="FontOnAStick" w:hAnsi="FontOnAStick"/>
        </w:rPr>
      </w:r>
    </w:p>
    <w:p>
      <w:pPr>
        <w:pStyle w:val="Normal"/>
        <w:rPr>
          <w:rFonts w:ascii="FontOnAStick" w:hAnsi="FontOnAStick" w:cs="FontOnAStick"/>
        </w:rPr>
      </w:pPr>
      <w:r>
        <w:rPr>
          <w:rFonts w:cs="FontOnAStick" w:ascii="FontOnAStick" w:hAnsi="FontOnAStick"/>
        </w:rPr>
      </w:r>
    </w:p>
    <w:p>
      <w:pPr>
        <w:pStyle w:val="Normal"/>
        <w:rPr>
          <w:rFonts w:ascii="FontOnAStick" w:hAnsi="FontOnAStick" w:cs="FontOnAStick"/>
        </w:rPr>
      </w:pPr>
      <w:r>
        <w:rPr>
          <w:rFonts w:cs="FontOnAStick" w:ascii="FontOnAStick" w:hAnsi="FontOnAStick"/>
        </w:rPr>
      </w:r>
    </w:p>
    <w:p>
      <w:pPr>
        <w:pStyle w:val="Normal"/>
        <w:rPr>
          <w:rFonts w:ascii="FontOnAStick" w:hAnsi="FontOnAStick" w:cs="FontOnAStick"/>
        </w:rPr>
      </w:pPr>
      <w:r>
        <w:rPr>
          <w:rFonts w:cs="FontOnAStick" w:ascii="FontOnAStick" w:hAnsi="FontOnAStick"/>
        </w:rPr>
      </w:r>
    </w:p>
    <w:p>
      <w:pPr>
        <w:pStyle w:val="Normal"/>
        <w:rPr>
          <w:rFonts w:ascii="FontOnAStick" w:hAnsi="FontOnAStick" w:cs="FontOnAStick"/>
        </w:rPr>
      </w:pPr>
      <w:r>
        <w:rPr>
          <w:rFonts w:cs="FontOnAStick" w:ascii="FontOnAStick" w:hAnsi="FontOnAStick"/>
        </w:rPr>
      </w:r>
    </w:p>
    <w:p>
      <w:pPr>
        <w:pStyle w:val="Normal"/>
        <w:rPr>
          <w:rFonts w:ascii="FontOnAStick" w:hAnsi="FontOnAStick" w:cs="FontOnAStick"/>
        </w:rPr>
      </w:pPr>
      <w:r>
        <w:rPr>
          <w:rFonts w:cs="FontOnAStick" w:ascii="FontOnAStick" w:hAnsi="FontOnAStick"/>
        </w:rPr>
      </w:r>
    </w:p>
    <w:p>
      <w:pPr>
        <w:pStyle w:val="Normal"/>
        <w:rPr>
          <w:rFonts w:ascii="FontOnAStick" w:hAnsi="FontOnAStick" w:cs="FontOnAStick"/>
        </w:rPr>
      </w:pPr>
      <w:r>
        <w:rPr>
          <w:rFonts w:cs="FontOnAStick" w:ascii="FontOnAStick" w:hAnsi="FontOnAStick"/>
        </w:rPr>
      </w:r>
    </w:p>
    <w:p>
      <w:pPr>
        <w:pStyle w:val="Normal"/>
        <w:rPr>
          <w:rFonts w:ascii="FontOnAStick" w:hAnsi="FontOnAStick" w:cs="FontOnAStick"/>
        </w:rPr>
      </w:pPr>
      <w:r>
        <w:rPr>
          <w:rFonts w:cs="FontOnAStick" w:ascii="FontOnAStick" w:hAnsi="FontOnAStick"/>
        </w:rPr>
      </w:r>
    </w:p>
    <w:p>
      <w:pPr>
        <w:pStyle w:val="Normal"/>
        <w:rPr>
          <w:rFonts w:ascii="FontOnAStick" w:hAnsi="FontOnAStick" w:cs="FontOnAStick"/>
        </w:rPr>
      </w:pPr>
      <w:r>
        <w:rPr>
          <w:rFonts w:cs="FontOnAStick" w:ascii="FontOnAStick" w:hAnsi="FontOnAStick"/>
        </w:rPr>
      </w:r>
    </w:p>
    <w:p>
      <w:pPr>
        <w:pStyle w:val="Normal"/>
        <w:rPr>
          <w:rFonts w:ascii="FontOnAStick" w:hAnsi="FontOnAStick" w:cs="FontOnAStick"/>
        </w:rPr>
      </w:pPr>
      <w:r>
        <w:rPr>
          <w:rFonts w:cs="FontOnAStick" w:ascii="FontOnAStick" w:hAnsi="FontOnAStick"/>
        </w:rPr>
      </w:r>
    </w:p>
    <w:p>
      <w:pPr>
        <w:pStyle w:val="Normal"/>
        <w:rPr>
          <w:rFonts w:ascii="Porky's" w:hAnsi="Porky's" w:cs="Porky's"/>
        </w:rPr>
      </w:pPr>
      <w:r>
        <w:rPr>
          <w:rFonts w:cs="Porky's" w:ascii="Porky's" w:hAnsi="Porky's"/>
        </w:rPr>
        <w:t>Entraîne-toi…</w:t>
      </w:r>
    </w:p>
    <w:p>
      <w:pPr>
        <w:pStyle w:val="Normal"/>
        <w:rPr>
          <w:rFonts w:ascii="FontOnAStick" w:hAnsi="FontOnAStick" w:cs="FontOnAStick"/>
        </w:rPr>
      </w:pPr>
      <w:r>
        <w:rPr>
          <w:rFonts w:cs="FontOnAStick" w:ascii="FontOnAStick" w:hAnsi="FontOnAStick"/>
        </w:rPr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  <w:t xml:space="preserve">8% de 4500 = </w:t>
      </w:r>
      <w:r>
        <w:rPr>
          <w:rFonts w:cs="FontOnAStick" w:ascii="FontOnAStick" w:hAnsi="FontOnAStick"/>
          <w:sz w:val="28"/>
          <w:szCs w:val="28"/>
          <w:u w:val="single"/>
        </w:rPr>
        <w:t>4500 x 8</w:t>
      </w:r>
      <w:r>
        <w:rPr>
          <w:rFonts w:cs="FontOnAStick" w:ascii="FontOnAStick" w:hAnsi="FontOnAStick"/>
          <w:sz w:val="28"/>
          <w:szCs w:val="28"/>
        </w:rPr>
        <w:t xml:space="preserve">  = ………………………………………….                      1% de 20 000 = …………………………..  = …………………………………</w:t>
      </w:r>
    </w:p>
    <w:p>
      <w:pPr>
        <w:pStyle w:val="Normal"/>
        <w:rPr/>
      </w:pPr>
      <w:r>
        <w:rPr>
          <w:rFonts w:eastAsia="FontOnAStick" w:cs="FontOnAStick" w:ascii="FontOnAStick" w:hAnsi="FontOnAStick"/>
          <w:sz w:val="28"/>
          <w:szCs w:val="28"/>
        </w:rPr>
        <w:t xml:space="preserve">                        </w:t>
      </w:r>
      <w:r>
        <w:rPr>
          <w:rFonts w:cs="FontOnAStick" w:ascii="FontOnAStick" w:hAnsi="FontOnAStick"/>
          <w:sz w:val="28"/>
          <w:szCs w:val="28"/>
        </w:rPr>
        <w:t>100</w:t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  <w:t>15% de 120 = …………………………..  = ……………………………………..</w:t>
        <w:tab/>
        <w:tab/>
        <w:tab/>
        <w:t xml:space="preserve"> 30% de 50 = …………………………..  = ……………………………………</w:t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  <w:t>9% de 37 000 =…………………………..  = ………………………………</w:t>
        <w:tab/>
        <w:tab/>
        <w:tab/>
        <w:t>15% de 720 = …………………………..  = ……………………………………</w:t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  <w:t>20% de 400 = …………………………..  = ……………………………………..</w:t>
        <w:tab/>
        <w:tab/>
        <w:t>3% de 9600 = …………………………..  = ……………………………………</w:t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</w:r>
    </w:p>
    <w:p>
      <w:pPr>
        <w:pStyle w:val="Normal"/>
        <w:rPr>
          <w:rFonts w:ascii="FontOnAStick" w:hAnsi="FontOnAStick" w:cs="FontOnAStick"/>
          <w:sz w:val="28"/>
          <w:szCs w:val="28"/>
          <w:lang w:val="fr-FR" w:eastAsia="en-US"/>
        </w:rPr>
      </w:pPr>
      <w:r>
        <w:rPr>
          <w:rFonts w:cs="FontOnAStick" w:ascii="FontOnAStick" w:hAnsi="FontOnAStick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41910</wp:posOffset>
            </wp:positionV>
            <wp:extent cx="1334135" cy="2273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</w:r>
    </w:p>
    <w:p>
      <w:pPr>
        <w:pStyle w:val="Normal"/>
        <w:rPr>
          <w:rFonts w:ascii="FontOnAStick" w:hAnsi="FontOnAStick" w:cs="FontOnAStick"/>
          <w:sz w:val="28"/>
          <w:szCs w:val="28"/>
        </w:rPr>
      </w:pPr>
      <w:r>
        <w:rPr>
          <w:rFonts w:cs="FontOnAStick" w:ascii="FontOnAStick" w:hAnsi="FontOnAStick"/>
          <w:sz w:val="28"/>
          <w:szCs w:val="28"/>
        </w:rPr>
      </w:r>
    </w:p>
    <w:p>
      <w:pPr>
        <w:pStyle w:val="Normal"/>
        <w:rPr>
          <w:rFonts w:ascii="FontOnAStick" w:hAnsi="FontOnAStick" w:cs="FontOnAStick"/>
        </w:rPr>
      </w:pPr>
      <w:r>
        <w:rPr>
          <w:rFonts w:cs="FontOnAStick" w:ascii="FontOnAStick" w:hAnsi="FontOnAStick"/>
        </w:rPr>
      </w:r>
    </w:p>
    <w:p>
      <w:pPr>
        <w:pStyle w:val="Normal"/>
        <w:rPr>
          <w:rFonts w:ascii="FontOnAStick" w:hAnsi="FontOnAStick" w:cs="FontOnAStick"/>
        </w:rPr>
      </w:pPr>
      <w:r>
        <w:rPr>
          <w:rFonts w:cs="FontOnAStick" w:ascii="FontOnAStick" w:hAnsi="FontOnAStick"/>
        </w:rPr>
      </w:r>
    </w:p>
    <w:p>
      <w:pPr>
        <w:pStyle w:val="Normal"/>
        <w:rPr>
          <w:rFonts w:ascii="FontOnAStick" w:hAnsi="FontOnAStick" w:cs="FontOnAStick"/>
        </w:rPr>
      </w:pPr>
      <w:r>
        <w:rPr>
          <w:rFonts w:cs="FontOnAStick" w:ascii="FontOnAStick" w:hAnsi="FontOnAStick"/>
        </w:rPr>
      </w:r>
    </w:p>
    <w:p>
      <w:pPr>
        <w:pStyle w:val="Normal"/>
        <w:rPr>
          <w:rFonts w:ascii="FontOnAStick" w:hAnsi="FontOnAStick" w:cs="FontOnAStick"/>
        </w:rPr>
      </w:pPr>
      <w:r>
        <w:rPr>
          <w:rFonts w:cs="FontOnAStick" w:ascii="FontOnAStick" w:hAnsi="FontOnAStick"/>
        </w:rPr>
      </w:r>
    </w:p>
    <w:p>
      <w:pPr>
        <w:pStyle w:val="Normal"/>
        <w:rPr>
          <w:rFonts w:ascii="FontOnAStick" w:hAnsi="FontOnAStick" w:cs="FontOnAStick"/>
        </w:rPr>
      </w:pPr>
      <w:r>
        <w:rPr>
          <w:rFonts w:cs="FontOnAStick" w:ascii="FontOnAStick" w:hAnsi="FontOnAStick"/>
        </w:rPr>
      </w:r>
    </w:p>
    <w:p>
      <w:pPr>
        <w:pStyle w:val="Normal"/>
        <w:rPr>
          <w:rFonts w:ascii="FontOnAStick" w:hAnsi="FontOnAStick" w:cs="FontOnAStick"/>
        </w:rPr>
      </w:pPr>
      <w:r>
        <w:rPr>
          <w:rFonts w:cs="FontOnAStick" w:ascii="FontOnAStick" w:hAnsi="FontOnASt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05200</wp:posOffset>
            </wp:positionH>
            <wp:positionV relativeFrom="paragraph">
              <wp:posOffset>-207010</wp:posOffset>
            </wp:positionV>
            <wp:extent cx="447040" cy="5943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Nom : …………………………………</w:t>
      </w:r>
      <w:r>
        <w:rPr/>
        <w:t xml:space="preserve"> </w:t>
        <w:tab/>
        <w:tab/>
        <w:tab/>
        <w:tab/>
        <w:t xml:space="preserve">      Savoir Calculer sur des Nombre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#6600cc" stroked="t" o:allowincell="f" style="position:absolute;margin-left:6pt;margin-top:7.75pt;width:520.2pt;height:105.9pt;mso-wrap-style:none;v-text-anchor:middle" type="_x0000_t172">
            <v:path textpathok="t"/>
            <v:textpath on="t" fitshape="t" string="SAVOIR CALCULER DES POURCENTAGES: EXERCICES" style="font-family:&quot;Montgomery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kaDylan Plain" w:hAnsi="akaDylan Plain" w:cs="akaDylan Plain"/>
          <w:sz w:val="28"/>
          <w:szCs w:val="28"/>
        </w:rPr>
      </w:pPr>
      <w:r>
        <w:rPr>
          <w:rFonts w:cs="akaDylan Plain" w:ascii="akaDylan Plain" w:hAnsi="akaDylan Plain"/>
          <w:sz w:val="28"/>
          <w:szCs w:val="28"/>
        </w:rPr>
      </w:r>
    </w:p>
    <w:p>
      <w:pPr>
        <w:pStyle w:val="Normal"/>
        <w:rPr>
          <w:rFonts w:ascii="akaDylan Plain" w:hAnsi="akaDylan Plain" w:cs="akaDylan Plain"/>
          <w:sz w:val="28"/>
          <w:szCs w:val="28"/>
        </w:rPr>
      </w:pPr>
      <w:r>
        <w:rPr>
          <w:rFonts w:cs="akaDylan Plain" w:ascii="akaDylan Plain" w:hAnsi="akaDylan Plain"/>
          <w:sz w:val="28"/>
          <w:szCs w:val="28"/>
        </w:rPr>
      </w:r>
    </w:p>
    <w:p>
      <w:pPr>
        <w:pStyle w:val="Normal"/>
        <w:rPr/>
      </w:pPr>
      <w:r>
        <w:rPr>
          <w:rFonts w:cs="Porky's" w:ascii="Porky's" w:hAnsi="Porky's"/>
        </w:rPr>
        <w:t>1. Voici certains articles soldés… Mais je ne sais pas comment faire pour connaître le prix soldé. Peux-tu m’aider à trouver le nouveau prix de ces articles</w:t>
      </w:r>
      <w:r>
        <w:rPr>
          <w:rFonts w:cs="Arial" w:ascii="Arial" w:hAnsi="Arial"/>
        </w:rPr>
        <w:t> </w:t>
      </w:r>
      <w:r>
        <w:rPr>
          <w:rFonts w:cs="Porky's" w:ascii="Porky's" w:hAnsi="Porky's"/>
        </w:rPr>
        <w:t>?</w:t>
      </w:r>
    </w:p>
    <w:p>
      <w:pPr>
        <w:pStyle w:val="Normal"/>
        <w:rPr>
          <w:rFonts w:ascii="Porky's" w:hAnsi="Porky's" w:cs="Porky's"/>
        </w:rPr>
      </w:pPr>
      <w:r>
        <w:rPr>
          <w:rFonts w:cs="Porky's" w:ascii="Porky's" w:hAnsi="Porky's"/>
        </w:rPr>
      </w:r>
    </w:p>
    <w:p>
      <w:pPr>
        <w:pStyle w:val="Normal"/>
        <w:rPr/>
      </w:pPr>
      <w:r>
        <w:rPr/>
      </w:r>
    </w:p>
    <w:p>
      <w:pPr>
        <w:pStyle w:val="Normal"/>
        <w:ind w:right="-1417" w:hanging="0"/>
        <w:rPr/>
      </w:pPr>
      <w:r>
        <w:rPr>
          <w:rFonts w:cs="Arial" w:ascii="Kids" w:hAnsi="Kids"/>
        </w:rPr>
        <w:drawing>
          <wp:inline distT="0" distB="0" distL="0" distR="0">
            <wp:extent cx="1293495" cy="127508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Kids" w:hAnsi="Kids"/>
        </w:rPr>
        <w:t>Prix</w:t>
      </w:r>
      <w:r>
        <w:rPr>
          <w:rFonts w:cs="Arial" w:ascii="Arial" w:hAnsi="Arial"/>
        </w:rPr>
        <w:t> </w:t>
      </w:r>
      <w:r>
        <w:rPr>
          <w:rFonts w:cs="Arial" w:ascii="Kids" w:hAnsi="Kids"/>
        </w:rPr>
        <w:t xml:space="preserve">: 160 </w:t>
      </w:r>
      <w:r>
        <w:rPr>
          <w:rFonts w:cs="Arial" w:ascii="Arial" w:hAnsi="Arial"/>
        </w:rPr>
        <w:t>€</w:t>
      </w:r>
      <w:r>
        <w:rPr>
          <w:rFonts w:cs="Arial" w:ascii="Kids" w:hAnsi="Kids"/>
        </w:rPr>
        <w:t xml:space="preserve"> Solde</w:t>
      </w:r>
      <w:r>
        <w:rPr>
          <w:rFonts w:cs="Arial" w:ascii="Arial" w:hAnsi="Arial"/>
        </w:rPr>
        <w:t> </w:t>
      </w:r>
      <w:r>
        <w:rPr>
          <w:rFonts w:cs="Arial" w:ascii="Kids" w:hAnsi="Kids"/>
        </w:rPr>
        <w:t xml:space="preserve">: 25%                            </w:t>
      </w:r>
      <w:r>
        <w:rPr>
          <w:rFonts w:cs="Arial" w:ascii="Kids" w:hAnsi="Kids"/>
        </w:rPr>
        <w:drawing>
          <wp:inline distT="0" distB="0" distL="0" distR="0">
            <wp:extent cx="975995" cy="118046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Kids" w:hAnsi="Kids"/>
        </w:rPr>
        <w:t>Prix</w:t>
      </w:r>
      <w:r>
        <w:rPr>
          <w:rFonts w:cs="Arial" w:ascii="Arial" w:hAnsi="Arial"/>
        </w:rPr>
        <w:t> </w:t>
      </w:r>
      <w:r>
        <w:rPr>
          <w:rFonts w:cs="Arial" w:ascii="Kids" w:hAnsi="Kids"/>
        </w:rPr>
        <w:t xml:space="preserve">: 100 </w:t>
      </w:r>
      <w:r>
        <w:rPr>
          <w:rFonts w:cs="Arial" w:ascii="Arial" w:hAnsi="Arial"/>
        </w:rPr>
        <w:t>€</w:t>
      </w:r>
      <w:r>
        <w:rPr>
          <w:rFonts w:cs="Arial" w:ascii="Kids" w:hAnsi="Kids"/>
        </w:rPr>
        <w:t xml:space="preserve"> Solde</w:t>
      </w:r>
      <w:r>
        <w:rPr>
          <w:rFonts w:cs="Arial" w:ascii="Arial" w:hAnsi="Arial"/>
        </w:rPr>
        <w:t> </w:t>
      </w:r>
      <w:r>
        <w:rPr>
          <w:rFonts w:cs="Arial" w:ascii="Kids" w:hAnsi="Kids"/>
        </w:rPr>
        <w:t>: 25%</w:t>
      </w:r>
    </w:p>
    <w:p>
      <w:pPr>
        <w:pStyle w:val="Normal"/>
        <w:ind w:right="-1417" w:hanging="0"/>
        <w:rPr>
          <w:rFonts w:ascii="Kids" w:hAnsi="Kids" w:cs="Arial"/>
        </w:rPr>
      </w:pPr>
      <w:r>
        <w:rPr>
          <w:rFonts w:cs="Arial" w:ascii="Kids" w:hAnsi="Kids"/>
        </w:rPr>
      </w:r>
    </w:p>
    <w:p>
      <w:pPr>
        <w:pStyle w:val="Normal"/>
        <w:ind w:right="-1417" w:hanging="0"/>
        <w:rPr/>
      </w:pPr>
      <w:r>
        <w:rPr>
          <w:rFonts w:cs="Arial" w:ascii="Kids" w:hAnsi="Kids"/>
        </w:rPr>
        <w:drawing>
          <wp:inline distT="0" distB="0" distL="0" distR="0">
            <wp:extent cx="1191895" cy="112966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Kids" w:hAnsi="Kids"/>
        </w:rPr>
        <w:t>Prix</w:t>
      </w:r>
      <w:r>
        <w:rPr>
          <w:rFonts w:cs="Arial" w:ascii="Arial" w:hAnsi="Arial"/>
        </w:rPr>
        <w:t> </w:t>
      </w:r>
      <w:r>
        <w:rPr>
          <w:rFonts w:cs="Arial" w:ascii="Kids" w:hAnsi="Kids"/>
        </w:rPr>
        <w:t xml:space="preserve">: 80 </w:t>
      </w:r>
      <w:r>
        <w:rPr>
          <w:rFonts w:cs="Arial" w:ascii="Arial" w:hAnsi="Arial"/>
        </w:rPr>
        <w:t>€</w:t>
      </w:r>
      <w:r>
        <w:rPr>
          <w:rFonts w:cs="Arial" w:ascii="Kids" w:hAnsi="Kids"/>
        </w:rPr>
        <w:t xml:space="preserve"> Solde</w:t>
      </w:r>
      <w:r>
        <w:rPr>
          <w:rFonts w:cs="Arial" w:ascii="Arial" w:hAnsi="Arial"/>
        </w:rPr>
        <w:t> </w:t>
      </w:r>
      <w:r>
        <w:rPr>
          <w:rFonts w:cs="Arial" w:ascii="Kids" w:hAnsi="Kids"/>
        </w:rPr>
        <w:t xml:space="preserve">: 25%                               </w:t>
      </w:r>
      <w:r>
        <w:rPr>
          <w:rFonts w:cs="Arial" w:ascii="Kids" w:hAnsi="Kids"/>
        </w:rPr>
        <w:drawing>
          <wp:inline distT="0" distB="0" distL="0" distR="0">
            <wp:extent cx="762635" cy="119316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Kids" w:hAnsi="Kids"/>
        </w:rPr>
        <w:t>Prix</w:t>
      </w:r>
      <w:r>
        <w:rPr>
          <w:rFonts w:cs="Arial" w:ascii="Arial" w:hAnsi="Arial"/>
        </w:rPr>
        <w:t> </w:t>
      </w:r>
      <w:r>
        <w:rPr>
          <w:rFonts w:cs="Arial" w:ascii="Kids" w:hAnsi="Kids"/>
        </w:rPr>
        <w:t xml:space="preserve">: 150 </w:t>
      </w:r>
      <w:r>
        <w:rPr>
          <w:rFonts w:cs="Arial" w:ascii="Arial" w:hAnsi="Arial"/>
        </w:rPr>
        <w:t>€</w:t>
      </w:r>
      <w:r>
        <w:rPr>
          <w:rFonts w:cs="Arial" w:ascii="Kids" w:hAnsi="Kids"/>
        </w:rPr>
        <w:t xml:space="preserve"> Solde 50%</w:t>
      </w:r>
    </w:p>
    <w:p>
      <w:pPr>
        <w:pStyle w:val="Normal"/>
        <w:ind w:right="-1417" w:hanging="0"/>
        <w:rPr>
          <w:rFonts w:ascii="Kids" w:hAnsi="Kids" w:cs="Arial"/>
        </w:rPr>
      </w:pPr>
      <w:r>
        <w:rPr>
          <w:rFonts w:cs="Arial" w:ascii="Kids" w:hAnsi="Kids"/>
        </w:rPr>
      </w:r>
    </w:p>
    <w:p>
      <w:pPr>
        <w:pStyle w:val="Normal"/>
        <w:ind w:right="-1417" w:hanging="0"/>
        <w:rPr/>
      </w:pPr>
      <w:r>
        <w:rPr>
          <w:rFonts w:cs="Arial" w:ascii="Kids" w:hAnsi="Kids"/>
        </w:rPr>
        <w:drawing>
          <wp:inline distT="0" distB="0" distL="0" distR="0">
            <wp:extent cx="1455420" cy="92202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Kids" w:hAnsi="Kids"/>
        </w:rPr>
        <w:t>Prix</w:t>
      </w:r>
      <w:r>
        <w:rPr>
          <w:rFonts w:cs="Arial" w:ascii="Arial" w:hAnsi="Arial"/>
        </w:rPr>
        <w:t> </w:t>
      </w:r>
      <w:r>
        <w:rPr>
          <w:rFonts w:cs="Arial" w:ascii="Kids" w:hAnsi="Kids"/>
        </w:rPr>
        <w:t xml:space="preserve">: 20 </w:t>
      </w:r>
      <w:r>
        <w:rPr>
          <w:rFonts w:cs="Arial" w:ascii="Arial" w:hAnsi="Arial"/>
        </w:rPr>
        <w:t>€</w:t>
      </w:r>
      <w:r>
        <w:rPr>
          <w:rFonts w:cs="Arial" w:ascii="Kids" w:hAnsi="Kids"/>
        </w:rPr>
        <w:t xml:space="preserve"> Solde 25%                        </w:t>
      </w:r>
      <w:r>
        <w:rPr>
          <w:rFonts w:cs="Arial" w:ascii="Kids" w:hAnsi="Kids"/>
        </w:rPr>
        <w:drawing>
          <wp:inline distT="0" distB="0" distL="0" distR="0">
            <wp:extent cx="859790" cy="118491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Kids" w:hAnsi="Kids"/>
        </w:rPr>
        <w:t>Prix</w:t>
      </w:r>
      <w:r>
        <w:rPr>
          <w:rFonts w:cs="Arial" w:ascii="Arial" w:hAnsi="Arial"/>
        </w:rPr>
        <w:t> </w:t>
      </w:r>
      <w:r>
        <w:rPr>
          <w:rFonts w:cs="Arial" w:ascii="Kids" w:hAnsi="Kids"/>
        </w:rPr>
        <w:t xml:space="preserve">: 15 </w:t>
      </w:r>
      <w:r>
        <w:rPr>
          <w:rFonts w:cs="Arial" w:ascii="Arial" w:hAnsi="Arial"/>
        </w:rPr>
        <w:t>€</w:t>
      </w:r>
      <w:r>
        <w:rPr>
          <w:rFonts w:cs="Arial" w:ascii="Kids" w:hAnsi="Kids"/>
        </w:rPr>
        <w:t xml:space="preserve"> Solde 15%</w:t>
      </w:r>
    </w:p>
    <w:p>
      <w:pPr>
        <w:pStyle w:val="Normal"/>
        <w:ind w:right="-1417" w:hanging="0"/>
        <w:rPr>
          <w:rFonts w:ascii="Kids" w:hAnsi="Kids" w:cs="Arial"/>
        </w:rPr>
      </w:pPr>
      <w:r>
        <w:rPr>
          <w:rFonts w:cs="Arial" w:ascii="Kids" w:hAnsi="Kids"/>
        </w:rPr>
      </w:r>
    </w:p>
    <w:p>
      <w:pPr>
        <w:pStyle w:val="Normal"/>
        <w:ind w:right="-1417" w:hanging="0"/>
        <w:rPr/>
      </w:pPr>
      <w:r>
        <w:rPr>
          <w:rFonts w:cs="Arial" w:ascii="Kids" w:hAnsi="Kids"/>
        </w:rPr>
        <w:drawing>
          <wp:inline distT="0" distB="0" distL="0" distR="0">
            <wp:extent cx="1449705" cy="174244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Kids" w:hAnsi="Kids"/>
        </w:rPr>
        <w:t xml:space="preserve">Prix 50 </w:t>
      </w:r>
      <w:r>
        <w:rPr>
          <w:rFonts w:cs="Arial" w:ascii="Arial" w:hAnsi="Arial"/>
        </w:rPr>
        <w:t>€</w:t>
      </w:r>
      <w:r>
        <w:rPr>
          <w:rFonts w:cs="Arial" w:ascii="Kids" w:hAnsi="Kids"/>
        </w:rPr>
        <w:t xml:space="preserve"> Solde</w:t>
      </w:r>
      <w:r>
        <w:rPr>
          <w:rFonts w:cs="Arial" w:ascii="Arial" w:hAnsi="Arial"/>
        </w:rPr>
        <w:t> </w:t>
      </w:r>
      <w:r>
        <w:rPr>
          <w:rFonts w:cs="Arial" w:ascii="Kids" w:hAnsi="Kids"/>
        </w:rPr>
        <w:t xml:space="preserve">: 20%                          </w:t>
      </w:r>
      <w:r>
        <w:rPr>
          <w:rFonts w:cs="Arial" w:ascii="Kids" w:hAnsi="Kids"/>
        </w:rPr>
        <w:drawing>
          <wp:inline distT="0" distB="0" distL="0" distR="0">
            <wp:extent cx="980440" cy="151384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Kids" w:hAnsi="Kids"/>
        </w:rPr>
        <w:t>Prix</w:t>
      </w:r>
      <w:r>
        <w:rPr>
          <w:rFonts w:cs="Arial" w:ascii="Arial" w:hAnsi="Arial"/>
        </w:rPr>
        <w:t> </w:t>
      </w:r>
      <w:r>
        <w:rPr>
          <w:rFonts w:cs="Arial" w:ascii="Kids" w:hAnsi="Kids"/>
        </w:rPr>
        <w:t xml:space="preserve">: 25 </w:t>
      </w:r>
      <w:r>
        <w:rPr>
          <w:rFonts w:cs="Arial" w:ascii="Arial" w:hAnsi="Arial"/>
        </w:rPr>
        <w:t>€</w:t>
      </w:r>
      <w:r>
        <w:rPr>
          <w:rFonts w:cs="Arial" w:ascii="Kids" w:hAnsi="Kids"/>
        </w:rPr>
        <w:t xml:space="preserve"> Solde 20%</w:t>
      </w:r>
    </w:p>
    <w:p>
      <w:pPr>
        <w:pStyle w:val="Normal"/>
        <w:ind w:right="-1417" w:hanging="0"/>
        <w:rPr>
          <w:rFonts w:ascii="Kids" w:hAnsi="Kids" w:cs="Arial"/>
        </w:rPr>
      </w:pPr>
      <w:r>
        <w:rPr>
          <w:rFonts w:cs="Arial" w:ascii="Kids" w:hAnsi="Kid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Kids" w:hAnsi="Kids" w:cs="Arial"/>
        </w:rPr>
      </w:pPr>
      <w:r>
        <w:rPr>
          <w:rFonts w:cs="Arial" w:ascii="Kids" w:hAnsi="Kids"/>
        </w:rPr>
      </w:r>
    </w:p>
    <w:p>
      <w:pPr>
        <w:pStyle w:val="Normal"/>
        <w:rPr>
          <w:rFonts w:ascii="Kids" w:hAnsi="Kids" w:cs="Arial"/>
        </w:rPr>
      </w:pPr>
      <w:r>
        <w:rPr>
          <w:rFonts w:cs="Arial" w:ascii="Kids" w:hAnsi="Kids"/>
        </w:rPr>
      </w:r>
    </w:p>
    <w:p>
      <w:pPr>
        <w:pStyle w:val="Normal"/>
        <w:rPr>
          <w:rFonts w:ascii="Kids" w:hAnsi="Kids" w:cs="Arial"/>
        </w:rPr>
      </w:pPr>
      <w:r>
        <w:rPr>
          <w:rFonts w:cs="Arial" w:ascii="Kids" w:hAnsi="Kids"/>
        </w:rPr>
      </w:r>
    </w:p>
    <w:p>
      <w:pPr>
        <w:pStyle w:val="Normal"/>
        <w:rPr>
          <w:rFonts w:ascii="Porky's" w:hAnsi="Porky's" w:cs="Porky's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52800</wp:posOffset>
            </wp:positionH>
            <wp:positionV relativeFrom="paragraph">
              <wp:posOffset>103505</wp:posOffset>
            </wp:positionV>
            <wp:extent cx="3200400" cy="221869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orky's" w:hAnsi="Porky's"/>
        </w:rPr>
        <w:t xml:space="preserve">2. </w:t>
      </w:r>
      <w:r>
        <w:rPr>
          <w:rFonts w:cs="Porky's" w:ascii="Porky's" w:hAnsi="Porky's"/>
        </w:rPr>
        <w:t>Cette année Mohamed a obtenu les</w:t>
      </w:r>
    </w:p>
    <w:p>
      <w:pPr>
        <w:pStyle w:val="Normal"/>
        <w:rPr>
          <w:rFonts w:ascii="Porky's" w:hAnsi="Porky's" w:cs="Porky's"/>
        </w:rPr>
      </w:pPr>
      <w:r>
        <w:rPr>
          <w:rFonts w:eastAsia="Porky's" w:cs="Porky's" w:ascii="Porky's" w:hAnsi="Porky's"/>
        </w:rPr>
        <w:t xml:space="preserve">    </w:t>
      </w:r>
      <w:r>
        <w:rPr>
          <w:rFonts w:cs="Porky's" w:ascii="Porky's" w:hAnsi="Porky's"/>
        </w:rPr>
        <w:t xml:space="preserve">résultats suivants à ses examens. </w:t>
      </w:r>
    </w:p>
    <w:p>
      <w:pPr>
        <w:pStyle w:val="Normal"/>
        <w:rPr>
          <w:rFonts w:ascii="Porky's" w:hAnsi="Porky's" w:cs="Porky's"/>
        </w:rPr>
      </w:pPr>
      <w:r>
        <w:rPr>
          <w:rFonts w:eastAsia="Porky's" w:cs="Porky's" w:ascii="Porky's" w:hAnsi="Porky's"/>
        </w:rPr>
        <w:t xml:space="preserve">    </w:t>
      </w:r>
      <w:r>
        <w:rPr>
          <w:rFonts w:cs="Porky's" w:ascii="Porky's" w:hAnsi="Porky's"/>
        </w:rPr>
        <w:t>Calcule combien de pourcents cela fait.</w:t>
      </w:r>
    </w:p>
    <w:p>
      <w:pPr>
        <w:pStyle w:val="Normal"/>
        <w:rPr>
          <w:rFonts w:ascii="Porky's" w:hAnsi="Porky's" w:cs="Porky's"/>
        </w:rPr>
      </w:pPr>
      <w:r>
        <w:rPr>
          <w:rFonts w:eastAsia="Porky's" w:cs="Porky's" w:ascii="Porky's" w:hAnsi="Porky's"/>
        </w:rPr>
        <w:t xml:space="preserve">    </w:t>
      </w:r>
      <w:r>
        <w:rPr>
          <w:rFonts w:cs="Porky's" w:ascii="Porky's" w:hAnsi="Porky's"/>
        </w:rPr>
        <w:t>Relie chaque résultat au pourcentage qui</w:t>
      </w:r>
    </w:p>
    <w:p>
      <w:pPr>
        <w:pStyle w:val="Normal"/>
        <w:rPr>
          <w:rFonts w:ascii="Porky's" w:hAnsi="Porky's" w:cs="Porky'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-1905</wp:posOffset>
            </wp:positionV>
            <wp:extent cx="1447800" cy="137414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orky's" w:cs="Porky's" w:ascii="Porky's" w:hAnsi="Porky's"/>
        </w:rPr>
        <w:t xml:space="preserve">    </w:t>
      </w:r>
      <w:r>
        <w:rPr>
          <w:rFonts w:cs="Porky's" w:ascii="Porky's" w:hAnsi="Porky's"/>
        </w:rPr>
        <w:t>lui correspond.</w:t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  <w:lang w:val="en-US" w:eastAsia="en-US"/>
        </w:rPr>
      </w:pPr>
      <w:r>
        <w:rPr>
          <w:rFonts w:cs="Kids" w:ascii="Kids" w:hAnsi="Kids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04800</wp:posOffset>
            </wp:positionH>
            <wp:positionV relativeFrom="paragraph">
              <wp:posOffset>99060</wp:posOffset>
            </wp:positionV>
            <wp:extent cx="6705600" cy="494982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/>
      </w:pPr>
      <w:r>
        <w:rPr>
          <w:rFonts w:cs="Porky's" w:ascii="Porky's" w:hAnsi="Porky's"/>
        </w:rPr>
        <w:t>3. Calcule rapidement. Pense au petit truc en haut de la page…</w:t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  <w:t>25 % de 50 = ___________________________________________________</w:t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  <w:t>7 % de 1 600 = __________________________________________________</w:t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  <w:t>10 % de 16 = ____________________________________________________</w:t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  <w:t>28 % de 200 = __________________________________________________</w:t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  <w:t>75 % de 36 = ___________________________________________________</w:t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  <w:t>80 % de 20 = ___________________________________________________</w:t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  <w:t>40 % de 50 = ___________________________________________________</w:t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  <w:t>100 % de 120 = __________________________________________________</w:t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  <w:t>110 % de 700 = __________________________________________________</w:t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  <w:t>90 % de 120 = ___________________________________________________</w:t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  <w:t>15 % de 3 600 = __________________________________________________</w:t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  <w:t>50 % de 264 = ___________________________________________________</w:t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  <w:t>70 % de 510 = ___________________________________________________</w:t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  <w:t>20 % de 120 = ___________________________________________________</w:t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  <w:t>60 % de 880 = ___________________________________________________</w:t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  <w:t>125 % de 240 = __________________________________________________</w:t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  <w:t>30 % de 450 = ___________________________________________________</w:t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  <w:t>150 % de 900 = __________________________________________________</w:t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</w:r>
    </w:p>
    <w:p>
      <w:pPr>
        <w:pStyle w:val="Normal"/>
        <w:ind w:right="-828" w:hanging="0"/>
        <w:rPr>
          <w:rFonts w:ascii="AdimesDB" w:hAnsi="AdimesDB" w:cs="Arial"/>
          <w:lang w:val="fr-FR"/>
        </w:rPr>
      </w:pPr>
      <w:r>
        <w:rPr>
          <w:rFonts w:cs="Arial" w:ascii="AdimesDB" w:hAnsi="AdimesDB"/>
          <w:lang w:val="fr-FR"/>
        </w:rPr>
        <w:t>140 % de 150 = __________________________________________________</w:t>
      </w:r>
    </w:p>
    <w:p>
      <w:pPr>
        <w:pStyle w:val="Normal"/>
        <w:rPr>
          <w:rFonts w:ascii="Kids" w:hAnsi="Kids" w:cs="Kids"/>
          <w:lang w:val="fr-FR"/>
        </w:rPr>
      </w:pPr>
      <w:r>
        <w:rPr>
          <w:rFonts w:cs="Kids" w:ascii="Kids" w:hAnsi="Kids"/>
          <w:lang w:val="fr-FR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/>
      </w:pPr>
      <w:r>
        <w:rPr>
          <w:rFonts w:cs="Porky's" w:ascii="Porky's" w:hAnsi="Porky's"/>
        </w:rPr>
        <w:t>4. Dans une classe de 30 élèves, 20 % des enfants ont des cheveux bruns, 10 % portent des lunettes et 50 % font plus de 1,50 mètre. Compte le nombre d’élèves de chaque catégorie</w:t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spacing w:lineRule="auto" w:line="480"/>
        <w:rPr/>
      </w:pPr>
      <w:r>
        <w:rPr>
          <w:rFonts w:cs="Kids" w:ascii="Kids" w:hAnsi="Kids"/>
        </w:rPr>
        <w:t>Nombre d’élèves avec des cheveux bruns</w:t>
      </w:r>
      <w:r>
        <w:rPr>
          <w:rFonts w:cs="Arial" w:ascii="Arial" w:hAnsi="Arial"/>
        </w:rPr>
        <w:t> </w:t>
      </w:r>
      <w:r>
        <w:rPr>
          <w:rFonts w:cs="Kids" w:ascii="Kids" w:hAnsi="Kids"/>
        </w:rPr>
        <w:t>: …………… % = ………………………… élèves</w:t>
      </w:r>
    </w:p>
    <w:p>
      <w:pPr>
        <w:pStyle w:val="Normal"/>
        <w:spacing w:lineRule="auto" w:line="480"/>
        <w:rPr/>
      </w:pPr>
      <w:r>
        <w:rPr>
          <w:rFonts w:cs="Kids" w:ascii="Kids" w:hAnsi="Kids"/>
        </w:rPr>
        <w:t>Nombre d’élèves sans cheveux bruns</w:t>
      </w:r>
      <w:r>
        <w:rPr>
          <w:rFonts w:cs="Arial" w:ascii="Arial" w:hAnsi="Arial"/>
        </w:rPr>
        <w:t> </w:t>
      </w:r>
      <w:r>
        <w:rPr>
          <w:rFonts w:cs="Kids" w:ascii="Kids" w:hAnsi="Kids"/>
        </w:rPr>
        <w:t>: …………… % = ………………………… élèves</w:t>
      </w:r>
    </w:p>
    <w:p>
      <w:pPr>
        <w:pStyle w:val="Normal"/>
        <w:spacing w:lineRule="auto" w:line="480"/>
        <w:rPr/>
      </w:pPr>
      <w:r>
        <w:rPr>
          <w:rFonts w:cs="Kids" w:ascii="Kids" w:hAnsi="Kids"/>
        </w:rPr>
        <w:t>Nombre d’élèves avec des lunettes</w:t>
      </w:r>
      <w:r>
        <w:rPr>
          <w:rFonts w:cs="Arial" w:ascii="Arial" w:hAnsi="Arial"/>
        </w:rPr>
        <w:t> </w:t>
      </w:r>
      <w:r>
        <w:rPr>
          <w:rFonts w:cs="Kids" w:ascii="Kids" w:hAnsi="Kids"/>
        </w:rPr>
        <w:t>: …………… % = ………………………… élèves</w:t>
      </w:r>
    </w:p>
    <w:p>
      <w:pPr>
        <w:pStyle w:val="Normal"/>
        <w:spacing w:lineRule="auto" w:line="480"/>
        <w:rPr/>
      </w:pPr>
      <w:r>
        <w:rPr>
          <w:rFonts w:cs="Kids" w:ascii="Kids" w:hAnsi="Kids"/>
        </w:rPr>
        <w:t>Nombre d’élèves sans  lunettes</w:t>
      </w:r>
      <w:r>
        <w:rPr>
          <w:rFonts w:cs="Arial" w:ascii="Arial" w:hAnsi="Arial"/>
        </w:rPr>
        <w:t> </w:t>
      </w:r>
      <w:r>
        <w:rPr>
          <w:rFonts w:cs="Kids" w:ascii="Kids" w:hAnsi="Kids"/>
        </w:rPr>
        <w:t>: …………… % = ………………………… élèves</w:t>
      </w:r>
    </w:p>
    <w:p>
      <w:pPr>
        <w:pStyle w:val="Normal"/>
        <w:spacing w:lineRule="auto" w:line="480"/>
        <w:rPr/>
      </w:pPr>
      <w:r>
        <w:rPr>
          <w:rFonts w:cs="Kids" w:ascii="Kids" w:hAnsi="Kids"/>
        </w:rPr>
        <w:t>Nombre d’élèves de plus de 1,50 mètre</w:t>
      </w:r>
      <w:r>
        <w:rPr>
          <w:rFonts w:cs="Arial" w:ascii="Arial" w:hAnsi="Arial"/>
        </w:rPr>
        <w:t> </w:t>
      </w:r>
      <w:r>
        <w:rPr>
          <w:rFonts w:cs="Kids" w:ascii="Kids" w:hAnsi="Kids"/>
        </w:rPr>
        <w:t>: …………… % = ………………………… élèves</w:t>
      </w:r>
    </w:p>
    <w:p>
      <w:pPr>
        <w:pStyle w:val="Normal"/>
        <w:spacing w:lineRule="auto" w:line="480"/>
        <w:rPr>
          <w:rFonts w:ascii="Kids" w:hAnsi="Kids" w:cs="Kid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28575</wp:posOffset>
            </wp:positionV>
            <wp:extent cx="2032000" cy="16891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ids" w:ascii="Kids" w:hAnsi="Kids"/>
        </w:rPr>
        <w:t>Nombre d’élèves de moins de 1,50 mètre</w:t>
      </w:r>
      <w:r>
        <w:rPr>
          <w:rFonts w:cs="Arial" w:ascii="Arial" w:hAnsi="Arial"/>
        </w:rPr>
        <w:t> </w:t>
      </w:r>
      <w:r>
        <w:rPr>
          <w:rFonts w:cs="Kids" w:ascii="Kids" w:hAnsi="Kids"/>
        </w:rPr>
        <w:t>: …………… % = ………………………… élèves</w:t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rPr>
          <w:rFonts w:ascii="Porky's" w:hAnsi="Porky's" w:cs="Porky's"/>
        </w:rPr>
      </w:pPr>
      <w:r>
        <w:rPr>
          <w:rFonts w:cs="Porky's" w:ascii="Porky's" w:hAnsi="Porky's"/>
        </w:rPr>
        <w:t>5. Voici quelques problèmes…</w:t>
      </w:r>
    </w:p>
    <w:p>
      <w:pPr>
        <w:pStyle w:val="Normal"/>
        <w:rPr>
          <w:rFonts w:ascii="Kids" w:hAnsi="Kids" w:cs="Kids"/>
        </w:rPr>
      </w:pPr>
      <w:r>
        <w:rPr>
          <w:rFonts w:cs="Kids" w:ascii="Kids" w:hAnsi="Kids"/>
        </w:rPr>
      </w:r>
    </w:p>
    <w:p>
      <w:pPr>
        <w:pStyle w:val="Normal"/>
        <w:spacing w:lineRule="auto" w:line="360"/>
        <w:rPr>
          <w:rFonts w:ascii="AgentMedDB" w:hAnsi="AgentMedDB" w:cs="AgentMedDB"/>
        </w:rPr>
      </w:pPr>
      <w:r>
        <w:rPr>
          <w:rFonts w:eastAsia="Wingdings" w:cs="Wingdings" w:ascii="Wingdings" w:hAnsi="Wingdings"/>
        </w:rPr>
        <w:t></w:t>
      </w:r>
      <w:r>
        <w:rPr>
          <w:rFonts w:eastAsia="AgentMedDB" w:cs="AgentMedDB" w:ascii="AgentMedDB" w:hAnsi="AgentMedDB"/>
        </w:rPr>
        <w:t xml:space="preserve"> </w:t>
      </w:r>
      <w:r>
        <w:rPr>
          <w:rFonts w:cs="AgentMedDB" w:ascii="AgentMedDB" w:hAnsi="AgentMedDB"/>
        </w:rPr>
        <w:t xml:space="preserve">La famille Lecomte a un revenu mensuel de 2500 </w:t>
      </w:r>
      <w:r>
        <w:rPr>
          <w:rFonts w:cs="Arial" w:ascii="AgentMedDB" w:hAnsi="AgentMedDB"/>
        </w:rPr>
        <w:t>€. Elle épargne 15 % chaque mois.</w:t>
      </w:r>
      <w:r>
        <w:rPr>
          <w:rFonts w:cs="AgentMedDB" w:ascii="AgentMedDB" w:hAnsi="AgentMedDB"/>
        </w:rPr>
        <w:t xml:space="preserve"> </w:t>
      </w:r>
    </w:p>
    <w:p>
      <w:pPr>
        <w:pStyle w:val="Normal"/>
        <w:spacing w:lineRule="auto" w:line="360"/>
        <w:ind w:firstLine="708"/>
        <w:rPr>
          <w:rFonts w:ascii="AgentMedDB" w:hAnsi="AgentMedDB" w:cs="AgentMedDB"/>
        </w:rPr>
      </w:pPr>
      <w:r>
        <w:rPr>
          <w:rFonts w:cs="AgentMedDB" w:ascii="AgentMedDB" w:hAnsi="AgentMedDB"/>
        </w:rPr>
        <w:t>Combien d’euros épargne-t-elle chaque mois</w:t>
      </w:r>
      <w:r>
        <w:rPr>
          <w:rFonts w:cs="Arial" w:ascii="AgentMedDB" w:hAnsi="AgentMedDB"/>
        </w:rPr>
        <w:t> </w:t>
      </w:r>
      <w:r>
        <w:rPr>
          <w:rFonts w:cs="AgentMedDB" w:ascii="AgentMedDB" w:hAnsi="AgentMedDB"/>
        </w:rPr>
        <w:t>? ………………………………………</w:t>
      </w:r>
    </w:p>
    <w:p>
      <w:pPr>
        <w:pStyle w:val="Normal"/>
        <w:spacing w:lineRule="auto" w:line="360"/>
        <w:ind w:firstLine="708"/>
        <w:rPr>
          <w:rFonts w:ascii="AgentMedDB" w:hAnsi="AgentMedDB" w:cs="AgentMedDB"/>
        </w:rPr>
      </w:pPr>
      <w:r>
        <w:rPr>
          <w:rFonts w:cs="AgentMedDB" w:ascii="AgentMedDB" w:hAnsi="AgentMedDB"/>
        </w:rPr>
        <w:t>Combien d’euros auront-ils épargnés en un an</w:t>
      </w:r>
      <w:r>
        <w:rPr>
          <w:rFonts w:cs="Arial" w:ascii="AgentMedDB" w:hAnsi="AgentMedDB"/>
        </w:rPr>
        <w:t> </w:t>
      </w:r>
      <w:r>
        <w:rPr>
          <w:rFonts w:cs="AgentMedDB" w:ascii="AgentMedDB" w:hAnsi="AgentMedDB"/>
        </w:rPr>
        <w:t>? ……………………………………………</w:t>
      </w:r>
    </w:p>
    <w:p>
      <w:pPr>
        <w:pStyle w:val="Normal"/>
        <w:rPr>
          <w:rFonts w:ascii="AgentMedDB" w:hAnsi="AgentMedDB" w:cs="AgentMedDB"/>
          <w:lang w:val="en-US" w:eastAsia="en-US"/>
        </w:rPr>
      </w:pPr>
      <w:r>
        <w:rPr>
          <w:rFonts w:cs="AgentMedDB" w:ascii="AgentMedDB" w:hAnsi="AgentMedDB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00</wp:posOffset>
            </wp:positionH>
            <wp:positionV relativeFrom="paragraph">
              <wp:posOffset>160020</wp:posOffset>
            </wp:positionV>
            <wp:extent cx="1447800" cy="92202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30pt;margin-top:4.45pt;width:41.95pt;height:24.4pt;mso-wrap-style:none;v-text-anchor:middle" type="_x0000_t172">
            <v:path textpathok="t"/>
            <v:textpath on="t" fitshape="t" string="-25 %" style="font-family:&quot;And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701" w:hanging="0"/>
        <w:rPr>
          <w:rFonts w:ascii="AgentMedDB" w:hAnsi="AgentMedDB" w:cs="AgentMedDB"/>
        </w:rPr>
      </w:pPr>
      <w:r>
        <w:rPr>
          <w:rFonts w:eastAsia="Wingdings" w:cs="Wingdings" w:ascii="Wingdings" w:hAnsi="Wingdings"/>
        </w:rPr>
        <w:t></w:t>
      </w:r>
      <w:r>
        <w:rPr>
          <w:rFonts w:eastAsia="AgentMedDB" w:cs="AgentMedDB" w:ascii="AgentMedDB" w:hAnsi="AgentMedDB"/>
        </w:rPr>
        <w:t xml:space="preserve"> </w:t>
      </w:r>
      <w:r>
        <w:rPr>
          <w:rFonts w:cs="AgentMedDB" w:ascii="AgentMedDB" w:hAnsi="AgentMedDB"/>
        </w:rPr>
        <w:t xml:space="preserve">Un magasin de musique affiche -25 % sur tous les instruments. Quel sera le                                nouveau prix d’une guitare électrique qui valait 385 </w:t>
      </w:r>
      <w:r>
        <w:rPr>
          <w:rFonts w:cs="AlexisBecker" w:ascii="AgentMedDB" w:hAnsi="AgentMedDB"/>
        </w:rPr>
        <w:t>€</w:t>
      </w:r>
      <w:r>
        <w:rPr>
          <w:rFonts w:cs="AgentMedDB" w:ascii="AgentMedDB" w:hAnsi="AgentMedDB"/>
        </w:rPr>
        <w:t> ?</w:t>
      </w:r>
    </w:p>
    <w:p>
      <w:pPr>
        <w:pStyle w:val="Normal"/>
        <w:spacing w:lineRule="auto" w:line="360"/>
        <w:ind w:left="1416" w:firstLine="708"/>
        <w:rPr>
          <w:rFonts w:ascii="AgentMedDB" w:hAnsi="AgentMedDB" w:cs="AgentMedDB"/>
        </w:rPr>
      </w:pPr>
      <w:r>
        <w:rPr>
          <w:rFonts w:cs="AgentMedDB" w:ascii="AgentMedDB" w:hAnsi="AgentMedDB"/>
        </w:rPr>
        <w:t>Calcul 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gentMedDB" w:hAnsi="AgentMedDB" w:cs="AgentMedDB"/>
        </w:rPr>
      </w:pPr>
      <w:r>
        <w:rPr>
          <w:rFonts w:cs="AgentMedDB" w:ascii="AgentMedDB" w:hAnsi="AgentMedDB"/>
        </w:rPr>
      </w:r>
    </w:p>
    <w:p>
      <w:pPr>
        <w:pStyle w:val="Normal"/>
        <w:rPr>
          <w:rFonts w:ascii="AgentMedDB" w:hAnsi="AgentMedDB" w:cs="AgentMedDB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0</wp:posOffset>
            </wp:positionH>
            <wp:positionV relativeFrom="paragraph">
              <wp:posOffset>224155</wp:posOffset>
            </wp:positionV>
            <wp:extent cx="891540" cy="99822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</w:t>
      </w:r>
      <w:r>
        <w:rPr>
          <w:rFonts w:eastAsia="AgentMedDB" w:cs="AgentMedDB" w:ascii="AgentMedDB" w:hAnsi="AgentMedDB"/>
        </w:rPr>
        <w:t xml:space="preserve"> </w:t>
      </w:r>
      <w:r>
        <w:rPr>
          <w:rFonts w:cs="AgentMedDB" w:ascii="AgentMedDB" w:hAnsi="AgentMedDB"/>
        </w:rPr>
        <w:t xml:space="preserve">Un abonnement d’un an à un journal est proposé avec une réduction de 45 %. A combien revient l’abonnement qui coûte normalement 80 </w:t>
      </w:r>
      <w:r>
        <w:rPr>
          <w:rFonts w:cs="AlexisBecker" w:ascii="AgentMedDB" w:hAnsi="AgentMedDB"/>
        </w:rPr>
        <w:t>€</w:t>
      </w:r>
      <w:r>
        <w:rPr>
          <w:rFonts w:cs="AgentMedDB" w:ascii="AgentMedDB" w:hAnsi="AgentMedDB"/>
        </w:rPr>
        <w:t xml:space="preserve"> ? </w:t>
      </w:r>
    </w:p>
    <w:p>
      <w:pPr>
        <w:pStyle w:val="Normal"/>
        <w:spacing w:lineRule="auto" w:line="360"/>
        <w:rPr>
          <w:rFonts w:ascii="AgentMedDB" w:hAnsi="AgentMedDB" w:cs="AgentMedDB"/>
        </w:rPr>
      </w:pPr>
      <w:r>
        <w:rPr>
          <w:rFonts w:cs="AgentMedDB" w:ascii="AgentMedDB" w:hAnsi="AgentMedDB"/>
        </w:rPr>
        <w:t>Calcul 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gentMedDB" w:hAnsi="AgentMedDB" w:cs="AgentMedDB"/>
        </w:rPr>
      </w:pPr>
      <w:r>
        <w:rPr>
          <w:rFonts w:cs="AgentMedDB" w:ascii="AgentMedDB" w:hAnsi="AgentMedDB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</w:t>
      </w:r>
      <w:r>
        <w:rPr>
          <w:rFonts w:cs="AgentMedDB" w:ascii="AgentMedDB" w:hAnsi="AgentMedDB"/>
        </w:rPr>
        <w:t>Un tonneau de 225 litres a une petite fuite. Il a perdu 15 % de son contenu avant que l’on s’en aperçoive.</w:t>
      </w:r>
    </w:p>
    <w:p>
      <w:pPr>
        <w:pStyle w:val="Normal"/>
        <w:rPr>
          <w:rFonts w:ascii="AgentMedDB" w:hAnsi="AgentMedDB" w:cs="AgentMedDB"/>
        </w:rPr>
      </w:pPr>
      <w:r>
        <w:rPr>
          <w:rFonts w:cs="AgentMedDB" w:ascii="AgentMedDB" w:hAnsi="AgentMedDB"/>
        </w:rPr>
        <w:t>Combien de litres reste-t-il dans le tonneau ?</w:t>
      </w:r>
    </w:p>
    <w:p>
      <w:pPr>
        <w:pStyle w:val="Normal"/>
        <w:spacing w:lineRule="auto" w:line="360"/>
        <w:rPr>
          <w:rFonts w:ascii="AgentMedDB" w:hAnsi="AgentMedDB" w:cs="AgentMedDB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515620</wp:posOffset>
            </wp:positionV>
            <wp:extent cx="1067435" cy="99885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tMedDB" w:ascii="AgentMedDB" w:hAnsi="AgentMedDB"/>
        </w:rPr>
        <w:t>Calcul 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gentMedDB" w:hAnsi="AgentMedDB" w:cs="AgentMedDB"/>
        </w:rPr>
      </w:pPr>
      <w:r>
        <w:rPr>
          <w:rFonts w:cs="AgentMedDB" w:ascii="AgentMedDB" w:hAnsi="AgentMedDB"/>
        </w:rPr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</w:rPr>
        <w:t></w:t>
      </w:r>
      <w:r>
        <w:rPr>
          <w:rFonts w:eastAsia="AgentMedDB" w:cs="AgentMedDB" w:ascii="AgentMedDB" w:hAnsi="AgentMedDB"/>
        </w:rPr>
        <w:t xml:space="preserve"> </w:t>
      </w:r>
      <w:r>
        <w:rPr>
          <w:rFonts w:cs="AgentMedDB" w:ascii="AgentMedDB" w:hAnsi="AgentMedDB"/>
        </w:rPr>
        <w:t>Sur les 12400 habitants d’une ville, on compte environ 7 % de personnes âgées   de plus de 80 ans.</w:t>
      </w:r>
    </w:p>
    <w:p>
      <w:pPr>
        <w:pStyle w:val="Normal"/>
        <w:ind w:left="708" w:firstLine="708"/>
        <w:rPr>
          <w:rFonts w:ascii="AgentMedDB" w:hAnsi="AgentMedDB" w:cs="AgentMedDB"/>
        </w:rPr>
      </w:pPr>
      <w:r>
        <w:rPr>
          <w:rFonts w:cs="AgentMedDB" w:ascii="AgentMedDB" w:hAnsi="AgentMedDB"/>
        </w:rPr>
        <w:t>Quel est le nombre d’habitants qui ont moins de 80 ans ?</w:t>
      </w:r>
    </w:p>
    <w:p>
      <w:pPr>
        <w:pStyle w:val="Normal"/>
        <w:spacing w:lineRule="auto" w:line="360"/>
        <w:rPr>
          <w:rFonts w:ascii="AgentMedDB" w:hAnsi="AgentMedDB" w:cs="AgentMedDB"/>
        </w:rPr>
      </w:pPr>
      <w:r>
        <w:rPr>
          <w:rFonts w:cs="AgentMedDB" w:ascii="AgentMedDB" w:hAnsi="AgentMedDB"/>
        </w:rPr>
        <w:t>Calcul 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gentMedDB" w:hAnsi="AgentMedDB" w:cs="AgentMedDB"/>
        </w:rPr>
      </w:pPr>
      <w:r>
        <w:rPr>
          <w:rFonts w:cs="AgentMedDB" w:ascii="AgentMedDB" w:hAnsi="AgentMedDB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</w:t>
      </w:r>
      <w:r>
        <w:rPr>
          <w:rFonts w:eastAsia="AgentMedDB" w:cs="AgentMedDB" w:ascii="AgentMedDB" w:hAnsi="AgentMedDB"/>
        </w:rPr>
        <w:t xml:space="preserve"> </w:t>
      </w:r>
      <w:r>
        <w:rPr>
          <w:rFonts w:cs="AgentMedDB" w:ascii="AgentMedDB" w:hAnsi="AgentMedDB"/>
        </w:rPr>
        <w:t>Dans une usine qui employait 852 personnes, on vient d’embaucher 25 % d’ouvriers en plus.</w:t>
      </w:r>
    </w:p>
    <w:p>
      <w:pPr>
        <w:pStyle w:val="Normal"/>
        <w:rPr/>
      </w:pPr>
      <w:r>
        <w:rPr>
          <w:rFonts w:cs="AgentMedDB" w:ascii="AgentMedDB" w:hAnsi="AgentMedDB"/>
        </w:rPr>
        <w:t>Combien y a -t-il d’employés maintenant dans l’usine ?</w:t>
      </w:r>
    </w:p>
    <w:p>
      <w:pPr>
        <w:pStyle w:val="Normal"/>
        <w:spacing w:lineRule="auto" w:line="360"/>
        <w:rPr>
          <w:rFonts w:ascii="AgentMedDB" w:hAnsi="AgentMedDB" w:cs="AgentMedDB"/>
        </w:rPr>
      </w:pPr>
      <w:r>
        <w:rPr>
          <w:rFonts w:cs="AgentMedDB" w:ascii="AgentMedDB" w:hAnsi="AgentMedDB"/>
        </w:rPr>
        <w:t>Calcul 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gentMedDB" w:hAnsi="AgentMedDB" w:cs="AgentMedDB"/>
        </w:rPr>
      </w:pPr>
      <w:r>
        <w:rPr>
          <w:rFonts w:cs="AgentMedDB" w:ascii="AgentMedDB" w:hAnsi="AgentMedDB"/>
        </w:rPr>
      </w:r>
    </w:p>
    <w:p>
      <w:pPr>
        <w:pStyle w:val="Normal"/>
        <w:rPr>
          <w:rFonts w:ascii="AgentMedDB" w:hAnsi="AgentMedDB" w:cs="AgentMedDB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169545</wp:posOffset>
            </wp:positionV>
            <wp:extent cx="1524000" cy="98107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</w:t>
      </w:r>
      <w:r>
        <w:rPr>
          <w:rFonts w:eastAsia="AgentMedDB" w:cs="AgentMedDB" w:ascii="AgentMedDB" w:hAnsi="AgentMedDB"/>
        </w:rPr>
        <w:t xml:space="preserve"> </w:t>
      </w:r>
      <w:r>
        <w:rPr>
          <w:rFonts w:cs="AgentMedDB" w:ascii="AgentMedDB" w:hAnsi="AgentMedDB"/>
        </w:rPr>
        <w:t xml:space="preserve">Un instituteur passe la commande suivante : </w:t>
      </w:r>
    </w:p>
    <w:p>
      <w:pPr>
        <w:pStyle w:val="Normal"/>
        <w:rPr/>
      </w:pPr>
      <w:r>
        <w:rPr>
          <w:rFonts w:cs="AgentMedDB" w:ascii="AgentMedDB" w:hAnsi="AgentMedDB"/>
        </w:rPr>
        <w:t xml:space="preserve">20 livres de math à 10 </w:t>
      </w:r>
      <w:r>
        <w:rPr>
          <w:rFonts w:cs="AlexisBecker" w:ascii="AgentMedDB" w:hAnsi="AgentMedDB"/>
        </w:rPr>
        <w:t>€</w:t>
      </w:r>
      <w:r>
        <w:rPr>
          <w:rFonts w:cs="AgentMedDB" w:ascii="AgentMedDB" w:hAnsi="AgentMedDB"/>
        </w:rPr>
        <w:t xml:space="preserve"> pièce</w:t>
      </w:r>
    </w:p>
    <w:p>
      <w:pPr>
        <w:pStyle w:val="Normal"/>
        <w:rPr/>
      </w:pPr>
      <w:r>
        <w:rPr>
          <w:rFonts w:cs="AgentMedDB" w:ascii="AgentMedDB" w:hAnsi="AgentMedDB"/>
        </w:rPr>
        <w:t xml:space="preserve">25 circuits électroniques à 2 </w:t>
      </w:r>
      <w:r>
        <w:rPr>
          <w:rFonts w:cs="AlexisBecker" w:ascii="AgentMedDB" w:hAnsi="AgentMedDB"/>
        </w:rPr>
        <w:t>€</w:t>
      </w:r>
      <w:r>
        <w:rPr>
          <w:rFonts w:cs="AgentMedDB" w:ascii="AgentMedDB" w:hAnsi="AgentMedDB"/>
        </w:rPr>
        <w:t xml:space="preserve"> pièce.</w:t>
      </w:r>
    </w:p>
    <w:p>
      <w:pPr>
        <w:pStyle w:val="Normal"/>
        <w:rPr/>
      </w:pPr>
      <w:r>
        <w:rPr>
          <w:rFonts w:cs="AgentMedDB" w:ascii="AgentMedDB" w:hAnsi="AgentMedDB"/>
        </w:rPr>
        <w:t>Il a droit à une réduction de 8 %  sur le total de sa commande.</w:t>
      </w:r>
    </w:p>
    <w:p>
      <w:pPr>
        <w:pStyle w:val="Normal"/>
        <w:rPr>
          <w:rFonts w:ascii="AgentMedDB" w:hAnsi="AgentMedDB" w:cs="AgentMedDB"/>
        </w:rPr>
      </w:pPr>
      <w:r>
        <w:rPr>
          <w:rFonts w:cs="AgentMedDB" w:ascii="AgentMedDB" w:hAnsi="AgentMedDB"/>
        </w:rPr>
        <w:t>Quelle somme devra-t-il payer pour sa commande ?</w:t>
      </w:r>
    </w:p>
    <w:p>
      <w:pPr>
        <w:pStyle w:val="Normal"/>
        <w:spacing w:lineRule="auto" w:line="360"/>
        <w:rPr>
          <w:rFonts w:ascii="AgentMedDB" w:hAnsi="AgentMedDB" w:cs="AgentMedDB"/>
        </w:rPr>
      </w:pPr>
      <w:r>
        <w:rPr>
          <w:rFonts w:cs="AgentMedDB" w:ascii="AgentMedDB" w:hAnsi="AgentMedDB"/>
        </w:rPr>
        <w:t>Calcul 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gentMedDB" w:hAnsi="AgentMedDB" w:cs="AgentMedDB"/>
        </w:rPr>
      </w:pPr>
      <w:r>
        <w:rPr>
          <w:rFonts w:cs="AgentMedDB" w:ascii="AgentMedDB" w:hAnsi="AgentMedDB"/>
        </w:rPr>
      </w:r>
    </w:p>
    <w:p>
      <w:pPr>
        <w:pStyle w:val="Normal"/>
        <w:rPr>
          <w:rFonts w:ascii="AgentMedDB" w:hAnsi="AgentMedDB" w:cs="AgentMedDB"/>
        </w:rPr>
      </w:pPr>
      <w:r>
        <w:rPr>
          <w:rFonts w:cs="AgentMedDB" w:ascii="AgentMedDB" w:hAnsi="AgentMedDB"/>
        </w:rPr>
      </w:r>
    </w:p>
    <w:p>
      <w:pPr>
        <w:pStyle w:val="Normal"/>
        <w:rPr>
          <w:rFonts w:ascii="AgentMedDB" w:hAnsi="AgentMedDB" w:cs="AgentMedDB"/>
        </w:rPr>
      </w:pPr>
      <w:r>
        <w:rPr>
          <w:rFonts w:eastAsia="Wingdings" w:cs="Wingdings" w:ascii="Wingdings" w:hAnsi="Wingdings"/>
        </w:rPr>
        <w:t></w:t>
      </w:r>
      <w:r>
        <w:rPr>
          <w:rFonts w:eastAsia="AgentMedDB" w:cs="AgentMedDB" w:ascii="AgentMedDB" w:hAnsi="AgentMedDB"/>
        </w:rPr>
        <w:t xml:space="preserve"> </w:t>
      </w:r>
      <w:r>
        <w:rPr>
          <w:rFonts w:cs="AgentMedDB" w:ascii="AgentMedDB" w:hAnsi="AgentMedDB"/>
        </w:rPr>
        <w:t>Voici les soldes proposées dans un grand magasin :</w:t>
      </w:r>
    </w:p>
    <w:p>
      <w:pPr>
        <w:pStyle w:val="Normal"/>
        <w:rPr>
          <w:rFonts w:ascii="Porky's" w:hAnsi="Porky's" w:cs="Porky's"/>
        </w:rPr>
      </w:pPr>
      <w:r>
        <w:rPr>
          <w:rFonts w:cs="Porky's" w:ascii="Porky's" w:hAnsi="Porky's"/>
        </w:rPr>
      </w:r>
    </w:p>
    <w:p>
      <w:pPr>
        <w:pStyle w:val="Normal"/>
        <w:rPr/>
      </w:pPr>
      <w:r>
        <w:rPr>
          <w:rFonts w:cs="Porky's" w:ascii="Porky's" w:hAnsi="Porky's"/>
          <w:sz w:val="28"/>
          <w:szCs w:val="28"/>
        </w:rPr>
        <w:t>SPORT 15 %         VETEMENTS   25 %          PARFUMERIE 35 %          VAISSELLE 25 %</w:t>
      </w:r>
    </w:p>
    <w:p>
      <w:pPr>
        <w:pStyle w:val="Normal"/>
        <w:rPr>
          <w:rFonts w:ascii="Porky's" w:hAnsi="Porky's" w:cs="Porky's"/>
          <w:sz w:val="28"/>
          <w:szCs w:val="28"/>
        </w:rPr>
      </w:pPr>
      <w:r>
        <w:rPr>
          <w:rFonts w:cs="Porky's" w:ascii="Porky's" w:hAnsi="Porky's"/>
          <w:sz w:val="28"/>
          <w:szCs w:val="28"/>
        </w:rPr>
      </w:r>
    </w:p>
    <w:p>
      <w:pPr>
        <w:pStyle w:val="Normal"/>
        <w:rPr>
          <w:rFonts w:ascii="AgentMedDB" w:hAnsi="AgentMedDB" w:cs="AgentMedDB"/>
        </w:rPr>
      </w:pPr>
      <w:r>
        <w:rPr>
          <w:rFonts w:cs="AgentMedDB" w:ascii="AgentMedDB" w:hAnsi="AgentMedDB"/>
        </w:rPr>
        <w:t>Calcule le nouveau prix de chaque article en lui appliquant la réduction qui lui revient.</w:t>
      </w:r>
    </w:p>
    <w:p>
      <w:pPr>
        <w:pStyle w:val="Normal"/>
        <w:rPr>
          <w:rFonts w:ascii="AgentMedDB" w:hAnsi="AgentMedDB" w:cs="AgentMedDB"/>
        </w:rPr>
      </w:pPr>
      <w:r>
        <w:rPr>
          <w:rFonts w:cs="AgentMedDB" w:ascii="AgentMedDB" w:hAnsi="AgentMedDB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bar" w:hAnsi="Akbar" w:cs="Akbar"/>
              </w:rPr>
            </w:pPr>
            <w:r>
              <w:rPr>
                <w:rFonts w:cs="Akbar" w:ascii="Akbar" w:hAnsi="Akbar"/>
              </w:rPr>
              <w:t>ARTIC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bar" w:hAnsi="Akbar" w:cs="Akbar"/>
              </w:rPr>
            </w:pPr>
            <w:r>
              <w:rPr>
                <w:rFonts w:cs="Akbar" w:ascii="Akbar" w:hAnsi="Akbar"/>
              </w:rPr>
              <w:t>PRIX NORM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bar" w:hAnsi="Akbar" w:cs="Akbar"/>
              </w:rPr>
            </w:pPr>
            <w:r>
              <w:rPr>
                <w:rFonts w:cs="Akbar" w:ascii="Akbar" w:hAnsi="Akbar"/>
              </w:rPr>
              <w:t>REDUC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bar" w:hAnsi="Akbar" w:cs="Akbar"/>
              </w:rPr>
            </w:pPr>
            <w:r>
              <w:rPr>
                <w:rFonts w:cs="Akbar" w:ascii="Akbar" w:hAnsi="Akbar"/>
              </w:rPr>
              <w:t>NOUVEAUX PRIX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>Ball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 xml:space="preserve">15 </w:t>
            </w:r>
            <w:r>
              <w:rPr>
                <w:rFonts w:cs="ZoeBecker" w:ascii="ZoeBecker" w:hAnsi="ZoeBecker"/>
                <w:sz w:val="28"/>
                <w:szCs w:val="28"/>
              </w:rPr>
              <w:t>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AgentMedDB" w:ascii="AgentMedDB" w:hAnsi="AgentMedDB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AgentMedDB" w:ascii="AgentMedDB" w:hAnsi="AgentMedD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>Vas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 xml:space="preserve">20 </w:t>
            </w:r>
            <w:r>
              <w:rPr>
                <w:rFonts w:cs="ZoeBecker" w:ascii="ZoeBecker" w:hAnsi="ZoeBecker"/>
                <w:sz w:val="28"/>
                <w:szCs w:val="28"/>
              </w:rPr>
              <w:t>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AgentMedDB" w:ascii="AgentMedDB" w:hAnsi="AgentMedDB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AgentMedDB" w:ascii="AgentMedDB" w:hAnsi="AgentMedD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>Eau de Colog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 xml:space="preserve">8 </w:t>
            </w:r>
            <w:r>
              <w:rPr>
                <w:rFonts w:cs="ZoeBecker" w:ascii="ZoeBecker" w:hAnsi="ZoeBecker"/>
                <w:sz w:val="28"/>
                <w:szCs w:val="28"/>
              </w:rPr>
              <w:t>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AgentMedDB" w:ascii="AgentMedDB" w:hAnsi="AgentMedDB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AgentMedDB" w:ascii="AgentMedDB" w:hAnsi="AgentMedD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>Paire de sk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 xml:space="preserve">450 </w:t>
            </w:r>
            <w:r>
              <w:rPr>
                <w:rFonts w:cs="ZoeBecker" w:ascii="ZoeBecker" w:hAnsi="ZoeBecker"/>
                <w:sz w:val="28"/>
                <w:szCs w:val="28"/>
              </w:rPr>
              <w:t>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AgentMedDB" w:ascii="AgentMedDB" w:hAnsi="AgentMedDB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AgentMedDB" w:ascii="AgentMedDB" w:hAnsi="AgentMedD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>Pantal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 xml:space="preserve">45 </w:t>
            </w:r>
            <w:r>
              <w:rPr>
                <w:rFonts w:cs="ZoeBecker" w:ascii="ZoeBecker" w:hAnsi="ZoeBecker"/>
                <w:sz w:val="28"/>
                <w:szCs w:val="28"/>
              </w:rPr>
              <w:t>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AgentMedDB" w:ascii="AgentMedDB" w:hAnsi="AgentMedDB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AgentMedDB" w:ascii="AgentMedDB" w:hAnsi="AgentMedD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ids" w:ascii="Kids" w:hAnsi="Kids"/>
                <w:sz w:val="28"/>
                <w:szCs w:val="28"/>
              </w:rPr>
              <w:t>Poêle à fri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 xml:space="preserve">18 </w:t>
            </w:r>
            <w:r>
              <w:rPr>
                <w:rFonts w:cs="ZoeBecker" w:ascii="ZoeBecker" w:hAnsi="ZoeBecker"/>
                <w:sz w:val="28"/>
                <w:szCs w:val="28"/>
              </w:rPr>
              <w:t>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AgentMedDB" w:ascii="AgentMedDB" w:hAnsi="AgentMedDB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AgentMedDB" w:ascii="AgentMedDB" w:hAnsi="AgentMedD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>Chemis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 xml:space="preserve">50 </w:t>
            </w:r>
            <w:r>
              <w:rPr>
                <w:rFonts w:cs="ZoeBecker" w:ascii="ZoeBecker" w:hAnsi="ZoeBecker"/>
                <w:sz w:val="28"/>
                <w:szCs w:val="28"/>
              </w:rPr>
              <w:t>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AgentMedDB" w:ascii="AgentMedDB" w:hAnsi="AgentMedDB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tMedDB" w:hAnsi="AgentMedDB" w:cs="AgentMedDB"/>
                <w:sz w:val="28"/>
                <w:szCs w:val="28"/>
                <w:lang w:val="en-US" w:eastAsia="en-US"/>
              </w:rPr>
            </w:pPr>
            <w:r>
              <w:rPr>
                <w:rFonts w:cs="AgentMedDB" w:ascii="AgentMedDB" w:hAnsi="AgentMedDB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324485</wp:posOffset>
                  </wp:positionV>
                  <wp:extent cx="1130935" cy="1254125"/>
                  <wp:effectExtent l="0" t="0" r="0" b="0"/>
                  <wp:wrapNone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>Pull-ov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 xml:space="preserve">58 </w:t>
            </w:r>
            <w:r>
              <w:rPr>
                <w:rFonts w:cs="ZoeBecker" w:ascii="ZoeBecker" w:hAnsi="ZoeBecker"/>
                <w:sz w:val="28"/>
                <w:szCs w:val="28"/>
              </w:rPr>
              <w:t>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AgentMedDB" w:ascii="AgentMedDB" w:hAnsi="AgentMedDB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AgentMedDB" w:ascii="AgentMedDB" w:hAnsi="AgentMedD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>Déodora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 xml:space="preserve">13 </w:t>
            </w:r>
            <w:r>
              <w:rPr>
                <w:rFonts w:cs="ZoeBecker" w:ascii="ZoeBecker" w:hAnsi="ZoeBecker"/>
                <w:sz w:val="28"/>
                <w:szCs w:val="28"/>
              </w:rPr>
              <w:t>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AgentMedDB" w:ascii="AgentMedDB" w:hAnsi="AgentMedDB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AgentMedDB" w:ascii="AgentMedDB" w:hAnsi="AgentMedDB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gentMedDB" w:hAnsi="AgentMedDB" w:cs="AgentMedDB"/>
        </w:rPr>
      </w:pPr>
      <w:r>
        <w:rPr>
          <w:rFonts w:cs="AgentMedDB" w:ascii="AgentMedDB" w:hAnsi="AgentMedDB"/>
        </w:rPr>
      </w:r>
    </w:p>
    <w:p>
      <w:pPr>
        <w:pStyle w:val="Normal"/>
        <w:rPr>
          <w:rFonts w:ascii="AgentMedDB" w:hAnsi="AgentMedDB" w:cs="AgentMedDB"/>
        </w:rPr>
      </w:pPr>
      <w:r>
        <w:rPr>
          <w:rFonts w:cs="AgentMedDB" w:ascii="AgentMedDB" w:hAnsi="AgentMedDB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</w:t>
      </w:r>
      <w:r>
        <w:rPr>
          <w:rFonts w:eastAsia="AgentMedDB" w:cs="AgentMedDB" w:ascii="AgentMedDB" w:hAnsi="AgentMedDB"/>
        </w:rPr>
        <w:t xml:space="preserve"> </w:t>
      </w:r>
      <w:r>
        <w:rPr>
          <w:rFonts w:cs="AgentMedDB" w:ascii="AgentMedDB" w:hAnsi="AgentMedDB"/>
        </w:rPr>
        <w:t>Remplis cette facture</w:t>
      </w:r>
    </w:p>
    <w:p>
      <w:pPr>
        <w:pStyle w:val="Normal"/>
        <w:rPr>
          <w:rFonts w:ascii="AgentMedDB" w:hAnsi="AgentMedDB" w:cs="AgentMedDB"/>
        </w:rPr>
      </w:pPr>
      <w:r>
        <w:rPr>
          <w:rFonts w:cs="AgentMedDB" w:ascii="AgentMedDB" w:hAnsi="AgentMedDB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944"/>
        <w:gridCol w:w="2586"/>
        <w:gridCol w:w="2587"/>
      </w:tblGrid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bar" w:hAnsi="Akbar" w:cs="Akbar"/>
              </w:rPr>
            </w:pPr>
            <w:r>
              <w:rPr>
                <w:rFonts w:cs="Akbar" w:ascii="Akbar" w:hAnsi="Akbar"/>
              </w:rPr>
              <w:t>ARTIC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bar" w:hAnsi="Akbar" w:cs="Akbar"/>
              </w:rPr>
            </w:pPr>
            <w:r>
              <w:rPr>
                <w:rFonts w:cs="Akbar" w:ascii="Akbar" w:hAnsi="Akbar"/>
              </w:rPr>
              <w:t>QUANTI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bar" w:hAnsi="Akbar" w:cs="Akbar"/>
              </w:rPr>
            </w:pPr>
            <w:r>
              <w:rPr>
                <w:rFonts w:cs="Akbar" w:ascii="Akbar" w:hAnsi="Akbar"/>
              </w:rPr>
              <w:t>PRIX UNITAIR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kbar" w:hAnsi="Akbar" w:cs="Akbar"/>
              </w:rPr>
            </w:pPr>
            <w:r>
              <w:rPr>
                <w:rFonts w:eastAsia="Akbar" w:cs="Akbar" w:ascii="Akbar" w:hAnsi="Akbar"/>
              </w:rPr>
              <w:t xml:space="preserve"> </w:t>
            </w:r>
            <w:r>
              <w:rPr>
                <w:rFonts w:cs="Akbar" w:ascii="Akbar" w:hAnsi="Akbar"/>
              </w:rPr>
              <w:t>PRIX TOTAL</w:t>
            </w:r>
          </w:p>
        </w:tc>
      </w:tr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>Paire de chaussette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>7</w:t>
            </w:r>
            <w:r>
              <w:rPr>
                <w:rFonts w:cs="ZoeBecker" w:ascii="ZoeBecker" w:hAnsi="ZoeBecker"/>
                <w:sz w:val="28"/>
                <w:szCs w:val="28"/>
              </w:rPr>
              <w:t>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AgentMedDB" w:ascii="AgentMedDB" w:hAnsi="AgentMedD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>Serviette de toilet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 xml:space="preserve">16 </w:t>
            </w:r>
            <w:r>
              <w:rPr>
                <w:rFonts w:cs="ZoeBecker" w:ascii="ZoeBecker" w:hAnsi="ZoeBecker"/>
                <w:sz w:val="28"/>
                <w:szCs w:val="28"/>
              </w:rPr>
              <w:t>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AgentMedDB" w:ascii="AgentMedDB" w:hAnsi="AgentMedD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>Gant de toilet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 xml:space="preserve">6 </w:t>
            </w:r>
            <w:r>
              <w:rPr>
                <w:rFonts w:cs="ZoeBecker" w:ascii="ZoeBecker" w:hAnsi="ZoeBecker"/>
                <w:sz w:val="28"/>
                <w:szCs w:val="28"/>
              </w:rPr>
              <w:t>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AgentMedDB" w:ascii="AgentMedDB" w:hAnsi="AgentMedD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>Savon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 xml:space="preserve">4 </w:t>
            </w:r>
            <w:r>
              <w:rPr>
                <w:rFonts w:cs="ZoeBecker" w:ascii="ZoeBecker" w:hAnsi="ZoeBecker"/>
                <w:sz w:val="28"/>
                <w:szCs w:val="28"/>
              </w:rPr>
              <w:t>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AgentMedDB" w:ascii="AgentMedDB" w:hAnsi="AgentMedD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>Bain moussan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 xml:space="preserve">12 </w:t>
            </w:r>
            <w:r>
              <w:rPr>
                <w:rFonts w:cs="ZoeBecker" w:ascii="ZoeBecker" w:hAnsi="ZoeBecker"/>
                <w:sz w:val="28"/>
                <w:szCs w:val="28"/>
              </w:rPr>
              <w:t>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AgentMedDB" w:ascii="AgentMedDB" w:hAnsi="AgentMedD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>Sels de bai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  <w:t xml:space="preserve">20 </w:t>
            </w:r>
            <w:r>
              <w:rPr>
                <w:rFonts w:cs="ZoeBecker" w:ascii="ZoeBecker" w:hAnsi="ZoeBecker"/>
                <w:sz w:val="28"/>
                <w:szCs w:val="28"/>
              </w:rPr>
              <w:t>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AgentMedDB" w:ascii="AgentMedDB" w:hAnsi="AgentMedD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ids" w:hAnsi="Kids" w:cs="Kids"/>
                <w:sz w:val="28"/>
                <w:szCs w:val="28"/>
                <w:lang w:val="en-US" w:eastAsia="en-US"/>
              </w:rPr>
            </w:pPr>
            <w:r>
              <w:rPr>
                <w:rFonts w:cs="Kids" w:ascii="Kids" w:hAnsi="Kid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05410</wp:posOffset>
                  </wp:positionV>
                  <wp:extent cx="1531620" cy="1457960"/>
                  <wp:effectExtent l="0" t="0" r="0" b="0"/>
                  <wp:wrapNone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AgentMedDB" w:ascii="AgentMedDB" w:hAnsi="AgentMedDB"/>
                <w:sz w:val="28"/>
                <w:szCs w:val="28"/>
              </w:rPr>
              <w:t>TOTAL 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AgentMedDB" w:ascii="AgentMedDB" w:hAnsi="AgentMedD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AgentMedDB" w:ascii="AgentMedDB" w:hAnsi="AgentMedDB"/>
                <w:sz w:val="28"/>
                <w:szCs w:val="28"/>
              </w:rPr>
              <w:t>REDUCTION 9 %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AgentMedDB" w:ascii="AgentMedDB" w:hAnsi="AgentMedDB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ids" w:hAnsi="Kids" w:cs="Kids"/>
                <w:sz w:val="28"/>
                <w:szCs w:val="28"/>
              </w:rPr>
            </w:pPr>
            <w:r>
              <w:rPr>
                <w:rFonts w:cs="Kids" w:ascii="Kids" w:hAnsi="Kids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AgentMedDB" w:ascii="AgentMedDB" w:hAnsi="AgentMedDB"/>
                <w:sz w:val="28"/>
                <w:szCs w:val="28"/>
              </w:rPr>
              <w:t>TOTAL 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tMedDB" w:hAnsi="AgentMedDB" w:cs="AgentMedDB"/>
                <w:sz w:val="28"/>
                <w:szCs w:val="28"/>
              </w:rPr>
            </w:pPr>
            <w:r>
              <w:rPr>
                <w:rFonts w:cs="AgentMedDB" w:ascii="AgentMedDB" w:hAnsi="AgentMedDB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aDylan Plain">
    <w:charset w:val="00"/>
    <w:family w:val="decorative"/>
    <w:pitch w:val="variable"/>
  </w:font>
  <w:font w:name="FontOnAStick">
    <w:charset w:val="00"/>
    <w:family w:val="auto"/>
    <w:pitch w:val="variable"/>
  </w:font>
  <w:font w:name="Porky's">
    <w:charset w:val="00"/>
    <w:family w:val="auto"/>
    <w:pitch w:val="variable"/>
  </w:font>
  <w:font w:name="KiddyDB">
    <w:charset w:val="00"/>
    <w:family w:val="auto"/>
    <w:pitch w:val="variable"/>
  </w:font>
  <w:font w:name="Severina">
    <w:charset w:val="00"/>
    <w:family w:val="auto"/>
    <w:pitch w:val="variable"/>
  </w:font>
  <w:font w:name="Kids">
    <w:charset w:val="00"/>
    <w:family w:val="swiss"/>
    <w:pitch w:val="variable"/>
  </w:font>
  <w:font w:name="AdimesDB">
    <w:charset w:val="00"/>
    <w:family w:val="auto"/>
    <w:pitch w:val="variable"/>
  </w:font>
  <w:font w:name="AgentMedDB">
    <w:charset w:val="00"/>
    <w:family w:val="auto"/>
    <w:pitch w:val="variable"/>
  </w:font>
  <w:font w:name="Akbar">
    <w:charset w:val="00"/>
    <w:family w:val="auto"/>
    <w:pitch w:val="variable"/>
  </w:font>
  <w:font w:name="ZoeBeck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eastAsia="Times New Roman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03:00Z</dcterms:created>
  <dc:creator>Votre nom d'utilisateur</dc:creator>
  <dc:description/>
  <cp:keywords/>
  <dc:language>en-US</dc:language>
  <cp:lastModifiedBy>Votre nom d'utilisateur</cp:lastModifiedBy>
  <cp:lastPrinted>2007-01-09T23:23:00Z</cp:lastPrinted>
  <dcterms:modified xsi:type="dcterms:W3CDTF">2007-01-11T16:36:00Z</dcterms:modified>
  <cp:revision>7</cp:revision>
  <dc:subject/>
  <dc:title>Nom :</dc:title>
</cp:coreProperties>
</file>