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..................................................................                                      date : 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Test de Sciences : le corps humain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u as droit à ton cahier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Vrai ou faux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-  Ton tube digestif est de 8 à 9 mètres de long ?                                    V  ou   F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 Pour vivre ton corps n’a besoin que d’oxygène ?                                V  ou   F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 Le coeur est un muscle qui agit comme une pompe ?                          V  ou   F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-  L’eau contenue dans le sang est purifié jusqu’ à 600 fois par jour ?    V  ou  F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 Le cerveau  =  ordinateur central ?                                                        V ou  F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che la bonne réponse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La nourriture passe plus de :  0   8  heures    dans le tube digestif avant d’être évacuée.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                      </w:t>
      </w:r>
      <w:r>
        <w:rPr>
          <w:lang w:val="fr-BE"/>
        </w:rPr>
        <w:t>0   12  heur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</w:t>
      </w:r>
      <w:r>
        <w:rPr>
          <w:lang w:val="fr-BE"/>
        </w:rPr>
        <w:t>0    24  heu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marcher , tu te sers de plus de   0   100 muscles différent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</w:t>
      </w:r>
      <w:r>
        <w:rPr>
          <w:lang w:val="fr-BE"/>
        </w:rPr>
        <w:t>0   200 muscles différent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</w:t>
      </w:r>
      <w:r>
        <w:rPr>
          <w:lang w:val="fr-BE"/>
        </w:rPr>
        <w:t>0   300 muscles différ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 ‘ homme adulte possède environ :   0   650 os.           0    350 os.          0   200 o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BE"/>
        </w:rPr>
        <w:t>Trouve les mots qui manquen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n .......................... est constitué de différents .............................. travaillant ......................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 façon très ................................. c’est un peu comme une machine très ..............................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i peu faire plein de choses à la foi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Reli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digestif                                                       approvisionnement de l’oxygè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respiratoire                                                transport de la nourriture et de l’oxygè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circulatoire du sang                                   soutiennent tout le corp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urinaire                                                      ce sont les nerfs et le cervea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nerveux                                                      transformation de la nourri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stème musculaire et le squelette                         filtrage du sang et l’élimination des déche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Barre l’intrus dans chaque série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) Bouche    -  oesophage   -    estomac -    coeur   -   intestin grêle   -    gros intestin   -    anu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) Nez  -  bouche  -  rein   -   trachée   -   bronches   -  poumons  -  oxygène   -  gaz carboniqu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) Muscles  -  650  -  bouger  -   élastiques  -  coeur   -  nerfs  -  se contracter  -  biceps - triceps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) Ronflement  - sang -  coeur  - transporteur  - oxygène - globules  - plaquettes  -  vaisseau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6. </w:t>
      </w:r>
      <w:r>
        <w:rPr>
          <w:u w:val="single"/>
          <w:lang w:val="fr-BE"/>
        </w:rPr>
        <w:t>Rajoute au dessin : le coeur, le cerveau  et l’estomac et nomme les parties demandées</w:t>
      </w:r>
      <w:r>
        <w:rPr>
          <w:lang w:val="fr-BE"/>
        </w:rPr>
        <w:t xml:space="preserve"> 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95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5:00Z</dcterms:created>
  <dc:creator>Frédéric de Schaetzen</dc:creator>
  <dc:description/>
  <cp:keywords/>
  <dc:language>en-US</dc:language>
  <cp:lastModifiedBy>Frédéric de Schaetzen</cp:lastModifiedBy>
  <cp:lastPrinted>2006-03-26T18:02:00Z</cp:lastPrinted>
  <dcterms:modified xsi:type="dcterms:W3CDTF">2006-03-26T16:46:00Z</dcterms:modified>
  <cp:revision>4</cp:revision>
  <dc:subject/>
  <dc:title>Nom : </dc:title>
</cp:coreProperties>
</file>