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9 sept. 06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Les manipulations syntaxique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À l’aide des manipulations, trouve le GNs, le GV et le Gfcp dans ses phras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rase simpl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L’homme écri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Paul écrit une lettr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Il écrit à son fil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Cet homme écrit une lettre à son fil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Écrire deviendra facil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Tous les soirs, on entend le chant des grillon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Les voisins ont rénové leur maison l’été dernie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Demain, elle viendra avec son fils et sa fill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Elle nous a demandé de l’aide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Ce film sortira prochainement sur les écra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rase complexe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Françoise sera absente demain, elle est malad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Lisa est en vacances parce qu’elle aime l’été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Julie et moi parlons et tu écoute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Elle va et revient sans cess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Mélanie réussira, car elle met beaucoup d’effort.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4:00Z</dcterms:created>
  <dc:creator>CFIS</dc:creator>
  <dc:description/>
  <cp:keywords/>
  <dc:language>en-US</dc:language>
  <cp:lastModifiedBy>CFIS</cp:lastModifiedBy>
  <cp:lastPrinted>2006-09-19T08:30:00Z</cp:lastPrinted>
  <dcterms:modified xsi:type="dcterms:W3CDTF">2006-09-20T14:07:00Z</dcterms:modified>
  <cp:revision>2</cp:revision>
  <dc:subject/>
  <dc:title>19 sept</dc:title>
</cp:coreProperties>
</file>