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  <w:u w:val="single"/>
          <w:lang w:val="fr-FR"/>
        </w:rPr>
      </w:pPr>
      <w:r>
        <w:rPr>
          <w:rFonts w:ascii="Times New Roman" w:hAnsi="Times New Roman"/>
          <w:sz w:val="24"/>
          <w:u w:val="singl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u w:val="single"/>
          <w:lang w:val="fr-FR"/>
        </w:rPr>
      </w:pPr>
      <w:r>
        <w:rPr>
          <w:rFonts w:ascii="Times New Roman" w:hAnsi="Times New Roman"/>
          <w:sz w:val="24"/>
          <w:u w:val="singl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u w:val="single"/>
          <w:lang w:val="fr-FR"/>
        </w:rPr>
      </w:pPr>
      <w:r>
        <w:rPr>
          <w:rFonts w:ascii="Times New Roman" w:hAnsi="Times New Roman"/>
          <w:sz w:val="24"/>
          <w:u w:val="singl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u w:val="single"/>
          <w:lang w:val="fr-FR"/>
        </w:rPr>
      </w:pPr>
      <w:r>
        <w:rPr>
          <w:rFonts w:ascii="Times New Roman" w:hAnsi="Times New Roman"/>
          <w:sz w:val="24"/>
          <w:u w:val="singl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u w:val="single"/>
          <w:lang w:val="fr-FR"/>
        </w:rPr>
      </w:pPr>
      <w:r>
        <w:rPr>
          <w:rFonts w:ascii="Times New Roman" w:hAnsi="Times New Roman"/>
          <w:sz w:val="24"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40"/>
          <w:u w:val="single"/>
          <w:lang w:val="fr-FR"/>
        </w:rPr>
        <w:t>LE PLUS-QUE-PARFAIT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single"/>
          <w:lang w:val="fr-FR"/>
        </w:rPr>
      </w:pPr>
      <w:r>
        <w:rPr>
          <w:rFonts w:ascii="Times New Roman" w:hAnsi="Times New Roman"/>
          <w:b w:val="false"/>
          <w:sz w:val="24"/>
          <w:u w:val="singl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single"/>
          <w:lang w:val="fr-FR"/>
        </w:rPr>
      </w:pPr>
      <w:r>
        <w:rPr>
          <w:rFonts w:ascii="Times New Roman" w:hAnsi="Times New Roman"/>
          <w:b w:val="false"/>
          <w:sz w:val="24"/>
          <w:u w:val="singl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single"/>
          <w:lang w:val="fr-FR"/>
        </w:rPr>
      </w:pPr>
      <w:r>
        <w:rPr>
          <w:rFonts w:ascii="Times New Roman" w:hAnsi="Times New Roman"/>
          <w:b w:val="false"/>
          <w:sz w:val="24"/>
          <w:u w:val="singl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single"/>
          <w:lang w:val="fr-FR"/>
        </w:rPr>
      </w:pPr>
      <w:r>
        <w:rPr>
          <w:rFonts w:ascii="Times New Roman" w:hAnsi="Times New Roman"/>
          <w:b w:val="false"/>
          <w:sz w:val="24"/>
          <w:u w:val="single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Dates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Heures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Etape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25 / 01 / 0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8h30 - 8h4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1° Découverte de la formation du plus-que-parfai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(lien avec l’imparfait)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25 / 01 / 0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 xml:space="preserve">             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8h45 - 9h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2° Mise en évidence de l’action antérieure du plus-que-parfait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25 / 01 / 0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9h00 - 9h1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3° Règles d’accord du participe passé avec les auxiliaires être et avoir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25 / 01 / 0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9h15 - 9h4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4° Exercices.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sz w:val="24"/>
          <w:u w:val="single"/>
          <w:lang w:val="fr-FR"/>
        </w:rPr>
      </w:pPr>
      <w:r>
        <w:rPr>
          <w:rFonts w:ascii="Times New Roman" w:hAnsi="Times New Roman"/>
          <w:b w:val="false"/>
          <w:sz w:val="24"/>
          <w:u w:val="singl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single"/>
          <w:lang w:val="fr-FR"/>
        </w:rPr>
      </w:pPr>
      <w:r>
        <w:rPr>
          <w:rFonts w:ascii="Times New Roman" w:hAnsi="Times New Roman"/>
          <w:b w:val="false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Classe : 6</w:t>
      </w:r>
      <w:r>
        <w:rPr>
          <w:rFonts w:ascii="Times New Roman" w:hAnsi="Times New Roman"/>
          <w:b w:val="false"/>
          <w:sz w:val="24"/>
          <w:u w:val="none"/>
          <w:vertAlign w:val="superscript"/>
          <w:lang w:val="fr-FR"/>
        </w:rPr>
        <w:t>èm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Pré requis : L’élève est déjà capable de repérer le sujet et le COD dans une phrase et de conjuguer tous les verbes à l’imparfait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Objectifs : L’élève sera capable de conjuguer tous les verbes au plus-que-parfait en appliquant les règles d’accord du participe passé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Insertion dans le programme : pt 1679, le plus-que-parfait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Matériel nécessaire : Il faut des phrases à l’imparfait et au plus-que-parfait découpées et plastifiées et 36 feuilles d’exercice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Bibliographie : Bescherelle, </w:t>
      </w:r>
      <w:r>
        <w:rPr>
          <w:rFonts w:ascii="Times New Roman" w:hAnsi="Times New Roman"/>
          <w:b w:val="false"/>
          <w:sz w:val="24"/>
          <w:u w:val="single"/>
          <w:lang w:val="fr-FR"/>
        </w:rPr>
        <w:t>la conjugaison pour tous</w:t>
      </w:r>
      <w:r>
        <w:rPr>
          <w:rFonts w:ascii="Times New Roman" w:hAnsi="Times New Roman"/>
          <w:b w:val="false"/>
          <w:sz w:val="24"/>
          <w:u w:val="none"/>
          <w:lang w:val="fr-FR"/>
        </w:rPr>
        <w:t>, éd. Hatier 200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                        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Bescherelle, </w:t>
      </w:r>
      <w:r>
        <w:rPr>
          <w:rFonts w:ascii="Times New Roman" w:hAnsi="Times New Roman"/>
          <w:b w:val="false"/>
          <w:sz w:val="24"/>
          <w:u w:val="single"/>
          <w:lang w:val="fr-FR"/>
        </w:rPr>
        <w:t>la grammaire pour tous</w:t>
      </w:r>
      <w:r>
        <w:rPr>
          <w:rFonts w:ascii="Times New Roman" w:hAnsi="Times New Roman"/>
          <w:b w:val="false"/>
          <w:sz w:val="24"/>
          <w:u w:val="none"/>
          <w:lang w:val="fr-FR"/>
        </w:rPr>
        <w:t>, éd. Hatier 2006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Etapes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Méthod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Matièr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1° Découverte de la formation du plus-que-parfait. (lien avec l’imparfait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 xml:space="preserve">L’enseignant a préparé des phrases contenant un verbe à l’imparfait et un verbe au plus-que-parfait, les a découpées et plastifiées. Ex 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left"/>
              <w:rPr/>
            </w:pPr>
            <w:r>
              <w:rPr>
                <w:rFonts w:ascii="Symbol" w:hAnsi="Symbol"/>
                <w:b w:val="false"/>
                <w:sz w:val="24"/>
                <w:u w:val="none"/>
                <w:lang w:val="fr-FR"/>
              </w:rPr>
              <w:t></w:t>
            </w:r>
            <w:r>
              <w:rPr>
                <w:rFonts w:ascii="Symbol" w:hAnsi="Symbol"/>
                <w:b w:val="false"/>
                <w:sz w:val="24"/>
                <w:u w:val="none"/>
                <w:lang w:val="fr-FR"/>
              </w:rPr>
              <w:tab/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Il oubliait toujours /  ce qu’on avait di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left"/>
              <w:rPr/>
            </w:pPr>
            <w:r>
              <w:rPr>
                <w:rFonts w:ascii="Symbol" w:hAnsi="Symbol"/>
                <w:b w:val="false"/>
                <w:sz w:val="24"/>
                <w:u w:val="none"/>
                <w:lang w:val="fr-FR"/>
              </w:rPr>
              <w:t></w:t>
            </w:r>
            <w:r>
              <w:rPr>
                <w:rFonts w:ascii="Symbol" w:hAnsi="Symbol"/>
                <w:b w:val="false"/>
                <w:sz w:val="24"/>
                <w:u w:val="none"/>
                <w:lang w:val="fr-FR"/>
              </w:rPr>
              <w:tab/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Quand mes parents étaient partis sans moi en vacances / je les appelais tous les soir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Il les accroche au tableau dans le désordre. Il désigne un élève pour reconstituer chaque phrase. Quand l’exercice est terminé, l’enseignant souligne les verbes à l’imparfait et demande aux élèves à quel temps sont conjugués ces verbes. Il demande alors à un élève de rappeler la formation de l’imparfai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Il attire alors l’attention des élèves sur les verbes au plus-que-parfait en leur demandant à quel temps sont conjugués les auxiliaires. Il leur explique ensuite que le verbe est au participe passé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’enseignant note au tableau la formation du plus-que-parfait : auxiliaire être ou avoir conjugué à l’imparfait + participe passé du verbe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Annexe 1 :  Phrases découpées et plastifié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Annexe 2 : Synthès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Une fois l’exercice terminé, les élèves reçoivent la synthèse sur feuille et peuvent décomposer les phrases avec un code de couleur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Réponse attendue : radical + ais, ais, ait, ions, iez, aien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es élèves notent la formation de l’imparfait sur leur feuille dans un encadré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 xml:space="preserve">Les élèves découvrent eux-mêmes la formation du plus-que-parfait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Ils la notent sur la feuille de synthèse dans un encadré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2° Mise en évidence de l’action antérieure du plus-que-parfai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Toujours avec les mêmes phrases, l’enseignant entoure les verbes et demande aux élèves quelle action se passe la première. Il explique que le plus-que-parfait est une action antérieure à une action passée à l’aide d’une ligne du temps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es élèves complètent la ligne du temps sur leur feuille pour chaque phrase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3° Règles d’accord du participe passé avec les auxiliaires être et avoir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A l’aide de nouvelles phrases écrites au tableau (ex : Hier, elles étaient venues me voir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’enseignant explique qu’avec l’auxiliaire être, le participe passé s’accorde en genre et en nombre avec le sujet en entourant le sujet et le participe passé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 xml:space="preserve">Il explique ensuite avec d’autres phrases (ex : Les gens avaient cueilli des champignons. / Les champignons que les gens avaient cueillis.) qu’avec l’auxiliaire avoir, on accorde le participe passé avec le COD seulement s’il est placé devant le verbe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es élèves entourent le sujet et le participe passé des phrases sur leur feuill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es élèves entourent le COD et le participe passé sur leur feuille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4° Exercices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’enseignant distribue une feuille d’exercices aux élèves avec 3 verbes à conjuguer au plus-que-parfait, un exercice sur l’antériorité, un exercice sur les règles d’accord du participe passé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Annexe 3 : Exercices.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  <w:lang w:val="fr-FR"/>
        </w:rPr>
        <w:t>Documents élèves</w:t>
      </w:r>
      <w:r>
        <w:rPr>
          <w:rFonts w:ascii="Times New Roman" w:hAnsi="Times New Roman"/>
          <w:b/>
          <w:sz w:val="24"/>
          <w:u w:val="none"/>
          <w:lang w:val="fr-FR"/>
        </w:rPr>
        <w:t> 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fr-FR"/>
        </w:rPr>
        <w:t>1) Phrases découpées et plastifié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44"/>
          <w:u w:val="none"/>
          <w:lang w:val="fr-FR"/>
        </w:rPr>
        <w:t>Il oubliait toujours ce qu’on avait di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44"/>
          <w:u w:val="none"/>
          <w:lang w:val="fr-FR"/>
        </w:rPr>
        <w:t>Les enfants recopiaient le poème qu’ils avaient écrit la veil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44"/>
          <w:u w:val="none"/>
          <w:lang w:val="fr-FR"/>
        </w:rPr>
        <w:t>Le soir, dès qu’elle était rentrée, elle mangeai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44"/>
          <w:u w:val="none"/>
          <w:lang w:val="fr-FR"/>
        </w:rPr>
        <w:t>Quand mes parents étaient partis sans moi en vacances, je les appelais tous les soir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144"/>
          <w:u w:val="none"/>
          <w:lang w:val="fr-FR"/>
        </w:rPr>
        <w:t>Le maître affichait le panneau que les enfants avaient préparé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44"/>
          <w:u w:val="none"/>
          <w:lang w:val="fr-FR"/>
        </w:rPr>
      </w:pPr>
      <w:r>
        <w:rPr>
          <w:rFonts w:ascii="Times New Roman" w:hAnsi="Times New Roman"/>
          <w:b/>
          <w:sz w:val="14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44"/>
          <w:u w:val="none"/>
          <w:lang w:val="fr-FR"/>
        </w:rPr>
      </w:pPr>
      <w:r>
        <w:rPr>
          <w:rFonts w:ascii="Times New Roman" w:hAnsi="Times New Roman"/>
          <w:b/>
          <w:sz w:val="144"/>
          <w:u w:val="none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56"/>
          <w:u w:val="single"/>
          <w:lang w:val="fr-FR"/>
        </w:rPr>
        <w:t>Synthè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fr-FR"/>
        </w:rPr>
        <w:t>2) Synthès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  <w:u w:val="none"/>
          <w:lang w:val="fr-FR"/>
        </w:rPr>
      </w:pPr>
      <w:r>
        <w:rPr>
          <w:rFonts w:ascii="Times New Roman" w:hAnsi="Times New Roman"/>
          <w:b/>
          <w:sz w:val="3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Il oubliait toujours ce qu’on avait dit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Les enfants recopiaient le poème qu’ils avaient écrit la veille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single"/>
          <w:lang w:val="fr-FR"/>
        </w:rPr>
      </w:pPr>
      <w:r>
        <w:rPr>
          <w:rFonts w:ascii="Times New Roman" w:hAnsi="Times New Roman"/>
          <w:b/>
          <w:sz w:val="24"/>
          <w:u w:val="singl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Le soir, dès qu’elle était rentrée, elle mangeait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Le maître affichait le panneau que les enfants avaient préparé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Quand mes parents étaient partis sans moi en vacances, je les appelais tous les soirs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Formation de l’imparfait :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2701"/>
        <w:gridCol w:w="3060"/>
      </w:tblGrid>
      <w:tr>
        <w:trPr>
          <w:trHeight w:val="108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</w:tc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 xml:space="preserve">                   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+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Formation du plus-que-parfait 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2701"/>
        <w:gridCol w:w="3060"/>
      </w:tblGrid>
      <w:tr>
        <w:trPr>
          <w:trHeight w:val="108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</w:tc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 xml:space="preserve">                   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+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Hier, elles étaient venues me voir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Les enfants étaient restés devant la télévision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Il était parti sans moi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Les gens avaient cueilli des champignons toxiques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Les champignons que les gens avaient cueillis étaient toxiques.</w:t>
      </w:r>
    </w:p>
    <w:p>
      <w:pPr>
        <w:pStyle w:val="Normal"/>
        <w:pBdr>
          <w:bottom w:val="single" w:sz="6" w:space="2" w:color="000000"/>
        </w:pBdr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                                           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FF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0000FF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060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FF0000"/>
                <w:sz w:val="28"/>
                <w:u w:val="none"/>
                <w:lang w:val="fr-FR"/>
              </w:rPr>
              <w:t>Avec l’auxiliaire être, le participe passé du verbe s’accorde en genre et en nombre avec le suje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FF"/>
                <w:sz w:val="28"/>
                <w:u w:val="none"/>
                <w:lang w:val="fr-FR"/>
              </w:rPr>
              <w:t xml:space="preserve">Ex : </w:t>
            </w:r>
            <w:r>
              <w:rPr>
                <w:rFonts w:ascii="Times New Roman" w:hAnsi="Times New Roman"/>
                <w:b w:val="false"/>
                <w:color w:val="0000FF"/>
                <w:sz w:val="28"/>
                <w:u w:val="single"/>
                <w:lang w:val="fr-FR"/>
              </w:rPr>
              <w:t>La petite fille</w:t>
            </w:r>
            <w:r>
              <w:rPr>
                <w:rFonts w:ascii="Times New Roman" w:hAnsi="Times New Roman"/>
                <w:b w:val="false"/>
                <w:color w:val="0000FF"/>
                <w:sz w:val="28"/>
                <w:u w:val="none"/>
                <w:lang w:val="fr-FR"/>
              </w:rPr>
              <w:t xml:space="preserve"> était tomb</w:t>
            </w:r>
            <w:r>
              <w:rPr>
                <w:rFonts w:ascii="Times New Roman" w:hAnsi="Times New Roman"/>
                <w:b w:val="false"/>
                <w:color w:val="0000FF"/>
                <w:sz w:val="28"/>
                <w:u w:val="single"/>
                <w:lang w:val="fr-FR"/>
              </w:rPr>
              <w:t>ée</w:t>
            </w:r>
            <w:r>
              <w:rPr>
                <w:rFonts w:ascii="Times New Roman" w:hAnsi="Times New Roman"/>
                <w:b w:val="false"/>
                <w:color w:val="0000FF"/>
                <w:sz w:val="28"/>
                <w:u w:val="none"/>
                <w:lang w:val="fr-FR"/>
              </w:rPr>
              <w:t xml:space="preserve"> de l’arbr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 xml:space="preserve">         </w:t>
            </w:r>
            <w:r>
              <w:rPr>
                <w:rFonts w:ascii="Times New Roman" w:hAnsi="Times New Roman"/>
                <w:b w:val="false"/>
                <w:color w:val="0000FF"/>
                <w:sz w:val="20"/>
                <w:u w:val="none"/>
                <w:lang w:val="fr-FR"/>
              </w:rPr>
              <w:t>Sujet nom fém. sing</w:t>
            </w: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fr-FR"/>
              </w:rPr>
              <w:t xml:space="preserve">.                     </w:t>
            </w:r>
            <w:r>
              <w:rPr>
                <w:rFonts w:ascii="Times New Roman" w:hAnsi="Times New Roman"/>
                <w:b w:val="false"/>
                <w:color w:val="0000FF"/>
                <w:sz w:val="20"/>
                <w:u w:val="none"/>
                <w:lang w:val="fr-FR"/>
              </w:rPr>
              <w:t>Participe passé au fém. sin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FF0000"/>
                <w:sz w:val="28"/>
                <w:u w:val="none"/>
                <w:lang w:val="fr-FR"/>
              </w:rPr>
              <w:t>Avec l’auxiliaire avoir, le participe passé ne s’accorde pas avec le suje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FF"/>
                <w:sz w:val="28"/>
                <w:u w:val="none"/>
                <w:lang w:val="fr-FR"/>
              </w:rPr>
              <w:t xml:space="preserve">Ex : </w:t>
            </w:r>
            <w:r>
              <w:rPr>
                <w:rFonts w:ascii="Times New Roman" w:hAnsi="Times New Roman"/>
                <w:b w:val="false"/>
                <w:color w:val="0000FF"/>
                <w:sz w:val="28"/>
                <w:u w:val="single"/>
                <w:lang w:val="fr-FR"/>
              </w:rPr>
              <w:t>Les marchands</w:t>
            </w:r>
            <w:r>
              <w:rPr>
                <w:rFonts w:ascii="Times New Roman" w:hAnsi="Times New Roman"/>
                <w:b w:val="false"/>
                <w:color w:val="0000FF"/>
                <w:sz w:val="28"/>
                <w:u w:val="none"/>
                <w:lang w:val="fr-FR"/>
              </w:rPr>
              <w:t xml:space="preserve"> avaient vend</w:t>
            </w:r>
            <w:r>
              <w:rPr>
                <w:rFonts w:ascii="Times New Roman" w:hAnsi="Times New Roman"/>
                <w:b w:val="false"/>
                <w:color w:val="0000FF"/>
                <w:sz w:val="28"/>
                <w:u w:val="single"/>
                <w:lang w:val="fr-FR"/>
              </w:rPr>
              <w:t>u</w:t>
            </w:r>
            <w:r>
              <w:rPr>
                <w:rFonts w:ascii="Times New Roman" w:hAnsi="Times New Roman"/>
                <w:b w:val="false"/>
                <w:color w:val="0000FF"/>
                <w:sz w:val="28"/>
                <w:u w:val="none"/>
                <w:lang w:val="fr-FR"/>
              </w:rPr>
              <w:t xml:space="preserve"> tous leurs animaux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 xml:space="preserve">         </w:t>
            </w:r>
            <w:r>
              <w:rPr>
                <w:rFonts w:ascii="Times New Roman" w:hAnsi="Times New Roman"/>
                <w:b w:val="false"/>
                <w:color w:val="0000FF"/>
                <w:sz w:val="20"/>
                <w:u w:val="none"/>
                <w:lang w:val="fr-FR"/>
              </w:rPr>
              <w:t>Sujet nom masc. pluriel</w:t>
            </w: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fr-FR"/>
              </w:rPr>
              <w:t xml:space="preserve">                          </w:t>
            </w:r>
            <w:r>
              <w:rPr>
                <w:rFonts w:ascii="Times New Roman" w:hAnsi="Times New Roman"/>
                <w:b w:val="false"/>
                <w:color w:val="0000FF"/>
                <w:sz w:val="20"/>
                <w:u w:val="none"/>
                <w:lang w:val="fr-FR"/>
              </w:rPr>
              <w:t>Participe passé</w:t>
            </w:r>
            <w:r>
              <w:rPr>
                <w:rFonts w:ascii="Times New Roman" w:hAnsi="Times New Roman"/>
                <w:b w:val="false"/>
                <w:color w:val="auto"/>
                <w:sz w:val="20"/>
                <w:u w:val="none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FF0000"/>
                <w:sz w:val="28"/>
                <w:u w:val="none"/>
                <w:lang w:val="fr-FR"/>
              </w:rPr>
              <w:t>Employé avec l'auxiliaire avoir, le participe passé s’accorde en genre et en nombre avec le COD si celui-ci est placé devant  le verb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FF"/>
                <w:sz w:val="28"/>
                <w:u w:val="none"/>
                <w:lang w:val="fr-FR"/>
              </w:rPr>
              <w:t xml:space="preserve">Ex : </w:t>
            </w:r>
            <w:r>
              <w:rPr>
                <w:rFonts w:ascii="Times New Roman" w:hAnsi="Times New Roman"/>
                <w:b w:val="false"/>
                <w:color w:val="0000FF"/>
                <w:sz w:val="28"/>
                <w:u w:val="single"/>
                <w:lang w:val="fr-FR"/>
              </w:rPr>
              <w:t>Cette assiette</w:t>
            </w:r>
            <w:r>
              <w:rPr>
                <w:rFonts w:ascii="Times New Roman" w:hAnsi="Times New Roman"/>
                <w:b w:val="false"/>
                <w:color w:val="0000FF"/>
                <w:sz w:val="28"/>
                <w:u w:val="none"/>
                <w:lang w:val="fr-FR"/>
              </w:rPr>
              <w:t xml:space="preserve">, je </w:t>
            </w:r>
            <w:r>
              <w:rPr>
                <w:rFonts w:ascii="Times New Roman" w:hAnsi="Times New Roman"/>
                <w:b w:val="false"/>
                <w:color w:val="0000FF"/>
                <w:sz w:val="28"/>
                <w:u w:val="single"/>
                <w:lang w:val="fr-FR"/>
              </w:rPr>
              <w:t>l’</w:t>
            </w:r>
            <w:r>
              <w:rPr>
                <w:rFonts w:ascii="Times New Roman" w:hAnsi="Times New Roman"/>
                <w:b w:val="false"/>
                <w:color w:val="0000FF"/>
                <w:sz w:val="28"/>
                <w:u w:val="none"/>
                <w:lang w:val="fr-FR"/>
              </w:rPr>
              <w:t>avais pos</w:t>
            </w:r>
            <w:r>
              <w:rPr>
                <w:rFonts w:ascii="Times New Roman" w:hAnsi="Times New Roman"/>
                <w:b w:val="false"/>
                <w:color w:val="0000FF"/>
                <w:sz w:val="28"/>
                <w:u w:val="single"/>
                <w:lang w:val="fr-FR"/>
              </w:rPr>
              <w:t>ée</w:t>
            </w:r>
            <w:r>
              <w:rPr>
                <w:rFonts w:ascii="Times New Roman" w:hAnsi="Times New Roman"/>
                <w:b w:val="false"/>
                <w:color w:val="0000FF"/>
                <w:sz w:val="28"/>
                <w:u w:val="none"/>
                <w:lang w:val="fr-FR"/>
              </w:rPr>
              <w:t xml:space="preserve"> sur la tabl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 xml:space="preserve">         </w:t>
            </w:r>
            <w:r>
              <w:rPr>
                <w:rFonts w:ascii="Times New Roman" w:hAnsi="Times New Roman"/>
                <w:b w:val="false"/>
                <w:color w:val="0000FF"/>
                <w:sz w:val="20"/>
                <w:u w:val="none"/>
                <w:lang w:val="fr-FR"/>
              </w:rPr>
              <w:t>Fém. sing.                      COD               Participe passé au fém. sin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52"/>
          <w:u w:val="single"/>
          <w:lang w:val="fr-FR"/>
        </w:rPr>
        <w:t>Le plus-que-parfa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3) Exercice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Exercice 1 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Conjuguez ces verbes au plus-que-parfait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>Savoir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                                                  </w:t>
      </w: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>Venir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                                                      </w:t>
      </w: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>Arrive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J’………………..</w:t>
        <w:tab/>
        <w:tab/>
        <w:tab/>
        <w:t xml:space="preserve">J’……………….. </w:t>
        <w:tab/>
        <w:tab/>
        <w:tab/>
        <w:t xml:space="preserve">J’………………..                              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Tu………………..</w:t>
        <w:tab/>
        <w:tab/>
        <w:tab/>
        <w:t>Tu………………..</w:t>
        <w:tab/>
        <w:tab/>
        <w:tab/>
        <w:t xml:space="preserve">Tu………………...                             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Il………………..</w:t>
        <w:tab/>
        <w:tab/>
        <w:tab/>
        <w:t>Il………………..</w:t>
        <w:tab/>
        <w:tab/>
        <w:tab/>
        <w:t>Il………………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Nous………………..</w:t>
        <w:tab/>
        <w:tab/>
        <w:tab/>
        <w:t>Nous………………..</w:t>
        <w:tab/>
        <w:tab/>
        <w:tab/>
        <w:t>Nous………………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Vous………………..</w:t>
        <w:tab/>
        <w:tab/>
        <w:tab/>
        <w:t>Vous………………..</w:t>
        <w:tab/>
        <w:tab/>
        <w:tab/>
        <w:t>Vous………………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Ils………………..</w:t>
        <w:tab/>
        <w:tab/>
        <w:tab/>
        <w:t>Ils………………..</w:t>
        <w:tab/>
        <w:tab/>
        <w:tab/>
        <w:t>Ils……………….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Exercice 2 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Quelle action s’est déroulée la première ?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Je lisais les poèmes que j’avais écrits hier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1 :</w:t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Nous mangions le gâteau que maman avait préparé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1 :</w:t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Ils avaient perdu leur temps dans les embouteillages, ils étaient en retard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1 :</w:t>
        <w:tab/>
        <w:tab/>
        <w:tab/>
        <w:tab/>
        <w:tab/>
        <w:tab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Exercice 3 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 xml:space="preserve">Choisissez l’auxiliaire être ou avoir et conjuguez les verbes au plus-que-parfait. </w:t>
      </w:r>
      <w:r>
        <w:rPr>
          <w:rFonts w:ascii="Times New Roman" w:hAnsi="Times New Roman"/>
          <w:b/>
          <w:color w:val="auto"/>
          <w:sz w:val="24"/>
          <w:u w:val="single"/>
          <w:lang w:val="fr-FR"/>
        </w:rPr>
        <w:t>Attention à l'accord du participe passé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L’inspecteur ignorait l’identité des personnes qui (rencontrer) ……………………. la victime le jour du meurtr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La veste que (acheter) tu……………………. était trop petit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Elle a confié à sa sœur qu’elle (se marier) …………………….quand elle était jeun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Est-ce que vous (faire) ……………………. vos bagages avant le jour du départ ?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La lettre que (envoyer) j’…………………….n’était pas arrivé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Nous (cueillir) ……………………. des fleurs qui sentaient très bo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Exercice 4 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Conjuguez le verbe souligné au plus-que-parfait et complétez les phrase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1. Nous nous </w:t>
      </w: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>sommes précipités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. Nous n'avons pas réussi.</w:t>
        <w:br/>
        <w:t xml:space="preserve"> Si nous ne........................................, nous aurions réussi .</w:t>
        <w:br/>
        <w:br/>
        <w:t>2. J'</w:t>
      </w: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 xml:space="preserve">ai parlé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franchement. Nous nous sommes fâchés.</w:t>
        <w:br/>
        <w:t>Si je n'........................................si franchement, nous ne nous serions pas fâchés.</w:t>
        <w:br/>
        <w:br/>
        <w:t>3. Elle n'</w:t>
      </w: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>as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pas assez </w:t>
      </w: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>insité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. Elle n'as pas obtenu leur accord.</w:t>
        <w:br/>
        <w:t>Si elle......................................... davantage, elle aurait obtenu leur accord.</w:t>
        <w:br/>
        <w:br/>
        <w:t xml:space="preserve">4. Il </w:t>
      </w: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 xml:space="preserve">a été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trop indiscret. Il a fait une gaffe.</w:t>
        <w:br/>
        <w:t>S'il.......................................plus discret, il n'aurait pas fait cette gaffe.</w:t>
        <w:br/>
        <w:br/>
        <w:t xml:space="preserve">5. Ils ne </w:t>
      </w: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 xml:space="preserve">se sont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pas </w:t>
      </w: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>dépêchés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. Ils sont arrivés en retard.</w:t>
        <w:br/>
        <w:t>S'ils......................................., ils ne seraient pas arrivés en retard.</w:t>
        <w:br/>
        <w:br/>
        <w:t>6. Elle n'</w:t>
      </w: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>a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pas </w:t>
      </w: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>particip é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. Tout s'est mal passé.</w:t>
        <w:br/>
        <w:t>Si elle........................................, tout se serait bien passé.</w:t>
        <w:br/>
        <w:br/>
        <w:t xml:space="preserve">7. Il </w:t>
      </w: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 xml:space="preserve">a oublié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de me le dire. Je me suis trompé.</w:t>
        <w:br/>
        <w:t>S'il n'........................................de me le dire, je ne me serais pas trompé.</w:t>
        <w:br/>
        <w:br/>
        <w:t>8. Il n'</w:t>
      </w: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>a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pas </w:t>
      </w: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>été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assez clair. Il y a eu un malentendu.</w:t>
        <w:br/>
        <w:t>S'il.........................................plus clair, il n'y aurait pas eu de malentendu.</w:t>
        <w:br/>
        <w:br/>
        <w:t>9. Heureusement, j'</w:t>
      </w: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 xml:space="preserve">ai fait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attention. Autrement, j'aurais tout cassé !</w:t>
        <w:br/>
        <w:t>Si je n'.........................................attention, j'aurais tout cassé.</w:t>
        <w:br/>
        <w:br/>
        <w:t>10. Tu ne m'</w:t>
      </w: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>as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pas </w:t>
      </w: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>prévénu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. J'ai eu tous ces problèmes.</w:t>
        <w:br/>
        <w:t xml:space="preserve">Si tu m'..........................................., je n' aurais pas eu tous ces problèmes. </w:t>
        <w:br/>
        <w:br/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Exercice 5 :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Conjuguez le verbe entre parenthèses au plus-que-parfait.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1. Après cette journée fatigante, j'...........................................comme mon petit frère Alexandre (dormir)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2. Morgane...........................................rapidement les images de son livre avant de commencer sa lecture (regarder)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3. J'........................................... la confiture de grand-mère (entamer)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4. Annie...........................................les fleurs de son jardin (sentir)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5. Je...........................................le livre à la bibliothèque avec mon papa (choisir)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6. Le 11 novembre, le village...........................................devant le monument aux morts (passer)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7. Maman...........................................du tissu pour faire la robe de sa fille (acheter)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8. Le commerçant........................................... les tomates (peser)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9. J'...........................................de l'argent pour mon anniversaire (recevoir)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10. Cet automobiliste...........................................imprudent de rouler à gauche (être). 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Exercice 6 :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 xml:space="preserve">Choisissez l'auxiliaire être ou avoir et conjuguez les verbes entre parenthèses au plus-que-parfait. </w:t>
      </w:r>
      <w:r>
        <w:rPr>
          <w:rFonts w:ascii="Times New Roman" w:hAnsi="Times New Roman"/>
          <w:b/>
          <w:color w:val="auto"/>
          <w:sz w:val="24"/>
          <w:u w:val="single"/>
          <w:lang w:val="fr-FR"/>
        </w:rPr>
        <w:t>Attention à l'accord du participe passé.</w:t>
        <w:br/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1. Hier, quand nous sommes entrés en classe, nous avons vu que le professeur...........................................(arriver, déjà).</w:t>
        <w:br/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2. J'...........................................(finir, déjà) mon repas quand tu m'as appelé.</w:t>
        <w:br/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3. Mes parents...........................................(se dépêcher) mais ils sont arrivés en retard quand même.</w:t>
        <w:br/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4. L'année passée, nous..........................................(acheter, déjà) tous nos livres avant le début des classes.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5. Est-ce que vous...........................................(faire) vos bagages avant le jour de votre depart?</w:t>
        <w:br/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6. On...........................................(se dépêcher) pour ne pas manquer le train.</w:t>
        <w:br/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7. Vous...........................................(se parler) avant de décider de la date pour le voyage?</w:t>
        <w:br/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8. Certains étudiants...........................................(étudier, déjà) la première lecture avant la classe.</w:t>
        <w:br/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9. J'...........................................(aller) à la bibliothèque pendant ton absence.</w:t>
        <w:br/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10. Tu...........................................(choisir, déjà) tes cours avant la date d'inscription? 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Exercice 7 :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Conjuguez ces verbes au plus-que-parfait.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>Aller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ab/>
        <w:tab/>
        <w:tab/>
        <w:tab/>
        <w:tab/>
        <w:tab/>
      </w: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>Mentir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J'...........................................</w:t>
        <w:tab/>
        <w:tab/>
        <w:tab/>
        <w:t>J'..........................................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Tu...........................................</w:t>
        <w:tab/>
        <w:tab/>
        <w:t>Tu..........................................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Il...........................................</w:t>
        <w:tab/>
        <w:tab/>
        <w:tab/>
        <w:t>Il..........................................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Nous...........................................</w:t>
        <w:tab/>
        <w:tab/>
        <w:t>Nous..........................................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Vous...........................................</w:t>
        <w:tab/>
        <w:tab/>
        <w:t>Vous..........................................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Ils..........................................</w:t>
        <w:tab/>
        <w:tab/>
        <w:tab/>
        <w:t>Ils...........................................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rFonts w:ascii="Times New Roman" w:hAnsi="Times New Roman"/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/>
          <w:b/>
          <w:color w:val="auto"/>
          <w:sz w:val="40"/>
          <w:u w:val="single"/>
          <w:lang w:val="fr-FR"/>
        </w:rPr>
      </w:pPr>
      <w:r>
        <w:rPr>
          <w:rFonts w:ascii="Times New Roman" w:hAnsi="Times New Roman"/>
          <w:b/>
          <w:color w:val="auto"/>
          <w:sz w:val="40"/>
          <w:u w:val="single"/>
          <w:lang w:val="fr-FR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/>
          <w:b/>
          <w:color w:val="auto"/>
          <w:sz w:val="40"/>
          <w:u w:val="single"/>
          <w:lang w:val="fr-FR"/>
        </w:rPr>
      </w:pPr>
      <w:r>
        <w:rPr>
          <w:rFonts w:ascii="Times New Roman" w:hAnsi="Times New Roman"/>
          <w:b/>
          <w:color w:val="auto"/>
          <w:sz w:val="40"/>
          <w:u w:val="single"/>
          <w:lang w:val="fr-FR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/>
          <w:b/>
          <w:color w:val="auto"/>
          <w:sz w:val="40"/>
          <w:u w:val="single"/>
          <w:lang w:val="fr-FR"/>
        </w:rPr>
      </w:pPr>
      <w:r>
        <w:rPr>
          <w:rFonts w:ascii="Times New Roman" w:hAnsi="Times New Roman"/>
          <w:b/>
          <w:color w:val="auto"/>
          <w:sz w:val="40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color w:val="auto"/>
          <w:sz w:val="48"/>
          <w:u w:val="none"/>
          <w:lang w:val="fr-FR"/>
        </w:rPr>
        <w:t>Contrôle : Le plus-que-parfait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single"/>
          <w:lang w:val="fr-FR"/>
        </w:rPr>
        <w:t xml:space="preserve">Savoir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Comment l'imparfait se forme-t-il ?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Comment le plus-que-parfait se forme-t-il ?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Remplissez les trous avec les mots qui conviennent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Avec l'auxiliaire </w:t>
      </w: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>être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, le ...................  ................... du verbe s'accorde en ................. et en .............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avec le ................. . (ex : La petite fille est tombée de l'arbre.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Avec l'auxiliaire </w:t>
      </w: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>avoir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, le ...................  ....................du verbe ne ................... pas avec le ................. .(ex : Les marchands avaient vendu tous leurs animaux.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Employé avec l'auxiliaire </w:t>
      </w: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>avoir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le ....................  .................... ici s'accorde en .................. et en ................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avec le ............ si celui-ci est placé .................. le verbe. (ex : Cette assiette, je l'avais posée sur la table.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single"/>
          <w:lang w:val="fr-FR"/>
        </w:rPr>
        <w:t xml:space="preserve">Savoir-faire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Quelle action s'est déroulée la première?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J'avais écrit des lettres à mon ami mais il ne me répondait p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1 : 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Je savourais la tarte que maman avait préparé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1 : 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J'étais sûr que c'était elle, je l'avais vue sortir de la boulangeri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1 : 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 xml:space="preserve">Choisissez l'auxiliaire être ou avoir et conjuguez les verbes au plus-que-parfait. </w:t>
      </w:r>
      <w:r>
        <w:rPr>
          <w:rFonts w:ascii="Times New Roman" w:hAnsi="Times New Roman"/>
          <w:b/>
          <w:color w:val="auto"/>
          <w:sz w:val="24"/>
          <w:u w:val="single"/>
          <w:lang w:val="fr-FR"/>
        </w:rPr>
        <w:t>Attention à l'accord du participe passé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rFonts w:ascii="Times New Roman" w:hAnsi="Times New Roman"/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>Je suis retourné à l'endroit que je (visiter) .......................................... 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>Quand je me suis levé, ma mère (préparer) ......................................... le petit déjeuner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>Elle m'a dit ce qui (arriver) ......................................... pendant mon absence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>Il a réparé les jouets que ses enfants (casser) ......................................... 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>Il nous a raconté qu'il (voir) ........................................... des baleines !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>Nous avons repris les travaux que nous (commencer) ............................................. depuis le début de l'année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>Quand nous sommes arrivés, elle (se lever) .......................................... 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>Vous avez retrouvé les clés que vous (perdre) ............................................. 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>Elle (partir) ......................................... quand ils sont arrivés !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>Quand son père a téléphoné, Anne (ne pas encore rentrer) ............................................ .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