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tilisation de photos de votre enfant par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torisation 2007-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us utilisons dans le cadre de notre travail pédagogique </w:t>
      </w:r>
      <w:r>
        <w:rPr>
          <w:rFonts w:cs="Times New Roman" w:ascii="Times New Roman" w:hAnsi="Times New Roman"/>
          <w:sz w:val="28"/>
          <w:szCs w:val="28"/>
          <w:u w:val="single"/>
        </w:rPr>
        <w:t>des photos ou de vidéos des enfants de l’écol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loi nous fait l’obligation d’avoir l’autorisation écrite des parents pour cette utilis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L'article 8 de la Convention Européenne du droit à l'image est à l’origine de cette l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color w:val="000066"/>
          <w:sz w:val="28"/>
          <w:szCs w:val="28"/>
        </w:rPr>
        <w:t>1. Chacun a droit au respect de sa vie p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2. Toute personne peut interdire la reproduction de ses trai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color w:val="000066"/>
          <w:sz w:val="28"/>
          <w:szCs w:val="28"/>
        </w:rPr>
        <w:t xml:space="preserve">3. C’est à celui qui produit l’image d’apporter la preuve de l’autorisatio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’agissant de mineurs, ce droit à l’image, mais aussi de façon plus générale, au respect de sa personne, est d’application stric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conséquence, aucune photo d’élève reconnaissable ne pourra être publiée sans l’autorisation écrite des parents (ou tuteurs ou responsables, …). Les contextes pédagogiques sont les suivants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urnal de l’éco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souvenir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sitions photos / fête de la natu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endriers de l’éco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e-rendu d’activités dans la presse loc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Les œuvres des élèves ne doivent en aucun cas faire état du nom de famille de l’auteur. Seul est autorisé le prénom. </w:t>
      </w:r>
      <w:r>
        <w:rPr>
          <w:rFonts w:cs="Times New Roman" w:ascii="Times New Roman" w:hAnsi="Times New Roman"/>
          <w:sz w:val="32"/>
          <w:szCs w:val="32"/>
        </w:rPr>
        <w:t xml:space="preserve">Une limite existe néanmoins. Si les images sont prises dans des lieux publics, en groupe/classe, ou prises de très loin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e solution existe également. Il est possible de modifier le visage de l’enfan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oir exemples ci-dessous).</w:t>
      </w:r>
    </w:p>
    <w:p>
      <w:pPr>
        <w:pStyle w:val="Normal"/>
        <w:rPr>
          <w:rFonts w:ascii="Verdana" w:hAnsi="Verdana" w:cs="Verdana"/>
          <w:color w:val="606060"/>
          <w:sz w:val="17"/>
          <w:szCs w:val="17"/>
        </w:rPr>
      </w:pPr>
      <w:r>
        <w:rPr>
          <w:rFonts w:eastAsia="Verdana" w:cs="Verdana" w:ascii="Verdana" w:hAnsi="Verdana"/>
          <w:color w:val="606060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18680</wp:posOffset>
                </wp:positionV>
                <wp:extent cx="580580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17"/>
                              <w:gridCol w:w="1818"/>
                              <w:gridCol w:w="1874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15.15pt;mso-wrap-distance-left:7.05pt;mso-wrap-distance-right:7.05pt;mso-wrap-distance-top:0pt;mso-wrap-distance-bottom:0pt;margin-top:568.4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17"/>
                        <w:gridCol w:w="1818"/>
                        <w:gridCol w:w="1874"/>
                        <w:gridCol w:w="1817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06060"/>
          <w:sz w:val="17"/>
          <w:szCs w:val="17"/>
        </w:rPr>
      </w:pPr>
      <w:r>
        <w:rPr>
          <w:rFonts w:cs="Verdana" w:ascii="Verdana" w:hAnsi="Verdana"/>
          <w:color w:val="60606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06060"/>
          <w:sz w:val="17"/>
          <w:szCs w:val="17"/>
        </w:rPr>
      </w:pPr>
      <w:r>
        <w:rPr>
          <w:rFonts w:cs="Verdana" w:ascii="Verdana" w:hAnsi="Verdana"/>
          <w:color w:val="60606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ssi nous vous demandons de bien vouloir remplir le formulaire annexe afin de savoir quelle est votre position sur la ques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ous vous remercions de votre collaboration.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enseignan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8"/>
          <w:szCs w:val="28"/>
        </w:rPr>
        <w:t>Utilisation de photos d’enfants par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utorisation </w:t>
      </w:r>
      <w:r>
        <w:rPr>
          <w:rFonts w:cs="Book Antiqua" w:ascii="Book Antiqua" w:hAnsi="Book Antiqua"/>
          <w:b/>
          <w:bCs/>
          <w:sz w:val="52"/>
          <w:szCs w:val="52"/>
        </w:rPr>
        <w:t>2007-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dame, Monsieur,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Bv-Arial Boite" w:ascii="Bv-Arial Boite" w:hAnsi="Bv-Arial Boite"/>
          <w:b/>
          <w:bCs/>
        </w:rPr>
        <w:t></w:t>
      </w:r>
      <w:r>
        <w:rPr>
          <w:rFonts w:cs="Bv-Arial Boite" w:ascii="Bv-Arial Boite" w:hAnsi="Bv-Arial Boite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</w:rPr>
        <w:t>autorise(nt)</w:t>
      </w:r>
      <w:r>
        <w:rPr>
          <w:rFonts w:cs="Times New Roman" w:ascii="Times New Roman" w:hAnsi="Times New Roman"/>
          <w:sz w:val="28"/>
          <w:szCs w:val="28"/>
        </w:rPr>
        <w:t xml:space="preserve"> les enseignants de l’école </w:t>
      </w:r>
      <w:r>
        <w:rPr>
          <w:rFonts w:cs="Courier New" w:ascii="Courier New" w:hAnsi="Courier New"/>
          <w:sz w:val="28"/>
          <w:szCs w:val="28"/>
        </w:rPr>
        <w:t xml:space="preserve">…………………….. </w:t>
      </w:r>
      <w:r>
        <w:rPr>
          <w:rFonts w:cs="Times New Roman" w:ascii="Times New Roman" w:hAnsi="Times New Roman"/>
          <w:sz w:val="28"/>
          <w:szCs w:val="28"/>
        </w:rPr>
        <w:t>à utiliser dans le cadre pédagogique des photos et vidéos de mon/ mes enfant(s ) prises au cours des activités scolai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Bv-Arial Boite" w:ascii="Bv-Arial Boite" w:hAnsi="Bv-Arial Boite"/>
          <w:b/>
          <w:bCs/>
        </w:rPr>
        <w:t></w:t>
      </w:r>
      <w:r>
        <w:rPr>
          <w:rFonts w:cs="Bv-Arial Boite" w:ascii="Bv-Arial Boite" w:hAnsi="Bv-Arial Boite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</w:rPr>
        <w:t>refuse(nt)</w:t>
      </w:r>
      <w:r>
        <w:rPr>
          <w:rFonts w:cs="Times New Roman" w:ascii="Times New Roman" w:hAnsi="Times New Roman"/>
          <w:sz w:val="28"/>
          <w:szCs w:val="28"/>
        </w:rPr>
        <w:t xml:space="preserve"> que l’école utilise des photos et vidéos de mon/ mes enfant(s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t avis es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alable pour 3 ans</w:t>
      </w:r>
      <w:r>
        <w:rPr>
          <w:rFonts w:cs="Times New Roman" w:ascii="Times New Roman" w:hAnsi="Times New Roman"/>
          <w:sz w:val="28"/>
          <w:szCs w:val="28"/>
        </w:rPr>
        <w:t xml:space="preserve">, sauf modification écrite et spontanée de notre par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et avis concerne  </w:t>
      </w:r>
      <w:r>
        <w:rPr>
          <w:rFonts w:cs="Times New Roman" w:ascii="Times New Roman" w:hAnsi="Times New Roman"/>
          <w:vertAlign w:val="superscript"/>
        </w:rPr>
        <w:t>notre</w:t>
      </w:r>
      <w:r>
        <w:rPr>
          <w:rFonts w:cs="Times New Roman" w:ascii="Times New Roman" w:hAnsi="Times New Roman"/>
          <w:vertAlign w:val="subscript"/>
        </w:rPr>
        <w:t>/nos</w:t>
      </w:r>
      <w:r>
        <w:rPr>
          <w:rFonts w:cs="Times New Roman" w:ascii="Times New Roman" w:hAnsi="Times New Roman"/>
          <w:sz w:val="28"/>
          <w:szCs w:val="28"/>
        </w:rPr>
        <w:t xml:space="preserve">  enfant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rFonts w:ascii="Bv-Arial Boite" w:hAnsi="Bv-Arial Boite" w:cs="Bv-Arial Boite"/>
          <w:sz w:val="28"/>
          <w:szCs w:val="28"/>
        </w:rPr>
      </w:pPr>
      <w:r>
        <w:rPr>
          <w:rFonts w:cs="Bv-Arial Boite" w:ascii="Bv-Arial Boite" w:hAnsi="Bv-Arial Boite"/>
          <w:sz w:val="28"/>
          <w:szCs w:val="28"/>
        </w:rPr>
      </w:r>
    </w:p>
    <w:p>
      <w:pPr>
        <w:pStyle w:val="Normal"/>
        <w:ind w:left="1416" w:hanging="0"/>
        <w:rPr>
          <w:rFonts w:ascii="CrayonL" w:hAnsi="CrayonL" w:cs="CrayonL"/>
          <w:sz w:val="40"/>
          <w:szCs w:val="40"/>
        </w:rPr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rFonts w:ascii="Bv-Arial Boite" w:hAnsi="Bv-Arial Boite" w:cs="Bv-Arial Boite"/>
          <w:sz w:val="28"/>
          <w:szCs w:val="28"/>
        </w:rPr>
      </w:pPr>
      <w:r>
        <w:rPr>
          <w:rFonts w:cs="Bv-Arial Boite" w:ascii="Bv-Arial Boite" w:hAnsi="Bv-Arial Boite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rFonts w:ascii="Bv-Arial Boite" w:hAnsi="Bv-Arial Boite" w:cs="Bv-Arial Boite"/>
          <w:sz w:val="28"/>
          <w:szCs w:val="28"/>
        </w:rPr>
      </w:pPr>
      <w:r>
        <w:rPr>
          <w:rFonts w:cs="Bv-Arial Boite" w:ascii="Bv-Arial Boite" w:hAnsi="Bv-Arial Boite"/>
          <w:sz w:val="28"/>
          <w:szCs w:val="28"/>
        </w:rPr>
      </w:r>
    </w:p>
    <w:p>
      <w:pPr>
        <w:pStyle w:val="Normal"/>
        <w:ind w:left="1416" w:hanging="0"/>
        <w:rPr>
          <w:rFonts w:ascii="CrayonL" w:hAnsi="CrayonL" w:cs="CrayonL"/>
          <w:sz w:val="40"/>
          <w:szCs w:val="40"/>
        </w:rPr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rFonts w:ascii="Bv-Arial Boite" w:hAnsi="Bv-Arial Boite" w:cs="Bv-Arial Boite"/>
          <w:sz w:val="28"/>
          <w:szCs w:val="28"/>
        </w:rPr>
      </w:pPr>
      <w:r>
        <w:rPr>
          <w:rFonts w:cs="Bv-Arial Boite" w:ascii="Bv-Arial Boite" w:hAnsi="Bv-Arial Boite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rFonts w:ascii="Bv-Arial Boite" w:hAnsi="Bv-Arial Boite" w:cs="Bv-Arial Boite"/>
          <w:sz w:val="28"/>
          <w:szCs w:val="28"/>
        </w:rPr>
      </w:pPr>
      <w:r>
        <w:rPr>
          <w:rFonts w:cs="Bv-Arial Boite" w:ascii="Bv-Arial Boite" w:hAnsi="Bv-Arial Boite"/>
          <w:sz w:val="28"/>
          <w:szCs w:val="28"/>
        </w:rPr>
      </w:r>
    </w:p>
    <w:p>
      <w:pPr>
        <w:pStyle w:val="Normal"/>
        <w:ind w:left="1416" w:hanging="0"/>
        <w:rPr>
          <w:rFonts w:ascii="CrayonL" w:hAnsi="CrayonL" w:cs="CrayonL"/>
          <w:sz w:val="40"/>
          <w:szCs w:val="40"/>
        </w:rPr>
      </w:pPr>
      <w:r>
        <w:rPr>
          <w:rFonts w:cs="Bv-Arial Boite" w:ascii="Bv-Arial Boite" w:hAnsi="Bv-Arial Boite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708" w:firstLine="708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left="708" w:firstLine="708"/>
        <w:jc w:val="right"/>
        <w:rPr/>
      </w:pPr>
      <w:r>
        <w:rPr/>
        <w:t>Signature des parent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v-Arial Boite">
    <w:charset w:val="02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" w:hAnsi="Cursif" w:eastAsia="Times New Roman" w:cs="Cursif"/>
      <w:color w:val="auto"/>
      <w:sz w:val="36"/>
      <w:szCs w:val="36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7:00Z</dcterms:created>
  <dc:creator> </dc:creator>
  <dc:description/>
  <dc:language>en-US</dc:language>
  <cp:lastModifiedBy> </cp:lastModifiedBy>
  <dcterms:modified xsi:type="dcterms:W3CDTF">2007-01-28T13:57:00Z</dcterms:modified>
  <cp:revision>2</cp:revision>
  <dc:subject/>
  <dc:title>Utilisation de photos de votre enfant par l’école</dc:title>
</cp:coreProperties>
</file>