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bres négatif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617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6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ncontre les nombres négatifs sur les thermomètres, dans la numérotation des étages, sur les comptes en ban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dr w:val="single" w:sz="4" w:space="0" w:color="000000"/>
        </w:rPr>
        <w:t>Plan d’un hôpit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63246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9.2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uis au niveau 3 et je descends de 5 étages </w:t>
      </w:r>
      <w:r>
        <w:rPr>
          <w:rFonts w:eastAsia="Wingdings" w:cs="Wingdings" w:ascii="Wingdings" w:hAnsi="Wingdings"/>
        </w:rPr>
        <w:t></w:t>
      </w:r>
      <w:r>
        <w:rPr/>
        <w:t xml:space="preserve"> 3 – 5 = 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uis au niveau -3 et je monte de 7 étages </w:t>
      </w:r>
      <w:r>
        <w:rPr>
          <w:rFonts w:eastAsia="Wingdings" w:cs="Wingdings" w:ascii="Wingdings" w:hAnsi="Wingdings"/>
        </w:rPr>
        <w:t></w:t>
      </w:r>
      <w:r>
        <w:rPr/>
        <w:t xml:space="preserve"> -3 + 7 = 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uis au niveau -1 et je descends de 2 étages </w:t>
      </w:r>
      <w:r>
        <w:rPr>
          <w:rFonts w:eastAsia="Wingdings" w:cs="Wingdings" w:ascii="Wingdings" w:hAnsi="Wingdings"/>
        </w:rPr>
        <w:t></w:t>
      </w:r>
      <w:r>
        <w:rPr/>
        <w:t xml:space="preserve"> -1 – 2 = 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passer de -3 à 5, je monte de…. Étages </w:t>
      </w:r>
      <w:r>
        <w:rPr>
          <w:rFonts w:eastAsia="Wingdings" w:cs="Wingdings" w:ascii="Wingdings" w:hAnsi="Wingdings"/>
        </w:rPr>
        <w:t></w:t>
      </w:r>
      <w:r>
        <w:rPr/>
        <w:t xml:space="preserve"> -3 + ……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A vous de mis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 jeu, si on répond bien on reçoit les points misés (points bleus); par contre, si on réponds mal on retire les points misés </w:t>
      </w:r>
      <w:r>
        <w:rPr>
          <w:rFonts w:eastAsia="Wingdings" w:cs="Wingdings" w:ascii="Wingdings" w:hAnsi="Wingdings"/>
        </w:rPr>
        <w:t></w:t>
      </w:r>
      <w:r>
        <w:rPr/>
        <w:t xml:space="preserve"> on reçoit des points négatifs (points rou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 de cette équipe 12 + -10 = 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2171700" cy="1511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11280"/>
                          <a:chOff x="0" y="0"/>
                          <a:chExt cx="2171880" cy="15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396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6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96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96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968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276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2760"/>
                            <a:ext cx="22788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2760"/>
                            <a:ext cx="22788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276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2760"/>
                            <a:ext cx="22788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76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548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5480"/>
                            <a:ext cx="22788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548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5480"/>
                            <a:ext cx="22788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25480"/>
                            <a:ext cx="22788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548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6856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6856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6856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6856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6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oints rou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oints bl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5pt;width:171pt;height:119pt" coordorigin="-540,345" coordsize="3420,2380">
                <v:rect id="shape_0" stroked="f" o:allowincell="f" style="position:absolute;left:-540;top:345;width:3419;height:23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-359;top:565;width:358;height:359;mso-wrap-style:none;v-text-anchor:middle">
                  <v:imagedata r:id="rId24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0;top:565;width:358;height:359;mso-wrap-style:none;v-text-anchor:middle">
                  <v:imagedata r:id="rId25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260;top:565;width:358;height:359;mso-wrap-style:none;v-text-anchor:middle">
                  <v:imagedata r:id="rId26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00;top:565;width:358;height:359;mso-wrap-style:none;v-text-anchor:middle">
                  <v:imagedata r:id="rId27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2340;top:565;width:359;height:359;mso-wrap-style:none;v-text-anchor:middle">
                  <v:imagedata r:id="rId28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2340;top:1106;width:359;height:358;mso-wrap-style:none;v-text-anchor:middle">
                  <v:imagedata r:id="rId29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00;top:1106;width:358;height:358;mso-wrap-style:none;v-text-anchor:middle">
                  <v:imagedata r:id="rId30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260;top:1106;width:358;height:358;mso-wrap-style:none;v-text-anchor:middle">
                  <v:imagedata r:id="rId31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720;top:1106;width:359;height:358;mso-wrap-style:none;v-text-anchor:middle">
                  <v:imagedata r:id="rId32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0;top:1106;width:358;height:358;mso-wrap-style:none;v-text-anchor:middle">
                  <v:imagedata r:id="rId33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-360;top:1106;width:359;height:358;mso-wrap-style:none;v-text-anchor:middle">
                  <v:imagedata r:id="rId34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-360;top:1645;width:359;height:358;mso-wrap-style:none;v-text-anchor:middle">
                  <v:imagedata r:id="rId35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0;top:1645;width:358;height:358;mso-wrap-style:none;v-text-anchor:middle">
                  <v:imagedata r:id="rId36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720;top:1645;width:359;height:358;mso-wrap-style:none;v-text-anchor:middle">
                  <v:imagedata r:id="rId37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260;top:1645;width:358;height:358;mso-wrap-style:none;v-text-anchor:middle">
                  <v:imagedata r:id="rId38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00;top:1645;width:358;height:358;mso-wrap-style:none;v-text-anchor:middle">
                  <v:imagedata r:id="rId39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2340;top:1645;width:359;height:358;mso-wrap-style:none;v-text-anchor:middle">
                  <v:imagedata r:id="rId40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2340;top:2186;width:359;height:359;mso-wrap-style:none;v-text-anchor:middle">
                  <v:imagedata r:id="rId41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819;top:2186;width:358;height:359;mso-wrap-style:none;v-text-anchor:middle">
                  <v:imagedata r:id="rId42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1260;top:2186;width:358;height:359;mso-wrap-style:none;v-text-anchor:middle">
                  <v:imagedata r:id="rId43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720;top:2186;width:359;height:359;mso-wrap-style:none;v-text-anchor:middle">
                  <v:imagedata r:id="rId44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720;top:565;width:358;height:359;mso-wrap-style:none;v-text-anchor:middle">
                  <v:imagedata r:id="rId45" o:detectmouseclick="t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96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oints rou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34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oints ble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ffectuons des opérations à partir de ce résultat :</w:t>
        <w:br/>
      </w:r>
    </w:p>
    <w:p>
      <w:pPr>
        <w:pStyle w:val="Normal"/>
        <w:rPr/>
      </w:pPr>
      <w:r>
        <w:rPr/>
        <w:t>-on ajoute des négatifs</w:t>
      </w:r>
    </w:p>
    <w:p>
      <w:pPr>
        <w:pStyle w:val="Normal"/>
        <w:rPr/>
      </w:pPr>
      <w:r>
        <w:rPr/>
        <w:tab/>
        <w:t>2 + -5 = ……….</w:t>
      </w:r>
    </w:p>
    <w:p>
      <w:pPr>
        <w:pStyle w:val="Normal"/>
        <w:rPr/>
      </w:pPr>
      <w:r>
        <w:rPr/>
        <w:t>-on retire des négatifs</w:t>
      </w:r>
    </w:p>
    <w:p>
      <w:pPr>
        <w:pStyle w:val="Normal"/>
        <w:rPr/>
      </w:pPr>
      <w:r>
        <w:rPr/>
        <w:tab/>
        <w:t>2 - -4 = ……….</w:t>
      </w:r>
    </w:p>
    <w:p>
      <w:pPr>
        <w:pStyle w:val="Normal"/>
        <w:rPr/>
      </w:pPr>
      <w:r>
        <w:rPr/>
        <w:t>-on ajoute des positifs</w:t>
      </w:r>
    </w:p>
    <w:p>
      <w:pPr>
        <w:pStyle w:val="Normal"/>
        <w:rPr/>
      </w:pPr>
      <w:r>
        <w:rPr/>
        <w:tab/>
        <w:t>2 +  5 = ……….</w:t>
      </w:r>
    </w:p>
    <w:p>
      <w:pPr>
        <w:pStyle w:val="Normal"/>
        <w:rPr/>
      </w:pPr>
      <w:r>
        <w:rPr/>
        <w:t>-on retire des positifs</w:t>
      </w:r>
    </w:p>
    <w:p>
      <w:pPr>
        <w:pStyle w:val="Normal"/>
        <w:rPr/>
      </w:pPr>
      <w:r>
        <w:rPr/>
        <w:tab/>
        <w:t>2 - 5 = ……….</w:t>
      </w:r>
    </w:p>
    <w:sectPr>
      <w:type w:val="nextPage"/>
      <w:pgSz w:orient="landscape" w:w="8419" w:h="11906"/>
      <w:pgMar w:left="1418" w:right="107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4:00Z</dcterms:created>
  <dc:creator> </dc:creator>
  <dc:description/>
  <dc:language>en-US</dc:language>
  <cp:lastModifiedBy> </cp:lastModifiedBy>
  <cp:lastPrinted>2007-01-28T17:21:00Z</cp:lastPrinted>
  <dcterms:modified xsi:type="dcterms:W3CDTF">2007-01-28T17:18:00Z</dcterms:modified>
  <cp:revision>4</cp:revision>
  <dc:subject/>
  <dc:title> </dc:title>
</cp:coreProperties>
</file>