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50800</wp:posOffset>
            </wp:positionV>
            <wp:extent cx="11430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NOM : ____________________</w:t>
        <w:tab/>
        <w:tab/>
        <w:tab/>
        <w:tab/>
        <w:t xml:space="preserve">      MATIER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M : ________________</w:t>
        <w:tab/>
        <w:tab/>
        <w:tab/>
        <w:tab/>
        <w:t xml:space="preserve">                  N°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scolaCursiveMaj" w:ascii="scolaCursiveMaj" w:hAnsi="scolaCursiveMaj"/>
          <w:sz w:val="32"/>
          <w:u w:val="single"/>
        </w:rPr>
        <w:t>l</w:t>
      </w:r>
      <w:r>
        <w:rPr>
          <w:rFonts w:cs="scolaCursive" w:ascii="scolaCursive" w:hAnsi="scolaCursive"/>
          <w:sz w:val="32"/>
          <w:u w:val="single"/>
        </w:rPr>
        <w:t>e carré : synthèse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i je dois coller un cube dans mon cahier, il me faudra l’  « aplatir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90170</wp:posOffset>
                </wp:positionV>
                <wp:extent cx="1485900" cy="1485900"/>
                <wp:effectExtent l="92075" t="92075" r="93345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.2pt;margin-top:7.1pt;width:116.95pt;height:116.95pt;mso-wrap-style:none;v-text-anchor:middle" type="_x0000_t1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113665</wp:posOffset>
            </wp:positionV>
            <wp:extent cx="2628900" cy="214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83185</wp:posOffset>
                </wp:positionV>
                <wp:extent cx="1371600" cy="228600"/>
                <wp:effectExtent l="5080" t="28575" r="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6.55pt" to="266.15pt,2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e développement du c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je regarde l’une des parties du développement du cube, c’est un carré !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i je trempe un cube dans de la peinture et que je le pose sur une feuille en le retirant, j’obtiens … un carré !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75565</wp:posOffset>
            </wp:positionV>
            <wp:extent cx="1600200" cy="48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14605</wp:posOffset>
                </wp:positionV>
                <wp:extent cx="1371600" cy="13716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.15pt;width:107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340</wp:posOffset>
            </wp:positionH>
            <wp:positionV relativeFrom="paragraph">
              <wp:posOffset>60325</wp:posOffset>
            </wp:positionV>
            <wp:extent cx="1252220" cy="1103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Je téléphone à un ami pour lui parler de mon œuvre, mais je ne sais plus le nom de la figure que j’ai représentée.  Je lui explique…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105410</wp:posOffset>
            </wp:positionV>
            <wp:extent cx="1188720" cy="1468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C’est une figure plane (un polygon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C’est un quadrilatère (figure à 4 côté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Elle a 4 angles droi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4 côtés isométriques (de mêmes mesur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Je construis un carré par pliage je suis un(e) champion(ne) 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KidTYPERuled" w:ascii="KidTYPERuled" w:hAnsi="KidTYPERuled"/>
          <w:b/>
          <w:i/>
          <w:sz w:val="22"/>
        </w:rPr>
        <w:t>Rabattre l</w:t>
      </w:r>
      <w:r>
        <w:rPr>
          <w:rFonts w:cs="caricature" w:ascii="caricature" w:hAnsi="caricature"/>
          <w:b/>
          <w:i/>
          <w:sz w:val="22"/>
        </w:rPr>
        <w:t>’</w:t>
      </w:r>
      <w:r>
        <w:rPr>
          <w:rFonts w:cs="KidTYPERuled" w:ascii="KidTYPERuled" w:hAnsi="KidTYPERuled"/>
          <w:b/>
          <w:i/>
          <w:sz w:val="22"/>
        </w:rPr>
        <w:t>un des petits côtés de la feuille contre l</w:t>
      </w:r>
      <w:r>
        <w:rPr>
          <w:rFonts w:cs="caricature" w:ascii="caricature" w:hAnsi="caricature"/>
          <w:b/>
          <w:i/>
          <w:sz w:val="22"/>
        </w:rPr>
        <w:t>’</w:t>
      </w:r>
      <w:r>
        <w:rPr>
          <w:rFonts w:cs="KidTYPERuled" w:ascii="KidTYPERuled" w:hAnsi="KidTYPERuled"/>
          <w:b/>
          <w:i/>
          <w:sz w:val="22"/>
        </w:rPr>
        <w:t>un des grands côtés, le pli forme alors l</w:t>
      </w:r>
      <w:r>
        <w:rPr>
          <w:rFonts w:cs="caricature" w:ascii="caricature" w:hAnsi="caricature"/>
          <w:b/>
          <w:i/>
          <w:sz w:val="22"/>
        </w:rPr>
        <w:t>’</w:t>
      </w:r>
      <w:r>
        <w:rPr>
          <w:rFonts w:cs="KidTYPERuled" w:ascii="KidTYPERuled" w:hAnsi="KidTYPERuled"/>
          <w:b/>
          <w:i/>
          <w:sz w:val="22"/>
        </w:rPr>
        <w:t>une des diagonales du carré, il suffit ensuite de découper la bande restante de la feuille rectangul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Je construis un carré par super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KidTYPERuled" w:hAnsi="KidTYPERuled" w:cs="KidTYPERuled"/>
          <w:b/>
          <w:b/>
          <w:i/>
          <w:i/>
          <w:sz w:val="22"/>
        </w:rPr>
      </w:pPr>
      <w:r>
        <w:rPr>
          <w:rFonts w:cs="KidTYPERuled" w:ascii="KidTYPERuled" w:hAnsi="KidTYPERuled"/>
          <w:b/>
          <w:i/>
          <w:sz w:val="22"/>
        </w:rPr>
        <w:t>Le carré est la surface située au croisement de deux bandes perpendiculaires de mêmes largeur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Le géo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tion d’un rectangle (réalisé sur le terrain de jeux, dicté par Mada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ois transformer le rectangle en carré en bougeant 1 seul segment de droite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s, l’espace-clous est le même partout !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ique ! Le carré est isométrique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Médianes et diagonales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Les médianes sont des segments de droites reliant les milieux des côtés opposé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Les diagonales sont des segments de droites reliant les sommets opposés ; chez le carré, elles sont perpendiculaires 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pendiculaires </w:t>
      </w:r>
      <w:r>
        <w:rPr>
          <w:rFonts w:cs="Arial" w:ascii="Arial" w:hAnsi="Arial"/>
          <w:sz w:val="22"/>
        </w:rPr>
        <w:t>: elles forment des angles droits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Chalkboard">
    <w:charset w:val="00"/>
    <w:family w:val="auto"/>
    <w:pitch w:val="variable"/>
  </w:font>
  <w:font w:name="KidTYPERuled">
    <w:charset w:val="00"/>
    <w:family w:val="auto"/>
    <w:pitch w:val="variable"/>
  </w:font>
  <w:font w:name="caric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" w:cs="Lucida Bright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8:00Z</dcterms:created>
  <dc:creator>Virginie Pierre</dc:creator>
  <dc:description/>
  <cp:keywords/>
  <dc:language>en-US</dc:language>
  <cp:lastModifiedBy>Virginie Pierre</cp:lastModifiedBy>
  <cp:lastPrinted>2006-12-08T16:48:00Z</cp:lastPrinted>
  <dcterms:modified xsi:type="dcterms:W3CDTF">2006-12-08T15:48:00Z</dcterms:modified>
  <cp:revision>2</cp:revision>
  <dc:subject/>
  <dc:title>MATHEMATIQUE</dc:title>
</cp:coreProperties>
</file>