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MATHEMA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040</wp:posOffset>
            </wp:positionH>
            <wp:positionV relativeFrom="paragraph">
              <wp:posOffset>635</wp:posOffset>
            </wp:positionV>
            <wp:extent cx="8610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396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OM : ____________________</w:t>
        <w:tab/>
        <w:tab/>
        <w:tab/>
        <w:tab/>
        <w:t xml:space="preserve">      MATIERE 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ENOM : ________________</w:t>
        <w:tab/>
        <w:tab/>
        <w:tab/>
        <w:tab/>
        <w:t xml:space="preserve">      </w:t>
        <w:tab/>
        <w:t xml:space="preserve">      N° :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 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scolaCursiveMaj" w:ascii="scolaCursiveMaj" w:hAnsi="scolaCursiveMaj"/>
          <w:sz w:val="28"/>
          <w:u w:val="single"/>
        </w:rPr>
        <w:t>F</w:t>
      </w:r>
      <w:r>
        <w:rPr>
          <w:rFonts w:cs="scolaCursive" w:ascii="scolaCursive" w:hAnsi="scolaCursive"/>
          <w:sz w:val="28"/>
          <w:u w:val="single"/>
        </w:rPr>
        <w:t>ractions : calculs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EFI 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Je dois peindre 2/3 des boules de Noël qui sont dans cette caisse.  Je sais que les boules sont rangées par 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bien de boules dois-je peindre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9010</wp:posOffset>
            </wp:positionH>
            <wp:positionV relativeFrom="paragraph">
              <wp:posOffset>-111760</wp:posOffset>
            </wp:positionV>
            <wp:extent cx="1678305" cy="1937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PPLIQUE 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3/8 de 16 : 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/4 de 12 : 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/9 de 36 : 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/20 de 100 : 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/7 de 35 : 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23340</wp:posOffset>
            </wp:positionH>
            <wp:positionV relativeFrom="paragraph">
              <wp:posOffset>141605</wp:posOffset>
            </wp:positionV>
            <wp:extent cx="547370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single"/>
        </w:rPr>
        <w:t>RETIENS 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 numérateur </w:t>
        <w:tab/>
        <w:tab/>
        <w:tab/>
        <w:t>est le nombre de parts égales que je pre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23340</wp:posOffset>
            </wp:positionH>
            <wp:positionV relativeFrom="paragraph">
              <wp:posOffset>77470</wp:posOffset>
            </wp:positionV>
            <wp:extent cx="914400" cy="812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 dénominateur </w:t>
        <w:tab/>
        <w:tab/>
        <w:tab/>
        <w:t xml:space="preserve">   est le nombre de parts égales que je cou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nc, pour 2/8 de 16, j’ai 16 pommes, je dois faire 8 parts (16 partagé en 8 donne 2).  J’ai donc 2 pommes dans chaque part et je prends 2 par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2 X 2 = 4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4 pommes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olaCursiveMaj">
    <w:charset w:val="00"/>
    <w:family w:val="auto"/>
    <w:pitch w:val="variable"/>
  </w:font>
  <w:font w:name="scolaCursi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83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Bright" w:hAnsi="Lucida Bright" w:eastAsia="Times" w:cs="Lucida Bright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Wingdings" w:hAnsi="Wingdings" w:eastAsia="Time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30:00Z</dcterms:created>
  <dc:creator>Virginie Pierre</dc:creator>
  <dc:description/>
  <cp:keywords/>
  <dc:language>en-US</dc:language>
  <cp:lastModifiedBy>Virginie Pierre</cp:lastModifiedBy>
  <cp:lastPrinted>2006-12-13T07:41:00Z</cp:lastPrinted>
  <dcterms:modified xsi:type="dcterms:W3CDTF">2007-01-29T17:09:00Z</dcterms:modified>
  <cp:revision>2</cp:revision>
  <dc:subject/>
  <dc:title>MATHEMATIQUE</dc:title>
</cp:coreProperties>
</file>