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…………………</w:t>
        <w:tab/>
        <w:tab/>
        <w:tab/>
        <w:tab/>
        <w:t xml:space="preserve">         Date : 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685800" cy="724535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wedgeEllipseCallout">
                          <a:avLst>
                            <a:gd name="adj1" fmla="val 12037"/>
                            <a:gd name="adj2" fmla="val -226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7.75pt;width:53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4765</wp:posOffset>
                </wp:positionV>
                <wp:extent cx="3581400" cy="5175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.95pt;width:281.95pt;height:4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 xml:space="preserve">Fractions : Evaluation Carnaval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. Compare à l’unité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-6985</wp:posOffset>
            </wp:positionV>
            <wp:extent cx="1685925" cy="1863090"/>
            <wp:effectExtent l="0" t="0" r="0" b="0"/>
            <wp:wrapNone/>
            <wp:docPr id="3" name="pers_per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s_perr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 ………… 2/4</w:t>
        <w:tab/>
        <w:tab/>
        <w:tab/>
        <w:tab/>
        <w:t>1 ………… 20/10</w:t>
      </w:r>
    </w:p>
    <w:p>
      <w:pPr>
        <w:pStyle w:val="Normal"/>
        <w:ind w:left="36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………… 4/4</w:t>
        <w:tab/>
        <w:tab/>
        <w:tab/>
        <w:tab/>
        <w:t>1 ………… 4/2</w:t>
      </w:r>
    </w:p>
    <w:p>
      <w:pPr>
        <w:pStyle w:val="Normal"/>
        <w:ind w:left="36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………… 45/20</w:t>
        <w:tab/>
        <w:tab/>
        <w:tab/>
        <w:tab/>
        <w:t>1 ………… 5/5</w:t>
      </w:r>
    </w:p>
    <w:p>
      <w:pPr>
        <w:pStyle w:val="Normal"/>
        <w:ind w:left="36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………… 12/50</w:t>
        <w:tab/>
        <w:tab/>
        <w:tab/>
        <w:tab/>
        <w:t>1 ………… 1/6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xtBody"/>
        <w:rPr/>
      </w:pPr>
      <w:r>
        <w:rPr/>
        <w:t>2. J’applique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8 de 16 = ( ……… : ……… ) x ……… = ……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4 de 12 =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/9 de 36 =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10 de 100 = 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172720</wp:posOffset>
            </wp:positionV>
            <wp:extent cx="354330" cy="51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3. Rel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167005</wp:posOffset>
            </wp:positionV>
            <wp:extent cx="533400" cy="47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e numérateur </w:t>
        <w:tab/>
        <w:t xml:space="preserve">   </w:t>
      </w:r>
      <w:r>
        <w:rPr>
          <w:rFonts w:eastAsia="Wingdings 2" w:cs="Wingdings 2" w:ascii="Wingdings 2" w:hAnsi="Wingdings 2"/>
        </w:rPr>
        <w:t>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Le dénominateur  </w:t>
      </w:r>
      <w:r>
        <w:rPr>
          <w:rFonts w:eastAsia="Wingdings 2" w:cs="Wingdings 2" w:ascii="Wingdings 2" w:hAnsi="Wingdings 2"/>
        </w:rPr>
        <w:t>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omic Sans MS" w:ascii="Comic Sans MS" w:hAnsi="Comic Sans MS"/>
        </w:rPr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  <w:b/>
          <w:bCs/>
          <w:sz w:val="22"/>
        </w:rPr>
        <w:t>Partage et prends la fractions demandé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7620</wp:posOffset>
                </wp:positionV>
                <wp:extent cx="466090" cy="526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0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4320540" cy="92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2520315" cy="920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4320540" cy="920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3600450" cy="920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3240405" cy="920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3600450" cy="9207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89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Jackso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Wingdings 2">
    <w:charset w:val="02"/>
    <w:family w:val="roman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tion Jackson" w:hAnsi="Action Jackson" w:cs="Action Jackson"/>
      <w:b/>
      <w:bCs/>
      <w:sz w:val="52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25:00Z</dcterms:created>
  <dc:creator>Julie</dc:creator>
  <dc:description/>
  <dc:language>en-US</dc:language>
  <cp:lastModifiedBy>Julie</cp:lastModifiedBy>
  <cp:lastPrinted>2007-01-29T20:44:00Z</cp:lastPrinted>
  <dcterms:modified xsi:type="dcterms:W3CDTF">2007-01-29T19:47:00Z</dcterms:modified>
  <cp:revision>4</cp:revision>
  <dc:subject/>
  <dc:title>Prénom : …………………………………………</dc:title>
</cp:coreProperties>
</file>