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ction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3 de 12 =</w:t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 xml:space="preserve">1/9 de 36 =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3 de 90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4 de 20 =</w:t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 xml:space="preserve">1/8 de 24 =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8 de 48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5 de 15 =</w:t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 xml:space="preserve">1/4 de 32 =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 xml:space="preserve">1/2 de 160 = 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2 de 100 =</w:t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2 de 60 =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3 de 900 =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7 de 21 =</w:t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5 de 45 =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>1/3 de 120 =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ouons avec les fractions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( 1/4 de 16) + (1/2 de 60) =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(1/5 de 25) + ( 1/2 de 80) =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(1/4 de 120) + (1/2 de 200) =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(1/3 de 210) – (1/4 de 200) =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(1/5 de 25) – (1/3 de 12) =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(1-4 de 12) + (1/2 de 8) + (1/5 de 10) =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(1/3 de 18) + (1/6 de 24) + (1/2 de 100) =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 xml:space="preserve">(1/7 de 21) + (1/6 de 24) + (1/2 de 14) =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(1/4 de 8) + (1/6 de 36) + (1/7 de 42) =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(1/3 de 90) + (1/2 de 60) + (1/4 de 120) =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Frac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/>
        <w:t>Ai-je bien compris 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3 de 21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 /4 de 20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5 de 3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4 de 16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2 de 200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6 de 18 =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3 de 6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3 de 270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9 de 36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5 de 25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4 de 12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7 de 14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4 de 24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4 de 120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7 de 14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2 de 100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5 de 10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2 de 100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3 de 210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5 de 100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4 de 100 =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8 de 16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8 de 32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2 de 5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9 de 18 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4 de 32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2 de 500 =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2 de 50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 xml:space="preserve">1/4 de 320 =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English111 Vivace BT" w:hAnsi="English111 Vivace BT" w:cs="English111 Vivace BT"/>
                <w:sz w:val="36"/>
              </w:rPr>
            </w:pPr>
            <w:r>
              <w:rPr>
                <w:rFonts w:cs="English111 Vivace BT" w:ascii="English111 Vivace BT" w:hAnsi="English111 Vivace BT"/>
                <w:sz w:val="36"/>
              </w:rPr>
              <w:t>1/4 de 36 =</w:t>
            </w:r>
          </w:p>
        </w:tc>
      </w:tr>
    </w:tbl>
    <w:p>
      <w:pPr>
        <w:pStyle w:val="Normal"/>
        <w:spacing w:lineRule="auto" w:line="480"/>
        <w:rPr>
          <w:rFonts w:ascii="English111 Vivace BT" w:hAnsi="English111 Vivace BT" w:cs="English111 Vivace BT"/>
          <w:sz w:val="32"/>
        </w:rPr>
      </w:pPr>
      <w:r>
        <w:rPr>
          <w:rFonts w:cs="English111 Vivace BT" w:ascii="English111 Vivace BT" w:hAnsi="English111 Vivace BT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English111 Vivace BT" w:hAnsi="English111 Vivace BT" w:cs="English111 Vivace BT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English111 Vivace BT" w:hAnsi="English111 Vivace BT" w:cs="English111 Vivace B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1:03:00Z</dcterms:created>
  <dc:creator>Van Cauwenberghe-Junck</dc:creator>
  <dc:description/>
  <dc:language>en-US</dc:language>
  <cp:lastModifiedBy>Van Cauwenberghe-Junck</cp:lastModifiedBy>
  <cp:lastPrinted>1999-05-03T23:31:00Z</cp:lastPrinted>
  <dcterms:modified xsi:type="dcterms:W3CDTF">1999-05-03T21:32:00Z</dcterms:modified>
  <cp:revision>2</cp:revision>
  <dc:subject/>
  <dc:title>Fractions</dc:title>
</cp:coreProperties>
</file>