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8600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fr-BE"/>
        </w:rPr>
        <w:t xml:space="preserve">Zigomar n’aime pas les légumes. </w:t>
      </w:r>
      <w:r>
        <w:rPr>
          <w:u w:val="single"/>
          <w:lang w:val="fr-BE"/>
        </w:rPr>
        <w:t>( Pierre Corentin.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’est un oiseau et un autre oiseau. Et un arbr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« Bon ! D’accord ! Posons nous ! » dit le premier oiseau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Cet oiseau-là c’est Zigomar, le merle. « Ouf ! Je n’en peux plus ! On est allé trop loin ! » dit à bout de souffle, l’autre oiseau. L’autre oiseau c’est Pipioli, la souris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ien sûr qu’une souris ça ne vole pas… Jusqu’à lundi dernier. C’est ce jour là que tout à commencé, lorsque Pipioli faillit se cogner à un oiseau qui faisait du rase-mottes*. Un oiseau dans lequel il lui sembla bien avoir reconnu un lapin. « Si un lapin vole, pourquoi une souris ne volerait-elle pas ? » se dit-il alor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971800" cy="217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BE"/>
        </w:rPr>
        <w:t>Alors, il est allé voir un vrai oiseau pour apprendre à voler. Dès le mardi matin, Zigomar lui donnait sa première leç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[…] Les leçons ont duré toute la semaine. «  Bats des ailes ! Bats des ailes.. Ca y est, il va encore faire boum… » « Et qui est ce qui a encore fait boum ? hein ?... C’est celui qui ne veut pas écouter le professeur Zigomar… Allez, réveille-toi ! Ne fais pas l’idiot ! » Et puis le grand jour est arrivé. C’était hier, samedi.. Bref, Pipioli n’est peut-être pas un oiseau, mais aujourd’hui, dimanche, il sait vol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 Je viens de voir des légumes ! » dit-il soudain. « Des légumes ? Tu es sûr ? »  s’inquiète Zigomar. « Je n’aime pas ça ! » « Partons ! Vite ! » décide Zigomar. Ils s’enfuient mais pas loin ; leurs pattes sont collées à la branche enduite de glu*. Les voilà prisonniers. On les emène devant le roi des végétaux , un gros navet prétentieux*. Il n’a pas l’air content, le gros navet. […]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faire du rase-mottes : voler au plus près du so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La branche enduite de glu :  la branche recouverte de colle très forte 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Un prétentieux : quelqu’un qui se met en valeur pour des qualités qu’il n’a pas.</w:t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3619500" cy="2030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Tout le monde est là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« vouman jédep lente matondi ? »</w:t>
      </w:r>
      <w:r>
        <w:rPr>
          <w:sz w:val="28"/>
          <w:szCs w:val="28"/>
          <w:lang w:val="en-US" w:eastAsia="en-US"/>
        </w:rPr>
        <w:t xml:space="preserve"> dit le roi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Moi ? Jamais ! » dit Zigoma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Moi non plus ! » dit Pipioli. Oh les gros menteurs….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« keske vouman jéalore ? »</w:t>
      </w:r>
      <w:r>
        <w:rPr>
          <w:sz w:val="28"/>
          <w:szCs w:val="28"/>
          <w:lang w:val="en-US" w:eastAsia="en-US"/>
        </w:rPr>
        <w:t xml:space="preserve"> dit le roi étonné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 Que des vers de terre ! » ment Zigomar qui, comme tous les merles , adore les ceris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i , que du gruyère ! ment Pipioli qui , comme toutes les souris raffole des noix.[…]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« hisson ri golo ! keskon leurfè ? »</w:t>
      </w:r>
      <w:r>
        <w:rPr>
          <w:sz w:val="28"/>
          <w:szCs w:val="28"/>
          <w:lang w:val="en-US" w:eastAsia="en-US"/>
        </w:rPr>
        <w:t xml:space="preserve"> demande une fraise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 w:eastAsia="en-US"/>
        </w:rPr>
        <w:t>« esse i on lezanpoizonè ? »</w:t>
      </w:r>
      <w:r>
        <w:rPr>
          <w:sz w:val="28"/>
          <w:szCs w:val="28"/>
          <w:lang w:val="en-US" w:eastAsia="en-US"/>
        </w:rPr>
        <w:t xml:space="preserve"> dit un champigno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« Maman !! » appelle Pipioli.  </w:t>
      </w:r>
      <w:r>
        <w:rPr>
          <w:b/>
          <w:bCs/>
          <w:i/>
          <w:iCs/>
          <w:sz w:val="28"/>
          <w:szCs w:val="28"/>
          <w:lang w:val="en-US" w:eastAsia="en-US"/>
        </w:rPr>
        <w:t>« pres sonlè ! »</w:t>
      </w:r>
      <w:r>
        <w:rPr>
          <w:sz w:val="28"/>
          <w:szCs w:val="28"/>
          <w:lang w:val="en-US" w:eastAsia="en-US"/>
        </w:rPr>
        <w:t xml:space="preserve"> dit un citro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MAMAN !! » hurle Pipiol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« Je suis là ! Qu’est-ce qu’il y a ? » dit maman. Que s’est il passé ? » « Il a cru qu’il pouvait voler » dit Zigomar. Ca y est ! Il se réveille. Allez, relève-toi ! Ne fais pas l’idiot… Viens on va goûter ! 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vous allez vous régaler. Je vous ai fait un gâteau aux noix et une tarte aux cerises » dit mère Souri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« j’eunème passa sèppabon ! »</w:t>
      </w:r>
      <w:r>
        <w:rPr>
          <w:sz w:val="28"/>
          <w:szCs w:val="28"/>
          <w:lang w:val="en-US" w:eastAsia="en-US"/>
        </w:rPr>
        <w:t xml:space="preserve"> dit Pipiol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 Qu’est-ce qu’il dit ? 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« Je ne sais pas ! » dit Zigomar. « Il n’a pas l’air d’en vouloir. 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 Qu’est-ce qu’il a ? » s’étonne mère souris . « D’habitude il adore ça !...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est tombé sur la tête ou quoi …. ??? 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3114675" cy="2113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49:00Z</dcterms:created>
  <dc:creator> </dc:creator>
  <dc:description/>
  <dc:language>en-US</dc:language>
  <cp:lastModifiedBy> </cp:lastModifiedBy>
  <cp:lastPrinted>2005-10-09T13:31:00Z</cp:lastPrinted>
  <dcterms:modified xsi:type="dcterms:W3CDTF">2005-10-09T11:46:00Z</dcterms:modified>
  <cp:revision>9</cp:revision>
  <dc:subject/>
  <dc:title>Zigomar n’aime pas les légumes</dc:title>
</cp:coreProperties>
</file>