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914400</wp:posOffset>
                </wp:positionV>
                <wp:extent cx="0" cy="16573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7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72pt" to="-7.8pt,12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</w:rPr>
        <w:t>Orthographe</w:t>
      </w:r>
      <w:r>
        <w:rPr>
          <w:rFonts w:cs="Arial" w:ascii="Arial" w:hAnsi="Arial"/>
          <w:b/>
          <w:sz w:val="32"/>
          <w:szCs w:val="32"/>
          <w:u w:val="single"/>
          <w:lang w:val="nl-BE"/>
        </w:rPr>
        <w:t xml:space="preserve"> grammaticale</w:t>
      </w:r>
      <w:r>
        <w:rPr>
          <w:rFonts w:cs="Courier New" w:ascii="Courier New" w:hAnsi="Courier New"/>
          <w:b/>
          <w:sz w:val="28"/>
          <w:szCs w:val="28"/>
          <w:u w:val="single"/>
          <w:lang w:val="nl-BE"/>
        </w:rPr>
        <w:t>: es, est, et(exercices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  <w:lang w:val="nl-BE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Complète les phrases avec : es, est, et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Quand tu peux écrire «est», prouve-le en recopiant la phrase et en le remplaçant par « était »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Si tu complètes par « es », remplace par « étais »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La terre …………… ronde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e virage ………… dangereux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on frère …………… ma sœur jouent ensemble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 n’ ……… pas poli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l faisait des grimaces ………… disait des sottises.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Elle se coucha ………… s’endormit aussitôt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8"/>
          <w:szCs w:val="28"/>
        </w:rPr>
        <w:t>Le couloir ……… - il ouvert 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 avais faim ………… soif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l élève des porcs …………… des canards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right="-311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 serviette n’…………… pas mouillée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ù ………… le râteau 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u ………… arrivée longtemps avant elle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-tu en ordre en géographie 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e garçon …………… toujours bien habillé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- il toujours en retard ?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Maintenant, invente 5 phrases contenant es,est,et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....................................................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....................................................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.....................................................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....................................................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9003665</wp:posOffset>
                </wp:positionV>
                <wp:extent cx="0" cy="1508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708.95pt" to="-5.4pt,4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.....................................................</w:t>
      </w:r>
    </w:p>
    <w:sectPr>
      <w:type w:val="nextPage"/>
      <w:pgSz w:w="11906" w:h="16838"/>
      <w:pgMar w:left="108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7:23:00Z</dcterms:created>
  <dc:creator>NEC Computers International</dc:creator>
  <dc:description/>
  <cp:keywords/>
  <dc:language>en-US</dc:language>
  <cp:lastModifiedBy>Jean-Marc François</cp:lastModifiedBy>
  <cp:lastPrinted>2004-01-06T18:46:00Z</cp:lastPrinted>
  <dcterms:modified xsi:type="dcterms:W3CDTF">2007-01-31T18:33:00Z</dcterms:modified>
  <cp:revision>4</cp:revision>
  <dc:subject/>
  <dc:title>AVOIR aux 4 temps connus</dc:title>
</cp:coreProperties>
</file>