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Nom :………………………………… </w:t>
        <w:tab/>
        <w:tab/>
        <w:t>Date 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fr-BE"/>
        </w:rPr>
      </w:pPr>
      <w:r>
        <w:rPr>
          <w:sz w:val="20"/>
          <w:lang w:val="fr-BE"/>
        </w:rPr>
        <w:t>Farde rouge, partie « Défis »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40"/>
          <w:u w:val="single"/>
          <w:lang w:val="fr-BE"/>
        </w:rPr>
      </w:pPr>
      <w:r>
        <w:rPr>
          <w:sz w:val="40"/>
          <w:u w:val="single"/>
          <w:lang w:val="fr-BE"/>
        </w:rPr>
        <w:t>Fractions de nombres : défis.</w:t>
      </w:r>
    </w:p>
    <w:p>
      <w:pPr>
        <w:pStyle w:val="Normal"/>
        <w:rPr>
          <w:sz w:val="40"/>
          <w:u w:val="single"/>
          <w:lang w:val="fr-BE"/>
        </w:rPr>
      </w:pPr>
      <w:r>
        <w:rPr>
          <w:sz w:val="4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Ca y est ! j’ai assez de sous pour acheter la Xbox 360 ! Elle vaut 400€. Ma grand –mère m’a donné les 2/5 de la somme, mes parents 5/8 et moi, j’ai mis le reste.</w:t>
        <w:br/>
        <w:t>Combien ai-je reçu et quelle somme ai-je dû ajouter ?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our aller chez mon cousin, il y a 120 km. J’ai parcouru 1/3 de la distance en bus. Puis, j’ai pris le train sur 6/10 des 120 km etj’ai fait le reste à pied.</w:t>
        <w:br/>
        <w:t>Combien de km ai-je parcouru à pied ?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Hier soir, au cinéma, il y avait 450 spectateurs. Pour voir le dernier Rocky.</w:t>
        <w:br/>
        <w:t>A la sortie, des journalistes faisaient une enquête.</w:t>
        <w:br/>
        <w:t>3/9 des spectateurs n’ont pas aimé, 2/5 ont adoré et 1/10 n’a pu répondre à la question étant donné qu’ils se sont endormis.</w:t>
        <w:br/>
        <w:t>Le reste des spectateurs a apprécié mais sans plus.</w:t>
        <w:br/>
        <w:t>Peux-tu compléter le tableau suivant ?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pectateur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bre de spectateurs n’ayant pas aim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bre de spectateurs ayant ador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bre de spectateurs ayant dor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bre de spectateurs ayant aimé mais sans plu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 xml:space="preserve">Nous avons décidé de peindre le mur de la cour de différentes couleurs. Le mur a une longueur totale de 28 m. </w:t>
        <w:br/>
        <w:t>Nous allons peindre 2/7 du mur en vert, ¼ du mur en bleu, 5/14 en jaune et le reste en rouge.</w:t>
        <w:br/>
        <w:t>La peinture rouge revient à 3€ le mètre, la jaune à 7€ le mètre, la bleu à 5€ le mètre et la verte ( pas chère) à 2€ le mètre.</w:t>
        <w:br/>
        <w:t>A combien vont revenir nos travaux de peinture ?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03:00Z</dcterms:created>
  <dc:creator>Fred</dc:creator>
  <dc:description/>
  <cp:keywords/>
  <dc:language>en-US</dc:language>
  <cp:lastModifiedBy>Fred</cp:lastModifiedBy>
  <dcterms:modified xsi:type="dcterms:W3CDTF">2007-01-31T20:26:00Z</dcterms:modified>
  <cp:revision>2</cp:revision>
  <dc:subject/>
  <dc:title>Nom :………………………………… </dc:title>
</cp:coreProperties>
</file>