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i/>
          <w:i/>
          <w:sz w:val="32"/>
          <w:szCs w:val="32"/>
          <w:u w:val="single"/>
        </w:rPr>
      </w:pPr>
      <w:r>
        <w:rPr>
          <w:rFonts w:cs="CrayonL" w:ascii="CrayonL" w:hAnsi="CrayonL"/>
          <w:b/>
          <w:i/>
          <w:sz w:val="32"/>
          <w:szCs w:val="32"/>
          <w:u w:val="single"/>
        </w:rPr>
        <w:t>Voici venu le Mardi Gr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inche, les Gilles sont presque prêts pour le grand cortè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faut encore remplir leur panier d’oranges. Chaque Gille a dans son panier 8 oranges, aide-les à compter le nombre d’oranges dont chaque groupe de Gilles a beso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sine les oranges dans le cadre et compte-le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GROUPE 1 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3200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pt;width:25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..................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GROUPE 2 :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9149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5pt;width:3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GROUPE 3 :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6576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05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GROUPE 4 :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26289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5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GROUPE 5 :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743200" cy="1600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5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..................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GROUPE 6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2971800" cy="8020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35pt;width:233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GROUPE 7 :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343400" cy="944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341.95pt;height: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GROUPE 8 :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4229100" cy="800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25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..................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GROUPE 9 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828800" cy="1371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0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GROUPE 10 :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5620" cy="15367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028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79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ont besoin de .......... oranges. Voici le calcul : 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11:00Z</dcterms:created>
  <dc:creator>Laurent</dc:creator>
  <dc:description/>
  <dc:language>en-US</dc:language>
  <cp:lastModifiedBy>Laurent</cp:lastModifiedBy>
  <cp:lastPrinted>2007-02-01T18:28:00Z</cp:lastPrinted>
  <dcterms:modified xsi:type="dcterms:W3CDTF">2007-02-01T17:29:00Z</dcterms:modified>
  <cp:revision>3</cp:revision>
  <dc:subject/>
  <dc:title>Voici venu le Mardi Gras</dc:title>
</cp:coreProperties>
</file>