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0</wp:posOffset>
                </wp:positionV>
                <wp:extent cx="0" cy="11087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72pt" to="-7.2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La ligne droi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Trace la ligne droite passant par les 2 points A et B.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.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.  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)  Place les points C,D,E,F qui appartiennent à la droite AB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aintenant, réfléchis : peux-tu en placer d’autres ? Combien</w:t>
      </w:r>
      <w:r>
        <w:rPr>
          <w:rFonts w:cs="Arial" w:ascii="Arial" w:hAnsi="Arial"/>
        </w:rPr>
        <w:t xml:space="preserve">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5505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EN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Une ligne droite est un ensemble infini de points aligné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TEN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Une ligne droite est un ensemble infini de points aligné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65" w:right="-468" w:hanging="4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éfléchis encore :  peux-tu  tracer d’autres droites passant par  les points </w:t>
      </w:r>
    </w:p>
    <w:p>
      <w:pPr>
        <w:pStyle w:val="Normal"/>
        <w:ind w:left="360" w:right="-46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A et B ? </w:t>
      </w: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5734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ENONS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 les 2 points A et B ne passe</w:t>
                            </w:r>
                            <w:r>
                              <w:rPr/>
                              <w:t xml:space="preserve"> 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TENONS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 les 2 points A et B ne passe</w:t>
                      </w:r>
                      <w:r>
                        <w:rPr/>
                        <w:t xml:space="preserve"> 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Voici les points C, D, E, F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race la ligne droite passant par C et 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uite, trace celles qui passent par E et F, par D et E, par C et F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Mais attention, </w:t>
      </w:r>
      <w:r>
        <w:rPr>
          <w:rFonts w:cs="Arial" w:ascii="Arial" w:hAnsi="Arial"/>
          <w:b/>
          <w:u w:val="single"/>
        </w:rPr>
        <w:t>prolonge-les</w:t>
      </w:r>
      <w:r>
        <w:rPr>
          <w:rFonts w:cs="Arial" w:ascii="Arial" w:hAnsi="Arial"/>
          <w:u w:val="single"/>
        </w:rPr>
        <w:t xml:space="preserve"> jusqu’au cadre</w:t>
      </w:r>
      <w:r>
        <w:rPr>
          <w:rFonts w:cs="Arial" w:ascii="Arial" w:hAnsi="Arial"/>
          <w:b/>
          <w:u w:val="single"/>
        </w:rPr>
        <w:t> !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2578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41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.                                                            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C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F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0" cy="10287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3pt" to="-9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aintenant, réfléchis : Peut-on prolonger une droite ?</w:t>
      </w:r>
      <w:r>
        <w:rPr>
          <w:rFonts w:cs="Arial" w:ascii="Arial" w:hAnsi="Arial"/>
        </w:rPr>
        <w:t xml:space="preserve"> 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55054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EN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ne droite est illimitée dans les 2 se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a veut dire qu’elle peut être prolongée dans les 2 se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0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TEN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ne droite est illimitée dans les 2 se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a veut dire qu’elle peut être prolongée dans les 2 se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3) Par le point O, fais passer 5 lignes droites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.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Maintenant, réfléchis : peux-tu en tracer d’autres passant par ce point O ?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Combien ? 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52768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TEN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 un seul point , je peux tracer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TEN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 un seul point , je peux tracer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54:00Z</dcterms:created>
  <dc:creator>Jean-Marc François</dc:creator>
  <dc:description/>
  <cp:keywords/>
  <dc:language>en-US</dc:language>
  <cp:lastModifiedBy>Jean-Marc François</cp:lastModifiedBy>
  <cp:lastPrinted>2005-10-08T16:09:00Z</cp:lastPrinted>
  <dcterms:modified xsi:type="dcterms:W3CDTF">2005-10-17T13:07:00Z</dcterms:modified>
  <cp:revision>2</cp:revision>
  <dc:subject/>
  <dc:title>La ligne droite</dc:title>
</cp:coreProperties>
</file>