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uve la réponse des calculs. Colorie ces réponses dans la grille et 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ouveras le nom d’un animal.</w:t>
      </w:r>
    </w:p>
    <w:tbl>
      <w:tblPr>
        <w:tblW w:w="7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4"/>
        <w:gridCol w:w="340"/>
        <w:gridCol w:w="1644"/>
        <w:gridCol w:w="340"/>
        <w:gridCol w:w="1644"/>
        <w:gridCol w:w="340"/>
        <w:gridCol w:w="1644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 : 7 =</w:t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: 3 =</w:t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: 6 =</w:t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X 9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7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X 5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9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: 8 =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X 6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X 9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 : 7 =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: 4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X 5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9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X 7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5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X 4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X 2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X 5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X 6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X 5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X 9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 : 6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X 7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X 3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 : 8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X 8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X 4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X 4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X 7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: 8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7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: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7 =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X 5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: 2 =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uve la réponse des calculs. Colorie ces réponses dans la grille et 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ouveras le nom d’un animal.</w:t>
      </w:r>
    </w:p>
    <w:tbl>
      <w:tblPr>
        <w:tblW w:w="7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4"/>
        <w:gridCol w:w="340"/>
        <w:gridCol w:w="1644"/>
        <w:gridCol w:w="340"/>
        <w:gridCol w:w="1644"/>
        <w:gridCol w:w="340"/>
        <w:gridCol w:w="1644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 : 7 =</w:t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: 3 =</w:t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: 6 =</w:t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X 9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7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X 5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9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: 8 =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X 6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X 9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 : 7 =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: 4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X 5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9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X 7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5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X 4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X 2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X 5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X 6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X 5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X 9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 : 6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X 7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X 3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 : 8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X 8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X 4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X 4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X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X 7 =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: 8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7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: 8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7 =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X 5 =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10 =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: 2 =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726" w:gutter="0" w:header="0" w:top="284" w:footer="0" w:bottom="35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43:00Z</dcterms:created>
  <dc:creator>Colin Josiane</dc:creator>
  <dc:description/>
  <dc:language>en-US</dc:language>
  <cp:lastModifiedBy>J. Collin</cp:lastModifiedBy>
  <dcterms:modified xsi:type="dcterms:W3CDTF">2007-02-01T21:43:00Z</dcterms:modified>
  <cp:revision>2</cp:revision>
  <dc:subject/>
  <dc:title>................................................................</dc:title>
</cp:coreProperties>
</file>