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271.05pt;height:33.7pt;mso-wrap-style:none;v-text-anchor:middle;mso-position-vertical:top" type="_x0000_t136">
            <v:path textpathok="t"/>
            <v:textpath on="t" fitshape="t" string="Les grandeurs proportionnelles" style="font-family:&quot;Comic Sans MS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Domain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ématiques - Problèmes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ablir des rapports entre deux grandeurs qui varient en proportion.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ituation de dépa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 : résoudre 2 problèmes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72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 kg de pommes de terre coûtent 3 €. Combien vais-je payer pour 15 kg ?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ur l’autoroute, papa parcourt environ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00 km en 1 heure. Et un 1h30 ?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Etap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ment de recherche individuel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72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ide en fonction des besoi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rontation des hypothèses par deu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e en commun collective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72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éponse acceptable ou non et pq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ction de la synthè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cation dans des situations nouvelles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atériel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 de dépa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lèmes.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Remarque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4:00Z</dcterms:created>
  <dc:creator>user</dc:creator>
  <dc:description/>
  <cp:keywords/>
  <dc:language>en-US</dc:language>
  <cp:lastModifiedBy>user</cp:lastModifiedBy>
  <cp:lastPrinted>2007-01-10T12:33:00Z</cp:lastPrinted>
  <dcterms:modified xsi:type="dcterms:W3CDTF">2007-01-10T11:51:00Z</dcterms:modified>
  <cp:revision>1</cp:revision>
  <dc:subject/>
  <dc:title> </dc:title>
</cp:coreProperties>
</file>