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492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7" t="-6" r="-8" b="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3190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684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8" t="16902" r="13547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02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96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1590" cy="148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1" t="4885" r="5984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6682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93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57300" cy="148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997" t="13296" r="7994" b="1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Pic 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Pic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Pie vol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Pie vol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Pic épe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Pic épei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Ta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Tar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Rouge g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Rouge gor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Grive music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Grive musicien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Mésang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Mésang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05000" cy="12604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6" t="19149" r="6380" b="1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47900" cy="12636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42" t="10247" r="7499" b="1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90700" cy="12604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83" t="-10" r="-8" b="1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28800" cy="12268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81" t="26563" r="37592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48410</wp:posOffset>
                </wp:positionV>
                <wp:extent cx="1485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Tourterelle tu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8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Tourterelle tur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48410</wp:posOffset>
                </wp:positionV>
                <wp:extent cx="13716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Pigeon ra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8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Pigeon ram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248410</wp:posOffset>
                </wp:positionV>
                <wp:extent cx="1714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Etourneau sanson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8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Etourneau sansonn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248410</wp:posOffset>
                </wp:positionV>
                <wp:extent cx="1371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Troglod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8.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Troglody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2820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96" t="20546" r="15807" b="2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4600" cy="12553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29" t="29296" r="-6" b="1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4100" cy="12712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5569" r="12790" b="1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81835" cy="13296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3716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Merle 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Merle no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828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Mésange à longue qu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Mésange à longue qu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17145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Moineau domes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Moineau domes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18415</wp:posOffset>
                </wp:positionV>
                <wp:extent cx="18288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Mésange charbonn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Mésange charbonn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524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4000" cy="15087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69795" cy="14916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86" t="31832" r="163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7405" cy="14573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981" t="20855" r="-6" b="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96695</wp:posOffset>
                </wp:positionV>
                <wp:extent cx="17145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Mésange non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Mésange nonn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49669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Héron cend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Héron cend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96695</wp:posOffset>
                </wp:positionV>
                <wp:extent cx="20574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Hirondelle des fenê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7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Hirondelle des fenêt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496695</wp:posOffset>
                </wp:positionV>
                <wp:extent cx="1600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Pinson des ar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7.8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  <w:t>Pinson des arb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8:00Z</dcterms:created>
  <dc:creator>Tisha</dc:creator>
  <dc:description/>
  <cp:keywords/>
  <dc:language>en-US</dc:language>
  <cp:lastModifiedBy>Tisha</cp:lastModifiedBy>
  <cp:lastPrinted>2007-01-30T19:42:00Z</cp:lastPrinted>
  <dcterms:modified xsi:type="dcterms:W3CDTF">2007-01-30T18:44:00Z</dcterms:modified>
  <cp:revision>7</cp:revision>
  <dc:subject/>
  <dc:title>        </dc:title>
</cp:coreProperties>
</file>