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337550"/>
            <wp:effectExtent l="0" t="0" r="0" b="0"/>
            <wp:docPr id="1" name="telegrap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legraph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690245</wp:posOffset>
                </wp:positionV>
                <wp:extent cx="57238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ISTOIRE : le télégraphe et le téléph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-54.35pt;mso-position-vertical-relative:text;margin-left: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ISTOIRE : le télégraphe et le téléph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  tiré Découvertes Junior-Grand Larousse junior 1999 Larousse Gallimard « La naissance du monde moderne » vol 7 p1236.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REPONDS AUX QUESTIONS EN T’AIDANT DU DOCUMENT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REPLACE LES APPAREILS ET LES NOMS DES INVENTEURS DANS L’ ORDRE CHRONOLOGIQUE !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left="360" w:hanging="0"/>
        <w:rPr/>
      </w:pPr>
      <w:r>
        <w:rPr/>
        <w:t>Le téléphone-le télégraphe électrique-le télégraphe optique-Chappe- Alexander Graham Bell-Samuel Morse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140"/>
        <w:gridCol w:w="37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DA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APPAREI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INVENTEUR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/>
              <w:t>17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</w:tr>
    </w:tbl>
    <w:p>
      <w:pPr>
        <w:pStyle w:val="Heading1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COMMENT FONCTIONNE LE TELEGRAPHE OPTIQUE ?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COMMENT FONCTIONNE LE TELEGRAPHE ELECTRIQUES ?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QUEL EST LE PRINCIPE DU TELEPHONE ?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ENTRE QUELLES VILLES LE TELEGRAPHE ELECTRIQUE FONCTIONNAIT-IL EN 1844 ?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EN QUOI CONSISTE LE CODE DE MORSE ?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QU’A IMAGINE LE FRANÇAIS CHARLES BOURSEUL EN 1854 ?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 xml:space="preserve">QUELLE VILLE EST LA PREMIERE VILLE D’EUROPE A ETRE EQUIPEE D’UN RESEAU TELEPHONIQUE EN 1879 ? 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u w:val="single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COMMENT CE LA FONCTIONNAIT-IL ?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QUAND EST-IL POSSIBLE DE TELEPHONER SANS PASSER PAR UN CENTRAL ?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GRACE A QUEL APPAREIL NE PASSONS NOUS PLUS PAR UN CENTRAL ?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TRADUIS CES DIFFERENTS MESSAGES SELON MORSE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4563745" cy="4184650"/>
            <wp:effectExtent l="0" t="0" r="0" b="0"/>
            <wp:docPr id="3" name="Numériser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umériser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Document tiré du dossier pédagogique  « Des Mariés de la Tour Eiffel » Théâtre du tilleul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MESSAGE 1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>…</w:t>
      </w:r>
      <w:r>
        <w:rPr>
          <w:b/>
          <w:bCs/>
          <w:sz w:val="36"/>
        </w:rPr>
        <w:t xml:space="preserve">_ </w:t>
        <w:tab/>
        <w:t>..</w:t>
        <w:tab/>
        <w:t xml:space="preserve"> …_ </w:t>
        <w:tab/>
        <w:t>.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>._..</w:t>
        <w:tab/>
        <w:t>.</w:t>
      </w:r>
    </w:p>
    <w:p>
      <w:pPr>
        <w:pStyle w:val="Normal"/>
        <w:ind w:left="360" w:hanging="0"/>
        <w:rPr/>
      </w:pPr>
      <w:r>
        <w:rPr>
          <w:b/>
          <w:bCs/>
          <w:sz w:val="36"/>
        </w:rPr>
        <w:t>_</w:t>
        <w:tab/>
        <w:tab/>
        <w:t>.._..</w:t>
        <w:tab/>
        <w:tab/>
        <w:t>._..</w:t>
        <w:tab/>
        <w:tab/>
        <w:t>.._..</w:t>
        <w:tab/>
        <w:tab/>
        <w:t>_ _.</w:t>
        <w:tab/>
        <w:tab/>
        <w:t>._.</w:t>
        <w:tab/>
        <w:tab/>
        <w:t>._</w:t>
        <w:tab/>
        <w:t>._ _.</w:t>
        <w:tab/>
        <w:tab/>
        <w:t>….</w:t>
        <w:tab/>
        <w:tab/>
        <w:t>.</w:t>
      </w:r>
      <w:r>
        <w:rPr>
          <w:sz w:val="28"/>
        </w:rPr>
        <w:t xml:space="preserve"> </w:t>
        <w:tab/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1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184150</wp:posOffset>
                </wp:positionH>
                <wp:positionV relativeFrom="paragraph">
                  <wp:posOffset>635</wp:posOffset>
                </wp:positionV>
                <wp:extent cx="273050" cy="217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7.1pt;mso-wrap-distance-left:0pt;mso-wrap-distance-right:7.05pt;mso-wrap-distance-top:0pt;mso-wrap-distance-bottom:0pt;margin-top:0.05pt;mso-position-vertical-relative:text;margin-left:14.5pt;mso-position-horizontal-relative:text">
                <v:fill opacity="0f"/>
                <v:textbox inset="0in,0in,0in,0in">
                  <w:txbxContent>
                    <w:tbl>
                      <w:tblPr>
                        <w:tblW w:w="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27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u w:val="single"/>
        </w:rPr>
        <w:br w:type="textWrapping" w:clear="all"/>
      </w:r>
      <w:r>
        <w:rPr>
          <w:sz w:val="28"/>
        </w:rPr>
        <w:t>MESSAGE 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1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ONNE</w:t>
            </w:r>
          </w:p>
        </w:tc>
      </w:tr>
    </w:tbl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br w:type="textWrapping" w:clear="all"/>
      </w:r>
    </w:p>
    <w:tbl>
      <w:tblPr>
        <w:tblW w:w="138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OURNEE</w:t>
            </w:r>
          </w:p>
        </w:tc>
      </w:tr>
    </w:tbl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 xml:space="preserve">  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13. </w:t>
      </w:r>
      <w:r>
        <w:rPr>
          <w:sz w:val="28"/>
          <w:u w:val="single"/>
        </w:rPr>
        <w:t>INVENTE TOI-MEME UN MESSAGE MORSE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7:36:00Z</dcterms:created>
  <dc:creator>Christelle</dc:creator>
  <dc:description/>
  <dc:language>en-US</dc:language>
  <cp:lastModifiedBy>Christelle</cp:lastModifiedBy>
  <cp:lastPrinted>2007-02-04T20:43:00Z</cp:lastPrinted>
  <dcterms:modified xsi:type="dcterms:W3CDTF">2007-02-04T19:49:00Z</dcterms:modified>
  <cp:revision>1</cp:revision>
  <dc:subject/>
  <dc:title> </dc:title>
</cp:coreProperties>
</file>