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signes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) Faire les réponses des calculs (personnellement, je travaillais une petite partie chaque jour dans un temps chronométré)</w:t>
      </w:r>
    </w:p>
    <w:p>
      <w:pPr>
        <w:pStyle w:val="Normal"/>
        <w:rPr/>
      </w:pPr>
      <w:r>
        <w:rPr/>
        <w:t>2) Correction collective</w:t>
      </w:r>
    </w:p>
    <w:p>
      <w:pPr>
        <w:pStyle w:val="Normal"/>
        <w:rPr/>
      </w:pPr>
      <w:r>
        <w:rPr/>
        <w:t xml:space="preserve">3) Relier les nombres </w:t>
      </w:r>
      <w:r>
        <w:rPr>
          <w:b/>
          <w:bCs/>
          <w:u w:val="single"/>
        </w:rPr>
        <w:t>dans l'ordre des réponses trouvées</w:t>
      </w:r>
      <w:r>
        <w:rPr/>
        <w:t>.</w:t>
      </w:r>
    </w:p>
    <w:p>
      <w:pPr>
        <w:pStyle w:val="Normal"/>
        <w:rPr/>
      </w:pPr>
      <w:r>
        <w:rPr/>
        <w:t>4) Colorier le dess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vous donne le résultat final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7095490" cy="458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10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1985"/>
                              <w:gridCol w:w="567"/>
                              <w:gridCol w:w="1985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 2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 3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X 2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 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X 2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X 7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X 4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X 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X 3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X 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 4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X 8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X 4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X 4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X 5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X 7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X 7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X 6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X 7 =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X 3 =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X 3 =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360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tbl>
                      <w:tblPr>
                        <w:tblW w:w="5104" w:type="dxa"/>
                        <w:jc w:val="left"/>
                        <w:tblInd w:w="-10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1985"/>
                        <w:gridCol w:w="567"/>
                        <w:gridCol w:w="1985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 2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 3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2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 8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X 2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X 7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X 4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6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3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6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 4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8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X 4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X 4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X 5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X 7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7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X 6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X 7 =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X 3 =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X 3 =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62020" cy="4226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422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0885" cy="41268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885" cy="4126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332.8pt;mso-wrap-distance-left:9.05pt;mso-wrap-distance-right:9.05pt;mso-wrap-distance-top:0pt;mso-wrap-distance-bottom:0pt;margin-top:9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0885" cy="41268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885" cy="4126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5360035</wp:posOffset>
                </wp:positionV>
                <wp:extent cx="3502660" cy="4095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204" w:dyaOrig="628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59.9pt;height:313.85pt" filled="f" o:ole="">
                                  <v:imagedata r:id="rId5" o:title=""/>
                                </v:shape>
                                <o:OLEObject Type="Embed" ProgID="" ShapeID="ole_rId4" DrawAspect="Content" ObjectID="_1667293304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8pt;height:322.45pt;mso-wrap-distance-left:9.05pt;mso-wrap-distance-right:9.05pt;mso-wrap-distance-top:0pt;mso-wrap-distance-bottom:0pt;margin-top:422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204" w:dyaOrig="628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59.9pt;height:313.85pt" filled="f" o:ole="">
                            <v:imagedata r:id="rId7" o:title=""/>
                          </v:shape>
                          <o:OLEObject Type="Embed" ProgID="" ShapeID="ole_rId6" DrawAspect="Content" ObjectID="_1701691836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22:05:00Z</dcterms:created>
  <dc:creator>J. Collin</dc:creator>
  <dc:description/>
  <dc:language>en-US</dc:language>
  <cp:lastModifiedBy>J. Collin</cp:lastModifiedBy>
  <cp:lastPrinted>2007-02-02T23:33:00Z</cp:lastPrinted>
  <dcterms:modified xsi:type="dcterms:W3CDTF">2007-02-05T18:36:00Z</dcterms:modified>
  <cp:revision>2</cp:revision>
  <dc:subject/>
  <dc:title/>
</cp:coreProperties>
</file>