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D" w:hAnsi="BrushScrD" w:cs="BrushScrD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533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-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-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ushScrD" w:ascii="BrushScrD" w:hAnsi="BrushScrD"/>
          <w:sz w:val="52"/>
        </w:rPr>
        <w:t>Vous aimez rire et danse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165" cy="1775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6744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9.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6744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599565" cy="1977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8764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55.7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8764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ScrD" w:hAnsi="BrushScrD" w:cs="BrushScrD"/>
          <w:sz w:val="48"/>
        </w:rPr>
      </w:pPr>
      <w:r>
        <w:rPr>
          <w:rFonts w:cs="BrushScrD" w:ascii="BrushScrD" w:hAnsi="BrushScrD"/>
          <w:sz w:val="48"/>
        </w:rPr>
      </w:r>
    </w:p>
    <w:p>
      <w:pPr>
        <w:pStyle w:val="Normal"/>
        <w:jc w:val="center"/>
        <w:rPr>
          <w:rFonts w:ascii="BrushScrD" w:hAnsi="BrushScrD" w:cs="BrushScrD"/>
          <w:sz w:val="40"/>
        </w:rPr>
      </w:pPr>
      <w:r>
        <w:rPr>
          <w:rFonts w:cs="BrushScrD" w:ascii="BrushScrD" w:hAnsi="BrushScrD"/>
          <w:sz w:val="40"/>
        </w:rPr>
      </w:r>
    </w:p>
    <w:p>
      <w:pPr>
        <w:pStyle w:val="Heading4"/>
        <w:rPr>
          <w:sz w:val="52"/>
        </w:rPr>
      </w:pPr>
      <w:r>
        <w:rPr>
          <w:sz w:val="52"/>
        </w:rPr>
        <w:t>Venez nombreux au gran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BrushScrD" w:hAnsi="BrushScrD" w:cs="BrushScrD"/>
          <w:sz w:val="40"/>
          <w:lang w:val="en-US" w:eastAsia="en-US"/>
        </w:rPr>
      </w:pPr>
      <w:r>
        <w:rPr>
          <w:rFonts w:cs="BrushScrD" w:ascii="BrushScrD" w:hAnsi="BrushScrD"/>
          <w:sz w:val="40"/>
          <w:lang w:val="en-US" w:eastAsia="en-US"/>
        </w:rPr>
        <mc:AlternateContent>
          <mc:Choice Requires="wps">
            <w:drawing>
              <wp:anchor behindDoc="0" distT="0" distB="0" distL="114935" distR="73025" simplePos="0" locked="0" layoutInCell="0" allowOverlap="1" relativeHeight="22">
                <wp:simplePos x="0" y="0"/>
                <wp:positionH relativeFrom="column">
                  <wp:posOffset>-415290</wp:posOffset>
                </wp:positionH>
                <wp:positionV relativeFrom="paragraph">
                  <wp:posOffset>6350</wp:posOffset>
                </wp:positionV>
                <wp:extent cx="1889760" cy="3886200"/>
                <wp:effectExtent l="19050" t="19050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6120">
                              <a:moveTo>
                                <a:pt x="0" y="6030"/>
                              </a:moveTo>
                              <a:cubicBezTo>
                                <a:pt x="174" y="6005"/>
                                <a:pt x="252" y="6002"/>
                                <a:pt x="390" y="5910"/>
                              </a:cubicBezTo>
                              <a:cubicBezTo>
                                <a:pt x="490" y="5760"/>
                                <a:pt x="487" y="5764"/>
                                <a:pt x="450" y="5580"/>
                              </a:cubicBezTo>
                              <a:cubicBezTo>
                                <a:pt x="271" y="5640"/>
                                <a:pt x="257" y="5738"/>
                                <a:pt x="330" y="5940"/>
                              </a:cubicBezTo>
                              <a:cubicBezTo>
                                <a:pt x="369" y="6046"/>
                                <a:pt x="537" y="6089"/>
                                <a:pt x="630" y="6120"/>
                              </a:cubicBezTo>
                              <a:cubicBezTo>
                                <a:pt x="787" y="6002"/>
                                <a:pt x="942" y="5898"/>
                                <a:pt x="1080" y="5760"/>
                              </a:cubicBezTo>
                              <a:cubicBezTo>
                                <a:pt x="1100" y="5680"/>
                                <a:pt x="1114" y="5598"/>
                                <a:pt x="1140" y="5520"/>
                              </a:cubicBezTo>
                              <a:cubicBezTo>
                                <a:pt x="1154" y="5478"/>
                                <a:pt x="1187" y="5443"/>
                                <a:pt x="1200" y="5400"/>
                              </a:cubicBezTo>
                              <a:cubicBezTo>
                                <a:pt x="1244" y="5254"/>
                                <a:pt x="1265" y="5071"/>
                                <a:pt x="1290" y="4920"/>
                              </a:cubicBezTo>
                              <a:cubicBezTo>
                                <a:pt x="1280" y="4860"/>
                                <a:pt x="1287" y="4794"/>
                                <a:pt x="1260" y="4740"/>
                              </a:cubicBezTo>
                              <a:cubicBezTo>
                                <a:pt x="1244" y="4708"/>
                                <a:pt x="1198" y="4703"/>
                                <a:pt x="1170" y="4680"/>
                              </a:cubicBezTo>
                              <a:cubicBezTo>
                                <a:pt x="1137" y="4653"/>
                                <a:pt x="1115" y="4614"/>
                                <a:pt x="1080" y="4590"/>
                              </a:cubicBezTo>
                              <a:cubicBezTo>
                                <a:pt x="1054" y="4572"/>
                                <a:pt x="1019" y="4572"/>
                                <a:pt x="990" y="4560"/>
                              </a:cubicBezTo>
                              <a:cubicBezTo>
                                <a:pt x="949" y="4542"/>
                                <a:pt x="912" y="4514"/>
                                <a:pt x="870" y="4500"/>
                              </a:cubicBezTo>
                              <a:cubicBezTo>
                                <a:pt x="792" y="4474"/>
                                <a:pt x="708" y="4466"/>
                                <a:pt x="630" y="4440"/>
                              </a:cubicBezTo>
                              <a:cubicBezTo>
                                <a:pt x="547" y="4220"/>
                                <a:pt x="412" y="3883"/>
                                <a:pt x="720" y="3780"/>
                              </a:cubicBezTo>
                              <a:cubicBezTo>
                                <a:pt x="828" y="3888"/>
                                <a:pt x="869" y="3881"/>
                                <a:pt x="780" y="4080"/>
                              </a:cubicBezTo>
                              <a:cubicBezTo>
                                <a:pt x="765" y="4113"/>
                                <a:pt x="723" y="4125"/>
                                <a:pt x="690" y="4140"/>
                              </a:cubicBezTo>
                              <a:cubicBezTo>
                                <a:pt x="632" y="4166"/>
                                <a:pt x="510" y="4200"/>
                                <a:pt x="510" y="4200"/>
                              </a:cubicBezTo>
                              <a:cubicBezTo>
                                <a:pt x="452" y="4084"/>
                                <a:pt x="371" y="3992"/>
                                <a:pt x="330" y="3870"/>
                              </a:cubicBezTo>
                              <a:cubicBezTo>
                                <a:pt x="290" y="3513"/>
                                <a:pt x="255" y="3348"/>
                                <a:pt x="300" y="2970"/>
                              </a:cubicBezTo>
                              <a:cubicBezTo>
                                <a:pt x="304" y="2939"/>
                                <a:pt x="310" y="2904"/>
                                <a:pt x="330" y="2880"/>
                              </a:cubicBezTo>
                              <a:cubicBezTo>
                                <a:pt x="436" y="2753"/>
                                <a:pt x="616" y="2754"/>
                                <a:pt x="750" y="2670"/>
                              </a:cubicBezTo>
                              <a:cubicBezTo>
                                <a:pt x="792" y="2644"/>
                                <a:pt x="824" y="2599"/>
                                <a:pt x="870" y="2580"/>
                              </a:cubicBezTo>
                              <a:cubicBezTo>
                                <a:pt x="926" y="2557"/>
                                <a:pt x="990" y="2560"/>
                                <a:pt x="1050" y="2550"/>
                              </a:cubicBezTo>
                              <a:cubicBezTo>
                                <a:pt x="1080" y="2520"/>
                                <a:pt x="1119" y="2497"/>
                                <a:pt x="1140" y="2460"/>
                              </a:cubicBezTo>
                              <a:cubicBezTo>
                                <a:pt x="1206" y="2345"/>
                                <a:pt x="1155" y="2025"/>
                                <a:pt x="1140" y="1980"/>
                              </a:cubicBezTo>
                              <a:cubicBezTo>
                                <a:pt x="1117" y="1911"/>
                                <a:pt x="880" y="1823"/>
                                <a:pt x="810" y="1800"/>
                              </a:cubicBezTo>
                              <a:cubicBezTo>
                                <a:pt x="742" y="1749"/>
                                <a:pt x="659" y="1708"/>
                                <a:pt x="630" y="1620"/>
                              </a:cubicBezTo>
                              <a:cubicBezTo>
                                <a:pt x="611" y="1562"/>
                                <a:pt x="617" y="1498"/>
                                <a:pt x="600" y="1440"/>
                              </a:cubicBezTo>
                              <a:cubicBezTo>
                                <a:pt x="553" y="1276"/>
                                <a:pt x="517" y="1215"/>
                                <a:pt x="450" y="1080"/>
                              </a:cubicBezTo>
                              <a:cubicBezTo>
                                <a:pt x="460" y="1010"/>
                                <a:pt x="454" y="936"/>
                                <a:pt x="480" y="870"/>
                              </a:cubicBezTo>
                              <a:cubicBezTo>
                                <a:pt x="498" y="824"/>
                                <a:pt x="617" y="744"/>
                                <a:pt x="660" y="720"/>
                              </a:cubicBezTo>
                              <a:cubicBezTo>
                                <a:pt x="854" y="609"/>
                                <a:pt x="1103" y="622"/>
                                <a:pt x="1320" y="600"/>
                              </a:cubicBezTo>
                              <a:cubicBezTo>
                                <a:pt x="1513" y="536"/>
                                <a:pt x="1720" y="503"/>
                                <a:pt x="1890" y="390"/>
                              </a:cubicBezTo>
                              <a:cubicBezTo>
                                <a:pt x="1941" y="314"/>
                                <a:pt x="2026" y="215"/>
                                <a:pt x="1950" y="120"/>
                              </a:cubicBezTo>
                              <a:cubicBezTo>
                                <a:pt x="1927" y="92"/>
                                <a:pt x="1893" y="75"/>
                                <a:pt x="1860" y="60"/>
                              </a:cubicBezTo>
                              <a:cubicBezTo>
                                <a:pt x="1802" y="34"/>
                                <a:pt x="1680" y="0"/>
                                <a:pt x="1680" y="0"/>
                              </a:cubicBezTo>
                              <a:cubicBezTo>
                                <a:pt x="1640" y="20"/>
                                <a:pt x="1592" y="28"/>
                                <a:pt x="1560" y="60"/>
                              </a:cubicBezTo>
                              <a:cubicBezTo>
                                <a:pt x="1429" y="191"/>
                                <a:pt x="1534" y="389"/>
                                <a:pt x="1680" y="450"/>
                              </a:cubicBezTo>
                              <a:cubicBezTo>
                                <a:pt x="1843" y="518"/>
                                <a:pt x="2077" y="548"/>
                                <a:pt x="2250" y="570"/>
                              </a:cubicBezTo>
                              <a:cubicBezTo>
                                <a:pt x="2400" y="549"/>
                                <a:pt x="2553" y="547"/>
                                <a:pt x="2700" y="510"/>
                              </a:cubicBezTo>
                              <a:cubicBezTo>
                                <a:pt x="2976" y="441"/>
                                <a:pt x="2714" y="450"/>
                                <a:pt x="2880" y="4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6,6120" path="m0,6030c174,6005,252,6002,390,5910c490,5760,487,5764,450,5580c271,5640,257,5738,330,5940c369,6046,537,6089,630,6120c787,6002,942,5898,1080,5760c1100,5680,1114,5598,1140,5520c1154,5478,1187,5443,1200,5400c1244,5254,1265,5071,1290,4920c1280,4860,1287,4794,1260,4740c1244,4708,1198,4703,1170,4680c1137,4653,1115,4614,1080,4590c1054,4572,1019,4572,990,4560c949,4542,912,4514,870,4500c792,4474,708,4466,630,4440c547,4220,412,3883,720,3780c828,3888,869,3881,780,4080c765,4113,723,4125,690,4140c632,4166,510,4200,510,4200c452,4084,371,3992,330,3870c290,3513,255,3348,300,2970c304,2939,310,2904,330,2880c436,2753,616,2754,750,2670c792,2644,824,2599,870,2580c926,2557,990,2560,1050,2550c1080,2520,1119,2497,1140,2460c1206,2345,1155,2025,1140,1980c1117,1911,880,1823,810,1800c742,1749,659,1708,630,1620c611,1562,617,1498,600,1440c553,1276,517,1215,450,1080c460,1010,454,936,480,870c498,824,617,744,660,720c854,609,1103,622,1320,600c1513,536,1720,503,1890,390c1941,314,2026,215,1950,120c1927,92,1893,75,1860,60c1802,34,1680,0,1680,0c1640,20,1592,28,1560,60c1429,191,1534,389,1680,450c1843,518,2077,548,2250,570c2400,549,2553,547,2700,510c2976,441,2714,450,2880,450e" stroked="t" o:allowincell="f" style="position:absolute;margin-left:-32.7pt;margin-top:0.5pt;width:148.75pt;height:305.9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ushScrD" w:hAnsi="BrushScrD" w:cs="BrushScrD"/>
          <w:sz w:val="40"/>
        </w:rPr>
      </w:pPr>
      <w:r>
        <w:rPr>
          <w:rFonts w:cs="BrushScrD" w:ascii="BrushScrD" w:hAnsi="BrushScrD"/>
          <w:sz w:val="40"/>
        </w:rPr>
      </w:r>
    </w:p>
    <w:p>
      <w:pPr>
        <w:pStyle w:val="Heading1"/>
        <w:rPr/>
      </w:pPr>
      <w:r>
        <w:rPr/>
        <w:t>CARNAVAL D'ETRANG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acklightD" w:hAnsi="BlacklightD" w:cs="BlacklightD"/>
          <w:sz w:val="48"/>
        </w:rPr>
      </w:pPr>
      <w:r>
        <w:rPr>
          <w:rFonts w:cs="BlacklightD" w:ascii="BlacklightD" w:hAnsi="BlacklightD"/>
          <w:sz w:val="48"/>
        </w:rPr>
        <w:t>qui se déroulera dans la salle des fêtes</w:t>
      </w:r>
    </w:p>
    <w:p>
      <w:pPr>
        <w:pStyle w:val="Normal"/>
        <w:jc w:val="center"/>
        <w:rPr>
          <w:rFonts w:ascii="BlacklightD" w:hAnsi="BlacklightD" w:cs="BlacklightD"/>
          <w:sz w:val="32"/>
        </w:rPr>
      </w:pPr>
      <w:r>
        <w:rPr>
          <w:rFonts w:cs="BlacklightD" w:ascii="BlacklightD" w:hAnsi="BlacklightD"/>
          <w:sz w:val="32"/>
        </w:rPr>
      </w:r>
    </w:p>
    <w:p>
      <w:pPr>
        <w:pStyle w:val="Heading2"/>
        <w:rPr>
          <w:sz w:val="52"/>
        </w:rPr>
      </w:pPr>
      <w:r>
        <w:rPr>
          <w:sz w:val="52"/>
        </w:rPr>
        <w:t>Le SAMEDI 17 mars 2007</w:t>
      </w:r>
    </w:p>
    <w:p>
      <w:pPr>
        <w:pStyle w:val="Normal"/>
        <w:jc w:val="center"/>
        <w:rPr>
          <w:rFonts w:ascii="FlamencoD" w:hAnsi="FlamencoD" w:cs="FlamencoD"/>
          <w:sz w:val="48"/>
        </w:rPr>
      </w:pPr>
      <w:r>
        <w:rPr>
          <w:rFonts w:cs="FlamencoD" w:ascii="FlamencoD" w:hAnsi="FlamencoD"/>
          <w:sz w:val="48"/>
        </w:rPr>
        <w:t>dès 14 heures</w:t>
      </w:r>
    </w:p>
    <w:p>
      <w:pPr>
        <w:pStyle w:val="Normal"/>
        <w:jc w:val="center"/>
        <w:rPr>
          <w:rFonts w:ascii="FlamencoD" w:hAnsi="FlamencoD" w:cs="FlamencoD"/>
          <w:sz w:val="48"/>
          <w:lang w:val="en-US" w:eastAsia="en-US"/>
        </w:rPr>
      </w:pPr>
      <w:r>
        <w:rPr>
          <w:rFonts w:cs="FlamencoD" w:ascii="FlamencoD" w:hAnsi="Flamenco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447290" cy="1063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9740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3.75pt;mso-wrap-distance-left:9.05pt;mso-wrap-distance-right:9.05pt;mso-wrap-distance-top:0pt;mso-wrap-distance-bottom:0pt;margin-top: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9740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lamencoD" w:hAnsi="FlamencoD" w:cs="FlamencoD"/>
          <w:sz w:val="48"/>
        </w:rPr>
      </w:pPr>
      <w:r>
        <w:rPr>
          <w:rFonts w:cs="FlamencoD" w:ascii="FlamencoD" w:hAnsi="FlamencoD"/>
          <w:sz w:val="48"/>
        </w:rPr>
      </w:r>
    </w:p>
    <w:p>
      <w:pPr>
        <w:pStyle w:val="Heading3"/>
        <w:ind w:firstLine="708"/>
        <w:rPr>
          <w:rFonts w:ascii="BlacklightD" w:hAnsi="BlacklightD" w:cs="BlacklightD"/>
        </w:rPr>
      </w:pPr>
      <w:r>
        <w:rPr>
          <w:rFonts w:cs="BlacklightD" w:ascii="BlacklightD" w:hAnsi="BlacklightD"/>
        </w:rPr>
        <w:t xml:space="preserve">Au programme : </w:t>
      </w:r>
    </w:p>
    <w:p>
      <w:pPr>
        <w:pStyle w:val="Normal"/>
        <w:ind w:firstLine="708"/>
        <w:rPr>
          <w:rFonts w:ascii="BlacklightD" w:hAnsi="BlacklightD" w:cs="BlacklightD"/>
          <w:sz w:val="36"/>
        </w:rPr>
      </w:pPr>
      <w:r>
        <w:rPr>
          <w:rFonts w:cs="BlacklightD" w:ascii="BlacklightD" w:hAnsi="BlacklightD"/>
          <w:sz w:val="36"/>
        </w:rPr>
        <w:t>- Défilé des plus beaux costumes</w:t>
      </w:r>
    </w:p>
    <w:p>
      <w:pPr>
        <w:pStyle w:val="Normal"/>
        <w:ind w:firstLine="708"/>
        <w:rPr>
          <w:rFonts w:ascii="BlacklightD" w:hAnsi="BlacklightD" w:cs="Blacklight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3186430" cy="2838450"/>
                <wp:effectExtent l="19050" t="19050" r="1524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8" h="4470">
                              <a:moveTo>
                                <a:pt x="0" y="4260"/>
                              </a:moveTo>
                              <a:cubicBezTo>
                                <a:pt x="166" y="4301"/>
                                <a:pt x="317" y="4284"/>
                                <a:pt x="480" y="4230"/>
                              </a:cubicBezTo>
                              <a:cubicBezTo>
                                <a:pt x="557" y="4153"/>
                                <a:pt x="648" y="4076"/>
                                <a:pt x="570" y="3960"/>
                              </a:cubicBezTo>
                              <a:cubicBezTo>
                                <a:pt x="546" y="3925"/>
                                <a:pt x="510" y="3900"/>
                                <a:pt x="480" y="3870"/>
                              </a:cubicBezTo>
                              <a:cubicBezTo>
                                <a:pt x="450" y="3890"/>
                                <a:pt x="409" y="3899"/>
                                <a:pt x="390" y="3930"/>
                              </a:cubicBezTo>
                              <a:cubicBezTo>
                                <a:pt x="356" y="3984"/>
                                <a:pt x="330" y="4110"/>
                                <a:pt x="330" y="4110"/>
                              </a:cubicBezTo>
                              <a:cubicBezTo>
                                <a:pt x="330" y="4112"/>
                                <a:pt x="359" y="4341"/>
                                <a:pt x="390" y="4380"/>
                              </a:cubicBezTo>
                              <a:cubicBezTo>
                                <a:pt x="432" y="4433"/>
                                <a:pt x="511" y="4450"/>
                                <a:pt x="570" y="4470"/>
                              </a:cubicBezTo>
                              <a:cubicBezTo>
                                <a:pt x="600" y="4460"/>
                                <a:pt x="630" y="4449"/>
                                <a:pt x="660" y="4440"/>
                              </a:cubicBezTo>
                              <a:cubicBezTo>
                                <a:pt x="700" y="4429"/>
                                <a:pt x="746" y="4433"/>
                                <a:pt x="780" y="4410"/>
                              </a:cubicBezTo>
                              <a:cubicBezTo>
                                <a:pt x="810" y="4390"/>
                                <a:pt x="817" y="4348"/>
                                <a:pt x="840" y="4320"/>
                              </a:cubicBezTo>
                              <a:cubicBezTo>
                                <a:pt x="912" y="4233"/>
                                <a:pt x="932" y="4229"/>
                                <a:pt x="1020" y="4170"/>
                              </a:cubicBezTo>
                              <a:cubicBezTo>
                                <a:pt x="1032" y="4134"/>
                                <a:pt x="1079" y="3941"/>
                                <a:pt x="1140" y="3900"/>
                              </a:cubicBezTo>
                              <a:cubicBezTo>
                                <a:pt x="1174" y="3877"/>
                                <a:pt x="1220" y="3880"/>
                                <a:pt x="1260" y="3870"/>
                              </a:cubicBezTo>
                              <a:cubicBezTo>
                                <a:pt x="1438" y="3914"/>
                                <a:pt x="1619" y="3930"/>
                                <a:pt x="1800" y="3960"/>
                              </a:cubicBezTo>
                              <a:cubicBezTo>
                                <a:pt x="1954" y="4063"/>
                                <a:pt x="2069" y="4200"/>
                                <a:pt x="2250" y="4260"/>
                              </a:cubicBezTo>
                              <a:cubicBezTo>
                                <a:pt x="2360" y="4250"/>
                                <a:pt x="2472" y="4253"/>
                                <a:pt x="2580" y="4230"/>
                              </a:cubicBezTo>
                              <a:cubicBezTo>
                                <a:pt x="2679" y="4209"/>
                                <a:pt x="2694" y="4106"/>
                                <a:pt x="2760" y="4050"/>
                              </a:cubicBezTo>
                              <a:cubicBezTo>
                                <a:pt x="2794" y="4021"/>
                                <a:pt x="2840" y="4010"/>
                                <a:pt x="2880" y="3990"/>
                              </a:cubicBezTo>
                              <a:cubicBezTo>
                                <a:pt x="2962" y="3867"/>
                                <a:pt x="3127" y="3721"/>
                                <a:pt x="3270" y="3660"/>
                              </a:cubicBezTo>
                              <a:cubicBezTo>
                                <a:pt x="3352" y="3625"/>
                                <a:pt x="3577" y="3607"/>
                                <a:pt x="3630" y="3600"/>
                              </a:cubicBezTo>
                              <a:cubicBezTo>
                                <a:pt x="3949" y="3625"/>
                                <a:pt x="4250" y="3642"/>
                                <a:pt x="4560" y="3720"/>
                              </a:cubicBezTo>
                              <a:cubicBezTo>
                                <a:pt x="4633" y="3829"/>
                                <a:pt x="4703" y="3976"/>
                                <a:pt x="4620" y="4110"/>
                              </a:cubicBezTo>
                              <a:cubicBezTo>
                                <a:pt x="4596" y="4148"/>
                                <a:pt x="4540" y="4150"/>
                                <a:pt x="4500" y="4170"/>
                              </a:cubicBezTo>
                              <a:cubicBezTo>
                                <a:pt x="4326" y="4141"/>
                                <a:pt x="4157" y="4106"/>
                                <a:pt x="3990" y="4050"/>
                              </a:cubicBezTo>
                              <a:cubicBezTo>
                                <a:pt x="3970" y="3990"/>
                                <a:pt x="3920" y="3932"/>
                                <a:pt x="3930" y="3870"/>
                              </a:cubicBezTo>
                              <a:cubicBezTo>
                                <a:pt x="3940" y="3810"/>
                                <a:pt x="3929" y="3743"/>
                                <a:pt x="3960" y="3690"/>
                              </a:cubicBezTo>
                              <a:cubicBezTo>
                                <a:pt x="4079" y="3486"/>
                                <a:pt x="4206" y="3484"/>
                                <a:pt x="4410" y="3450"/>
                              </a:cubicBezTo>
                              <a:cubicBezTo>
                                <a:pt x="4514" y="3381"/>
                                <a:pt x="4581" y="3314"/>
                                <a:pt x="4650" y="3210"/>
                              </a:cubicBezTo>
                              <a:cubicBezTo>
                                <a:pt x="4660" y="3161"/>
                                <a:pt x="4710" y="2918"/>
                                <a:pt x="4710" y="2880"/>
                              </a:cubicBezTo>
                              <a:cubicBezTo>
                                <a:pt x="4710" y="2780"/>
                                <a:pt x="4693" y="2680"/>
                                <a:pt x="4680" y="2580"/>
                              </a:cubicBezTo>
                              <a:cubicBezTo>
                                <a:pt x="4666" y="2478"/>
                                <a:pt x="4651" y="2395"/>
                                <a:pt x="4590" y="2310"/>
                              </a:cubicBezTo>
                              <a:cubicBezTo>
                                <a:pt x="4480" y="2156"/>
                                <a:pt x="4279" y="2096"/>
                                <a:pt x="4110" y="2040"/>
                              </a:cubicBezTo>
                              <a:cubicBezTo>
                                <a:pt x="4076" y="2029"/>
                                <a:pt x="4053" y="1995"/>
                                <a:pt x="4020" y="1980"/>
                              </a:cubicBezTo>
                              <a:cubicBezTo>
                                <a:pt x="3699" y="1837"/>
                                <a:pt x="3954" y="1996"/>
                                <a:pt x="3750" y="1860"/>
                              </a:cubicBezTo>
                              <a:cubicBezTo>
                                <a:pt x="3689" y="1678"/>
                                <a:pt x="3656" y="1617"/>
                                <a:pt x="3750" y="1350"/>
                              </a:cubicBezTo>
                              <a:cubicBezTo>
                                <a:pt x="3778" y="1270"/>
                                <a:pt x="3870" y="1230"/>
                                <a:pt x="3930" y="1170"/>
                              </a:cubicBezTo>
                              <a:cubicBezTo>
                                <a:pt x="4062" y="1038"/>
                                <a:pt x="4065" y="1084"/>
                                <a:pt x="4230" y="990"/>
                              </a:cubicBezTo>
                              <a:cubicBezTo>
                                <a:pt x="4393" y="897"/>
                                <a:pt x="4245" y="955"/>
                                <a:pt x="4410" y="900"/>
                              </a:cubicBezTo>
                              <a:cubicBezTo>
                                <a:pt x="4550" y="795"/>
                                <a:pt x="4654" y="709"/>
                                <a:pt x="4710" y="540"/>
                              </a:cubicBezTo>
                              <a:cubicBezTo>
                                <a:pt x="4575" y="450"/>
                                <a:pt x="4473" y="381"/>
                                <a:pt x="4320" y="330"/>
                              </a:cubicBezTo>
                              <a:cubicBezTo>
                                <a:pt x="4290" y="340"/>
                                <a:pt x="4252" y="338"/>
                                <a:pt x="4230" y="360"/>
                              </a:cubicBezTo>
                              <a:cubicBezTo>
                                <a:pt x="4147" y="443"/>
                                <a:pt x="4223" y="623"/>
                                <a:pt x="4290" y="690"/>
                              </a:cubicBezTo>
                              <a:cubicBezTo>
                                <a:pt x="4348" y="748"/>
                                <a:pt x="4397" y="756"/>
                                <a:pt x="4470" y="780"/>
                              </a:cubicBezTo>
                              <a:cubicBezTo>
                                <a:pt x="4698" y="723"/>
                                <a:pt x="4788" y="702"/>
                                <a:pt x="4950" y="540"/>
                              </a:cubicBezTo>
                              <a:cubicBezTo>
                                <a:pt x="4970" y="440"/>
                                <a:pt x="4990" y="340"/>
                                <a:pt x="5010" y="240"/>
                              </a:cubicBezTo>
                              <a:cubicBezTo>
                                <a:pt x="5016" y="209"/>
                                <a:pt x="5002" y="172"/>
                                <a:pt x="4980" y="150"/>
                              </a:cubicBezTo>
                              <a:cubicBezTo>
                                <a:pt x="4958" y="128"/>
                                <a:pt x="4920" y="129"/>
                                <a:pt x="4890" y="120"/>
                              </a:cubicBezTo>
                              <a:cubicBezTo>
                                <a:pt x="4573" y="29"/>
                                <a:pt x="5018" y="173"/>
                                <a:pt x="4590" y="30"/>
                              </a:cubicBezTo>
                              <a:cubicBezTo>
                                <a:pt x="4560" y="20"/>
                                <a:pt x="4500" y="0"/>
                                <a:pt x="45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8,4470" path="m0,4260c166,4301,317,4284,480,4230c557,4153,648,4076,570,3960c546,3925,510,3900,480,3870c450,3890,409,3899,390,3930c356,3984,330,4110,330,4110c330,4112,359,4341,390,4380c432,4433,511,4450,570,4470c600,4460,630,4449,660,4440c700,4429,746,4433,780,4410c810,4390,817,4348,840,4320c912,4233,932,4229,1020,4170c1032,4134,1079,3941,1140,3900c1174,3877,1220,3880,1260,3870c1438,3914,1619,3930,1800,3960c1954,4063,2069,4200,2250,4260c2360,4250,2472,4253,2580,4230c2679,4209,2694,4106,2760,4050c2794,4021,2840,4010,2880,3990c2962,3867,3127,3721,3270,3660c3352,3625,3577,3607,3630,3600c3949,3625,4250,3642,4560,3720c4633,3829,4703,3976,4620,4110c4596,4148,4540,4150,4500,4170c4326,4141,4157,4106,3990,4050c3970,3990,3920,3932,3930,3870c3940,3810,3929,3743,3960,3690c4079,3486,4206,3484,4410,3450c4514,3381,4581,3314,4650,3210c4660,3161,4710,2918,4710,2880c4710,2780,4693,2680,4680,2580c4666,2478,4651,2395,4590,2310c4480,2156,4279,2096,4110,2040c4076,2029,4053,1995,4020,1980c3699,1837,3954,1996,3750,1860c3689,1678,3656,1617,3750,1350c3778,1270,3870,1230,3930,1170c4062,1038,4065,1084,4230,990c4393,897,4245,955,4410,900c4550,795,4654,709,4710,540c4575,450,4473,381,4320,330c4290,340,4252,338,4230,360c4147,443,4223,623,4290,690c4348,748,4397,756,4470,780c4698,723,4788,702,4950,540c4970,440,4990,340,5010,240c5016,209,5002,172,4980,150c4958,128,4920,129,4890,120c4573,29,5018,173,4590,30c4560,20,4500,0,4500,0e" stroked="t" o:allowincell="f" style="position:absolute;margin-left:267.3pt;margin-top:11.3pt;width:250.85pt;height:223.4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</w:r>
      <w:r>
        <w:rPr>
          <w:rFonts w:cs="BlacklightD" w:ascii="BlacklightD" w:hAnsi="BlacklightD"/>
          <w:sz w:val="36"/>
        </w:rPr>
        <w:t>- Concours du costume le plus original</w:t>
      </w:r>
    </w:p>
    <w:p>
      <w:pPr>
        <w:pStyle w:val="Normal"/>
        <w:ind w:firstLine="708"/>
        <w:rPr>
          <w:rFonts w:ascii="BlacklightD" w:hAnsi="BlacklightD" w:cs="BlacklightD"/>
          <w:sz w:val="36"/>
        </w:rPr>
      </w:pPr>
      <w:r>
        <w:rPr>
          <w:rFonts w:cs="BlacklightD" w:ascii="BlacklightD" w:hAnsi="BlacklightD"/>
          <w:sz w:val="36"/>
        </w:rPr>
        <w:t>- Boissons et restauration à petits prix</w:t>
      </w:r>
    </w:p>
    <w:p>
      <w:pPr>
        <w:pStyle w:val="Normal"/>
        <w:ind w:firstLine="708"/>
        <w:rPr>
          <w:rFonts w:ascii="BlacklightD" w:hAnsi="BlacklightD" w:cs="BlacklightD"/>
          <w:sz w:val="36"/>
        </w:rPr>
      </w:pPr>
      <w:r>
        <w:rPr>
          <w:rFonts w:cs="BlacklightD" w:ascii="BlacklightD" w:hAnsi="BlacklightD"/>
          <w:sz w:val="36"/>
        </w:rPr>
        <w:t>- Ambiance assurée par l'orchestre "FARANDOLE"</w:t>
      </w:r>
    </w:p>
    <w:p>
      <w:pPr>
        <w:pStyle w:val="Normal"/>
        <w:rPr>
          <w:rFonts w:ascii="BlacklightD" w:hAnsi="BlacklightD" w:cs="BlacklightD"/>
          <w:sz w:val="36"/>
          <w:lang w:val="en-US" w:eastAsia="en-US"/>
        </w:rPr>
      </w:pPr>
      <w:r>
        <w:rPr>
          <w:rFonts w:cs="BlacklightD" w:ascii="BlacklightD" w:hAnsi="BlacklightD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8445</wp:posOffset>
                </wp:positionV>
                <wp:extent cx="2399665" cy="18878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7868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8.65pt;mso-wrap-distance-left:9.05pt;mso-wrap-distance-right:9.05pt;mso-wrap-distance-top:0pt;mso-wrap-distance-bottom:0pt;margin-top:20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7868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lamencoD" w:hAnsi="FlamencoD" w:cs="FlamencoD"/>
          <w:sz w:val="36"/>
        </w:rPr>
      </w:pPr>
      <w:r>
        <w:rPr>
          <w:rFonts w:cs="FlamencoD" w:ascii="FlamencoD" w:hAnsi="FlamencoD"/>
          <w:sz w:val="36"/>
        </w:rPr>
      </w:r>
    </w:p>
    <w:p>
      <w:pPr>
        <w:pStyle w:val="Normal"/>
        <w:rPr>
          <w:rFonts w:ascii="FlamencoD" w:hAnsi="FlamencoD" w:cs="FlamencoD"/>
          <w:sz w:val="36"/>
        </w:rPr>
      </w:pPr>
      <w:r>
        <w:rPr>
          <w:rFonts w:cs="FlamencoD" w:ascii="FlamencoD" w:hAnsi="FlamencoD"/>
          <w:sz w:val="36"/>
        </w:rPr>
      </w:r>
    </w:p>
    <w:p>
      <w:pPr>
        <w:pStyle w:val="Normal"/>
        <w:rPr/>
      </w:pPr>
      <w:r>
        <w:rPr>
          <w:rFonts w:cs="FlamencoD" w:ascii="FlamencoD" w:hAnsi="FlamencoD"/>
        </w:rPr>
        <w:tab/>
        <w:tab/>
        <w:tab/>
        <w:tab/>
        <w:tab/>
      </w:r>
      <w:r>
        <w:rPr>
          <w:rFonts w:cs="Arial" w:ascii="FlamencoD" w:hAnsi="FlamencoD"/>
          <w:sz w:val="40"/>
        </w:rPr>
        <w:t xml:space="preserve">Entrées : Adultes 2,50  </w:t>
      </w:r>
      <w:r>
        <w:rPr>
          <w:sz w:val="40"/>
        </w:rPr>
        <w:t>€</w:t>
      </w:r>
    </w:p>
    <w:p>
      <w:pPr>
        <w:pStyle w:val="Normal"/>
        <w:rPr/>
      </w:pPr>
      <w:r>
        <w:rPr>
          <w:rFonts w:cs="Arial" w:ascii="FlamencoD" w:hAnsi="FlamencoD"/>
          <w:sz w:val="40"/>
        </w:rPr>
        <w:tab/>
        <w:tab/>
        <w:tab/>
        <w:tab/>
        <w:tab/>
        <w:tab/>
        <w:tab/>
        <w:t xml:space="preserve">Enfants – 12 ans : 1,25 </w:t>
      </w:r>
      <w:r>
        <w:rPr>
          <w:sz w:val="40"/>
        </w:rPr>
        <w:t>€</w:t>
      </w:r>
      <w:r>
        <w:br w:type="page"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N° : …….</w:t>
        <w:tab/>
        <w:t>Prénom : ……………………………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3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539" w:hanging="0"/>
        <w:jc w:val="center"/>
        <w:rPr>
          <w:sz w:val="28"/>
          <w:u w:val="single"/>
        </w:rPr>
      </w:pPr>
      <w:r>
        <w:rPr>
          <w:sz w:val="28"/>
          <w:u w:val="single"/>
        </w:rPr>
        <w:t>Comprends-tu une affiche ?</w:t>
      </w:r>
    </w:p>
    <w:p>
      <w:pPr>
        <w:pStyle w:val="Normal"/>
        <w:spacing w:lineRule="auto" w:line="480"/>
        <w:ind w:left="53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539" w:right="505" w:hanging="0"/>
        <w:rPr>
          <w:sz w:val="28"/>
        </w:rPr>
      </w:pPr>
      <w:r>
        <w:rPr>
          <w:sz w:val="28"/>
        </w:rPr>
        <w:t xml:space="preserve">1. L'affiche parle d'un bal. Mais où a-t-il lieu exactement ?  </w:t>
      </w:r>
    </w:p>
    <w:p>
      <w:pPr>
        <w:pStyle w:val="Normal"/>
        <w:tabs>
          <w:tab w:val="clear" w:pos="708"/>
          <w:tab w:val="left" w:pos="7560" w:leader="none"/>
        </w:tabs>
        <w:ind w:left="539" w:right="5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is très précis(e)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ind w:left="539" w:right="505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/>
      </w:pPr>
      <w:r>
        <w:rPr>
          <w:sz w:val="28"/>
        </w:rPr>
        <w:t>2. Les grands-parents n'y sont pas invités.      Vrai  -  Faux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>
          <w:sz w:val="28"/>
        </w:rPr>
      </w:pPr>
      <w:r>
        <w:rPr>
          <w:sz w:val="28"/>
        </w:rPr>
        <w:t>3. La fête durera jusque 20 heures.   Vrai  -  Faux  -  On ne le dit pas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/>
      </w:pPr>
      <w:r>
        <w:rPr>
          <w:sz w:val="28"/>
        </w:rPr>
        <w:t>4. J'ai dix ans. Combien vais-je payer à l'entrée ?</w:t>
      </w:r>
      <w:r>
        <w:rPr/>
        <w:t xml:space="preserve"> 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>
          <w:sz w:val="28"/>
        </w:rPr>
      </w:pPr>
      <w:r>
        <w:rPr>
          <w:sz w:val="28"/>
        </w:rPr>
        <w:t>5. Il y aura un grand concours. Lequel ?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/>
      </w:pPr>
      <w:r>
        <w:rPr/>
        <w:t xml:space="preserve">    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>
          <w:sz w:val="28"/>
        </w:rPr>
      </w:pPr>
      <w:r>
        <w:rPr>
          <w:sz w:val="28"/>
        </w:rPr>
        <w:t xml:space="preserve">6. Le gagnant recevra un beau plumier.  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jc w:val="center"/>
        <w:rPr>
          <w:b/>
          <w:b/>
          <w:bCs/>
        </w:rPr>
      </w:pPr>
      <w:r>
        <w:rPr>
          <w:b/>
          <w:bCs/>
        </w:rPr>
        <w:t>Vrai  -  Faux  -  On ne le dit pas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/>
      </w:pPr>
      <w:r>
        <w:rPr>
          <w:sz w:val="28"/>
        </w:rPr>
        <w:t>7. A quelle heure commencera le bal ?</w:t>
      </w:r>
      <w:r>
        <w:rPr/>
        <w:t xml:space="preserve"> 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>
          <w:sz w:val="28"/>
        </w:rPr>
      </w:pPr>
      <w:r>
        <w:rPr>
          <w:sz w:val="28"/>
        </w:rPr>
        <w:t>8. On pourra boire et manger gratuitement.   Vrai  -  faux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ind w:left="539" w:right="505" w:hanging="0"/>
        <w:rPr>
          <w:sz w:val="28"/>
        </w:rPr>
      </w:pPr>
      <w:r>
        <w:rPr>
          <w:sz w:val="28"/>
        </w:rPr>
        <w:t>9. On pourra acheter des frites.   Vrai  -  Faux  -  On ne le dit pas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>
          <w:sz w:val="28"/>
        </w:rPr>
      </w:pPr>
      <w:r>
        <w:rPr>
          <w:sz w:val="28"/>
        </w:rPr>
        <w:t xml:space="preserve">10. Qui s'occupera de l'animation ?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/>
      </w:pPr>
      <w:r>
        <w:rPr/>
        <w:t xml:space="preserve">      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93040</wp:posOffset>
                </wp:positionV>
                <wp:extent cx="5803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39" w:right="5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5pt" to="30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charset w:val="00"/>
    <w:family w:val="decorative"/>
    <w:pitch w:val="variable"/>
  </w:font>
  <w:font w:name="BrushScr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ligh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mencoD" w:hAnsi="FlamencoD" w:cs="Flamenco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mencoD" w:hAnsi="FlamencoD" w:cs="Flamenco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lamencoD" w:hAnsi="FlamencoD" w:cs="Flamenco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ScrD" w:hAnsi="BrushScrD" w:cs="BrushScrD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3:00Z</dcterms:created>
  <dc:creator>Colin Josiane</dc:creator>
  <dc:description/>
  <dc:language>en-US</dc:language>
  <cp:lastModifiedBy>J. Collin</cp:lastModifiedBy>
  <cp:lastPrinted>2006-03-10T15:04:00Z</cp:lastPrinted>
  <dcterms:modified xsi:type="dcterms:W3CDTF">2007-02-05T18:53:00Z</dcterms:modified>
  <cp:revision>2</cp:revision>
  <dc:subject/>
  <dc:title>Vous aimez rire et danser </dc:title>
</cp:coreProperties>
</file>