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naud T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NPR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sons « Oi » et « Ai »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Discipline visée</w:t>
      </w:r>
      <w:r>
        <w:rPr>
          <w:rFonts w:cs="Comic Sans MS" w:ascii="Comic Sans MS" w:hAnsi="Comic Sans MS"/>
          <w:i/>
          <w:iCs/>
          <w:sz w:val="20"/>
          <w:szCs w:val="20"/>
        </w:rPr>
        <w:t> : Français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spacing w:lineRule="auto" w:line="360"/>
        <w:rPr/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Type d’activité</w:t>
      </w:r>
      <w:r>
        <w:rPr>
          <w:rFonts w:cs="Comic Sans MS" w:ascii="Comic Sans MS" w:hAnsi="Comic Sans MS"/>
          <w:i/>
          <w:iCs/>
          <w:sz w:val="20"/>
          <w:szCs w:val="20"/>
        </w:rPr>
        <w:t> : Activité de Structuration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tabs>
          <w:tab w:val="clear" w:pos="708"/>
          <w:tab w:val="left" w:pos="1470" w:leader="none"/>
        </w:tabs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Cycle</w:t>
      </w:r>
      <w:r>
        <w:rPr>
          <w:rFonts w:cs="Comic Sans MS" w:ascii="Comic Sans MS" w:hAnsi="Comic Sans MS"/>
          <w:i/>
          <w:iCs/>
          <w:sz w:val="20"/>
          <w:szCs w:val="20"/>
        </w:rPr>
        <w:t> : 2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Compétences ciblé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3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ECR.6 : Veiller à la présentation graphique et orthographique du message</w:t>
      </w:r>
    </w:p>
    <w:p>
      <w:pPr>
        <w:pStyle w:val="Normal"/>
        <w:numPr>
          <w:ilvl w:val="0"/>
          <w:numId w:val="3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smallCaps/>
          <w:sz w:val="20"/>
          <w:szCs w:val="20"/>
        </w:rPr>
        <w:t>L</w:t>
      </w:r>
      <w:r>
        <w:rPr>
          <w:rFonts w:cs="Comic Sans MS" w:ascii="Comic Sans MS" w:hAnsi="Comic Sans MS"/>
          <w:i/>
          <w:sz w:val="20"/>
          <w:szCs w:val="20"/>
        </w:rPr>
        <w:t>IR.6. : Interpréter les indices graphiques et orthographiques.</w:t>
      </w:r>
    </w:p>
    <w:p>
      <w:pPr>
        <w:pStyle w:val="Normal"/>
        <w:numPr>
          <w:ilvl w:val="0"/>
          <w:numId w:val="3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ECO.6 : Être attentif au niveau phonique du message 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emps de l’apprentissag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ntraînemen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’analyse matière adult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Contenu matière :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s lettres 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, quand elles sont l’une près de l’autre ne forment qu’un seul son : [wa]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eut imaginer que le o ‘embrasse le i avec son ‘petit bras’ et qu’on entend le son de leurs bisous : ‘</w:t>
      </w:r>
      <w:r>
        <w:rPr>
          <w:rFonts w:cs="Comic Sans MS" w:ascii="Comic Sans MS" w:hAnsi="Comic Sans MS"/>
          <w:i/>
          <w:sz w:val="20"/>
          <w:szCs w:val="20"/>
        </w:rPr>
        <w:t>mva, mwa, mwa’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s lettres </w:t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, quand elles sont l’une près de l’autre ne forment qu’un seul son : [è]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leur côté, le a et le i les regardent mais le a reste bien droit : les bisous : </w:t>
      </w:r>
      <w:r>
        <w:rPr>
          <w:rFonts w:cs="Comic Sans MS" w:ascii="Comic Sans MS" w:hAnsi="Comic Sans MS"/>
          <w:i/>
          <w:sz w:val="20"/>
          <w:szCs w:val="20"/>
        </w:rPr>
        <w:t>‘hèèèèèèèèèèèk</w:t>
      </w:r>
      <w:r>
        <w:rPr>
          <w:rFonts w:cs="Comic Sans MS" w:ascii="Comic Sans MS" w:hAnsi="Comic Sans MS"/>
          <w:sz w:val="20"/>
          <w:szCs w:val="20"/>
        </w:rPr>
        <w:t> !’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u w:val="single"/>
        </w:rPr>
        <w:t>Obstacles liés à la matière :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« oi » et « ai » ont une graphie très proche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Oi peut être suivi d’un « n » et se prononcer oin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i peut être suivi de « n » et se prononcer ain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s sons « oi » et « ai » peuvent s’écrire autrement qu’avec ces lettres-là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i peut aussi se prononcer « é » (« je viendrai »)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.B. : Ces sons ont déjà été découverts par les enfants, il s’agit ici d’une phase d’exercices. Dès lors, ils ne devraient pas rencontrer exagérément de difficultés. On sera attentifs à ne pas choisir des mots-pièges : les mots choisis comprendront les lettres « oi » et « ai » écrites et se prononçant « wa » et « è »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540" w:hanging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  <w:u w:val="single"/>
        </w:rPr>
        <w:t>Objectifs 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fférencier oralement les sons ai et oi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re capable de les reconnaître et de les ‘lire’ (face à une graphie donnée, savoir dire le son correspondant) correctement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nnaître globalement ces deux sons quand ils sont écrits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éroulement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1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r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20’) : Exercices de discrimination auditiv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2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Rappe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affiches avec les couleurs-sons ; les étiquettes-mots « roi », « reine », « frère » et « maison »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sont assis devant le tableau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lacer au tableau les étiquettes-mots (et à chaque fois l’image correspondante) suivantes : roi, frère, maison, reine. Demander aux enfants de les classer en 2 colonnes (il y aura d’un côté les « oi » et de l’autre les « è »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ttre au-dessus de chaque colonne l’étiquette-couleur correspondante : noir et ve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ntourer chaque fois le son « oi » ou « è » et rappeler les différentes graphie du son « è » et la graphie unique du son « oi 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ttirer l’attention sur la graphie particulière « ei » du mot reine (la graphie « ei » est déjà répertorié sur l’affiche de la couleur-son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Essayez de classer ces étiquettes en 2 colonnes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S’ils bloquent : ) « Est-ce qu’il y a un son que vous entendez dans plusieurs des mots qui sont là 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Quelle est la couleur dans laquelle on entend ce son-là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Qui peut aller m’entourer le son « … » dans le mot « … »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Attention : vous voyez dans le mot « reine » que le son « ai » peut aussi s’écrire avec « ei ». C’est nouveau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étiquettes-mots et les images, mises côte à cô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x colonnes dans lesquelles ces étiquettes seront placées.</w:t>
            </w:r>
          </w:p>
        </w:tc>
      </w:tr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Exercice de discrimination auditiv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 feuilles d’exercices par enfa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réalisent individuellement un exercice de discrimination auditive. L’enseignant lit les mots oralement pour éviter la confusion sur le sens des dessi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enfants entourent en noir les dessins des mots où ils entendent le son « oi », en vert ceux où ils entendent le son « ai 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Vous devez entourer en noir les dessins où vous entendez le son « oi » et en vert ceux où vous entendez le son « ai ». Je vais dire les mots, comme ça vous ne tromperez pas sur ce qui est dessiné !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étiquettes-mots et les images, mises côte à cô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2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 (20’) : Discrimination visuel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29"/>
      </w:tblGrid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Rappe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3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Quelques enfants rappellent les deux sons qui ont été étudi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instituteur écrit au tableau les 2 graphies qui vont être étudiées plus en détail : « oi » et « ai 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affiches des couleurs-sons Noir et Ve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Oi » et « Ai » écrit en cursive sous les affiches correspondantes.</w:t>
            </w:r>
          </w:p>
        </w:tc>
      </w:tr>
      <w:tr>
        <w:trPr>
          <w:trHeight w:val="2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Exercices de discrimination visuel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7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e feuille d’exercices par enfa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réalisent individuellement les exercices de discrimination visuel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affiches des couleurs-sons Noir et Ve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Oi » et « Ai » écrit en cursive sous les affiches corresponda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tériel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48" w:hanging="0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Etiquettes mots « roi », « frère », « maison » et « reine ».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Feuilles d’exercices (2)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nexes :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  <w:r>
        <w:rPr>
          <w:rFonts w:cs="Comic Sans MS" w:ascii="Comic Sans MS" w:hAnsi="Comic Sans MS"/>
          <w:bCs/>
          <w:sz w:val="20"/>
          <w:szCs w:val="20"/>
        </w:rPr>
        <w:t>Annexe 1 : Feuille d’exercices de discrimination auditive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nexe 2 : Feuille d’exercices de discrimination auditive (avec mots à lire aux enfants)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nexe 3 : Feuille d’exercices de discrimination visuelle</w:t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odalités d’évaluation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4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Évaluation formative par l’observation et la correction des exercices tout au long de la séquence.</w:t>
      </w:r>
      <w:r>
        <w:br w:type="page"/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Prénom : _____________________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sz w:val="36"/>
          <w:szCs w:val="36"/>
          <w:u w:val="single"/>
        </w:rPr>
        <w:t>Les sons oi et ai</w:t>
      </w:r>
      <w:r>
        <w:rPr>
          <w:rFonts w:cs="CrayonL" w:ascii="CrayonL" w:hAnsi="CrayonL"/>
          <w:sz w:val="36"/>
          <w:szCs w:val="36"/>
        </w:rPr>
        <w:t>.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7"/>
        <w:gridCol w:w="2607"/>
        <w:gridCol w:w="2607"/>
      </w:tblGrid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640" cy="1085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981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171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10960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838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215" cy="4756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1019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981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1899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0756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6365" cy="10756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613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3049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005" cy="138874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13335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270" cy="6356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3811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864870</wp:posOffset>
                      </wp:positionV>
                      <wp:extent cx="304800" cy="114300"/>
                      <wp:effectExtent l="0" t="18415" r="6985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-68.1pt" to="115.6pt,-59.1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795</wp:posOffset>
                  </wp:positionV>
                  <wp:extent cx="1428750" cy="962025"/>
                  <wp:effectExtent l="0" t="0" r="0" b="0"/>
                  <wp:wrapTight wrapText="bothSides">
                    <wp:wrapPolygon edited="0">
                      <wp:start x="-144" y="0"/>
                      <wp:lineTo x="-144" y="21243"/>
                      <wp:lineTo x="21600" y="21243"/>
                      <wp:lineTo x="21600" y="0"/>
                      <wp:lineTo x="-144" y="0"/>
                    </wp:wrapPolygon>
                  </wp:wrapTight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655" cy="10591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11804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rayonL" w:ascii="CrayonL" w:hAnsi="CrayonL"/>
          <w:sz w:val="36"/>
          <w:szCs w:val="36"/>
          <w:u w:val="single"/>
        </w:rPr>
        <w:t>Les sons oi et ai</w:t>
      </w:r>
      <w:r>
        <w:rPr>
          <w:rFonts w:cs="CrayonL" w:ascii="CrayonL" w:hAnsi="CrayonL"/>
          <w:sz w:val="36"/>
          <w:szCs w:val="36"/>
        </w:rPr>
        <w:t>.</w:t>
      </w:r>
    </w:p>
    <w:p>
      <w:pPr>
        <w:pStyle w:val="Normal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7"/>
        <w:gridCol w:w="2607"/>
        <w:gridCol w:w="2607"/>
      </w:tblGrid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640" cy="10852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u bo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981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Un tiroi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171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bala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10960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u lait</w:t>
            </w:r>
          </w:p>
        </w:tc>
      </w:tr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838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petits po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215" cy="4756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10191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doig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981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chaise</w:t>
            </w:r>
          </w:p>
        </w:tc>
      </w:tr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1899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caiss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0756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étoi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6365" cy="10756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 la lai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613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laitue</w:t>
            </w:r>
          </w:p>
        </w:tc>
      </w:tr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3049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bougeoi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11214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mais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1333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e o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270" cy="6356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s noisettes</w:t>
            </w:r>
          </w:p>
        </w:tc>
      </w:tr>
      <w:tr>
        <w:trPr>
          <w:trHeight w:val="24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381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oisea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620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toi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655" cy="105918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poiss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11804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n aigle</w:t>
            </w:r>
          </w:p>
        </w:tc>
      </w:tr>
    </w:tbl>
    <w:p>
      <w:pPr>
        <w:pStyle w:val="Normal"/>
        <w:ind w:left="348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</w:rPr>
        <w:t>Prénom : _____________________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sz w:val="36"/>
          <w:szCs w:val="36"/>
          <w:u w:val="single"/>
        </w:rPr>
        <w:t>Les sons oi et ai</w:t>
      </w:r>
      <w:r>
        <w:rPr>
          <w:rFonts w:cs="CrayonL" w:ascii="CrayonL" w:hAnsi="CrayonL"/>
          <w:sz w:val="36"/>
          <w:szCs w:val="36"/>
        </w:rPr>
        <w:t>.</w:t>
      </w:r>
    </w:p>
    <w:p>
      <w:pPr>
        <w:pStyle w:val="Normal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ind w:left="348" w:hanging="0"/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-1270</wp:posOffset>
                </wp:positionV>
                <wp:extent cx="685800" cy="2800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-0.1pt;width:53.95pt;height:2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sz w:val="28"/>
          <w:szCs w:val="28"/>
          <w:u w:val="single"/>
        </w:rPr>
        <w:t>1. Entoure les « oi » en noir, les « ai » en vert.</w:t>
      </w:r>
    </w:p>
    <w:p>
      <w:pPr>
        <w:pStyle w:val="Normal"/>
        <w:ind w:left="348" w:hanging="0"/>
        <w:jc w:val="center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7"/>
        <w:gridCol w:w="1187"/>
        <w:gridCol w:w="1187"/>
        <w:gridCol w:w="1187"/>
        <w:gridCol w:w="1187"/>
        <w:gridCol w:w="1187"/>
      </w:tblGrid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o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44"/>
                <w:szCs w:val="44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</w:rPr>
              <w:t>o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>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ai</w:t>
            </w:r>
          </w:p>
        </w:tc>
      </w:tr>
      <w:tr>
        <w:trPr>
          <w:trHeight w:val="5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" w:hAnsi="PlumBAL" w:cs="PlumBAL"/>
                <w:sz w:val="44"/>
                <w:szCs w:val="44"/>
              </w:rPr>
            </w:pPr>
            <w:r>
              <w:rPr>
                <w:rFonts w:cs="PlumBAL" w:ascii="PlumBAL" w:hAnsi="PlumBAL"/>
                <w:sz w:val="44"/>
                <w:szCs w:val="44"/>
              </w:rPr>
              <w:t>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52"/>
                <w:szCs w:val="52"/>
              </w:rPr>
            </w:pPr>
            <w:r>
              <w:rPr>
                <w:rFonts w:cs="CrayonE" w:ascii="CrayonE" w:hAnsi="CrayonE"/>
                <w:sz w:val="52"/>
                <w:szCs w:val="52"/>
              </w:rPr>
              <w:t>o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L" w:ascii="PlumBAL" w:hAnsi="PlumBAL"/>
                <w:sz w:val="44"/>
                <w:szCs w:val="44"/>
              </w:rPr>
              <w:t>o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o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44"/>
                <w:szCs w:val="44"/>
              </w:rPr>
            </w:pPr>
            <w:r>
              <w:rPr>
                <w:rFonts w:cs="Imprint MT Shadow" w:ascii="Imprint MT Shadow" w:hAnsi="Imprint MT Shadow"/>
                <w:sz w:val="44"/>
                <w:szCs w:val="44"/>
              </w:rPr>
              <w:t>ai</w:t>
            </w:r>
          </w:p>
        </w:tc>
      </w:tr>
    </w:tbl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u w:val="single"/>
        </w:rPr>
        <w:t xml:space="preserve">2. </w:t>
      </w:r>
      <w:r>
        <w:rPr>
          <w:rFonts w:cs="CrayonL" w:ascii="CrayonL" w:hAnsi="CrayonL"/>
          <w:sz w:val="28"/>
          <w:szCs w:val="28"/>
          <w:u w:val="thick"/>
        </w:rPr>
        <w:t>Souligne</w:t>
      </w:r>
      <w:r>
        <w:rPr>
          <w:rFonts w:cs="CrayonL" w:ascii="CrayonL" w:hAnsi="CrayonL"/>
          <w:sz w:val="28"/>
          <w:szCs w:val="28"/>
          <w:u w:val="single"/>
        </w:rPr>
        <w:t xml:space="preserve"> les « oi » en noir, les « ai » en vert.</w:t>
      </w:r>
    </w:p>
    <w:p>
      <w:pPr>
        <w:pStyle w:val="NormalWeb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6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Arial" w:ascii="CrayonL" w:hAnsi="CrayonL"/>
                <w:sz w:val="40"/>
                <w:szCs w:val="40"/>
              </w:rPr>
              <w:t>jama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ne punai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a loi</w:t>
            </w:r>
          </w:p>
        </w:tc>
      </w:tr>
      <w:tr>
        <w:trPr>
          <w:trHeight w:val="6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7"/>
                <w:szCs w:val="27"/>
              </w:rPr>
              <w:t>le ro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a foi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7"/>
                <w:szCs w:val="27"/>
              </w:rPr>
              <w:t>une armoi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Arial" w:ascii="Lucida Calligraphy" w:hAnsi="Lucida Calligraphy"/>
                <w:sz w:val="27"/>
                <w:szCs w:val="27"/>
              </w:rPr>
              <w:t>moi</w:t>
            </w:r>
          </w:p>
        </w:tc>
      </w:tr>
      <w:tr>
        <w:trPr>
          <w:trHeight w:val="6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Arial" w:ascii="French Script MT" w:hAnsi="French Script MT"/>
                <w:sz w:val="44"/>
                <w:szCs w:val="44"/>
              </w:rPr>
              <w:t>une cais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</w:rPr>
            </w:pPr>
            <w:r>
              <w:rPr>
                <w:rFonts w:cs="Arial" w:ascii="Imprint MT Shadow" w:hAnsi="Imprint MT Shadow"/>
                <w:sz w:val="27"/>
                <w:szCs w:val="27"/>
              </w:rPr>
              <w:t>la mémoi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est vra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une étoile</w:t>
            </w:r>
          </w:p>
        </w:tc>
      </w:tr>
      <w:tr>
        <w:trPr>
          <w:trHeight w:val="6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e le conna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une sema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Arial" w:ascii="CrayonL" w:hAnsi="CrayonL"/>
                <w:sz w:val="36"/>
                <w:szCs w:val="36"/>
              </w:rPr>
              <w:t>un mouchoi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'aime maman</w:t>
            </w:r>
          </w:p>
        </w:tc>
      </w:tr>
      <w:tr>
        <w:trPr>
          <w:trHeight w:val="6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Arial" w:ascii="French Script MT" w:hAnsi="French Script MT"/>
                <w:sz w:val="44"/>
                <w:szCs w:val="44"/>
              </w:rPr>
              <w:t>la mais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le soi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noi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7"/>
                <w:szCs w:val="27"/>
              </w:rPr>
              <w:t>vouloi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br/>
        <w:t xml:space="preserve"> </w:t>
        <w:br/>
        <w:t xml:space="preserve"> </w:t>
        <w:br/>
      </w:r>
    </w:p>
    <w:p>
      <w:pPr>
        <w:pStyle w:val="Normal"/>
        <w:ind w:left="348" w:hanging="0"/>
        <w:jc w:val="center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Imprint MT Shadow">
    <w:charset w:val="00"/>
    <w:family w:val="decorative"/>
    <w:pitch w:val="variable"/>
  </w:font>
  <w:font w:name="Lucida Calligraphy">
    <w:charset w:val="00"/>
    <w:family w:val="script"/>
    <w:pitch w:val="variable"/>
  </w:font>
  <w:font w:name="PlumBAL">
    <w:charset w:val="00"/>
    <w:family w:val="auto"/>
    <w:pitch w:val="variable"/>
  </w:font>
  <w:font w:name="CrayonE">
    <w:charset w:val="00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0:00Z</dcterms:created>
  <dc:creator>Albert Jacquart</dc:creator>
  <dc:description/>
  <dc:language>en-US</dc:language>
  <cp:lastModifiedBy>Albert Jacquart</cp:lastModifiedBy>
  <dcterms:modified xsi:type="dcterms:W3CDTF">2006-11-12T19:30:00Z</dcterms:modified>
  <cp:revision>103</cp:revision>
  <dc:subject/>
  <dc:title>Renaud THOMA</dc:title>
</cp:coreProperties>
</file>