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naud THOM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NPR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a lettre M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shd w:fill="C0C0C0" w:val="clear"/>
        <w:spacing w:lineRule="auto" w:line="36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Discipline visée</w:t>
      </w:r>
      <w:r>
        <w:rPr>
          <w:rFonts w:cs="Comic Sans MS" w:ascii="Comic Sans MS" w:hAnsi="Comic Sans MS"/>
          <w:i/>
          <w:iCs/>
          <w:sz w:val="20"/>
          <w:szCs w:val="20"/>
        </w:rPr>
        <w:t> : Français</w:t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shd w:fill="C0C0C0" w:val="clear"/>
        <w:spacing w:lineRule="auto" w:line="360"/>
        <w:rPr/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Type d’activité</w:t>
      </w:r>
      <w:r>
        <w:rPr>
          <w:rFonts w:cs="Comic Sans MS" w:ascii="Comic Sans MS" w:hAnsi="Comic Sans MS"/>
          <w:i/>
          <w:iCs/>
          <w:sz w:val="20"/>
          <w:szCs w:val="20"/>
        </w:rPr>
        <w:t> : Activité de Structuration</w:t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shd w:fill="C0C0C0" w:val="clear"/>
        <w:tabs>
          <w:tab w:val="clear" w:pos="708"/>
          <w:tab w:val="left" w:pos="1470" w:leader="none"/>
        </w:tabs>
        <w:spacing w:lineRule="auto" w:line="360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Cycle</w:t>
      </w:r>
      <w:r>
        <w:rPr>
          <w:rFonts w:cs="Comic Sans MS" w:ascii="Comic Sans MS" w:hAnsi="Comic Sans MS"/>
          <w:i/>
          <w:iCs/>
          <w:sz w:val="20"/>
          <w:szCs w:val="20"/>
        </w:rPr>
        <w:t> : 2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shd w:fill="C0C0C0" w:val="clear"/>
        <w:spacing w:lineRule="auto" w:line="36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Compétences ciblé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3"/>
        </w:numPr>
        <w:pBdr>
          <w:left w:val="single" w:sz="4" w:space="21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ECR.6 : Veiller à la présentation graphique et orthographique du message</w:t>
      </w:r>
    </w:p>
    <w:p>
      <w:pPr>
        <w:pStyle w:val="Normal"/>
        <w:numPr>
          <w:ilvl w:val="0"/>
          <w:numId w:val="3"/>
        </w:numPr>
        <w:pBdr>
          <w:left w:val="single" w:sz="4" w:space="21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smallCaps/>
          <w:sz w:val="20"/>
          <w:szCs w:val="20"/>
        </w:rPr>
        <w:t>LIR</w:t>
      </w:r>
      <w:r>
        <w:rPr>
          <w:rFonts w:cs="Comic Sans MS" w:ascii="Comic Sans MS" w:hAnsi="Comic Sans MS"/>
          <w:i/>
          <w:sz w:val="20"/>
          <w:szCs w:val="20"/>
        </w:rPr>
        <w:t>.6. : Interpréter les indices graphiques et orthographiques.</w:t>
      </w:r>
    </w:p>
    <w:p>
      <w:pPr>
        <w:pStyle w:val="Normal"/>
        <w:numPr>
          <w:ilvl w:val="0"/>
          <w:numId w:val="3"/>
        </w:numPr>
        <w:pBdr>
          <w:left w:val="single" w:sz="4" w:space="21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ECO.6 : Être attentif au niveau phonique du message </w:t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emps de l’apprentissage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pprentissag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L’analyse matière adult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Contenu matière :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 (n.m. inv.) est la 13ème lettre et la 10ème consonne de l'alphabet français.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nonciation : [m] (consonne occlusive nasale bilabiale voisée)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* Son mode d'articulation est occlusif, ce qui signifie qu'elle est produite en obstruant l’air du chenal vocal (l'air est bloqué au niveau du pharynx).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* Son point d’articulation est bilabial, ce qui signifie qu'elle est articulée avec les deux lèvres.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* Sa phonation est voisée, ce qui signifie que les cordes vocales vibrent lors de l’articulation.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* C'est une consonne nasale, ce qui signifie que l’air peut s’échapper par le nez.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* C'est une consonne centrale, ce qui signifie qu’elle est produite en laissant l'air passer au-dessus du milieu de la langue, plutôt que par les côtés.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* Son mécanisme de courant d'air est égressif pulmonaire, ce qui signifie qu'elle est articulée en poussant l'air par les poumons et à travers le chenal vocatoire, plutôt que par la glotte ou la bouche.</w:t>
      </w:r>
    </w:p>
    <w:p>
      <w:pPr>
        <w:pStyle w:val="Normal"/>
        <w:ind w:left="18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raphie : M m </w:t>
      </w:r>
      <w:r>
        <w:rPr>
          <w:rFonts w:cs="SeyesBDL" w:ascii="SeyesBDL" w:hAnsi="SeyesBDL"/>
          <w:sz w:val="48"/>
          <w:szCs w:val="48"/>
        </w:rPr>
        <w:t>M m</w:t>
      </w:r>
    </w:p>
    <w:p>
      <w:pPr>
        <w:pStyle w:val="Normal"/>
        <w:ind w:left="18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e "m" se différencie du "n" par le fait qu'il compte 2 jambages en lettres capitales (imprimé) et 3 en cursive (attaché) contre 1 et 2 pour le "n".</w:t>
      </w:r>
    </w:p>
    <w:p>
      <w:pPr>
        <w:pStyle w:val="Normal"/>
        <w:ind w:left="18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mmaire : - Le m peut se doubler lorsqu'il se situe entre 2 voyelles (ex : comme, homme, ...) mais cela n'obéit à aucune règle grammaticale et n'altère pas sa prononciation.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 "m" remplace généralement le "n" devant p et b (ex : bombe) . Il se prononce alors [n]. On évitera toutefois d'introduire cette subtilité dès ce stade-ci mais ne pas produire une inévitable confusion chez les enfants.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vers : m (minuscule) est le symbole du mètre dans le Système international.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 (majuscule) était le chiffre romain représentant 1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36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u w:val="single"/>
        </w:rPr>
        <w:t>Obstacles liés à la matière :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onfusion possible du "m" avec le "n" à l'oral comme à l'écrit. C'est le nombre de jambages qui permet de les différencier à l'écrit (voir contenu-matière). A l'oral, on fera remarquer aux enfants la différence qui s'entend entre "mon" et "non", "mois" et "noix, "ça mouille" et "nouille", etc.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onfusion possible entre "m" et "w" à l'écrit. En écriture cursive, "w", c'est un "m" à l'envers.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"M" est l'homophone de "aime". ("N" lui est l'homophone de "Haine", ce qui peut constituer un moyen mnémotechnique de différenciation de ces deux lettres)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18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36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  <w:u w:val="single"/>
        </w:rPr>
        <w:t>Objectifs :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fin d'apprentissage, les enfants seront capables de 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reconnaître la lettre/le son "m" à l'oral et à l'écrit (en cursive et en capitales).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différencier à l'oral comme à l'écrit la lettre "m" du "n" et du "w"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écrire la lettre "m" en cursive minuscul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éroulement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1</w:t>
      </w:r>
      <w:r>
        <w:rPr>
          <w:rFonts w:cs="Comic Sans MS" w:ascii="Comic Sans MS" w:hAnsi="Comic Sans MS"/>
          <w:bCs/>
          <w:sz w:val="20"/>
          <w:szCs w:val="20"/>
          <w:u w:val="single"/>
          <w:vertAlign w:val="superscript"/>
        </w:rPr>
        <w:t>ère</w:t>
      </w:r>
      <w:r>
        <w:rPr>
          <w:rFonts w:cs="Comic Sans MS" w:ascii="Comic Sans MS" w:hAnsi="Comic Sans MS"/>
          <w:bCs/>
          <w:sz w:val="20"/>
          <w:szCs w:val="20"/>
          <w:u w:val="single"/>
        </w:rPr>
        <w:t xml:space="preserve"> période (15’) : Découverte du son qui sera travaillé et exercice de discrimination auditiv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72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Étap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escription</w:t>
            </w:r>
          </w:p>
        </w:tc>
      </w:tr>
      <w:tr>
        <w:trPr>
          <w:trHeight w:val="2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 Mise en situa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15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tériel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Étiquettes avec le prénom des enfant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enfants sont assis devant le tableau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’instituteur se présente aux enfants comme étant « 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L</w:t>
            </w:r>
            <w:r>
              <w:rPr>
                <w:rFonts w:cs="Arial" w:ascii="Comic Sans MS" w:hAnsi="Comic Sans MS"/>
                <w:sz w:val="20"/>
                <w:szCs w:val="20"/>
              </w:rPr>
              <w:t>e Grand Mamamouchi 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Il annonce aux enfants qu’il va organiser une grande fête. Mais tous ne pourront pas y entrer ! Seuls pourront entrer chez Le Grand Mamamouchi ceux dans le prénom desquels on entend le son « m ». Tous les enfants qui pensent que leur prénom contient le son « m » lèvent la main. Ils vont chacun à leur tour dire leur prénom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s autres enfants valident : oui ou non entend-on « m » ?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’ensemble des étiquettes avec les prénoms des enfants de la classe est alors présentée à l’enfant : il retrouve celle avec son prénom et va la placer au tableau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Quand tous les enfants dont le prénom contient « m » (Manon, Emma, Armelle) ont placé au tableau leur étiquette, d’autres enfants vont tenter de retrouver la lettre m sur les étiquettes. Ils les entourent. La graphie du m cursif est ainsi découverte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ire trouver aux enfants d’autres mots du tableau où l’on voit la lettre « m » : les étiquettes des jours Mardi et Mercredi (rappel de la graphie du M en imprimé), d’autres étiquettes-mots, 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Je me présente, je suis Le Grand Mamamouchi ! J’organise une fête dans mon palais. Je suis venu pour vous inviter à y venir. Mais attention, vous ne pourrez pas tous rentrer ! Seuls ceux qui ont un prénom dans lequel on entend « m » (comme dans Mamamouchi) pourront entrer.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différentes étiquettes-prénoms avec tous les « m » entour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2</w:t>
      </w:r>
      <w:r>
        <w:rPr>
          <w:rFonts w:cs="Comic Sans MS" w:ascii="Comic Sans MS" w:hAnsi="Comic Sans MS"/>
          <w:bCs/>
          <w:sz w:val="20"/>
          <w:szCs w:val="20"/>
          <w:u w:val="single"/>
          <w:vertAlign w:val="superscript"/>
        </w:rPr>
        <w:t>ème</w:t>
      </w:r>
      <w:r>
        <w:rPr>
          <w:rFonts w:cs="Comic Sans MS" w:ascii="Comic Sans MS" w:hAnsi="Comic Sans MS"/>
          <w:bCs/>
          <w:sz w:val="20"/>
          <w:szCs w:val="20"/>
          <w:u w:val="single"/>
        </w:rPr>
        <w:t xml:space="preserve"> période (25’) : Écrire la lettre « m »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72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Étap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escription</w:t>
            </w:r>
          </w:p>
        </w:tc>
      </w:tr>
      <w:tr>
        <w:trPr>
          <w:trHeight w:val="2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 Traçage de la lettre au tablea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2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Disposition habituelle de la class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’instituteur trace au tableau le chemin des lettres, puis y écrit la lettre m en cursive minuscu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2 petits ponts et un toboggan.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SeyesBDL" w:ascii="SeyesBDL" w:hAnsi="SeyesBDL"/>
                <w:bCs/>
                <w:sz w:val="72"/>
                <w:szCs w:val="72"/>
              </w:rPr>
              <w:t>m</w:t>
            </w:r>
          </w:p>
        </w:tc>
      </w:tr>
      <w:tr>
        <w:trPr>
          <w:trHeight w:val="2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. Gymnastique de mise en tra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3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enfants sont debout derrière leur chais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Avant de s’entraîner à écrire la lettre M, une petite gymnastique s’impose 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</w:t>
            </w:r>
            <w:r>
              <w:rPr>
                <w:rFonts w:cs="Comic Sans MS" w:ascii="Comic Sans MS" w:hAnsi="Comic Sans MS"/>
                <w:sz w:val="20"/>
                <w:szCs w:val="20"/>
              </w:rPr>
              <w:t>bras en haut, en bas (X2) ; devant, derrière (x2) ; à gauche, à droite (x2) ; ¼ de tour à droite et on recommence ! » (x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Idem.</w:t>
            </w:r>
          </w:p>
        </w:tc>
      </w:tr>
      <w:tr>
        <w:trPr>
          <w:trHeight w:val="2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. Exercic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20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 cahier de brouillon de chaque enfa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enfants sont debout derrière leur chaise ; assis à leur place ; travaillent au tableau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enfants vont réaliser divers exercices d’écriture de la lettre 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ls l’écrivent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 Dans l’air, avec le doig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. Dans l’air, avec le pie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. Dans l’air, avec le nez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. Sur le dos de leur vois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. Sur le bureau, avec le doig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. Sur leur ardoise Vele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. Dans leur cahier de brouill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Id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3</w:t>
      </w:r>
      <w:r>
        <w:rPr>
          <w:rFonts w:cs="Comic Sans MS" w:ascii="Comic Sans MS" w:hAnsi="Comic Sans MS"/>
          <w:bCs/>
          <w:sz w:val="20"/>
          <w:szCs w:val="20"/>
          <w:u w:val="single"/>
          <w:vertAlign w:val="superscript"/>
        </w:rPr>
        <w:t>ème</w:t>
      </w:r>
      <w:r>
        <w:rPr>
          <w:rFonts w:cs="Comic Sans MS" w:ascii="Comic Sans MS" w:hAnsi="Comic Sans MS"/>
          <w:bCs/>
          <w:sz w:val="20"/>
          <w:szCs w:val="20"/>
          <w:u w:val="single"/>
        </w:rPr>
        <w:t xml:space="preserve"> période (15’) : Discrimination visuell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72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Étap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escription</w:t>
            </w:r>
          </w:p>
        </w:tc>
      </w:tr>
      <w:tr>
        <w:trPr>
          <w:trHeight w:val="2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 Rappe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5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ffiches de la lettre 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Disposition habituelle de la classe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Un enfant rappelle la lettre qui a été « découverte » à la séance précéde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s affiches de la lettre sont placées au tableau (en cursive et en capitales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’enseignant attire l’attention des enfants sur le fait qu’il ne faut pas confondre le « m » avec le « n » (dont il montre brièvement l’affiche) : il y a bien 3 jambages et pas 2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Qui peut me rappeler le nom du personnage étrange qui est venu en classe vous inviter à une fête ? » « Quelle lettre cherchait-il dans vos prénoms ?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Affichettes M et m (minuscules et majuscules).</w:t>
            </w:r>
          </w:p>
        </w:tc>
      </w:tr>
      <w:tr>
        <w:trPr>
          <w:trHeight w:val="2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. Exercic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10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tériel : 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ne feuille d’exercices de discrimination visuelle par enfant ;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ffiches de la lettre 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Disposition habituelle de la classe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Individuellement, les enfants réalisent les exercices de discrimination visuel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Dans le premier exercice : Quand vous voyez un m, vous coloriez la petite case dans la couleur que vous voulez.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Dans le 2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exercice, vous entourer toutes les lettres m que vous voyez (en majuscule ou en minuscule, ça n’a pas d’importance) en roug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Affichettes M et m (minuscules et majuscule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Cs/>
          <w:sz w:val="20"/>
          <w:szCs w:val="20"/>
          <w:u w:val="single"/>
        </w:rPr>
        <w:t>4</w:t>
      </w:r>
      <w:r>
        <w:rPr>
          <w:rFonts w:cs="Comic Sans MS" w:ascii="Comic Sans MS" w:hAnsi="Comic Sans MS"/>
          <w:bCs/>
          <w:sz w:val="20"/>
          <w:szCs w:val="20"/>
          <w:u w:val="single"/>
          <w:vertAlign w:val="superscript"/>
        </w:rPr>
        <w:t>ème</w:t>
      </w:r>
      <w:r>
        <w:rPr>
          <w:rFonts w:cs="Comic Sans MS" w:ascii="Comic Sans MS" w:hAnsi="Comic Sans MS"/>
          <w:bCs/>
          <w:sz w:val="20"/>
          <w:szCs w:val="20"/>
          <w:u w:val="single"/>
        </w:rPr>
        <w:t xml:space="preserve"> période (15’) : Travail au cahier de calligraphie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atériel 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348" w:hanging="0"/>
        <w:rPr>
          <w:rFonts w:ascii="Comic Sans MS" w:hAnsi="Comic Sans MS" w:cs="Comic Sans MS"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</w:r>
    </w:p>
    <w:p>
      <w:pPr>
        <w:pStyle w:val="Normal"/>
        <w:ind w:left="34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 Etiquettes plastifiées avec le nom des élèves</w:t>
      </w:r>
    </w:p>
    <w:p>
      <w:pPr>
        <w:pStyle w:val="Normal"/>
        <w:ind w:left="34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 Feuille d’exercice</w:t>
      </w:r>
    </w:p>
    <w:p>
      <w:pPr>
        <w:pStyle w:val="Normal"/>
        <w:ind w:left="34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 Affiches</w:t>
      </w:r>
    </w:p>
    <w:p>
      <w:pPr>
        <w:pStyle w:val="Normal"/>
        <w:ind w:left="34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 Les cahiers de brouillon des enfants, préparés à l’avance</w:t>
      </w:r>
    </w:p>
    <w:p>
      <w:pPr>
        <w:pStyle w:val="Normal"/>
        <w:ind w:left="34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nnexes :</w:t>
      </w:r>
    </w:p>
    <w:p>
      <w:pPr>
        <w:pStyle w:val="Normal"/>
        <w:ind w:left="34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br/>
      </w:r>
      <w:r>
        <w:rPr>
          <w:rFonts w:cs="Comic Sans MS" w:ascii="Comic Sans MS" w:hAnsi="Comic Sans MS"/>
          <w:bCs/>
          <w:sz w:val="20"/>
          <w:szCs w:val="20"/>
        </w:rPr>
        <w:t>Annexe 1 : Feuille d’exercices de discrimination visuelle</w:t>
      </w:r>
    </w:p>
    <w:p>
      <w:pPr>
        <w:pStyle w:val="Normal"/>
        <w:ind w:left="34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odalités d’évaluation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left="34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Évaluation formative par l’observation et la correction des exercices tout au long de la séquence.</w:t>
      </w:r>
      <w:r>
        <w:br w:type="page"/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Prénom : _____________________</w:t>
      </w:r>
    </w:p>
    <w:p>
      <w:pPr>
        <w:pStyle w:val="Normal"/>
        <w:ind w:left="348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ind w:left="348" w:hanging="0"/>
        <w:jc w:val="center"/>
        <w:rPr/>
      </w:pPr>
      <w:r>
        <w:rPr/>
      </w:r>
    </w:p>
    <w:p>
      <w:pPr>
        <w:pStyle w:val="Normal"/>
        <w:ind w:left="348" w:hanging="0"/>
        <w:jc w:val="center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>La lettre m</w:t>
      </w:r>
    </w:p>
    <w:p>
      <w:pPr>
        <w:pStyle w:val="Normal"/>
        <w:ind w:left="348" w:hanging="0"/>
        <w:jc w:val="center"/>
        <w:rPr>
          <w:rFonts w:ascii="CrayonE" w:hAnsi="CrayonE" w:cs="CrayonE"/>
          <w:sz w:val="48"/>
          <w:szCs w:val="48"/>
        </w:rPr>
      </w:pPr>
      <w:r>
        <w:rPr>
          <w:rFonts w:cs="CrayonE" w:ascii="CrayonE" w:hAnsi="CrayonE"/>
          <w:sz w:val="48"/>
          <w:szCs w:val="48"/>
        </w:rPr>
      </w:r>
    </w:p>
    <w:p>
      <w:pPr>
        <w:pStyle w:val="Normal"/>
        <w:ind w:left="348" w:hanging="0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1. Colorie la lettre m chaque fois que tu la vois.</w:t>
      </w:r>
    </w:p>
    <w:p>
      <w:pPr>
        <w:pStyle w:val="Normal"/>
        <w:ind w:left="348" w:hanging="0"/>
        <w:jc w:val="center"/>
        <w:rPr>
          <w:rFonts w:ascii="CrayonE" w:hAnsi="CrayonE" w:cs="CrayonE"/>
          <w:sz w:val="48"/>
          <w:szCs w:val="48"/>
        </w:rPr>
      </w:pPr>
      <w:r>
        <w:rPr>
          <w:rFonts w:cs="CrayonE" w:ascii="CrayonE" w:hAnsi="CrayonE"/>
          <w:sz w:val="48"/>
          <w:szCs w:val="48"/>
        </w:rPr>
        <w:drawing>
          <wp:inline distT="0" distB="0" distL="0" distR="0">
            <wp:extent cx="575818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8" w:hanging="0"/>
        <w:rPr>
          <w:rFonts w:ascii="CrayonE" w:hAnsi="CrayonE" w:cs="CrayonE"/>
          <w:sz w:val="48"/>
          <w:szCs w:val="48"/>
        </w:rPr>
      </w:pPr>
      <w:r>
        <w:rPr>
          <w:rFonts w:cs="CrayonE" w:ascii="CrayonE" w:hAnsi="CrayonE"/>
          <w:sz w:val="48"/>
          <w:szCs w:val="48"/>
        </w:rPr>
      </w:r>
    </w:p>
    <w:p>
      <w:pPr>
        <w:pStyle w:val="Normal"/>
        <w:ind w:left="348" w:hanging="0"/>
        <w:rPr/>
      </w:pPr>
      <w:r>
        <w:rPr>
          <w:rFonts w:cs="CrayonL" w:ascii="CrayonL" w:hAnsi="CrayonL"/>
          <w:sz w:val="36"/>
          <w:szCs w:val="36"/>
        </w:rPr>
        <w:t>2. Entoure en rouge tous les m et M que tu vois.</w:t>
      </w:r>
    </w:p>
    <w:p>
      <w:pPr>
        <w:pStyle w:val="Normal"/>
        <w:ind w:left="348" w:hanging="0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66"/>
        <w:gridCol w:w="2366"/>
        <w:gridCol w:w="1903"/>
        <w:gridCol w:w="1850"/>
      </w:tblGrid>
      <w:tr>
        <w:trPr>
          <w:trHeight w:val="949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Nathan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Victori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Théo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Manon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Lola</w:t>
            </w:r>
          </w:p>
        </w:tc>
      </w:tr>
      <w:tr>
        <w:trPr>
          <w:trHeight w:val="949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Lily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Quentin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Capucin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Isaac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Emma</w:t>
            </w:r>
          </w:p>
        </w:tc>
      </w:tr>
      <w:tr>
        <w:trPr>
          <w:trHeight w:val="949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Armelle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Ysaline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Raphaëlla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Tanguy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Violette</w:t>
            </w:r>
          </w:p>
        </w:tc>
      </w:tr>
    </w:tbl>
    <w:p>
      <w:pPr>
        <w:pStyle w:val="Normal"/>
        <w:ind w:left="348" w:hanging="0"/>
        <w:rPr>
          <w:rFonts w:ascii="CrayonE" w:hAnsi="CrayonE" w:cs="CrayonE"/>
          <w:sz w:val="48"/>
          <w:szCs w:val="48"/>
        </w:rPr>
      </w:pPr>
      <w:r>
        <w:rPr>
          <w:rFonts w:cs="CrayonE" w:ascii="CrayonE" w:hAnsi="CrayonE"/>
          <w:sz w:val="48"/>
          <w:szCs w:val="48"/>
        </w:rPr>
      </w:r>
    </w:p>
    <w:p>
      <w:pPr>
        <w:pStyle w:val="Normal"/>
        <w:ind w:left="348" w:hanging="0"/>
        <w:jc w:val="center"/>
        <w:rPr/>
      </w:pPr>
      <w:r>
        <w:rPr>
          <w:rFonts w:cs="CrayonL" w:ascii="CrayonL" w:hAnsi="CrayonL"/>
          <w:b/>
          <w:sz w:val="40"/>
          <w:szCs w:val="40"/>
        </w:rPr>
        <w:t>Lundi   Mardi   Mercredi   Jeudi Vendredi   Samedi    Dimanche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yesBDL">
    <w:charset w:val="00"/>
    <w:family w:val="auto"/>
    <w:pitch w:val="variable"/>
  </w:font>
  <w:font w:name="CrayonL">
    <w:charset w:val="00"/>
    <w:family w:val="auto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26:00Z</dcterms:created>
  <dc:creator>Albert Jacquart</dc:creator>
  <dc:description/>
  <dc:language>en-US</dc:language>
  <cp:lastModifiedBy>Albert Jacquart</cp:lastModifiedBy>
  <cp:lastPrinted>2006-11-12T20:29:00Z</cp:lastPrinted>
  <dcterms:modified xsi:type="dcterms:W3CDTF">2006-11-12T19:30:00Z</dcterms:modified>
  <cp:revision>77</cp:revision>
  <dc:subject/>
  <dc:title>Renaud THOMA</dc:title>
</cp:coreProperties>
</file>