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réparation de dictée : La saint Valentin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’ai un… ami…. qui s’appelle ……………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Comic Sans MS" w:ascii="Comic Sans MS" w:hAnsi="Comic Sans MS"/>
          <w:sz w:val="32"/>
          <w:szCs w:val="32"/>
        </w:rPr>
        <w:t>…</w:t>
      </w:r>
      <w:r>
        <w:rPr>
          <w:rFonts w:cs="Comic Sans MS" w:ascii="Comic Sans MS" w:hAnsi="Comic Sans MS"/>
          <w:sz w:val="32"/>
          <w:szCs w:val="32"/>
        </w:rPr>
        <w:t>.. est ………………., …………………. et …………………..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Comic Sans MS" w:ascii="Comic Sans MS" w:hAnsi="Comic Sans MS"/>
          <w:sz w:val="32"/>
          <w:szCs w:val="32"/>
        </w:rPr>
        <w:t>……</w:t>
      </w:r>
      <w:r>
        <w:rPr>
          <w:rFonts w:cs="Comic Sans MS" w:ascii="Comic Sans MS" w:hAnsi="Comic Sans MS"/>
          <w:sz w:val="32"/>
          <w:szCs w:val="32"/>
        </w:rPr>
        <w:t>. adore ……………………..…………… et …………………….……….…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Comic Sans MS" w:ascii="Comic Sans MS" w:hAnsi="Comic Sans MS"/>
          <w:sz w:val="32"/>
          <w:szCs w:val="32"/>
        </w:rPr>
        <w:t>J’aime ……………………………………….. avec 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’est vraiment …………… meilleur…..     ……………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Banque de mots pour t’aider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ntil, genti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uer au footb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pain, cop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usant, amusa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r à la pê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mar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nger des bonb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uler à vé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ympath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nir à l’éc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r à la pisc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nd, gra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imper dans les arb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uer à la poup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au, be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nser, chanter, dessi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goler, parler, discu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uriant, souria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mener, courir, r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2010410" cy="209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09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5625" cy="2005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65.2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5625" cy="2005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46:00Z</dcterms:created>
  <dc:creator>Librielle</dc:creator>
  <dc:description/>
  <dc:language>en-US</dc:language>
  <cp:lastModifiedBy>Librielle</cp:lastModifiedBy>
  <cp:lastPrinted>2007-02-06T07:05:00Z</cp:lastPrinted>
  <dcterms:modified xsi:type="dcterms:W3CDTF">2007-02-06T06:07:00Z</dcterms:modified>
  <cp:revision>1</cp:revision>
  <dc:subject/>
  <dc:title>Préparation de dictée : La saint Valentin</dc:title>
</cp:coreProperties>
</file>