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  <w:bdr w:val="single" w:sz="4" w:space="0" w:color="000000"/>
        </w:rPr>
        <w:t>Fractions sur une lig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8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Voici une droite des nombres.  En combien de parts l’unité est-elle coupée ? 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aque portion vaut donc</w:t>
        <w:tab/>
      </w:r>
      <w:r>
        <w:rPr>
          <w:rFonts w:cs="Arial" w:ascii="Arial" w:hAnsi="Arial"/>
          <w:u w:val="single"/>
        </w:rPr>
        <w:t xml:space="preserve">1 </w:t>
      </w:r>
      <w:r>
        <w:rPr>
          <w:rFonts w:cs="Arial" w:ascii="Arial" w:hAnsi="Arial"/>
        </w:rPr>
        <w:t xml:space="preserve">       de l’unité.  Gradue la droite entiè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</w:t>
        <w:tab/>
        <w:t xml:space="preserve">                                                          1</w:t>
        <w:tab/>
        <w:tab/>
        <w:tab/>
        <w:tab/>
        <w:tab/>
        <w:t xml:space="preserve">         2</w:t>
        <w:tab/>
        <w:t xml:space="preserve">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13" w:hRule="exac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toure en vert la fraction équivalente à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</w:rPr>
        <w:t xml:space="preserve">  ;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rouge celle qui vaut  </w:t>
      </w:r>
      <w:r>
        <w:rPr>
          <w:rFonts w:cs="Arial" w:ascii="Arial" w:hAnsi="Arial"/>
          <w:b/>
          <w:bCs/>
        </w:rPr>
        <w:t xml:space="preserve">1unité  </w:t>
      </w:r>
      <w:r>
        <w:rPr>
          <w:rFonts w:cs="Arial" w:ascii="Arial" w:hAnsi="Arial"/>
          <w:b/>
          <w:bCs/>
          <w:u w:val="single"/>
        </w:rPr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</w:rPr>
        <w:t></w:t>
      </w:r>
      <w:r>
        <w:rPr>
          <w:rFonts w:cs="Arial" w:ascii="Arial" w:hAnsi="Arial"/>
        </w:rPr>
        <w:t>Et si je voulais placer 50% (d’une unité) , où le mettrais-je ?  Ecris-le en mau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Voici une autre droite ; en combien de parts l’unité est-elle coupée ?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aque portion vaut donc </w:t>
        <w:tab/>
      </w:r>
      <w:r>
        <w:rPr>
          <w:rFonts w:cs="Arial" w:ascii="Arial" w:hAnsi="Arial"/>
          <w:u w:val="single"/>
        </w:rPr>
        <w:t>1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0                                        1                                        2                                                                               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" w:hRule="exac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 xml:space="preserve">    A              B                                C                      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 fraction peux-tu écrire e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__</w:t>
        <w:tab/>
        <w:tab/>
        <w:tab/>
        <w:tab/>
        <w:tab/>
        <w:t xml:space="preserve">C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__</w:t>
        <w:tab/>
        <w:tab/>
        <w:t xml:space="preserve">1 unité = aussi 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B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__</w:t>
        <w:tab/>
        <w:tab/>
        <w:tab/>
        <w:tab/>
        <w:tab/>
        <w:t xml:space="preserve">D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 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Plus difficile, voici un extrait de la droite des nombr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4                                                </w:t>
        <w:tab/>
        <w:t xml:space="preserve">       25</w:t>
        <w:tab/>
        <w:tab/>
        <w:tab/>
        <w:tab/>
        <w:tab/>
        <w:t xml:space="preserve">          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3"/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113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cris au bon endroit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,2</w:t>
        <w:tab/>
        <w:t>/</w:t>
        <w:tab/>
        <w:t>24,8</w:t>
        <w:tab/>
        <w:tab/>
        <w:t>/  25,1</w:t>
        <w:tab/>
        <w:t xml:space="preserve">      /</w:t>
        <w:tab/>
        <w:t xml:space="preserve">  25,9   /  un nombre de ton cho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</w:rPr>
        <w:t></w:t>
      </w:r>
      <w:r>
        <w:rPr>
          <w:rFonts w:cs="Arial" w:ascii="Arial" w:hAnsi="Arial"/>
        </w:rPr>
        <w:t>Donne un nombre qui est entre  24,4  et 24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4,4  &lt;  …………  &lt;  24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ment peut-on lire ?  24,5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24 unités 5……………….. OU 24 unités et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44:00Z</dcterms:created>
  <dc:creator>Wilket</dc:creator>
  <dc:description/>
  <dc:language>en-US</dc:language>
  <cp:lastModifiedBy>Wilket</cp:lastModifiedBy>
  <cp:lastPrinted>2006-01-19T18:14:00Z</cp:lastPrinted>
  <dcterms:modified xsi:type="dcterms:W3CDTF">2006-01-19T17:15:00Z</dcterms:modified>
  <cp:revision>1</cp:revision>
  <dc:subject/>
  <dc:title>Fractions sur une ligne</dc:title>
</cp:coreProperties>
</file>