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.</w:t>
        <w:tab/>
        <w:tab/>
        <w:tab/>
        <w:tab/>
        <w:tab/>
        <w:tab/>
        <w:tab/>
        <w:t>Le … février 200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key" w:hAnsi="Mickey" w:cs="Mickey"/>
          <w:sz w:val="32"/>
          <w:szCs w:val="32"/>
        </w:rPr>
      </w:pPr>
      <w:r>
        <w:rPr>
          <w:rFonts w:cs="Mickey" w:ascii="Mickey" w:hAnsi="Mickey"/>
          <w:sz w:val="32"/>
          <w:szCs w:val="32"/>
        </w:rPr>
        <w:t xml:space="preserve">Je reconnais le 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ckey" w:hAnsi="Mickey" w:cs="Mickey"/>
          <w:sz w:val="32"/>
          <w:szCs w:val="32"/>
        </w:rPr>
      </w:pPr>
      <w:r>
        <w:rPr>
          <w:b/>
          <w:bCs/>
          <w:sz w:val="32"/>
          <w:szCs w:val="32"/>
        </w:rPr>
        <w:t>ou</w:t>
      </w:r>
      <w:r>
        <w:rPr>
          <w:rFonts w:cs="Mickey" w:ascii="Mickey" w:hAnsi="Micke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rFonts w:cs="Mickey" w:ascii="Mickey" w:hAnsi="Mickey"/>
          <w:b/>
          <w:bCs/>
          <w:sz w:val="32"/>
          <w:szCs w:val="32"/>
        </w:rPr>
        <w:t xml:space="preserve"> </w:t>
      </w:r>
      <w:r>
        <w:rPr>
          <w:rFonts w:cs="CrayonL" w:ascii="CrayonL" w:hAnsi="CrayonL"/>
          <w:b/>
          <w:bCs/>
          <w:sz w:val="32"/>
          <w:szCs w:val="32"/>
        </w:rPr>
        <w:t>ou</w:t>
      </w:r>
    </w:p>
    <w:p>
      <w:pPr>
        <w:pStyle w:val="Normal"/>
        <w:rPr>
          <w:rFonts w:ascii="Mickey" w:hAnsi="Mickey" w:cs="Mickey"/>
          <w:sz w:val="32"/>
          <w:szCs w:val="32"/>
        </w:rPr>
      </w:pPr>
      <w:r>
        <w:rPr>
          <w:rFonts w:cs="Mickey" w:ascii="Mickey" w:hAnsi="Mickey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s les phrases !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Où est le sac de madame ?</w:t>
        <w:tab/>
        <w:tab/>
        <w:tab/>
      </w:r>
      <w:r>
        <w:rPr>
          <w:rFonts w:cs="CrayonL" w:ascii="CrayonL" w:hAnsi="CrayonL"/>
          <w:sz w:val="36"/>
          <w:szCs w:val="36"/>
        </w:rPr>
        <w:t>Où est le sac de madam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ù est le bonnet de Benjamin ?     </w:t>
        <w:tab/>
        <w:tab/>
      </w:r>
      <w:r>
        <w:rPr>
          <w:rFonts w:cs="CrayonL" w:ascii="CrayonL" w:hAnsi="CrayonL"/>
          <w:sz w:val="36"/>
          <w:szCs w:val="36"/>
        </w:rPr>
        <w:t>Où est le bonnet de Benjamin ?</w:t>
      </w: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oici des mots que tu connais. Que remarques-tu 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Sous </w:t>
        <w:tab/>
        <w:tab/>
        <w:tab/>
        <w:t>un moule</w:t>
        <w:tab/>
        <w:tab/>
        <w:tab/>
        <w:t>roule</w:t>
        <w:tab/>
        <w:tab/>
        <w:tab/>
        <w:t>rou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36"/>
          <w:szCs w:val="36"/>
        </w:rPr>
        <w:t>Sous</w:t>
        <w:tab/>
        <w:tab/>
        <w:tab/>
        <w:t>un moule</w:t>
        <w:tab/>
        <w:tab/>
        <w:t>roule</w:t>
        <w:tab/>
        <w:tab/>
        <w:t>rouge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36"/>
          <w:szCs w:val="36"/>
          <w:u w:val="single"/>
        </w:rPr>
      </w:pPr>
      <w:r>
        <w:rPr>
          <w:rFonts w:cs="CrayonL" w:ascii="CrayonL" w:hAnsi="Crayon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toure en </w:t>
      </w:r>
      <w:r>
        <w:rPr>
          <w:b/>
          <w:bCs/>
          <w:i/>
          <w:iCs/>
          <w:u w:val="single"/>
        </w:rPr>
        <w:t>rouge</w:t>
      </w:r>
      <w:r>
        <w:rPr>
          <w:b/>
          <w:bCs/>
          <w:u w:val="single"/>
        </w:rPr>
        <w:t xml:space="preserve"> le son « ou »dans ces mots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rs à la recherche du son « ou » dans la clas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s les mots tout haut et complèt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42010" cy="819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246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7370" cy="78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9785" cy="8197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. . . p 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 . . r i 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. . . 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 . . 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01065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800735" cy="66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80" cy="645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662305" cy="778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 i . .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. . . c h 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. . . . . . r s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 a n g o u . . 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trouve les mots et écris-les correctemen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2573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2573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12573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  <w:tab/>
        <w:t>…………………………..</w:t>
        <w:tab/>
        <w:tab/>
        <w:t>………………………….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2573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so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r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so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2573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12573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r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r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  <w:tab/>
        <w:t>…………………………..</w:t>
        <w:tab/>
        <w:tab/>
        <w:t>………………………….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ie les mots à leur image. Entoure les « ou »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drawing>
          <wp:inline distT="0" distB="0" distL="0" distR="0">
            <wp:extent cx="800735" cy="6648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>*</w:t>
        <w:tab/>
        <w:tab/>
        <w:tab/>
        <w:t>*</w:t>
        <w:tab/>
        <w:tab/>
      </w:r>
      <w:r>
        <w:rPr>
          <w:sz w:val="40"/>
          <w:szCs w:val="40"/>
        </w:rPr>
        <w:drawing>
          <wp:inline distT="0" distB="0" distL="0" distR="0">
            <wp:extent cx="901065" cy="6934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33731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o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0"/>
                                      <w:szCs w:val="40"/>
                                    </w:rPr>
                                    <w:t>ro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o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0"/>
                                      <w:szCs w:val="40"/>
                                    </w:rPr>
                                    <w:t>lo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ib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rayonL" w:hAnsi="CrayonL" w:cs="Crayon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40"/>
                                      <w:szCs w:val="40"/>
                                    </w:rPr>
                                    <w:t>mou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5.6pt;mso-wrap-distance-left:7.05pt;mso-wrap-distance-right:7.05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upe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</w:rPr>
                              <w:t>roue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ule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</w:rPr>
                              <w:t>louche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ibou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rayonL" w:hAnsi="CrayonL" w:cs="Crayon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</w:rPr>
                              <w:t>mou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819785" cy="819785"/>
            <wp:effectExtent l="0" t="0" r="0" b="0"/>
            <wp:docPr id="18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40"/>
          <w:szCs w:val="40"/>
        </w:rPr>
        <w:t>*</w:t>
        <w:tab/>
        <w:tab/>
        <w:tab/>
        <w:t>*</w:t>
        <w:tab/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842010" cy="819785"/>
            <wp:effectExtent l="0" t="0" r="0" b="0"/>
            <wp:docPr id="19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847725" cy="873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>*</w:t>
        <w:tab/>
        <w:tab/>
        <w:tab/>
        <w:t>*</w:t>
        <w:tab/>
        <w:tab/>
      </w:r>
      <w:r>
        <w:rPr>
          <w:sz w:val="40"/>
          <w:szCs w:val="40"/>
        </w:rPr>
        <w:drawing>
          <wp:inline distT="0" distB="0" distL="0" distR="0">
            <wp:extent cx="551815" cy="789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br w:type="textWrapping" w:clear="all"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key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.ordilyon.fr/avosfourneaux/images/soupe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internaute.com/savoir/diaporama/textiles-du-futur/images/10-roue-carbone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hyperlink" Target="http://www.linternaute.com/savoir/diaporama/textiles-du-futur/images/10-roue-carbone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perso.ordilyon.fr/avosfourneaux/images/soupe.gif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5:00Z</dcterms:created>
  <dc:creator>alisson</dc:creator>
  <dc:description/>
  <dc:language>en-US</dc:language>
  <cp:lastModifiedBy>alisson</cp:lastModifiedBy>
  <cp:lastPrinted>2007-02-07T20:00:00Z</cp:lastPrinted>
  <dcterms:modified xsi:type="dcterms:W3CDTF">2007-02-07T19:00:00Z</dcterms:modified>
  <cp:revision>2</cp:revision>
  <dc:subject/>
  <dc:title>Je m’appelle …………………………</dc:title>
</cp:coreProperties>
</file>