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N° : …….</w:t>
        <w:tab/>
        <w:t>Prénom : ………………………………………….</w:t>
      </w:r>
      <w:r>
        <w:rPr/>
        <w:tab/>
        <w:tab/>
        <w:tab/>
        <w:t xml:space="preserve">          </w:t>
      </w:r>
      <w:r>
        <w:rPr>
          <w:sz w:val="28"/>
        </w:rPr>
        <w:t>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-90170</wp:posOffset>
                </wp:positionV>
                <wp:extent cx="10204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9.5pt;mso-wrap-distance-left:9.05pt;mso-wrap-distance-right:9.05pt;mso-wrap-distance-top:0pt;mso-wrap-distance-bottom:0pt;margin-top:-7.1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3195</wp:posOffset>
            </wp:positionH>
            <wp:positionV relativeFrom="paragraph">
              <wp:posOffset>695325</wp:posOffset>
            </wp:positionV>
            <wp:extent cx="6035040" cy="366204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" t="-8" r="26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3349625</wp:posOffset>
                </wp:positionV>
                <wp:extent cx="466344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hneehut" w:hAnsi="Schneehut" w:cs="Schneehut"/>
                                <w:sz w:val="50"/>
                              </w:rPr>
                            </w:pPr>
                            <w:r>
                              <w:rPr>
                                <w:rFonts w:cs="Schneehut" w:ascii="Schneehut" w:hAnsi="Schneehut"/>
                                <w:sz w:val="50"/>
                              </w:rPr>
                              <w:t>LA BLANCHE NEIGE A SES SECRET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.15pt;mso-wrap-distance-left:9.05pt;mso-wrap-distance-right:9.05pt;mso-wrap-distance-top:0pt;mso-wrap-distance-bottom:0pt;margin-top:263.7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hneehut" w:hAnsi="Schneehut" w:cs="Schneehut"/>
                          <w:sz w:val="50"/>
                        </w:rPr>
                      </w:pPr>
                      <w:r>
                        <w:rPr>
                          <w:rFonts w:cs="Schneehut" w:ascii="Schneehut" w:hAnsi="Schneehut"/>
                          <w:sz w:val="50"/>
                        </w:rPr>
                        <w:t>LA BLANCHE NEIGE A SES SECRET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 jour où la neige tombe, recueilles-en un peu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ur …………………………………. (pour qu'elle ne fonde pas trop vite et ne colle pa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e couleur ……………………………. (pour mieux la voir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vec un peu de chance, tu verras une ou plusieurs des 10 formes qu'elle peut prendre. Avec une loupe, tu verras bien mieux 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'est la ……………………………….. à laquelle elle s'est formée dans le ciel qui lui donne sa forme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ar exemple</w:t>
      </w:r>
      <w:r>
        <w:rPr>
          <w:sz w:val="24"/>
        </w:rPr>
        <w:t xml:space="preserve"> :  à  –15°, elle est en superbes cristaux (tous ……………………………………..)</w:t>
      </w:r>
    </w:p>
    <w:p>
      <w:pPr>
        <w:pStyle w:val="Normal"/>
        <w:spacing w:lineRule="auto" w:line="360"/>
        <w:ind w:left="1418" w:hanging="0"/>
        <w:rPr>
          <w:sz w:val="24"/>
        </w:rPr>
      </w:pPr>
      <w:r>
        <w:rPr>
          <w:sz w:val="24"/>
        </w:rPr>
        <w:t>à – 5°, elle est en aiguilles.</w:t>
      </w:r>
    </w:p>
    <w:p>
      <w:pPr>
        <w:pStyle w:val="Heading2"/>
        <w:spacing w:lineRule="auto" w:line="360"/>
        <w:rPr/>
      </w:pPr>
      <w:r>
        <w:rPr/>
        <w:t>La neige poudreuse, si jolie, est ………………………… Sa température varie entre – 12 °  et – 5°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Si la température monte à ……………., elle devient ………………………. car elle commence 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en surf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………….. , elle est franchement ………………. : c'est le 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neige blanche va redevenir 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IL NEIGE !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Pourquoi ? Quel est ce mystère 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1270</wp:posOffset>
                </wp:positionV>
                <wp:extent cx="1836420" cy="86931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9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8583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858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84.5pt;mso-wrap-distance-left:9.05pt;mso-wrap-distance-right:9.05pt;mso-wrap-distance-top:0pt;mso-wrap-distance-bottom:0pt;margin-top:0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8583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858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97155</wp:posOffset>
                </wp:positionV>
                <wp:extent cx="100584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e poussière flottante devient le noyau d'un cristal de g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.65pt;mso-position-vertical-relative:text;margin-left:36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e poussière flottante devient le noyau d'un cristal de g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755</wp:posOffset>
                </wp:positionH>
                <wp:positionV relativeFrom="paragraph">
                  <wp:posOffset>737235</wp:posOffset>
                </wp:positionV>
                <wp:extent cx="82296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Une gouttelette gèle toute se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8.05pt;mso-position-vertical-relative:text;margin-left:3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Une gouttelette gèle toute se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7490</wp:posOffset>
                </wp:positionH>
                <wp:positionV relativeFrom="paragraph">
                  <wp:posOffset>2108835</wp:posOffset>
                </wp:positionV>
                <wp:extent cx="9144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cristal grossit en gelant l'eau qu'il renco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66.05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cristal grossit en gelant l'eau qu'il 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2931795</wp:posOffset>
                </wp:positionV>
                <wp:extent cx="82296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cristal tombe à 1,800 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30.85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cristal tombe à 1,800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0370</wp:posOffset>
                </wp:positionH>
                <wp:positionV relativeFrom="paragraph">
                  <wp:posOffset>6497955</wp:posOffset>
                </wp:positionV>
                <wp:extent cx="73152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 noyau au cristal : une vingtaine de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511.6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 noyau au cristal : une vingtaine de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8930</wp:posOffset>
                </wp:positionH>
                <wp:positionV relativeFrom="paragraph">
                  <wp:posOffset>8235315</wp:posOffset>
                </wp:positionV>
                <wp:extent cx="82296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 flocon contient plus de 50 crist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48.45pt;mso-position-vertical-relative:text;margin-left:4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 flocon contient plus de 50 cris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neige c'est de ………………………. gelé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us on s'élève dans le ciel et plus il fait 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s vents transportent sans cesse 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ès haut dans l'air : de la terre, des cendres de volcans, du sel évaporé de la mer, etc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s poussières sont si minuscules que nous ne pouvons pas les voi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s grains pénètrent dans ……………………………….. : ils deviennent le centre d'une gouttelette qui va ………………………. et déclencher la formation de 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l'endroit où la neige se forme, il y a entre …………………………..</w:t>
      </w:r>
    </w:p>
    <w:p>
      <w:pPr>
        <w:pStyle w:val="Heading2"/>
        <w:spacing w:lineRule="auto" w:line="360"/>
        <w:rPr/>
      </w:pPr>
      <w:r>
        <w:rPr/>
        <w:t>Observe ensuite sur le dessin ce qui se passe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5080</wp:posOffset>
                </wp:positionV>
                <wp:extent cx="3598545" cy="2837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83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6140" cy="27368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23.45pt;mso-wrap-distance-left:9.05pt;mso-wrap-distance-right:9.05pt;mso-wrap-distance-top:0pt;mso-wrap-distance-bottom:0pt;margin-top:0.4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6140" cy="27368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3171190</wp:posOffset>
                </wp:positionV>
                <wp:extent cx="3749040" cy="8229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existe des millions de cristaux de neige différents. En effet, tous les cristaux sont différents même si parfois, ils se ressemblent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4.8pt;mso-wrap-distance-left:9.05pt;mso-wrap-distance-right:9.05pt;mso-wrap-distance-top:0pt;mso-wrap-distance-bottom:0pt;margin-top:249.7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existe des millions de cristaux de neige différents. En effet, tous les cristaux sont différents même si parfois, ils se ressemblen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N° : …….</w:t>
        <w:tab/>
        <w:t>Prénom : ………………………………………….</w:t>
      </w:r>
      <w:r>
        <w:rPr/>
        <w:tab/>
        <w:tab/>
        <w:tab/>
        <w:t xml:space="preserve">          </w:t>
      </w:r>
      <w:r>
        <w:rPr>
          <w:sz w:val="28"/>
        </w:rPr>
        <w:t>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21605</wp:posOffset>
                </wp:positionH>
                <wp:positionV relativeFrom="paragraph">
                  <wp:posOffset>-90170</wp:posOffset>
                </wp:positionV>
                <wp:extent cx="1020445" cy="374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9.5pt;mso-wrap-distance-left:9.05pt;mso-wrap-distance-right:9.05pt;mso-wrap-distance-top:0pt;mso-wrap-distance-bottom:0pt;margin-top:-7.1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63195</wp:posOffset>
            </wp:positionH>
            <wp:positionV relativeFrom="paragraph">
              <wp:posOffset>695325</wp:posOffset>
            </wp:positionV>
            <wp:extent cx="6035040" cy="3662045"/>
            <wp:effectExtent l="0" t="0" r="0" b="0"/>
            <wp:wrapTopAndBottom/>
            <wp:docPr id="18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5" t="-8" r="26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3349625</wp:posOffset>
                </wp:positionV>
                <wp:extent cx="4663440" cy="4591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hneehut" w:hAnsi="Schneehut" w:cs="Schneehut"/>
                                <w:sz w:val="50"/>
                              </w:rPr>
                            </w:pPr>
                            <w:r>
                              <w:rPr>
                                <w:rFonts w:cs="Schneehut" w:ascii="Schneehut" w:hAnsi="Schneehut"/>
                                <w:sz w:val="50"/>
                              </w:rPr>
                              <w:t>LA BLANCHE NEIGE A SES SECRET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.15pt;mso-wrap-distance-left:9.05pt;mso-wrap-distance-right:9.05pt;mso-wrap-distance-top:0pt;mso-wrap-distance-bottom:0pt;margin-top:263.7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hneehut" w:hAnsi="Schneehut" w:cs="Schneehut"/>
                          <w:sz w:val="50"/>
                        </w:rPr>
                      </w:pPr>
                      <w:r>
                        <w:rPr>
                          <w:rFonts w:cs="Schneehut" w:ascii="Schneehut" w:hAnsi="Schneehut"/>
                          <w:sz w:val="50"/>
                        </w:rPr>
                        <w:t>LA BLANCHE NEIGE A SES SECRET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 jour où la neige tombe, recueilles-en un peu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sur </w:t>
      </w:r>
      <w:r>
        <w:rPr>
          <w:color w:val="FF0000"/>
          <w:sz w:val="24"/>
        </w:rPr>
        <w:t>de la laine</w:t>
      </w:r>
      <w:r>
        <w:rPr>
          <w:sz w:val="24"/>
        </w:rPr>
        <w:t xml:space="preserve"> (pour qu'elle ne fonde pas trop vite et ne colle pas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de couleur </w:t>
      </w:r>
      <w:r>
        <w:rPr>
          <w:color w:val="FF0000"/>
          <w:sz w:val="24"/>
        </w:rPr>
        <w:t>sombre</w:t>
      </w:r>
      <w:r>
        <w:rPr>
          <w:sz w:val="24"/>
        </w:rPr>
        <w:t xml:space="preserve"> (pour mieux la voir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vec un peu de chance, tu verras une ou plusieurs des 10 formes qu'elle peut prendre. Avec une loupe, tu verras bien mieux 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'est la </w:t>
      </w:r>
      <w:r>
        <w:rPr>
          <w:color w:val="FF0000"/>
          <w:sz w:val="24"/>
        </w:rPr>
        <w:t>température</w:t>
      </w:r>
      <w:r>
        <w:rPr>
          <w:sz w:val="24"/>
        </w:rPr>
        <w:t xml:space="preserve"> à laquelle elle s'est formée dans le ciel qui lui donne sa forme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ar exemple</w:t>
      </w:r>
      <w:r>
        <w:rPr>
          <w:sz w:val="24"/>
        </w:rPr>
        <w:t xml:space="preserve"> :  à  –15°, elle est en superbes cristaux (tous </w:t>
      </w:r>
      <w:r>
        <w:rPr>
          <w:color w:val="FF0000"/>
          <w:sz w:val="24"/>
        </w:rPr>
        <w:t>différents</w:t>
      </w:r>
      <w:r>
        <w:rPr>
          <w:sz w:val="24"/>
        </w:rPr>
        <w:t>)</w:t>
      </w:r>
    </w:p>
    <w:p>
      <w:pPr>
        <w:pStyle w:val="Normal"/>
        <w:spacing w:lineRule="auto" w:line="360"/>
        <w:ind w:left="1418" w:hanging="0"/>
        <w:rPr>
          <w:sz w:val="24"/>
        </w:rPr>
      </w:pPr>
      <w:r>
        <w:rPr>
          <w:sz w:val="24"/>
        </w:rPr>
        <w:t>à – 5°, elle est en aiguilles.</w:t>
      </w:r>
    </w:p>
    <w:p>
      <w:pPr>
        <w:pStyle w:val="Heading2"/>
        <w:spacing w:lineRule="auto" w:line="360"/>
        <w:rPr/>
      </w:pPr>
      <w:r>
        <w:rPr/>
        <w:t xml:space="preserve">La neige poudreuse, si jolie, est </w:t>
      </w:r>
      <w:r>
        <w:rPr>
          <w:color w:val="FF0000"/>
        </w:rPr>
        <w:t>sèche</w:t>
      </w:r>
      <w:r>
        <w:rPr/>
        <w:t xml:space="preserve"> Sa température varie entre – 12 °  et – 5°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Si la température monte à </w:t>
      </w:r>
      <w:r>
        <w:rPr>
          <w:color w:val="FF0000"/>
        </w:rPr>
        <w:t>+ 1°</w:t>
      </w:r>
      <w:r>
        <w:rPr/>
        <w:t xml:space="preserve"> , elle devient </w:t>
      </w:r>
      <w:r>
        <w:rPr>
          <w:color w:val="FF0000"/>
        </w:rPr>
        <w:t>humide</w:t>
      </w:r>
      <w:r>
        <w:rPr/>
        <w:t xml:space="preserve"> car elle commence à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fondre</w:t>
      </w:r>
      <w:r>
        <w:rPr>
          <w:sz w:val="24"/>
        </w:rPr>
        <w:t xml:space="preserve"> en surf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color w:val="FF0000"/>
          <w:sz w:val="24"/>
        </w:rPr>
        <w:t>+</w:t>
      </w:r>
      <w:r>
        <w:rPr>
          <w:sz w:val="24"/>
        </w:rPr>
        <w:t xml:space="preserve"> </w:t>
      </w:r>
      <w:r>
        <w:rPr>
          <w:color w:val="FF0000"/>
          <w:sz w:val="24"/>
        </w:rPr>
        <w:t>6°</w:t>
      </w:r>
      <w:r>
        <w:rPr>
          <w:sz w:val="24"/>
        </w:rPr>
        <w:t xml:space="preserve"> , elle est franchement </w:t>
      </w:r>
      <w:r>
        <w:rPr>
          <w:color w:val="FF0000"/>
          <w:sz w:val="24"/>
        </w:rPr>
        <w:t>mouillée</w:t>
      </w:r>
      <w:r>
        <w:rPr>
          <w:sz w:val="24"/>
        </w:rPr>
        <w:t xml:space="preserve"> : c'est le </w:t>
      </w:r>
      <w:r>
        <w:rPr>
          <w:color w:val="FF0000"/>
          <w:sz w:val="24"/>
        </w:rPr>
        <w:t>dég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 neige blanche va redevenir </w:t>
      </w:r>
      <w:r>
        <w:rPr>
          <w:color w:val="FF0000"/>
          <w:sz w:val="24"/>
        </w:rPr>
        <w:t>e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IL NEIGE !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Pourquoi ? Quel est ce mystère 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1270</wp:posOffset>
                </wp:positionV>
                <wp:extent cx="1836420" cy="86931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9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85832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858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84.5pt;mso-wrap-distance-left:9.05pt;mso-wrap-distance-right:9.05pt;mso-wrap-distance-top:0pt;mso-wrap-distance-bottom:0pt;margin-top:0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85832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858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7410</wp:posOffset>
                </wp:positionH>
                <wp:positionV relativeFrom="paragraph">
                  <wp:posOffset>97155</wp:posOffset>
                </wp:positionV>
                <wp:extent cx="100584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e poussière flottante devient le noyau d'un cristal de g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.65pt;mso-position-vertical-relative:text;margin-left:36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e poussière flottante devient le noyau d'un cristal de g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755</wp:posOffset>
                </wp:positionH>
                <wp:positionV relativeFrom="paragraph">
                  <wp:posOffset>737235</wp:posOffset>
                </wp:positionV>
                <wp:extent cx="822960" cy="3657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Une gouttelette gèle toute se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8.05pt;mso-position-vertical-relative:text;margin-left:3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Une gouttelette gèle toute se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7490</wp:posOffset>
                </wp:positionH>
                <wp:positionV relativeFrom="paragraph">
                  <wp:posOffset>2108835</wp:posOffset>
                </wp:positionV>
                <wp:extent cx="914400" cy="3657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cristal grossit en gelant l'eau qu'il renco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66.05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cristal grossit en gelant l'eau qu'il 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2931795</wp:posOffset>
                </wp:positionV>
                <wp:extent cx="822960" cy="3657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cristal tombe à 1,800 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30.85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cristal tombe à 1,800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0370</wp:posOffset>
                </wp:positionH>
                <wp:positionV relativeFrom="paragraph">
                  <wp:posOffset>6497955</wp:posOffset>
                </wp:positionV>
                <wp:extent cx="731520" cy="5486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 noyau au cristal : une vingtaine de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511.6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 noyau au cristal : une vingtaine de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930</wp:posOffset>
                </wp:positionH>
                <wp:positionV relativeFrom="paragraph">
                  <wp:posOffset>8235315</wp:posOffset>
                </wp:positionV>
                <wp:extent cx="822960" cy="365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 flocon contient plus de 50 crist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48.45pt;mso-position-vertical-relative:text;margin-left:4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 flocon contient plus de 50 cris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neige c'est de </w:t>
      </w:r>
      <w:r>
        <w:rPr>
          <w:color w:val="FF0000"/>
          <w:sz w:val="24"/>
        </w:rPr>
        <w:t>l'eau</w:t>
      </w:r>
      <w:r>
        <w:rPr>
          <w:sz w:val="24"/>
        </w:rPr>
        <w:t xml:space="preserve"> gelé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lus on s'élève dans le ciel et plus il fait </w:t>
      </w:r>
      <w:r>
        <w:rPr>
          <w:color w:val="FF0000"/>
          <w:sz w:val="24"/>
        </w:rPr>
        <w:t>fro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s vents transportent sans cesse </w:t>
      </w:r>
      <w:r>
        <w:rPr>
          <w:color w:val="FF0000"/>
          <w:sz w:val="24"/>
        </w:rPr>
        <w:t>des poussiè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ès haut dans l'air : de la terre, des cendres de volcans, du sel évaporé de la mer, etc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s poussières sont si minuscules que nous ne pouvons pas les voi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s grains pénètrent dans </w:t>
      </w:r>
      <w:r>
        <w:rPr>
          <w:color w:val="FF0000"/>
          <w:sz w:val="24"/>
        </w:rPr>
        <w:t>les nuages</w:t>
      </w:r>
      <w:r>
        <w:rPr>
          <w:sz w:val="24"/>
        </w:rPr>
        <w:t xml:space="preserve"> : ils deviennent le centre d'une gouttelette qui va </w:t>
      </w:r>
      <w:r>
        <w:rPr>
          <w:color w:val="FF0000"/>
          <w:sz w:val="24"/>
        </w:rPr>
        <w:t>geler</w:t>
      </w:r>
      <w:r>
        <w:rPr>
          <w:sz w:val="24"/>
        </w:rPr>
        <w:t xml:space="preserve"> et déclencher la formation de </w:t>
      </w:r>
      <w:r>
        <w:rPr>
          <w:color w:val="FF0000"/>
          <w:sz w:val="24"/>
        </w:rPr>
        <w:t>nei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l'endroit où la neige se forme, il y a entre </w:t>
      </w:r>
      <w:r>
        <w:rPr>
          <w:color w:val="FF0000"/>
          <w:sz w:val="24"/>
        </w:rPr>
        <w:t>0° et – 40°</w:t>
      </w:r>
    </w:p>
    <w:p>
      <w:pPr>
        <w:pStyle w:val="Heading2"/>
        <w:spacing w:lineRule="auto" w:line="360"/>
        <w:rPr/>
      </w:pPr>
      <w:r>
        <w:rPr/>
        <w:t>Observe ensuite sur le dessin ce qui se passe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3598545" cy="283781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83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6140" cy="273685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23.45pt;mso-wrap-distance-left:9.05pt;mso-wrap-distance-right:9.05pt;mso-wrap-distance-top:0pt;mso-wrap-distance-bottom:0pt;margin-top:13.7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6140" cy="273685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3100070</wp:posOffset>
                </wp:positionV>
                <wp:extent cx="3749040" cy="8229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existe des millions de cristaux de neige différents. En effet, tous les cristaux sont différents même si parfois, ils se ressemblent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4.8pt;mso-wrap-distance-left:9.05pt;mso-wrap-distance-right:9.05pt;mso-wrap-distance-top:0pt;mso-wrap-distance-bottom:0pt;margin-top:244.1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existe des millions de cristaux de neige différents. En effet, tous les cristaux sont différents même si parfois, ils se ressemblen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ehu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neehut" w:hAnsi="Schneehut" w:cs="Schneehu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0:31:00Z</dcterms:created>
  <dc:creator>Colin</dc:creator>
  <dc:description/>
  <dc:language>en-US</dc:language>
  <cp:lastModifiedBy>J. Collin</cp:lastModifiedBy>
  <cp:lastPrinted>2006-01-05T15:52:00Z</cp:lastPrinted>
  <dcterms:modified xsi:type="dcterms:W3CDTF">2007-02-08T18:48:00Z</dcterms:modified>
  <cp:revision>6</cp:revision>
  <dc:subject/>
  <dc:title>…………………………………………</dc:title>
</cp:coreProperties>
</file>