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16"/>
        </w:rPr>
        <w:t>…………………………………………</w:t>
      </w:r>
      <w:r>
        <w:rPr/>
        <w:tab/>
        <w:tab/>
        <w:tab/>
        <w:tab/>
        <w:t xml:space="preserve">   Poésies</w:t>
        <w:tab/>
        <w:tab/>
        <w:tab/>
        <w:tab/>
        <w:tab/>
      </w:r>
      <w:r>
        <w:rPr>
          <w:sz w:val="16"/>
        </w:rPr>
        <w:t>…………………………</w:t>
      </w:r>
    </w:p>
    <w:p>
      <w:pPr>
        <w:pStyle w:val="Normal"/>
        <w:rPr>
          <w:rFonts w:ascii="Chalkboard" w:hAnsi="Chalkboard" w:eastAsia="Times New Roman" w:cs="Chalkboard"/>
          <w:sz w:val="28"/>
          <w:lang w:val="en-US"/>
        </w:rPr>
      </w:pPr>
      <w:r>
        <w:rPr>
          <w:rFonts w:eastAsia="Times New Roman" w:cs="Chalkboard" w:ascii="Chalkboard" w:hAnsi="Chalkboard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11.35pt;width:494.95pt;height:44.95pt;mso-wrap-style:none;v-text-anchor:middle" type="_x0000_t136">
            <v:path textpathok="t"/>
            <v:textpath on="t" fitshape="t" string="Au carnav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spacing w:lineRule="auto" w:line="360"/>
        <w:jc w:val="left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317500</wp:posOffset>
            </wp:positionV>
            <wp:extent cx="13716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SQUES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Carnaval est roi, moi aussi !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Sous des nuées de confetti,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Soeurette et moi, le coeur en fê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114300</wp:posOffset>
                </wp:positionV>
                <wp:extent cx="28575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autoSpaceDE w:val="true"/>
                              <w:rPr>
                                <w:rFonts w:ascii="ArialMS;Times" w:hAnsi="ArialMS;Times" w:cs="ArialMS;Times"/>
                              </w:rPr>
                            </w:pPr>
                            <w:r>
                              <w:rPr>
                                <w:rFonts w:cs="ArialMS;Times" w:ascii="ArialMS;Times" w:hAnsi="ArialMS;Times"/>
                              </w:rPr>
                              <w:t>Les mas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As-tu vu mon 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Tout enlumin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As-tu vu ma bo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Mon ami Pierro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Ma moustache en r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Et mon air féroc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Cuic, oh ! oh ! oh ! o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Monsieur Carn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Qui les mène au b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'élance et 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De longs serpent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Sur leurs rires enfantins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/>
                              <w:t>Entrez dans la da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Mon ami pierr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  <w:t>Cuic, oh ! oh ! oh ! oh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" w:hAnsi="ArialMS;Times" w:eastAsia="Times New Roman" w:cs="ArialMS;Times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MS;Times" w:ascii="ArialMS;Times" w:hAnsi="ArialMS;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MS;Times"/>
                              </w:rPr>
                              <w:t xml:space="preserve">                 </w:t>
                            </w:r>
                            <w:r>
                              <w:rPr/>
                              <w:t>Edmond Ro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9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autoSpaceDE w:val="true"/>
                        <w:rPr>
                          <w:rFonts w:ascii="ArialMS;Times" w:hAnsi="ArialMS;Times" w:cs="ArialMS;Times"/>
                        </w:rPr>
                      </w:pPr>
                      <w:r>
                        <w:rPr>
                          <w:rFonts w:cs="ArialMS;Times" w:ascii="ArialMS;Times" w:hAnsi="ArialMS;Times"/>
                        </w:rPr>
                        <w:t>Les masques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As-tu vu mon nez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Tout enluminé ?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As-tu vu ma bosse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Mon ami Pierrot ?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Ma moustache en roc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Et mon air féroce ?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Cuic, oh ! oh ! oh ! oh !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Monsieur Carnaval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Qui les mène au ba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'élance et lance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De longs serpentins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Sur leurs rires enfantins.</w:t>
                      </w:r>
                    </w:p>
                    <w:p>
                      <w:pPr>
                        <w:pStyle w:val="Heading5"/>
                        <w:rPr>
                          <w:rFonts w:ascii="Chalkboard" w:hAnsi="Chalkboard" w:cs="Chalkboard"/>
                        </w:rPr>
                      </w:pPr>
                      <w:r>
                        <w:rPr/>
                        <w:t>Entrez dans la danse,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Mon ami pierrot.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  <w:t>Cuic, oh ! oh ! oh ! oh !</w:t>
                      </w:r>
                    </w:p>
                    <w:p>
                      <w:pPr>
                        <w:pStyle w:val="Normal"/>
                        <w:rPr>
                          <w:rFonts w:ascii="ArialMS;Times" w:hAnsi="ArialMS;Times" w:eastAsia="Times New Roman" w:cs="ArialMS;Times"/>
                          <w:sz w:val="32"/>
                        </w:rPr>
                      </w:pPr>
                      <w:r>
                        <w:rPr>
                          <w:rFonts w:eastAsia="Times New Roman" w:cs="ArialMS;Times" w:ascii="ArialMS;Times" w:hAnsi="ArialMS;Times"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MS;Times"/>
                        </w:rPr>
                        <w:t xml:space="preserve">                 </w:t>
                      </w:r>
                      <w:r>
                        <w:rPr/>
                        <w:t>Edmond R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Nous chantons, déguisés en bêtes.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Soeurette porte un masque d'âne,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Et croyez-moi, il lui va bien !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Légère et joyeuse, elle flâne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Avec un petit air malin.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Quant à moi, je suis déguisé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En grenouille. Eh oui ! Pourquoi pas ?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Je n'ai pas des goûts de sorciers,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Les grenouilles, j'adore ça.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Et soeurette, avec ses yeux neufs,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Scrute un instant mon front difforme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Et crie, avec un rire énorme :</w:t>
      </w:r>
    </w:p>
    <w:p>
      <w:pPr>
        <w:pStyle w:val="Normal"/>
        <w:widowControl w:val="false"/>
        <w:autoSpaceDE w:val="false"/>
        <w:rPr>
          <w:rFonts w:ascii="Chalkboard" w:hAnsi="Chalkboard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—</w:t>
      </w: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eastAsia="Times New Roman" w:cs="Chalkboard" w:ascii="Chalkboard" w:hAnsi="Chalkboard"/>
          <w:sz w:val="28"/>
        </w:rPr>
        <w:t>Tu ne seras jamais un boeuf,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Il te manque deux cornes.</w:t>
      </w:r>
    </w:p>
    <w:p>
      <w:pPr>
        <w:pStyle w:val="Normal"/>
        <w:widowControl w:val="false"/>
        <w:autoSpaceDE w:val="false"/>
        <w:ind w:left="708" w:firstLine="708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Chalkboard" w:cs="Chalkboard" w:ascii="Chalkboard" w:hAnsi="Chalkboard"/>
          <w:sz w:val="28"/>
        </w:rPr>
        <w:t xml:space="preserve">     </w:t>
      </w:r>
      <w:r>
        <w:rPr>
          <w:rFonts w:eastAsia="Times New Roman" w:cs="Chalkboard" w:ascii="Chalkboard" w:hAnsi="Chalkboard"/>
          <w:i/>
          <w:sz w:val="28"/>
        </w:rPr>
        <w:t>Jean-Louis VANHAM</w:t>
      </w:r>
    </w:p>
    <w:p>
      <w:pPr>
        <w:pStyle w:val="Normal"/>
        <w:rPr>
          <w:rFonts w:ascii="Chalkboard" w:hAnsi="Chalkboard" w:eastAsia="Times New Roman" w:cs="Chalkboard"/>
          <w:i/>
          <w:i/>
          <w:sz w:val="28"/>
        </w:rPr>
      </w:pPr>
      <w:r>
        <w:rPr>
          <w:rFonts w:eastAsia="Times New Roman" w:cs="Chalkboard" w:ascii="Chalkboard" w:hAnsi="Chalkboard"/>
          <w:i/>
          <w:sz w:val="28"/>
        </w:rPr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  <w:lang w:val="en-US"/>
        </w:rPr>
      </w:pPr>
      <w:r>
        <w:rPr>
          <w:rFonts w:eastAsia="Times New Roman" w:cs="Chalkboard" w:ascii="Chalkboard" w:hAnsi="Chalkboard"/>
          <w:b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2087880</wp:posOffset>
            </wp:positionV>
            <wp:extent cx="1257300" cy="102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28" r="-18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30480</wp:posOffset>
            </wp:positionV>
            <wp:extent cx="1028700" cy="996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487680</wp:posOffset>
                </wp:positionV>
                <wp:extent cx="308610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Chalkboard" w:hAnsi="Chalkboard" w:eastAsia="Times New Roman" w:cs="Chalkboar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b/>
                                <w:sz w:val="32"/>
                                <w:u w:val="single"/>
                              </w:rPr>
                              <w:t>La chauve-sou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A Mi-Carême, en Carnav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On met un masque de velo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Où va le masque après le bal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Il vole à la tombée du jo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Oiseau de poils, oiseau sans plum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Il sort quand l'étoile s'al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De son repaire de décomb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Chauve-souris, masque de l'om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bert DES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38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Chalkboard" w:hAnsi="Chalkboard" w:eastAsia="Times New Roman" w:cs="Chalkboar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b/>
                          <w:sz w:val="32"/>
                          <w:u w:val="single"/>
                        </w:rPr>
                        <w:t>La chauve-sour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A Mi-Carême, en Carnav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On met un masque de velou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Où va le masque après le bal 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Il vole à la tombée du jo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Oiseau de poils, oiseau sans plum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Il sort quand l'étoile s'al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De son repaire de décomb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Chauve-souris, masque de l'omb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bert DES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ArialMS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halkboard" w:hAnsi="Chalkboard" w:eastAsia="Times New Roman" w:cs="Chalkboard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8" w:firstLine="708"/>
      <w:outlineLvl w:val="1"/>
    </w:pPr>
    <w:rPr>
      <w:rFonts w:ascii="Chalkboard" w:hAnsi="Chalkboard" w:eastAsia="Times New Roman" w:cs="Chalkboar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halkboard" w:hAnsi="Chalkboard" w:eastAsia="Times New Roman" w:cs="Chalkboar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halkboard" w:hAnsi="Chalkboard" w:eastAsia="Times New Roman" w:cs="Chalkboar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MS;Times" w:hAnsi="ArialMS;Times" w:eastAsia="Times New Roman" w:cs="ArialMS;Time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MS;Times" w:hAnsi="ArialMS;Times" w:eastAsia="Times New Roman" w:cs="ArialMS;Times"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1:00Z</dcterms:created>
  <dc:creator>Martine STASSE</dc:creator>
  <dc:description/>
  <dc:language>en-US</dc:language>
  <cp:lastModifiedBy>Martine STASSE</cp:lastModifiedBy>
  <dcterms:modified xsi:type="dcterms:W3CDTF">2007-02-11T11:57:00Z</dcterms:modified>
  <cp:revision>1</cp:revision>
  <dc:subject/>
  <dc:title>…………………………………………</dc:title>
</cp:coreProperties>
</file>