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" w:hAnsi="Broadway BT" w:cs="Broadway BT"/>
          <w:b/>
          <w:b/>
          <w:sz w:val="28"/>
          <w:u w:val="single"/>
          <w:lang w:val="fr-BE"/>
        </w:rPr>
      </w:pPr>
      <w:r>
        <w:rPr>
          <w:rFonts w:cs="Broadway BT" w:ascii="Broadway BT" w:hAnsi="Broadway BT"/>
          <w:b/>
          <w:sz w:val="28"/>
          <w:u w:val="single"/>
          <w:lang w:val="fr-BE"/>
        </w:rPr>
        <w:t>Code de correction des productions écrites.</w:t>
      </w:r>
    </w:p>
    <w:p>
      <w:pPr>
        <w:pStyle w:val="Normal"/>
        <w:spacing w:lineRule="auto" w:line="360"/>
        <w:rPr>
          <w:rFonts w:ascii="Broadway BT" w:hAnsi="Broadway BT" w:cs="Broadway BT"/>
          <w:b/>
          <w:b/>
          <w:sz w:val="28"/>
          <w:u w:val="single"/>
          <w:lang w:val="fr-BE"/>
        </w:rPr>
      </w:pPr>
      <w:r>
        <w:rPr>
          <w:rFonts w:cs="Broadway BT" w:ascii="Broadway BT" w:hAnsi="Broadway BT"/>
          <w:b/>
          <w:sz w:val="28"/>
          <w:u w:val="single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X</w:t>
        <w:tab/>
        <w:t>1 mot manque → complète !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 xml:space="preserve">X→  </w:t>
        <w:tab/>
        <w:t>1 phrase manque → complète !</w:t>
      </w:r>
    </w:p>
    <w:p>
      <w:pPr>
        <w:pStyle w:val="Normal"/>
        <w:spacing w:lineRule="auto" w:line="360"/>
        <w:rPr>
          <w:sz w:val="28"/>
          <w:lang w:val="fr-BE" w:eastAsia="en-US"/>
        </w:rPr>
      </w:pPr>
      <w:r>
        <w:rPr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5715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4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ab/>
        <w:t>mot « pauvre » → trouve mieux !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2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BE"/>
        </w:rPr>
        <w:tab/>
        <w:t>phrase mal construite, phrase qui n’a pas de sens → à revoir !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04520" cy="168275"/>
                <wp:effectExtent l="5080" t="571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" h="265">
                              <a:moveTo>
                                <a:pt x="0" y="165"/>
                              </a:moveTo>
                              <a:cubicBezTo>
                                <a:pt x="32" y="70"/>
                                <a:pt x="16" y="49"/>
                                <a:pt x="90" y="0"/>
                              </a:cubicBezTo>
                              <a:cubicBezTo>
                                <a:pt x="131" y="124"/>
                                <a:pt x="116" y="59"/>
                                <a:pt x="135" y="195"/>
                              </a:cubicBezTo>
                              <a:cubicBezTo>
                                <a:pt x="220" y="68"/>
                                <a:pt x="80" y="265"/>
                                <a:pt x="255" y="90"/>
                              </a:cubicBezTo>
                              <a:cubicBezTo>
                                <a:pt x="285" y="60"/>
                                <a:pt x="345" y="0"/>
                                <a:pt x="345" y="0"/>
                              </a:cubicBezTo>
                              <a:cubicBezTo>
                                <a:pt x="360" y="5"/>
                                <a:pt x="381" y="2"/>
                                <a:pt x="390" y="15"/>
                              </a:cubicBezTo>
                              <a:cubicBezTo>
                                <a:pt x="411" y="45"/>
                                <a:pt x="427" y="142"/>
                                <a:pt x="435" y="180"/>
                              </a:cubicBezTo>
                              <a:cubicBezTo>
                                <a:pt x="518" y="159"/>
                                <a:pt x="518" y="135"/>
                                <a:pt x="585" y="90"/>
                              </a:cubicBezTo>
                              <a:cubicBezTo>
                                <a:pt x="590" y="75"/>
                                <a:pt x="584" y="45"/>
                                <a:pt x="600" y="45"/>
                              </a:cubicBezTo>
                              <a:cubicBezTo>
                                <a:pt x="618" y="45"/>
                                <a:pt x="623" y="74"/>
                                <a:pt x="630" y="90"/>
                              </a:cubicBezTo>
                              <a:cubicBezTo>
                                <a:pt x="643" y="119"/>
                                <a:pt x="660" y="180"/>
                                <a:pt x="660" y="180"/>
                              </a:cubicBezTo>
                              <a:cubicBezTo>
                                <a:pt x="716" y="152"/>
                                <a:pt x="726" y="155"/>
                                <a:pt x="765" y="105"/>
                              </a:cubicBezTo>
                              <a:cubicBezTo>
                                <a:pt x="787" y="77"/>
                                <a:pt x="825" y="15"/>
                                <a:pt x="825" y="15"/>
                              </a:cubicBezTo>
                              <a:cubicBezTo>
                                <a:pt x="866" y="42"/>
                                <a:pt x="879" y="43"/>
                                <a:pt x="900" y="90"/>
                              </a:cubicBezTo>
                              <a:cubicBezTo>
                                <a:pt x="952" y="206"/>
                                <a:pt x="903" y="153"/>
                                <a:pt x="94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,265" path="m0,165c32,70,16,49,90,0c131,124,116,59,135,195c220,68,80,265,255,90c285,60,345,0,345,0c360,5,381,2,390,15c411,45,427,142,435,180c518,159,518,135,585,90c590,75,584,45,600,45c618,45,623,74,630,90c643,119,660,180,660,180c716,152,726,155,765,105c787,77,825,15,825,15c866,42,879,43,900,90c952,206,903,153,945,195e" stroked="t" o:allowincell="f" style="position:absolute;margin-left:-9pt;margin-top:1.8pt;width:47.5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lang w:val="fr-BE"/>
        </w:rPr>
        <w:tab/>
        <w:t>inutile → à supprimer !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fr-BE"/>
        </w:rPr>
        <w:tab/>
        <w:t>Saute une ligne (pour faire un nouveau paragraphe par exemple)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D B</w:t>
        <w:tab/>
        <w:t>consulte le dictionnaire ou le bescherelle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rFonts w:cs="Broadway BT" w:ascii="Broadway BT" w:hAnsi="Broadway BT"/>
          <w:b/>
          <w:sz w:val="28"/>
          <w:lang w:val="fr-BE"/>
        </w:rPr>
        <w:t>V</w:t>
      </w:r>
      <w:r>
        <w:rPr>
          <w:sz w:val="28"/>
          <w:lang w:val="fr-BE"/>
        </w:rPr>
        <w:tab/>
        <w:t>verbe au mauvais temps → corrige !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R</w:t>
        <w:tab/>
        <w:t>répétition → trouve un synonyme !</w:t>
      </w:r>
    </w:p>
    <w:p>
      <w:pPr>
        <w:pStyle w:val="Normal"/>
        <w:spacing w:lineRule="auto" w:line="360"/>
        <w:rPr>
          <w:sz w:val="28"/>
          <w:lang w:val="fr-BE"/>
        </w:rPr>
      </w:pPr>
      <w:r>
        <w:rPr>
          <w:sz w:val="28"/>
          <w:lang w:val="fr-BE"/>
        </w:rPr>
        <w:t>ASV</w:t>
        <w:tab/>
        <w:tab/>
        <w:t>mauvais accord sujet-verbe → vérifie !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>!?</w:t>
        <w:tab/>
        <w:t>manque de ponctuatio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1:10:00Z</dcterms:created>
  <dc:creator>Martin Julie</dc:creator>
  <dc:description/>
  <cp:keywords/>
  <dc:language>en-US</dc:language>
  <cp:lastModifiedBy>Martin Julie</cp:lastModifiedBy>
  <dcterms:modified xsi:type="dcterms:W3CDTF">2007-02-11T12:28:00Z</dcterms:modified>
  <cp:revision>3</cp:revision>
  <dc:subject/>
  <dc:title>Code de correction des productions écrites</dc:title>
</cp:coreProperties>
</file>