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mc:AlternateContent>
                <mc:Choice Requires="wps">
                  <w:drawing>
                    <wp:inline distT="0" distB="0" distL="0" distR="0">
                      <wp:extent cx="4013835" cy="710565"/>
                      <wp:effectExtent l="0" t="0" r="0" b="0"/>
                      <wp:docPr id="1" name=""/>
                      <a:graphic xmlns:a="http://schemas.openxmlformats.org/drawingml/2006/main">
                        <a:graphicData uri="http://schemas.microsoft.com/office/word/2010/wordprocessingShape">
                          <wps:wsp>
                            <wps:cNvSpPr txBox="1"/>
                            <wps:spPr>
                              <a:xfrm>
                                <a:off x="0" y="0"/>
                                <a:ext cx="4014000" cy="710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 carnaval de Binch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00" stroked="f" o:allowincell="f" style="position:absolute;margin-left:0pt;margin-top:-56pt;width:316pt;height:55.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e carnaval de Binche</w:t>
                            </w:r>
                          </w:p>
                        </w:txbxContent>
                      </v:textbox>
                      <v:path textpathok="t"/>
                      <v:textpath on="t" fitshape="t" string="Le carnaval de Binche" style="font-family:&quot;Times New Roman&quot;;font-size:12pt"/>
                      <v:fill o:detectmouseclick="t" type="solid" color2="#ffccff" opacity="0.67"/>
                      <v:stroke color="#3465a4" joinstyle="round" endcap="flat"/>
                      <v:shadow on="t" obscured="f" color="silver"/>
                      <w10:wrap type="square"/>
                    </v:shape>
                  </w:pict>
                </mc:Fallback>
              </mc:AlternateConten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premier jour, dès les premières lueurs du soleil levant qui annonce de nombreuses heures de réjouissances, les premiers tambours se font entendre. Ainsi, aux alentours des neuf heures du matin, de petits groupes se forment, de maison en maison, au son du tambour ou de la viole. </w:t>
            </w:r>
          </w:p>
          <w:p>
            <w:pPr>
              <w:pStyle w:val="Normal"/>
              <w:jc w:val="both"/>
              <w:rPr>
                <w:b/>
                <w:b/>
                <w:bCs/>
              </w:rPr>
            </w:pPr>
            <w:r>
              <w:rPr/>
              <w:t>Ces groupes au sein desquels les futurs gilles se regroupent par affinité en une cagnotte déambuleront à travers la vi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Lundi-Gras est "le jour de la jeunesse". </w:t>
            </w:r>
          </w:p>
          <w:p>
            <w:pPr>
              <w:pStyle w:val="Normal"/>
              <w:jc w:val="both"/>
              <w:rPr>
                <w:b/>
                <w:b/>
                <w:bCs/>
              </w:rPr>
            </w:pPr>
            <w:r>
              <w:rPr>
                <w:rFonts w:eastAsia="Comic Sans MS"/>
              </w:rPr>
              <w:t xml:space="preserve"> </w:t>
            </w:r>
            <w:r>
              <w:rPr/>
              <w:t>Cette journée du lundi est entièrement organisée et animée par ces trois jeuness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es répétitions de batter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lundi précédant les jours gras, les rues du centre de Binche sont envahies par des masques, des groupes de personnages étranges, méconnaissables sous leur costume, le visage caché tantôt par une face de grand-mère, tantôt par une tête de singe ou tout simplement par le drap blanc d'un fantôme. </w:t>
              <w:br/>
              <w:t xml:space="preserve">Cette nuit est chaude en rires et moqueries. On l'appelle la nuit des Trouilles de Nouille. </w:t>
              <w:br/>
              <w:t xml:space="preserve">Durant toute cette soirée, les masques prendront un malin plaisir à intriguer les imprudents qui auront préféré laisser leur visage à la vue de tous. Cela leur en coûtera quelques verres. Les trouilles montreront à leurs victimes qu'elles les connaissent en révélant des choses parfois intim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C'est vers 10h00 que tout commence. Les jeunes Binchois et Binchoises vont danser au son de la "viole". Ces violes sont en fait des orgues de barbarie où les cartons troués sont remplacés par un cylindre clouté.</w:t>
            </w:r>
          </w:p>
          <w:p>
            <w:pPr>
              <w:pStyle w:val="Normal"/>
              <w:jc w:val="both"/>
              <w:rPr/>
            </w:pPr>
            <w:r>
              <w:rPr>
                <w:rFonts w:eastAsia="Comic Sans MS"/>
              </w:rPr>
              <w:t xml:space="preserve"> </w:t>
            </w:r>
            <w:r>
              <w:rPr/>
              <w:t>Les bandes, bras-dessus, bras-dessous, glissent au son aigrelet de la viole portée et actionnée par "el maniqueu". Les fanfares locales suivent "leur" jeunesse. Aussitôt la viole arrêtée, elles se mettent à jouer des airs à la mode… et les couples dansent à même le pavé.</w:t>
            </w:r>
          </w:p>
          <w:p>
            <w:pPr>
              <w:pStyle w:val="Normal"/>
              <w:jc w:val="both"/>
              <w:rPr>
                <w:b/>
                <w:b/>
                <w:bCs/>
              </w:rPr>
            </w:pPr>
            <w:r>
              <w:rPr/>
              <w:t>L'ambiance bat son plein en ville et dans les cafés où les "batailles de confetti" font bien des victimes… consent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rsque par après, d'autres Gilles viennent chercher leur partenaire dans la profondeur de la nuit, celui-ci offrira le verre de champagne, le premier de sa journée. Ce sera aussi l'occasion de danser au son des tambours et d'un pipeau ou d'une flûte l'Aubade matinale. Cet air ne se joue que le Mardi-Gras au matin. </w:t>
              <w:br/>
              <w:t>Puis, le ramassage reprend et l'on se rend dans une autre maison, celle d'un autre membre de la société.</w:t>
            </w:r>
          </w:p>
          <w:p>
            <w:pPr>
              <w:pStyle w:val="Normal"/>
              <w:jc w:val="both"/>
              <w:rPr/>
            </w:pPr>
            <w:r>
              <w:rPr/>
            </w:r>
          </w:p>
          <w:p>
            <w:pPr>
              <w:pStyle w:val="Normal"/>
              <w:jc w:val="both"/>
              <w:rPr/>
            </w:pPr>
            <w:r>
              <w:rPr/>
            </w:r>
          </w:p>
          <w:p>
            <w:pPr>
              <w:pStyle w:val="Normal"/>
              <w:jc w:val="both"/>
              <w:rPr/>
            </w:pPr>
            <w:r>
              <w:rPr/>
              <w:t xml:space="preserve">Elles constituent la première étape dans la marche vers le Carnaval.  Il s'agit de répétitions en vue du Carnaval. Les Binchois aiment s'amuser et marteler les pavés de leur Cité. </w:t>
            </w:r>
          </w:p>
          <w:p>
            <w:pPr>
              <w:pStyle w:val="Normal"/>
              <w:jc w:val="both"/>
              <w:rPr/>
            </w:pPr>
            <w:r>
              <w:rPr/>
              <w:t xml:space="preserve">Les 6 tambours et la grosse caisse constituant la batterie retrouvent vers 17 heures les membres de leur société dans leur local. Ils y jouent des "avant-dinner" à plusieurs reprises. L'ambiance monte, les vitres tremblent, les coeurs haussent leur rythme. Tous dansent dans le café. </w:t>
            </w:r>
          </w:p>
          <w:p>
            <w:pPr>
              <w:pStyle w:val="Normal"/>
              <w:jc w:val="both"/>
              <w:rPr/>
            </w:pPr>
            <w:r>
              <w:rPr/>
              <w:t xml:space="preserve">Vers 20 heures, la société sort et va de par la ville, de café en café, suivant la cadence imposée par les tambours. C'est l'éclatement d'une attente longue de près d'un an qui s'extériorise par le pas du Gille. </w:t>
            </w:r>
          </w:p>
          <w:p>
            <w:pPr>
              <w:pStyle w:val="Normal"/>
              <w:jc w:val="both"/>
              <w:rPr/>
            </w:pPr>
            <w:r>
              <w:rPr/>
              <w:t xml:space="preserve">Lors de ces répétitions, les futurs Gilles ne portent aucun élément de leur costum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Lors des deux dimanches de soumonce en musique, les sociétés partent vers 15 heures de cafés situés à l'extérieur du centre de la ville pour s'y rejoindre vers 20 heures.</w:t>
            </w:r>
          </w:p>
          <w:p>
            <w:pPr>
              <w:pStyle w:val="Normal"/>
              <w:jc w:val="both"/>
              <w:rPr/>
            </w:pPr>
            <w:r>
              <w:rPr>
                <w:rFonts w:eastAsia="Comic Sans MS"/>
              </w:rPr>
              <w:t xml:space="preserve"> </w:t>
            </w:r>
            <w:r>
              <w:rPr/>
              <w:t>Dernière étape dans la préparation de ce Carnaval, les soumonces en musique ont en plus de la batterie, la musique. Constituée d'instruments à vent tels que la clarinette et la trompette, la "musique" joue les airs de Gilles au nombre de vingt-six.</w:t>
            </w:r>
          </w:p>
          <w:p>
            <w:pPr>
              <w:pStyle w:val="Normal"/>
              <w:jc w:val="both"/>
              <w:rPr/>
            </w:pPr>
            <w:r>
              <w:rPr/>
              <w:t>Les sociétaires ont troqués l'apertintaille et le ramon contre le travesti de l'année précédente.</w:t>
            </w:r>
          </w:p>
          <w:p>
            <w:pPr>
              <w:pStyle w:val="Normal"/>
              <w:jc w:val="both"/>
              <w:rPr/>
            </w:pPr>
            <w:r>
              <w:rPr/>
              <w:t xml:space="preserve">Lorsqu'arrive le Dimanche-Gras, la longue période où le folklore prend le pas sur la vie professionnelle de chaque Binchois entre dans sa dernière phase. Le Carnaval proprement dit va rythmer le pouls de la cité aux remparts pour trois jours de fêtes intens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Le plus long jour de l'année, le plus beau aussi. Le coeur des Binchois bat d'un autre rythme en ce jour. Il vit au rythme des tambours, de la musique et du pas cadencé. Très tôt le matin, les maisons s'allument et l'effervescence commence. Les esprits sont entièrement au service du Carnaval. Dès trois heures du matin, les bourreurs font leurs tournées, de maison en maison, de Gille en Gille, pour contribuer à la naissance du roi du jour. Tout un petit monde s'affaire autour du personnage. L'épouse, l'amie ou la mère prépare l'habillage, met le mouchoir de cou, aide son époux à enfiler la blouse, s'inquiète du bien du Gille. </w:t>
              <w:br/>
              <w:t>Lorsque le bourreur arrive, la "cérémonie" peut enfin commencer. Par des gestes traditionnels, il prend la paille, la froisse pour en faire des torquettes. Celles-ci, placées minutieusement sous la blouse formeront la structure des deux boss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Lorsque la société arrive devant l'hôtel de ville, sur la Grand'place, elle fait un rondeau avant d'entrer dans celui-ci. Dès qu'elle entre dans l'hôtel de ville, les sabots claquent de plus belles sur le carrelage de la salle. Après avoir ôté leur masque, les Gilles écoutent attentivement le bourgmestre pour la célébration des jubilaires.</w:t>
            </w:r>
          </w:p>
          <w:p>
            <w:pPr>
              <w:pStyle w:val="Normal"/>
              <w:jc w:val="both"/>
              <w:rPr/>
            </w:pPr>
            <w:r>
              <w:rPr>
                <w:rFonts w:eastAsia="Comic Sans MS"/>
              </w:rPr>
              <w:t xml:space="preserve"> </w:t>
            </w:r>
            <w:r>
              <w:rPr/>
              <w:t xml:space="preserve">C'est ensuite qu'à lieu la dislocation. Chacun rentre chez lui, accompagné d'un tambour car le Gille ne se déplace jamais sans tambo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s huit heures, les groupes se rassemblent dans le haut de la ville pour former la société au complet. Certains vont déguster, en guise de petit déjeuner, une assiette d'huîtres. </w:t>
            </w:r>
          </w:p>
          <w:p>
            <w:pPr>
              <w:pStyle w:val="Normal"/>
              <w:jc w:val="both"/>
              <w:rPr>
                <w:b/>
                <w:b/>
                <w:bCs/>
              </w:rPr>
            </w:pPr>
            <w:r>
              <w:rPr/>
              <w:t>A partir de là s'entame la "descente" vers le centre de la ville pour se rendre à l'hôtel de ville où les sociétés sont reçues par le bourgmestre. Vers dix heures, en arrivant dans ce qu'on appelle le bas de la ville, les Gilles mettent leur masque. C'est ainsi qu'ils ont l'air mystérieux, tous issus de la même origine, martelant le sol du même pas cadenc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Soumonces en batter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bourrage terminé, l'épouse achève les préparatifs. Elle applique avec soin la collerette sur les épaules, attache avec douceur le noeud à la collerette, met la barrette, ce bonnet blanc, sur la tête qu'elle entourera du mouchoir de cou plié précautionneusement et noué dans les règles de l'art. Les hanches du Gille sont ceintes de l'apertintaille aux sonnailles mystérieuses. Cela se termine par la mise en place du grelot sur le plastron de la blous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Avant toutes choses, il faut bien noter que le Mardi-Gras est le seul jour où l'on peut voir les Gilles, les Paysans, les Pierrots, les Arlequins en costume traditionne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rsqu'ils arrivent sur la Grand'place, ils se tiennent l'un l'autre par le panier dressé et tournent ainsi en un rondeau qui ne s'arrêtera que lorsque le feu d'artifice se terminera.   Comme l'après-midi, les sociétés vont prendre un peu de repos avant de se remettre en route. </w:t>
            </w:r>
          </w:p>
          <w:p>
            <w:pPr>
              <w:pStyle w:val="Normal"/>
              <w:jc w:val="both"/>
              <w:rPr/>
            </w:pPr>
            <w:r>
              <w:rPr/>
              <w:t xml:space="preserve">Vers vingt-trois heures, les derniers rondeaux du Carnaval, en musique, tout comme le Dimanche-Gras à pareille heure. Après celui-ci, aura lieu la dislocation des musiques et les cuivres arrêteront. Seules les batteries se feront entendre à travers toute la ville et même au-delà.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deux semaines suivantes voient l'arrivée des soumonces en batterie. Celles-ci sont une étape supplémentaire dans l'escalade du cocon folklorique. Les sociétés de Gilles et de fantaisie partent vers 15 heures de leur local respectif et battent le sol de Binche au son des batteries montrant leur puissance et leur dextérité à jouer l'"avant-dinner". </w:t>
            </w:r>
          </w:p>
          <w:p>
            <w:pPr>
              <w:pStyle w:val="Normal"/>
              <w:jc w:val="both"/>
              <w:rPr/>
            </w:pPr>
            <w:r>
              <w:rPr/>
              <w:t xml:space="preserve">Les sabots claquent, les apertintailles tintinnabulent, ajoutant aux battements des tambours une note musicale originale et les ramons se dressent vers le ciel. Mais toujours pas de costumes éblouissant aux lions couronnés que l'on ne verra que le Mardi-Gra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rois bals de gala sont organisés, les trois samedis précédant les jours gras, par les jeunesses réunies selon leur appartenance à l'une des grandes familles politiques de la ville; à savoir, par ordre chronologique, socialiste, libérale et cathol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 Nuit des Trouilles de Nouil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s 15 heures, les jeunesses se rassemblent dans leur local. Les enfants dansent au rythme des tambours et des cuivres. Ils offrent des oranges. Sur la Grand'Place, face à l'Hôtel de Ville, les trois jeunesses réunies constituent le "rondeau de l'amitié". </w:t>
            </w:r>
          </w:p>
          <w:p>
            <w:pPr>
              <w:pStyle w:val="Normal"/>
              <w:jc w:val="both"/>
              <w:rPr/>
            </w:pPr>
            <w:r>
              <w:rPr/>
              <w:t xml:space="preserve">Le rondeau terminé, il est près de 17 heures. Les jeunesses se reconstituent séparément et montent vers la gare où un feu d'artifice est tiré en leur honneur vers 19 heur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s dix heures, les sociétés sont au complet dans le centre de la ville. C'est là que l'on découvre dans une cohue indescriptible l'ensemble des travestis dans une cohabitation très serrée sur le pavé. La fraîcheur du matin a rendu exquise la brillance des costumes. Les vendeurs de mimosas sont sur le trottoir depuis de nombreuses heures et font affaires parmi la foule joyeuse. </w:t>
              <w:br/>
              <w:t xml:space="preserve">Vers midi la dislocation, celle-ci permet aux tambours de reconduire les travestis chez eux pour un bon repas avant le long cortège de l'après-midi. </w:t>
              <w:br/>
              <w:t xml:space="preserve">Celui-ci prend son départ aux environs de quinze heures dans le haut de la ville, quartier de la gare. Les sociétés se succèderont l'une l'autre vers le centre. Les batteries accompagnées des musiques joueront les airs de Gilles pour leur propre société. Il prend fin vers 19 heures, à la tombée de la nuit. </w:t>
              <w:br/>
              <w:t>Jusqu'onze heures du soir, les sociétés vont de café en café, avec un entrain incomparable. C'est à cette heure environ qu'elles effectuent chacune leur rondeau. Les membres forment un cercle autour de leurs musiciens pour les ultimes airs de gilles avant le départ des cuivres.</w:t>
            </w:r>
          </w:p>
          <w:p>
            <w:pPr>
              <w:pStyle w:val="Normal"/>
              <w:jc w:val="both"/>
              <w:rPr/>
            </w:pPr>
            <w:r>
              <w:rPr>
                <w:rFonts w:eastAsia="Comic Sans MS"/>
              </w:rPr>
              <w:t xml:space="preserve"> </w:t>
            </w:r>
            <w:r>
              <w:rPr/>
              <w:t xml:space="preserve">Le reste de la nuit se fera au son de l'"avant-dinner", les tamboureurs frappant de plus belle la peau du tambo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ndi-Gr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Carnaval se termine bien souvent vers cinq ou six heures du matin, le Mercredi des Cendres. Encore une fois, le Gille est raccompagné chez lui par un tambour puisqu'il doit être rentré avant que le jour ne se lève. </w:t>
              <w:br/>
              <w:t xml:space="preserve">Le Carnaval d'une année est fini, sans doute, mais déjà, celui de l'année suivante est en train de naître. Il ne quitte jamais entièrement l'esprit des Binchoi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rdi-Gra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près quelques tours, les musiques s'arrêtent et des tambours se mettent en route pour conduire les Gilles vers leurs locaux ou d'autres endroits pour y prendre un bref repos.</w:t>
            </w:r>
          </w:p>
          <w:p>
            <w:pPr>
              <w:pStyle w:val="Normal"/>
              <w:jc w:val="both"/>
              <w:rPr/>
            </w:pPr>
            <w:r>
              <w:rPr>
                <w:rFonts w:eastAsia="Comic Sans MS"/>
              </w:rPr>
              <w:t xml:space="preserve"> </w:t>
            </w:r>
            <w:r>
              <w:rPr/>
              <w:t xml:space="preserve">Ils se mettent ensuite en route vers le point de départ du cortège du soir, le cortège aux lumières. Il suit le même trajet que celui de l'après-midi mais les Gilles n'ont plus de chapeau et dansent avec leur panier retourné, dressé vers le ciel. Tout au long de ce pèlerinage, les feux de Bengale projettent les ombres énormes des officiants de ce rituel sur les murs des maisons, des fontaines de lumières s'embrasent à l'approche des société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Soumonces en musi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s Ba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Vers quinze heures, c’est le départ du cortège.</w:t>
            </w:r>
          </w:p>
          <w:p>
            <w:pPr>
              <w:pStyle w:val="Normal"/>
              <w:jc w:val="both"/>
              <w:rPr/>
            </w:pPr>
            <w:r>
              <w:rPr>
                <w:rFonts w:eastAsia="Comic Sans MS"/>
              </w:rPr>
              <w:t xml:space="preserve"> </w:t>
            </w:r>
            <w:r>
              <w:rPr/>
              <w:t xml:space="preserve">C'est pendant ce cortège que l'on peut découvrir les Gilles avec leur coiffe majestueuse, ce chapeau aux plumes d'autruches qui semble flotter au-dessus du chef de son propriétaire. Les plumes gonflées par le frisage donnent une impression de majesté aux Gilles. C'est aussi à cette occasion que ceux-ci ont troqué le ramon pour le panier en osier. Celui-ci rempli d'oranges se videra à force que la pluie d'orange avance. </w:t>
            </w:r>
          </w:p>
          <w:p>
            <w:pPr>
              <w:pStyle w:val="Normal"/>
              <w:jc w:val="both"/>
              <w:rPr/>
            </w:pPr>
            <w:r>
              <w:rPr/>
              <w:t>Les sociétés évoluent ainsi, l'une à la suite de l'autre, au son de la musique, en direction de la Grand'place. Là, les musiques et les tamboureurs de toutes les sociétés uniront leurs efforts afin de jouer pour tous les Gilles dansant en un rondeau mémorab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imanche-Gras </w:t>
            </w:r>
          </w:p>
        </w:tc>
      </w:tr>
    </w:tbl>
    <w:p>
      <w:pPr>
        <w:pStyle w:val="Normal"/>
        <w:jc w:val="both"/>
        <w:rPr/>
      </w:pPr>
      <w:r>
        <w:rPr/>
      </w:r>
    </w:p>
    <w:p>
      <w:pPr>
        <w:pStyle w:val="Normal"/>
        <w:jc w:val="both"/>
        <w:rPr/>
      </w:pPr>
      <w:r>
        <w:rPr/>
        <w:br/>
      </w:r>
    </w:p>
    <w:p>
      <w:pPr>
        <w:pStyle w:val="Normal"/>
        <w:jc w:val="both"/>
        <w:rPr>
          <w:szCs w:val="18"/>
        </w:rPr>
      </w:pPr>
      <w:r>
        <w:rPr>
          <w:szCs w:val="18"/>
        </w:rPr>
      </w:r>
    </w:p>
    <w:p>
      <w:pPr>
        <w:pStyle w:val="Normal"/>
        <w:rPr>
          <w:szCs w:val="18"/>
        </w:rPr>
      </w:pPr>
      <w:r>
        <w:rPr>
          <w:szCs w:val="18"/>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Titrecontenulevel31">
    <w:name w:val="titrecontenulevel31"/>
    <w:basedOn w:val="Policepardfaut"/>
    <w:qFormat/>
    <w:rPr>
      <w:rFonts w:ascii="Verdana" w:hAnsi="Verdana" w:cs="Verdana"/>
      <w:b/>
      <w:bCs/>
      <w:color w:val="FFFFFF"/>
      <w:sz w:val="18"/>
      <w:szCs w:val="18"/>
    </w:rPr>
  </w:style>
  <w:style w:type="character" w:styleId="Contenulevel31">
    <w:name w:val="contenulevel31"/>
    <w:basedOn w:val="Policepardfaut"/>
    <w:qFormat/>
    <w:rPr>
      <w:rFonts w:ascii="Verdana" w:hAnsi="Verdana" w:cs="Verdana"/>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40:00Z</dcterms:created>
  <dc:creator>Karl</dc:creator>
  <dc:description/>
  <cp:keywords/>
  <dc:language>en-US</dc:language>
  <cp:lastModifiedBy>Karl</cp:lastModifiedBy>
  <cp:lastPrinted>2007-02-11T15:33:00Z</cp:lastPrinted>
  <dcterms:modified xsi:type="dcterms:W3CDTF">2007-02-11T14:40:00Z</dcterms:modified>
  <cp:revision>2</cp:revision>
  <dc:subject/>
  <dc:title>Les répétitions de batteries </dc:title>
</cp:coreProperties>
</file>