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  <w:lang w:val="fr-BE"/>
        </w:rPr>
        <w:t>Je découvre un végéta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  <w:lang w:val="fr-BE"/>
        </w:rPr>
        <w:t>Le sapi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Corpsdetexte2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Corpsdetexte2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943600" cy="4229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75pt;width:467.95pt;height:33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  <w:t>Dessine un sapin tel que tu le vois dans ta tête :</w:t>
      </w:r>
    </w:p>
    <w:p>
      <w:pPr>
        <w:pStyle w:val="Corpsdetexte2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eastAsia="Directions MT" w:cs="Directions MT" w:ascii="Directions MT" w:hAnsi="Directions MT"/>
          <w:i/>
          <w:iCs/>
          <w:sz w:val="28"/>
        </w:rPr>
        <w:t>u</w:t>
      </w:r>
      <w:r>
        <w:rPr>
          <w:rFonts w:cs="Comic Sans MS" w:ascii="Comic Sans MS" w:hAnsi="Comic Sans MS"/>
          <w:i/>
          <w:iCs/>
          <w:sz w:val="28"/>
        </w:rPr>
        <w:t xml:space="preserve"> Compare ton dessin avec celui de tes camarades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Avez-vous tous dessiné la même chose 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Quels sont les choses qui sont communes entre les dessins ?</w:t>
      </w:r>
    </w:p>
    <w:p>
      <w:pPr>
        <w:pStyle w:val="Corpsdetexte2"/>
        <w:rPr>
          <w:rFonts w:ascii="Comic Sans MS" w:hAnsi="Comic Sans MS" w:cs="Comic Sans MS"/>
          <w:b/>
          <w:b/>
          <w:bCs/>
          <w:i/>
          <w:i/>
          <w:iCs/>
          <w:sz w:val="28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fr-BE"/>
        </w:rPr>
      </w:r>
    </w:p>
    <w:p>
      <w:pPr>
        <w:pStyle w:val="Normal"/>
        <w:spacing w:lineRule="auto" w:line="360"/>
        <w:rPr/>
      </w:pPr>
      <w:r>
        <w:rPr>
          <w:rFonts w:eastAsia="Directions MT" w:cs="Directions MT" w:ascii="Directions MT" w:hAnsi="Directions MT"/>
          <w:i/>
          <w:iCs/>
          <w:sz w:val="28"/>
        </w:rPr>
        <w:t>u</w:t>
      </w:r>
      <w:r>
        <w:rPr>
          <w:rFonts w:cs="Comic Sans MS" w:ascii="Comic Sans MS" w:hAnsi="Comic Sans MS"/>
          <w:i/>
          <w:iCs/>
          <w:sz w:val="28"/>
        </w:rPr>
        <w:t xml:space="preserve"> Chantons une chanson qui parle de sapin. Qu’est-ce qu’elle nous apprend sur les sapins ?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lang w:val="fr-BE"/>
        </w:rPr>
      </w:pPr>
      <w:r>
        <w:rPr>
          <w:rFonts w:cs="Comic Sans MS" w:ascii="Comic Sans MS" w:hAnsi="Comic Sans MS"/>
          <w:i/>
          <w:iCs/>
          <w:sz w:val="28"/>
          <w:lang w:val="fr-BE"/>
        </w:rPr>
      </w:r>
    </w:p>
    <w:p>
      <w:pPr>
        <w:pStyle w:val="Corpsdetexte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Corpsdetexte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Corpsdetexte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) Mon beau sapin, qui es-tu?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vrai nom du sapin qui pousse dans nos régions est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8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’est ce qu’on appelle un </w:t>
        <w:br/>
        <w:t>car il n’a pas de fruit mais des cônes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9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a de drôles de feuilles pointues, ce sont d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e autre chose bizarre, c’est qu’il est toujours vert ! C’est parce qu’il 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lang w:val="fr-BE"/>
        </w:rPr>
        <w:t>ne perd pas ses aiguilles</w:t>
        <w:br/>
      </w:r>
      <w:r>
        <w:rPr>
          <w:rFonts w:cs="Comic Sans MS" w:ascii="Comic Sans MS" w:hAnsi="Comic Sans MS"/>
          <w:lang w:val="fr-BE"/>
        </w:rPr>
        <w:t>O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lang w:val="fr-BE"/>
        </w:rPr>
      </w:pPr>
      <w:r>
        <w:rPr>
          <w:rFonts w:cs="Comic Sans MS" w:ascii="Comic Sans MS" w:hAnsi="Comic Sans MS"/>
          <w:b/>
          <w:bCs/>
          <w:i/>
          <w:iCs/>
          <w:lang w:val="fr-BE"/>
        </w:rPr>
        <w:t>change ses aiguilles petit à peti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i/>
          <w:i/>
          <w:iCs/>
          <w:lang w:val="fr-BE"/>
        </w:rPr>
      </w:pPr>
      <w:r>
        <w:rPr>
          <w:rFonts w:cs="Comic Sans MS" w:ascii="Comic Sans MS" w:hAnsi="Comic Sans MS"/>
          <w:b/>
          <w:bCs/>
          <w:i/>
          <w:iCs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22860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5pt;width:179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peu comme nous : on perd nos cheveux, mais pas tous en même temps !  Et ils sont ainsi renouvelé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15925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75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lang w:val="fr-BE"/>
        </w:rPr>
        <w:t xml:space="preserve">Une autre de ses particuliers est qu’il a une sève qui colle très fort, </w:t>
        <w:br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on l’appell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Corpsdetexte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) Pourquoi un sapin à Noël ?</w:t>
      </w:r>
    </w:p>
    <w:p>
      <w:pPr>
        <w:pStyle w:val="Corpsdetexte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8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1600200" cy="2171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125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On a choisi le sapin il est toujours vert : symbole de 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81380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69.4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lang w:val="fr-BE"/>
        </w:rPr>
        <w:t xml:space="preserve">Les boules représentent les fruits et on les illumine parce </w:t>
        <w:br/>
        <w:br/>
        <w:t>que la lumières est  symbole de vie alors que les jours</w:t>
        <w:br/>
        <w:br/>
        <w:t xml:space="preserve"> sont les plus  de l’année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Corpsdetexte3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) Les cousins du sapi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9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047875" cy="20478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6475</wp:posOffset>
                </wp:positionH>
                <wp:positionV relativeFrom="paragraph">
                  <wp:posOffset>87630</wp:posOffset>
                </wp:positionV>
                <wp:extent cx="3429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9.25pt;margin-top:6.9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83185</wp:posOffset>
                </wp:positionV>
                <wp:extent cx="3666490" cy="2066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J’ai des aiguilles qui piquent placées les unes en faces des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Mes cônes sont allongés et on les appelle parfois des carottes de sapi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Je suis le conifère le plus répandu chez no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6.5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J’ai des aiguilles qui piquent placées les unes en faces des aut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Mes cônes sont allongés et on les appelle parfois des carottes de sapi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Je suis le conifère le plus répandu chez n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0575</wp:posOffset>
                </wp:positionH>
                <wp:positionV relativeFrom="paragraph">
                  <wp:posOffset>38100</wp:posOffset>
                </wp:positionV>
                <wp:extent cx="685800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25pt;margin-top:3pt;width:53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7465</wp:posOffset>
            </wp:positionV>
            <wp:extent cx="1971675" cy="2400300"/>
            <wp:effectExtent l="0" t="0" r="0" b="0"/>
            <wp:wrapTight wrapText="bothSides">
              <wp:wrapPolygon edited="0">
                <wp:start x="-94" y="0"/>
                <wp:lineTo x="-94" y="21516"/>
                <wp:lineTo x="21600" y="21516"/>
                <wp:lineTo x="21600" y="0"/>
                <wp:lineTo x="-9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6858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2.9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5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3666490" cy="2066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Je suis le seul ‘‘sapin’’ de nos régions qui perd ses aiguilles en hiv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Mes aiguilles son disposées en touff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Mes cônes sont plus petits et ils ont un peu la forme d’un œu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3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Je suis le seul ‘‘sapin’’ de nos régions qui perd ses aiguilles en hiv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Mes aiguilles son disposées en touff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Mes cônes sont plus petits et ils ont un peu la forme d’un œu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9144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6.7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066925" cy="2286000"/>
            <wp:effectExtent l="0" t="0" r="0" b="0"/>
            <wp:wrapTight wrapText="bothSides">
              <wp:wrapPolygon edited="0">
                <wp:start x="-141" y="0"/>
                <wp:lineTo x="-141" y="21469"/>
                <wp:lineTo x="21600" y="21469"/>
                <wp:lineTo x="21600" y="0"/>
                <wp:lineTo x="-141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66925</wp:posOffset>
                </wp:positionH>
                <wp:positionV relativeFrom="paragraph">
                  <wp:posOffset>16510</wp:posOffset>
                </wp:positionV>
                <wp:extent cx="8001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2.75pt;margin-top:1.3pt;width:6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126365</wp:posOffset>
                </wp:positionV>
                <wp:extent cx="3666490" cy="2066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Je suis le seul conifère originaire de nos rég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Mes aiguilles ne piquent pas et sont disposées les une en face des aut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Mes cônes ressembles à de beau fruit rouges mais ATTENTION ! Ils sont très toxiqu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7pt;mso-wrap-distance-left:9.05pt;mso-wrap-distance-right:9.05pt;mso-wrap-distance-top:0pt;mso-wrap-distance-bottom:0pt;margin-top:9.9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Je suis le seul conifère originaire de nos rég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Mes aiguilles ne piquent pas et sont disposées les une en face des aut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Mes cônes ressembles à de beau fruit rouges mais ATTENTION ! Ils sont très toxiqu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32385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.55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79070</wp:posOffset>
                </wp:positionV>
                <wp:extent cx="2286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75pt;margin-top:14.1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8225</wp:posOffset>
                </wp:positionH>
                <wp:positionV relativeFrom="paragraph">
                  <wp:posOffset>146050</wp:posOffset>
                </wp:positionV>
                <wp:extent cx="914400" cy="419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75pt;margin-top:11.5pt;width:71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252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.75pt;margin-top:12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29005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3.15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4605</wp:posOffset>
            </wp:positionV>
            <wp:extent cx="3896995" cy="4000500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91440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.1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86105</wp:posOffset>
                </wp:positionV>
                <wp:extent cx="2286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46.1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1828800" cy="1714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.15pt;width:14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215005</wp:posOffset>
                </wp:positionV>
                <wp:extent cx="14859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53.15pt;width:11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300605</wp:posOffset>
                </wp:positionV>
                <wp:extent cx="723900" cy="419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81.15pt;width:56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3443605</wp:posOffset>
                </wp:positionV>
                <wp:extent cx="1028700" cy="419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271.15pt;width:80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810260</wp:posOffset>
                </wp:positionV>
                <wp:extent cx="2180590" cy="24091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Ils y en a de plusieurs sortes et de plusieurs form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Les aiguilles sont épaisses et poussent généralement en touff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BE"/>
                              </w:rPr>
                              <w:t>Les cônes sont plutôt r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63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Ils y en a de plusieurs sortes et de plusieurs form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Les aiguilles sont épaisses et poussent généralement en touff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BE"/>
                        </w:rPr>
                        <w:t>Les cônes sont plutôt r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9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262380</wp:posOffset>
                </wp:positionV>
                <wp:extent cx="11518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-1262380</wp:posOffset>
                </wp:positionV>
                <wp:extent cx="11518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épic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9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épic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-1262380</wp:posOffset>
                </wp:positionV>
                <wp:extent cx="1151890" cy="351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épic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9.4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’épic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1262380</wp:posOffset>
                </wp:positionV>
                <wp:extent cx="1151890" cy="3517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  <w:lang w:val="fr-BE"/>
                              </w:rPr>
                              <w:t>L’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9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  <w:lang w:val="fr-BE"/>
                        </w:rPr>
                        <w:t>L’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805180</wp:posOffset>
                </wp:positionV>
                <wp:extent cx="115189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aigu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6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aig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-805180</wp:posOffset>
                </wp:positionV>
                <wp:extent cx="1151890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6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-805180</wp:posOffset>
                </wp:positionV>
                <wp:extent cx="1151890" cy="3517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conif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6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conif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-805180</wp:posOffset>
                </wp:positionV>
                <wp:extent cx="1151890" cy="3517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mélè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63.4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mélè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-347980</wp:posOffset>
                </wp:positionV>
                <wp:extent cx="1151890" cy="3517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4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-347980</wp:posOffset>
                </wp:positionV>
                <wp:extent cx="1151890" cy="351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ré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ré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746250</wp:posOffset>
                </wp:positionV>
                <wp:extent cx="6286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5pt" to="494.95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151890" cy="3517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141605</wp:posOffset>
                </wp:positionV>
                <wp:extent cx="1151890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épic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épic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141605</wp:posOffset>
                </wp:positionV>
                <wp:extent cx="1151890" cy="3517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épic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15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’épic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7455</wp:posOffset>
                </wp:positionH>
                <wp:positionV relativeFrom="paragraph">
                  <wp:posOffset>141605</wp:posOffset>
                </wp:positionV>
                <wp:extent cx="1151890" cy="3517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  <w:lang w:val="fr-BE"/>
                              </w:rPr>
                              <w:t>L’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  <w:lang w:val="fr-BE"/>
                        </w:rPr>
                        <w:t>L’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598805</wp:posOffset>
                </wp:positionV>
                <wp:extent cx="1151890" cy="3517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aigu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aig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598805</wp:posOffset>
                </wp:positionV>
                <wp:extent cx="1151890" cy="351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7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0155</wp:posOffset>
                </wp:positionH>
                <wp:positionV relativeFrom="paragraph">
                  <wp:posOffset>598805</wp:posOffset>
                </wp:positionV>
                <wp:extent cx="11518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conif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conif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598805</wp:posOffset>
                </wp:positionV>
                <wp:extent cx="1151890" cy="3517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mélè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7.1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mélè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1056005</wp:posOffset>
                </wp:positionV>
                <wp:extent cx="1151890" cy="3517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3.15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1056005</wp:posOffset>
                </wp:positionV>
                <wp:extent cx="1151890" cy="3517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ré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ré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9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005965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95pt" to="494.95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1427480</wp:posOffset>
                </wp:positionV>
                <wp:extent cx="1151890" cy="35179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-1427480</wp:posOffset>
                </wp:positionV>
                <wp:extent cx="1151890" cy="3517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épic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12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épic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-1427480</wp:posOffset>
                </wp:positionV>
                <wp:extent cx="1151890" cy="3517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épic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12.4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’épic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-1427480</wp:posOffset>
                </wp:positionV>
                <wp:extent cx="1151890" cy="35179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  <w:lang w:val="fr-BE"/>
                              </w:rPr>
                              <w:t>L’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12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  <w:lang w:val="fr-BE"/>
                        </w:rPr>
                        <w:t>L’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970280</wp:posOffset>
                </wp:positionV>
                <wp:extent cx="1151890" cy="35179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aigu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7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aig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-970280</wp:posOffset>
                </wp:positionV>
                <wp:extent cx="1151890" cy="3517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76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0155</wp:posOffset>
                </wp:positionH>
                <wp:positionV relativeFrom="paragraph">
                  <wp:posOffset>-970280</wp:posOffset>
                </wp:positionV>
                <wp:extent cx="1151890" cy="3517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conif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76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conif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7455</wp:posOffset>
                </wp:positionH>
                <wp:positionV relativeFrom="paragraph">
                  <wp:posOffset>-970280</wp:posOffset>
                </wp:positionV>
                <wp:extent cx="1151890" cy="35179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mélè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76.4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mélè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-513080</wp:posOffset>
                </wp:positionV>
                <wp:extent cx="1151890" cy="3517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0.4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855</wp:posOffset>
                </wp:positionH>
                <wp:positionV relativeFrom="paragraph">
                  <wp:posOffset>-513080</wp:posOffset>
                </wp:positionV>
                <wp:extent cx="1151890" cy="3517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ré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40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ré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401320</wp:posOffset>
                </wp:positionV>
                <wp:extent cx="1151890" cy="3517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401320</wp:posOffset>
                </wp:positionV>
                <wp:extent cx="1151890" cy="3517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épic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1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épic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0155</wp:posOffset>
                </wp:positionH>
                <wp:positionV relativeFrom="paragraph">
                  <wp:posOffset>401320</wp:posOffset>
                </wp:positionV>
                <wp:extent cx="1151890" cy="3517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épic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1.6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’épic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7455</wp:posOffset>
                </wp:positionH>
                <wp:positionV relativeFrom="paragraph">
                  <wp:posOffset>401320</wp:posOffset>
                </wp:positionV>
                <wp:extent cx="1151890" cy="3517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  <w:lang w:val="fr-BE"/>
                              </w:rPr>
                              <w:t>L’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  <w:lang w:val="fr-BE"/>
                        </w:rPr>
                        <w:t>L’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858520</wp:posOffset>
                </wp:positionV>
                <wp:extent cx="1151890" cy="3517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aigu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aig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858520</wp:posOffset>
                </wp:positionV>
                <wp:extent cx="1151890" cy="3517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7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0155</wp:posOffset>
                </wp:positionH>
                <wp:positionV relativeFrom="paragraph">
                  <wp:posOffset>858520</wp:posOffset>
                </wp:positionV>
                <wp:extent cx="1151890" cy="3517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conif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7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conif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7455</wp:posOffset>
                </wp:positionH>
                <wp:positionV relativeFrom="paragraph">
                  <wp:posOffset>858520</wp:posOffset>
                </wp:positionV>
                <wp:extent cx="1151890" cy="3517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mélè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7.6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mélè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1315720</wp:posOffset>
                </wp:positionV>
                <wp:extent cx="1151890" cy="3517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3.6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1315720</wp:posOffset>
                </wp:positionV>
                <wp:extent cx="1151890" cy="3517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fr-BE"/>
                              </w:rPr>
                              <w:t>ré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3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fr-BE"/>
                        </w:rPr>
                        <w:t>ré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stminster">
    <w:charset w:val="00"/>
    <w:family w:val="decorative"/>
    <w:pitch w:val="variable"/>
  </w:font>
  <w:font w:name="Comic Sans MS">
    <w:charset w:val="00"/>
    <w:family w:val="script"/>
    <w:pitch w:val="variable"/>
  </w:font>
  <w:font w:name="Directions M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t>Prénom : ………….</w:t>
      <w:tab/>
      <w:tab/>
      <w:t xml:space="preserve">Eveil : le sapin </w:t>
    </w:r>
  </w:p>
  <w:p>
    <w:pPr>
      <w:pStyle w:val="Header"/>
      <w:pBdr>
        <w:bottom w:val="thickThinSmall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Westminster" w:hAnsi="Westminster" w:cs="Westminster"/>
      <w:sz w:val="28"/>
    </w:rPr>
  </w:style>
  <w:style w:type="paragraph" w:styleId="Textenumrot">
    <w:name w:val="textenumrot"/>
    <w:basedOn w:val="Normal"/>
    <w:qFormat/>
    <w:pPr>
      <w:tabs>
        <w:tab w:val="clear" w:pos="708"/>
        <w:tab w:val="left" w:pos="360" w:leader="none"/>
        <w:tab w:val="right" w:pos="9072" w:leader="dot"/>
      </w:tabs>
      <w:spacing w:lineRule="atLeast" w:line="360" w:before="60" w:after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7:00Z</dcterms:created>
  <dc:creator>Burnet Michaël</dc:creator>
  <dc:description/>
  <dc:language>en-US</dc:language>
  <cp:lastModifiedBy>Burnet Michaël</cp:lastModifiedBy>
  <cp:lastPrinted>2006-12-13T15:48:00Z</cp:lastPrinted>
  <dcterms:modified xsi:type="dcterms:W3CDTF">2006-12-13T15:08:00Z</dcterms:modified>
  <cp:revision>9</cp:revision>
  <dc:subject/>
  <dc:title>Les matériaux conducteurs ou non-conducteurs</dc:title>
</cp:coreProperties>
</file>