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997325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7800" cy="5582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0" cy="558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432pt;mso-wrap-distance-left:9.05pt;mso-wrap-distance-right:9.05pt;mso-wrap-distance-top:0pt;mso-wrap-distance-bottom:0pt;margin-top:9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7800" cy="5582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0" cy="558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3323590" cy="6066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701"/>
                              <w:gridCol w:w="45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rie les cases qui portent les réponses des calculs suiv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 X 5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x 4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 x 5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 x 10 = 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x 9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4 : 6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 X 4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 X 7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1 : 3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X 8 = ……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X 5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 X 9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 X 7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5 : 9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 X 10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 X 7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 X 7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X 3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 X 10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 X 5 = 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2 : 8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 X 8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1 : 7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2 : 7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X 4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 X 7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 : 9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 X 8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4 : 3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 X 2 = ……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 X 7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 X 9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 X 6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 X 7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 X 3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 X 9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 X 4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 X 4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 X 5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 X 9 = 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 + 15 = 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7.7pt;mso-wrap-distance-left:9.05pt;mso-wrap-distance-right:9.05pt;mso-wrap-distance-top:0pt;mso-wrap-distance-bottom:0pt;margin-top:-9.35pt;mso-position-vertical-relative:text;margin-left:305.65pt;mso-position-horizontal-relative:text">
                <v:textbox inset="0in,0in,0in,0in">
                  <w:txbxContent>
                    <w:tbl>
                      <w:tblPr>
                        <w:tblW w:w="4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701"/>
                        <w:gridCol w:w="454"/>
                        <w:gridCol w:w="1985"/>
                      </w:tblGrid>
                      <w:tr>
                        <w:trPr/>
                        <w:tc>
                          <w:tcPr>
                            <w:tcW w:w="4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orie les cases qui portent les réponses des calculs suiv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X 5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x 4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 x 5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x 10 = 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x 9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4 : 6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 X 4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X 7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1 : 3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X 8 = ……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X 5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X 9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 X 7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5 : 9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X 10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 X 7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X 7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X 3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X 10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 X 5 = 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2 : 8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X 8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1 : 7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2 : 7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X 4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X 7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 : 9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X 8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4 : 3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 X 2 = ……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X 7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X 9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X 6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 X 7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X 3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 X 9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 X 4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X 4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 X 5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 X 9 = 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 + 15 = 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188335</wp:posOffset>
                </wp:positionV>
                <wp:extent cx="3182620" cy="4250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425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64" w:dyaOrig="81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4.55pt;height:325.95pt" filled="f" o:ole="">
                                  <v:imagedata r:id="rId5" o:title=""/>
                                </v:shape>
                                <o:OLEObject Type="Embed" ProgID="" ShapeID="ole_rId4" DrawAspect="Content" ObjectID="_677644667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334.65pt;mso-wrap-distance-left:9.05pt;mso-wrap-distance-right:9.05pt;mso-wrap-distance-top:0pt;mso-wrap-distance-bottom:0pt;margin-top:25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64" w:dyaOrig="815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4.55pt;height:325.95pt" filled="f" o:ole="">
                            <v:imagedata r:id="rId7" o:title=""/>
                          </v:shape>
                          <o:OLEObject Type="Embed" ProgID="" ShapeID="ole_rId6" DrawAspect="Content" ObjectID="_30947774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16:00Z</dcterms:created>
  <dc:creator>J. Collin</dc:creator>
  <dc:description/>
  <dc:language>en-US</dc:language>
  <cp:lastModifiedBy>J. Collin</cp:lastModifiedBy>
  <dcterms:modified xsi:type="dcterms:W3CDTF">2007-02-11T21:06:00Z</dcterms:modified>
  <cp:revision>2</cp:revision>
  <dc:subject/>
  <dc:title/>
</cp:coreProperties>
</file>