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4101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549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0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83505" cy="6611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0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06780</wp:posOffset>
                </wp:positionV>
                <wp:extent cx="4800600" cy="5082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8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cris les réponses de tous les calcu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Cherche dans le dessin, les casiers qui renferment ces réponses e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olorie-les en noir ou en brun.</w:t>
                            </w:r>
                          </w:p>
                          <w:tbl>
                            <w:tblPr>
                              <w:tblW w:w="7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4"/>
                              <w:gridCol w:w="2424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 : 3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 : 4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 X 5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 X 4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8 : 4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 X 3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5 : 5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 X 7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 X 6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 X 7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 X 5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 X 7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X 7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X 6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 X 4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X 4 = ……………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 X 7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 : 4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 X 5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7 : 3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 X 6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 : 2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 X 0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X 4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 X 4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 X 10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 X 7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 X 4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 X 3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X 10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X 10 = ……………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 X 10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 X 10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0 : 3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X 5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 X 10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 : 2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 X 2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 : 1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X 4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 X 5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 X 4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 : 3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X 5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 X 9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 X 7 = 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00.2pt;mso-wrap-distance-left:9.05pt;mso-wrap-distance-right:9.05pt;mso-wrap-distance-top:0pt;mso-wrap-distance-bottom:0pt;margin-top:71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Ecris les réponses de tous les calcu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Cherche dans le dessin, les casiers qui renferment ces réponses et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olorie-les en noir ou en brun.</w:t>
                      </w:r>
                    </w:p>
                    <w:tbl>
                      <w:tblPr>
                        <w:tblW w:w="7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4"/>
                        <w:gridCol w:w="2424"/>
                        <w:gridCol w:w="2424"/>
                      </w:tblGrid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: 3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 : 4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X 5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X 4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8 : 4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X 3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5 : 5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X 7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X 6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X 7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X 5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 X 7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X 7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X 6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X 4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X 4 = ……………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X 7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 : 4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X 5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7 : 3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 X 6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 : 2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 X 0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X 4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 X 4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X 10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 X 7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X 4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X 3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X 10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X 10 = ……………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 X 10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X 10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0 : 3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X 5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X 10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 : 2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X 2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: 1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X 4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X 5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X 4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4 : 3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X 5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X 9 =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X 7 = 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367020" cy="6583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658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89" w:dyaOrig="1063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07.45pt;height:510.4pt" filled="f" o:ole="">
                                  <v:imagedata r:id="rId4" o:title=""/>
                                </v:shape>
                                <o:OLEObject Type="Embed" ProgID="" ShapeID="ole_rId3" DrawAspect="Content" ObjectID="_70770491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518.3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89" w:dyaOrig="1063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07.45pt;height:510.4pt" filled="f" o:ole="">
                            <v:imagedata r:id="rId6" o:title=""/>
                          </v:shape>
                          <o:OLEObject Type="Embed" ProgID="" ShapeID="ole_rId5" DrawAspect="Content" ObjectID="_173680224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29:00Z</dcterms:created>
  <dc:creator>J. Collin</dc:creator>
  <dc:description/>
  <dc:language>en-US</dc:language>
  <cp:lastModifiedBy>J. Collin</cp:lastModifiedBy>
  <cp:lastPrinted>2007-02-11T20:44:00Z</cp:lastPrinted>
  <dcterms:modified xsi:type="dcterms:W3CDTF">2007-02-11T20:10:00Z</dcterms:modified>
  <cp:revision>1</cp:revision>
  <dc:subject/>
  <dc:title/>
</cp:coreProperties>
</file>