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6553200" cy="935355"/>
                <wp:effectExtent l="5080" t="0" r="4254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loraless" w:hAnsi="Floraless" w:eastAsia="Floraless" w:cs="Floraless"/>
                                <w:lang w:val="en-US" w:bidi="hi-IN"/>
                              </w:rPr>
                              <w:t>PA - PV - PR - B - P et F: Exercices de ré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0pt;margin-top:-8.15pt;width:515.95pt;height:7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loraless" w:hAnsi="Floraless" w:eastAsia="Floraless" w:cs="Floraless"/>
                          <w:lang w:val="en-US" w:bidi="hi-IN"/>
                        </w:rPr>
                        <w:t>PA - PV - PR - B - P et F: Exercices de révision</w:t>
                      </w:r>
                    </w:p>
                  </w:txbxContent>
                </v:textbox>
                <v:path textpathok="t"/>
                <v:textpath on="t" fitshape="t" string="PA - PV - PR - B - P et F: Exercices de révision" style="font-family:&quot;Floraless&quot;;font-size:12pt"/>
                <v:fill o:detectmouseclick="t" color2="#66ffff"/>
                <v:stroke color="teal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exisBecker" w:hAnsi="AlexisBecker" w:cs="AlexisBecker"/>
          <w:u w:val="single"/>
          <w:lang w:val="fr-FR" w:eastAsia="en-US"/>
        </w:rPr>
      </w:pPr>
      <w:r>
        <w:rPr>
          <w:rFonts w:cs="AlexisBecker" w:ascii="AlexisBecker" w:hAnsi="AlexisBecker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6985</wp:posOffset>
                </wp:positionV>
                <wp:extent cx="990600" cy="870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70480"/>
                          <a:chOff x="0" y="0"/>
                          <a:chExt cx="990720" cy="8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100440"/>
                            <a:ext cx="6008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5880">
                                <a:moveTo>
                                  <a:pt x="1246" y="5880"/>
                                </a:moveTo>
                                <a:lnTo>
                                  <a:pt x="1182" y="5871"/>
                                </a:lnTo>
                                <a:lnTo>
                                  <a:pt x="1111" y="5863"/>
                                </a:lnTo>
                                <a:lnTo>
                                  <a:pt x="1038" y="5855"/>
                                </a:lnTo>
                                <a:lnTo>
                                  <a:pt x="967" y="5841"/>
                                </a:lnTo>
                                <a:lnTo>
                                  <a:pt x="930" y="5829"/>
                                </a:lnTo>
                                <a:lnTo>
                                  <a:pt x="900" y="5818"/>
                                </a:lnTo>
                                <a:lnTo>
                                  <a:pt x="870" y="5807"/>
                                </a:lnTo>
                                <a:lnTo>
                                  <a:pt x="843" y="5790"/>
                                </a:lnTo>
                                <a:lnTo>
                                  <a:pt x="816" y="5774"/>
                                </a:lnTo>
                                <a:lnTo>
                                  <a:pt x="796" y="5754"/>
                                </a:lnTo>
                                <a:lnTo>
                                  <a:pt x="783" y="5732"/>
                                </a:lnTo>
                                <a:lnTo>
                                  <a:pt x="769" y="5703"/>
                                </a:lnTo>
                                <a:lnTo>
                                  <a:pt x="675" y="5709"/>
                                </a:lnTo>
                                <a:lnTo>
                                  <a:pt x="577" y="5712"/>
                                </a:lnTo>
                                <a:lnTo>
                                  <a:pt x="531" y="5709"/>
                                </a:lnTo>
                                <a:lnTo>
                                  <a:pt x="483" y="5709"/>
                                </a:lnTo>
                                <a:lnTo>
                                  <a:pt x="436" y="5703"/>
                                </a:lnTo>
                                <a:lnTo>
                                  <a:pt x="393" y="5698"/>
                                </a:lnTo>
                                <a:lnTo>
                                  <a:pt x="352" y="5687"/>
                                </a:lnTo>
                                <a:lnTo>
                                  <a:pt x="315" y="5673"/>
                                </a:lnTo>
                                <a:lnTo>
                                  <a:pt x="299" y="5667"/>
                                </a:lnTo>
                                <a:lnTo>
                                  <a:pt x="282" y="5656"/>
                                </a:lnTo>
                                <a:lnTo>
                                  <a:pt x="269" y="5648"/>
                                </a:lnTo>
                                <a:lnTo>
                                  <a:pt x="255" y="5636"/>
                                </a:lnTo>
                                <a:lnTo>
                                  <a:pt x="242" y="5623"/>
                                </a:lnTo>
                                <a:lnTo>
                                  <a:pt x="232" y="5608"/>
                                </a:lnTo>
                                <a:lnTo>
                                  <a:pt x="221" y="5594"/>
                                </a:lnTo>
                                <a:lnTo>
                                  <a:pt x="215" y="5578"/>
                                </a:lnTo>
                                <a:lnTo>
                                  <a:pt x="208" y="5561"/>
                                </a:lnTo>
                                <a:lnTo>
                                  <a:pt x="205" y="5541"/>
                                </a:lnTo>
                                <a:lnTo>
                                  <a:pt x="202" y="5519"/>
                                </a:lnTo>
                                <a:lnTo>
                                  <a:pt x="198" y="5497"/>
                                </a:lnTo>
                                <a:lnTo>
                                  <a:pt x="158" y="5474"/>
                                </a:lnTo>
                                <a:lnTo>
                                  <a:pt x="131" y="5457"/>
                                </a:lnTo>
                                <a:lnTo>
                                  <a:pt x="117" y="5449"/>
                                </a:lnTo>
                                <a:lnTo>
                                  <a:pt x="111" y="5441"/>
                                </a:lnTo>
                                <a:lnTo>
                                  <a:pt x="107" y="5432"/>
                                </a:lnTo>
                                <a:lnTo>
                                  <a:pt x="104" y="5424"/>
                                </a:lnTo>
                                <a:lnTo>
                                  <a:pt x="101" y="5404"/>
                                </a:lnTo>
                                <a:lnTo>
                                  <a:pt x="107" y="5382"/>
                                </a:lnTo>
                                <a:lnTo>
                                  <a:pt x="114" y="5354"/>
                                </a:lnTo>
                                <a:lnTo>
                                  <a:pt x="124" y="5318"/>
                                </a:lnTo>
                                <a:lnTo>
                                  <a:pt x="121" y="5276"/>
                                </a:lnTo>
                                <a:lnTo>
                                  <a:pt x="114" y="5234"/>
                                </a:lnTo>
                                <a:lnTo>
                                  <a:pt x="111" y="5192"/>
                                </a:lnTo>
                                <a:lnTo>
                                  <a:pt x="111" y="5150"/>
                                </a:lnTo>
                                <a:lnTo>
                                  <a:pt x="107" y="5111"/>
                                </a:lnTo>
                                <a:lnTo>
                                  <a:pt x="107" y="5069"/>
                                </a:lnTo>
                                <a:lnTo>
                                  <a:pt x="104" y="5030"/>
                                </a:lnTo>
                                <a:lnTo>
                                  <a:pt x="104" y="4988"/>
                                </a:lnTo>
                                <a:lnTo>
                                  <a:pt x="114" y="4976"/>
                                </a:lnTo>
                                <a:lnTo>
                                  <a:pt x="124" y="4963"/>
                                </a:lnTo>
                                <a:lnTo>
                                  <a:pt x="131" y="4949"/>
                                </a:lnTo>
                                <a:lnTo>
                                  <a:pt x="134" y="4932"/>
                                </a:lnTo>
                                <a:lnTo>
                                  <a:pt x="144" y="4893"/>
                                </a:lnTo>
                                <a:lnTo>
                                  <a:pt x="144" y="4848"/>
                                </a:lnTo>
                                <a:lnTo>
                                  <a:pt x="144" y="4800"/>
                                </a:lnTo>
                                <a:lnTo>
                                  <a:pt x="138" y="4747"/>
                                </a:lnTo>
                                <a:lnTo>
                                  <a:pt x="131" y="4694"/>
                                </a:lnTo>
                                <a:lnTo>
                                  <a:pt x="121" y="4641"/>
                                </a:lnTo>
                                <a:lnTo>
                                  <a:pt x="94" y="4529"/>
                                </a:lnTo>
                                <a:lnTo>
                                  <a:pt x="60" y="4426"/>
                                </a:lnTo>
                                <a:lnTo>
                                  <a:pt x="27" y="4336"/>
                                </a:lnTo>
                                <a:lnTo>
                                  <a:pt x="0" y="4269"/>
                                </a:lnTo>
                                <a:lnTo>
                                  <a:pt x="3" y="4188"/>
                                </a:lnTo>
                                <a:lnTo>
                                  <a:pt x="10" y="4107"/>
                                </a:lnTo>
                                <a:lnTo>
                                  <a:pt x="20" y="4029"/>
                                </a:lnTo>
                                <a:lnTo>
                                  <a:pt x="33" y="3953"/>
                                </a:lnTo>
                                <a:lnTo>
                                  <a:pt x="47" y="3878"/>
                                </a:lnTo>
                                <a:lnTo>
                                  <a:pt x="71" y="3802"/>
                                </a:lnTo>
                                <a:lnTo>
                                  <a:pt x="94" y="3730"/>
                                </a:lnTo>
                                <a:lnTo>
                                  <a:pt x="124" y="3651"/>
                                </a:lnTo>
                                <a:lnTo>
                                  <a:pt x="124" y="3634"/>
                                </a:lnTo>
                                <a:lnTo>
                                  <a:pt x="124" y="3618"/>
                                </a:lnTo>
                                <a:lnTo>
                                  <a:pt x="124" y="3601"/>
                                </a:lnTo>
                                <a:lnTo>
                                  <a:pt x="121" y="3581"/>
                                </a:lnTo>
                                <a:lnTo>
                                  <a:pt x="121" y="3565"/>
                                </a:lnTo>
                                <a:lnTo>
                                  <a:pt x="121" y="3548"/>
                                </a:lnTo>
                                <a:lnTo>
                                  <a:pt x="121" y="3531"/>
                                </a:lnTo>
                                <a:lnTo>
                                  <a:pt x="121" y="3514"/>
                                </a:lnTo>
                                <a:lnTo>
                                  <a:pt x="144" y="3492"/>
                                </a:lnTo>
                                <a:lnTo>
                                  <a:pt x="178" y="3458"/>
                                </a:lnTo>
                                <a:lnTo>
                                  <a:pt x="215" y="3416"/>
                                </a:lnTo>
                                <a:lnTo>
                                  <a:pt x="252" y="3372"/>
                                </a:lnTo>
                                <a:lnTo>
                                  <a:pt x="285" y="3327"/>
                                </a:lnTo>
                                <a:lnTo>
                                  <a:pt x="309" y="3285"/>
                                </a:lnTo>
                                <a:lnTo>
                                  <a:pt x="315" y="3268"/>
                                </a:lnTo>
                                <a:lnTo>
                                  <a:pt x="319" y="3251"/>
                                </a:lnTo>
                                <a:lnTo>
                                  <a:pt x="319" y="3235"/>
                                </a:lnTo>
                                <a:lnTo>
                                  <a:pt x="315" y="3224"/>
                                </a:lnTo>
                                <a:lnTo>
                                  <a:pt x="282" y="3218"/>
                                </a:lnTo>
                                <a:lnTo>
                                  <a:pt x="255" y="3212"/>
                                </a:lnTo>
                                <a:lnTo>
                                  <a:pt x="235" y="3204"/>
                                </a:lnTo>
                                <a:lnTo>
                                  <a:pt x="218" y="3193"/>
                                </a:lnTo>
                                <a:lnTo>
                                  <a:pt x="205" y="3182"/>
                                </a:lnTo>
                                <a:lnTo>
                                  <a:pt x="195" y="3165"/>
                                </a:lnTo>
                                <a:lnTo>
                                  <a:pt x="188" y="3145"/>
                                </a:lnTo>
                                <a:lnTo>
                                  <a:pt x="184" y="3123"/>
                                </a:lnTo>
                                <a:lnTo>
                                  <a:pt x="184" y="2840"/>
                                </a:lnTo>
                                <a:lnTo>
                                  <a:pt x="181" y="2558"/>
                                </a:lnTo>
                                <a:lnTo>
                                  <a:pt x="175" y="2279"/>
                                </a:lnTo>
                                <a:lnTo>
                                  <a:pt x="168" y="1999"/>
                                </a:lnTo>
                                <a:lnTo>
                                  <a:pt x="161" y="1719"/>
                                </a:lnTo>
                                <a:lnTo>
                                  <a:pt x="148" y="1440"/>
                                </a:lnTo>
                                <a:lnTo>
                                  <a:pt x="134" y="1160"/>
                                </a:lnTo>
                                <a:lnTo>
                                  <a:pt x="114" y="883"/>
                                </a:lnTo>
                                <a:lnTo>
                                  <a:pt x="107" y="830"/>
                                </a:lnTo>
                                <a:lnTo>
                                  <a:pt x="101" y="786"/>
                                </a:lnTo>
                                <a:lnTo>
                                  <a:pt x="97" y="747"/>
                                </a:lnTo>
                                <a:lnTo>
                                  <a:pt x="97" y="713"/>
                                </a:lnTo>
                                <a:lnTo>
                                  <a:pt x="104" y="682"/>
                                </a:lnTo>
                                <a:lnTo>
                                  <a:pt x="111" y="660"/>
                                </a:lnTo>
                                <a:lnTo>
                                  <a:pt x="121" y="640"/>
                                </a:lnTo>
                                <a:lnTo>
                                  <a:pt x="138" y="623"/>
                                </a:lnTo>
                                <a:lnTo>
                                  <a:pt x="158" y="609"/>
                                </a:lnTo>
                                <a:lnTo>
                                  <a:pt x="181" y="598"/>
                                </a:lnTo>
                                <a:lnTo>
                                  <a:pt x="211" y="590"/>
                                </a:lnTo>
                                <a:lnTo>
                                  <a:pt x="248" y="584"/>
                                </a:lnTo>
                                <a:lnTo>
                                  <a:pt x="336" y="573"/>
                                </a:lnTo>
                                <a:lnTo>
                                  <a:pt x="450" y="565"/>
                                </a:lnTo>
                                <a:lnTo>
                                  <a:pt x="544" y="565"/>
                                </a:lnTo>
                                <a:lnTo>
                                  <a:pt x="671" y="565"/>
                                </a:lnTo>
                                <a:lnTo>
                                  <a:pt x="826" y="565"/>
                                </a:lnTo>
                                <a:lnTo>
                                  <a:pt x="987" y="562"/>
                                </a:lnTo>
                                <a:lnTo>
                                  <a:pt x="1068" y="556"/>
                                </a:lnTo>
                                <a:lnTo>
                                  <a:pt x="1148" y="551"/>
                                </a:lnTo>
                                <a:lnTo>
                                  <a:pt x="1222" y="545"/>
                                </a:lnTo>
                                <a:lnTo>
                                  <a:pt x="1290" y="537"/>
                                </a:lnTo>
                                <a:lnTo>
                                  <a:pt x="1353" y="525"/>
                                </a:lnTo>
                                <a:lnTo>
                                  <a:pt x="1404" y="514"/>
                                </a:lnTo>
                                <a:lnTo>
                                  <a:pt x="1427" y="506"/>
                                </a:lnTo>
                                <a:lnTo>
                                  <a:pt x="1447" y="498"/>
                                </a:lnTo>
                                <a:lnTo>
                                  <a:pt x="1464" y="489"/>
                                </a:lnTo>
                                <a:lnTo>
                                  <a:pt x="1477" y="481"/>
                                </a:lnTo>
                                <a:lnTo>
                                  <a:pt x="1575" y="467"/>
                                </a:lnTo>
                                <a:lnTo>
                                  <a:pt x="1676" y="447"/>
                                </a:lnTo>
                                <a:lnTo>
                                  <a:pt x="1773" y="425"/>
                                </a:lnTo>
                                <a:lnTo>
                                  <a:pt x="1874" y="402"/>
                                </a:lnTo>
                                <a:lnTo>
                                  <a:pt x="1971" y="380"/>
                                </a:lnTo>
                                <a:lnTo>
                                  <a:pt x="2072" y="355"/>
                                </a:lnTo>
                                <a:lnTo>
                                  <a:pt x="2173" y="335"/>
                                </a:lnTo>
                                <a:lnTo>
                                  <a:pt x="2273" y="316"/>
                                </a:lnTo>
                                <a:lnTo>
                                  <a:pt x="2485" y="268"/>
                                </a:lnTo>
                                <a:lnTo>
                                  <a:pt x="2700" y="223"/>
                                </a:lnTo>
                                <a:lnTo>
                                  <a:pt x="2918" y="182"/>
                                </a:lnTo>
                                <a:lnTo>
                                  <a:pt x="3140" y="142"/>
                                </a:lnTo>
                                <a:lnTo>
                                  <a:pt x="3358" y="106"/>
                                </a:lnTo>
                                <a:lnTo>
                                  <a:pt x="3580" y="73"/>
                                </a:lnTo>
                                <a:lnTo>
                                  <a:pt x="3802" y="36"/>
                                </a:lnTo>
                                <a:lnTo>
                                  <a:pt x="4020" y="0"/>
                                </a:lnTo>
                                <a:lnTo>
                                  <a:pt x="4074" y="8"/>
                                </a:lnTo>
                                <a:lnTo>
                                  <a:pt x="4148" y="17"/>
                                </a:lnTo>
                                <a:lnTo>
                                  <a:pt x="4238" y="33"/>
                                </a:lnTo>
                                <a:lnTo>
                                  <a:pt x="4332" y="50"/>
                                </a:lnTo>
                                <a:lnTo>
                                  <a:pt x="4423" y="70"/>
                                </a:lnTo>
                                <a:lnTo>
                                  <a:pt x="4500" y="92"/>
                                </a:lnTo>
                                <a:lnTo>
                                  <a:pt x="4534" y="106"/>
                                </a:lnTo>
                                <a:lnTo>
                                  <a:pt x="4557" y="117"/>
                                </a:lnTo>
                                <a:lnTo>
                                  <a:pt x="4574" y="129"/>
                                </a:lnTo>
                                <a:lnTo>
                                  <a:pt x="4584" y="140"/>
                                </a:lnTo>
                                <a:lnTo>
                                  <a:pt x="4567" y="590"/>
                                </a:lnTo>
                                <a:lnTo>
                                  <a:pt x="4551" y="1043"/>
                                </a:lnTo>
                                <a:lnTo>
                                  <a:pt x="4541" y="1496"/>
                                </a:lnTo>
                                <a:lnTo>
                                  <a:pt x="4534" y="1949"/>
                                </a:lnTo>
                                <a:lnTo>
                                  <a:pt x="4534" y="2175"/>
                                </a:lnTo>
                                <a:lnTo>
                                  <a:pt x="4534" y="2401"/>
                                </a:lnTo>
                                <a:lnTo>
                                  <a:pt x="4537" y="2631"/>
                                </a:lnTo>
                                <a:lnTo>
                                  <a:pt x="4541" y="2857"/>
                                </a:lnTo>
                                <a:lnTo>
                                  <a:pt x="4547" y="3084"/>
                                </a:lnTo>
                                <a:lnTo>
                                  <a:pt x="4557" y="3310"/>
                                </a:lnTo>
                                <a:lnTo>
                                  <a:pt x="4571" y="3540"/>
                                </a:lnTo>
                                <a:lnTo>
                                  <a:pt x="4584" y="3766"/>
                                </a:lnTo>
                                <a:lnTo>
                                  <a:pt x="4581" y="3774"/>
                                </a:lnTo>
                                <a:lnTo>
                                  <a:pt x="4581" y="3785"/>
                                </a:lnTo>
                                <a:lnTo>
                                  <a:pt x="4578" y="3794"/>
                                </a:lnTo>
                                <a:lnTo>
                                  <a:pt x="4578" y="3805"/>
                                </a:lnTo>
                                <a:lnTo>
                                  <a:pt x="4574" y="3814"/>
                                </a:lnTo>
                                <a:lnTo>
                                  <a:pt x="4574" y="3825"/>
                                </a:lnTo>
                                <a:lnTo>
                                  <a:pt x="4571" y="3833"/>
                                </a:lnTo>
                                <a:lnTo>
                                  <a:pt x="4571" y="3844"/>
                                </a:lnTo>
                                <a:lnTo>
                                  <a:pt x="4547" y="3858"/>
                                </a:lnTo>
                                <a:lnTo>
                                  <a:pt x="4520" y="3875"/>
                                </a:lnTo>
                                <a:lnTo>
                                  <a:pt x="4493" y="3889"/>
                                </a:lnTo>
                                <a:lnTo>
                                  <a:pt x="4460" y="3903"/>
                                </a:lnTo>
                                <a:lnTo>
                                  <a:pt x="4389" y="3931"/>
                                </a:lnTo>
                                <a:lnTo>
                                  <a:pt x="4316" y="3956"/>
                                </a:lnTo>
                                <a:lnTo>
                                  <a:pt x="4241" y="3978"/>
                                </a:lnTo>
                                <a:lnTo>
                                  <a:pt x="4168" y="3995"/>
                                </a:lnTo>
                                <a:lnTo>
                                  <a:pt x="4101" y="4006"/>
                                </a:lnTo>
                                <a:lnTo>
                                  <a:pt x="4047" y="4009"/>
                                </a:lnTo>
                                <a:lnTo>
                                  <a:pt x="4043" y="4006"/>
                                </a:lnTo>
                                <a:lnTo>
                                  <a:pt x="4040" y="4006"/>
                                </a:lnTo>
                                <a:lnTo>
                                  <a:pt x="4040" y="4004"/>
                                </a:lnTo>
                                <a:lnTo>
                                  <a:pt x="4037" y="4001"/>
                                </a:lnTo>
                                <a:lnTo>
                                  <a:pt x="4034" y="3998"/>
                                </a:lnTo>
                                <a:lnTo>
                                  <a:pt x="4034" y="3995"/>
                                </a:lnTo>
                                <a:lnTo>
                                  <a:pt x="4030" y="3995"/>
                                </a:lnTo>
                                <a:lnTo>
                                  <a:pt x="3912" y="3967"/>
                                </a:lnTo>
                                <a:lnTo>
                                  <a:pt x="3795" y="3942"/>
                                </a:lnTo>
                                <a:lnTo>
                                  <a:pt x="3674" y="3920"/>
                                </a:lnTo>
                                <a:lnTo>
                                  <a:pt x="3556" y="3898"/>
                                </a:lnTo>
                                <a:lnTo>
                                  <a:pt x="3322" y="3858"/>
                                </a:lnTo>
                                <a:lnTo>
                                  <a:pt x="3083" y="3822"/>
                                </a:lnTo>
                                <a:lnTo>
                                  <a:pt x="2848" y="3788"/>
                                </a:lnTo>
                                <a:lnTo>
                                  <a:pt x="2613" y="3755"/>
                                </a:lnTo>
                                <a:lnTo>
                                  <a:pt x="2378" y="3721"/>
                                </a:lnTo>
                                <a:lnTo>
                                  <a:pt x="2143" y="3682"/>
                                </a:lnTo>
                                <a:lnTo>
                                  <a:pt x="2143" y="3693"/>
                                </a:lnTo>
                                <a:lnTo>
                                  <a:pt x="2143" y="3705"/>
                                </a:lnTo>
                                <a:lnTo>
                                  <a:pt x="2143" y="3716"/>
                                </a:lnTo>
                                <a:lnTo>
                                  <a:pt x="2146" y="3730"/>
                                </a:lnTo>
                                <a:lnTo>
                                  <a:pt x="2146" y="3741"/>
                                </a:lnTo>
                                <a:lnTo>
                                  <a:pt x="2146" y="3752"/>
                                </a:lnTo>
                                <a:lnTo>
                                  <a:pt x="2146" y="3766"/>
                                </a:lnTo>
                                <a:lnTo>
                                  <a:pt x="2146" y="3777"/>
                                </a:lnTo>
                                <a:lnTo>
                                  <a:pt x="2129" y="3785"/>
                                </a:lnTo>
                                <a:lnTo>
                                  <a:pt x="2112" y="3794"/>
                                </a:lnTo>
                                <a:lnTo>
                                  <a:pt x="2096" y="3805"/>
                                </a:lnTo>
                                <a:lnTo>
                                  <a:pt x="2075" y="3814"/>
                                </a:lnTo>
                                <a:lnTo>
                                  <a:pt x="2059" y="3822"/>
                                </a:lnTo>
                                <a:lnTo>
                                  <a:pt x="2042" y="3830"/>
                                </a:lnTo>
                                <a:lnTo>
                                  <a:pt x="2025" y="3839"/>
                                </a:lnTo>
                                <a:lnTo>
                                  <a:pt x="2008" y="3850"/>
                                </a:lnTo>
                                <a:lnTo>
                                  <a:pt x="2002" y="3928"/>
                                </a:lnTo>
                                <a:lnTo>
                                  <a:pt x="1991" y="4009"/>
                                </a:lnTo>
                                <a:lnTo>
                                  <a:pt x="1978" y="4093"/>
                                </a:lnTo>
                                <a:lnTo>
                                  <a:pt x="1968" y="4174"/>
                                </a:lnTo>
                                <a:lnTo>
                                  <a:pt x="1958" y="4255"/>
                                </a:lnTo>
                                <a:lnTo>
                                  <a:pt x="1951" y="4339"/>
                                </a:lnTo>
                                <a:lnTo>
                                  <a:pt x="1951" y="4381"/>
                                </a:lnTo>
                                <a:lnTo>
                                  <a:pt x="1951" y="4423"/>
                                </a:lnTo>
                                <a:lnTo>
                                  <a:pt x="1954" y="4465"/>
                                </a:lnTo>
                                <a:lnTo>
                                  <a:pt x="1961" y="4507"/>
                                </a:lnTo>
                                <a:lnTo>
                                  <a:pt x="1975" y="4554"/>
                                </a:lnTo>
                                <a:lnTo>
                                  <a:pt x="1985" y="4593"/>
                                </a:lnTo>
                                <a:lnTo>
                                  <a:pt x="1991" y="4633"/>
                                </a:lnTo>
                                <a:lnTo>
                                  <a:pt x="1991" y="4669"/>
                                </a:lnTo>
                                <a:lnTo>
                                  <a:pt x="1988" y="4686"/>
                                </a:lnTo>
                                <a:lnTo>
                                  <a:pt x="1985" y="4703"/>
                                </a:lnTo>
                                <a:lnTo>
                                  <a:pt x="1981" y="4722"/>
                                </a:lnTo>
                                <a:lnTo>
                                  <a:pt x="1971" y="4739"/>
                                </a:lnTo>
                                <a:lnTo>
                                  <a:pt x="1951" y="4775"/>
                                </a:lnTo>
                                <a:lnTo>
                                  <a:pt x="1921" y="4817"/>
                                </a:lnTo>
                                <a:lnTo>
                                  <a:pt x="1921" y="4909"/>
                                </a:lnTo>
                                <a:lnTo>
                                  <a:pt x="1924" y="5005"/>
                                </a:lnTo>
                                <a:lnTo>
                                  <a:pt x="1931" y="5097"/>
                                </a:lnTo>
                                <a:lnTo>
                                  <a:pt x="1938" y="5195"/>
                                </a:lnTo>
                                <a:lnTo>
                                  <a:pt x="1944" y="5290"/>
                                </a:lnTo>
                                <a:lnTo>
                                  <a:pt x="1951" y="5385"/>
                                </a:lnTo>
                                <a:lnTo>
                                  <a:pt x="1954" y="5483"/>
                                </a:lnTo>
                                <a:lnTo>
                                  <a:pt x="1958" y="5578"/>
                                </a:lnTo>
                                <a:lnTo>
                                  <a:pt x="1995" y="5581"/>
                                </a:lnTo>
                                <a:lnTo>
                                  <a:pt x="2059" y="5583"/>
                                </a:lnTo>
                                <a:lnTo>
                                  <a:pt x="2136" y="5589"/>
                                </a:lnTo>
                                <a:lnTo>
                                  <a:pt x="2216" y="5600"/>
                                </a:lnTo>
                                <a:lnTo>
                                  <a:pt x="2257" y="5608"/>
                                </a:lnTo>
                                <a:lnTo>
                                  <a:pt x="2294" y="5617"/>
                                </a:lnTo>
                                <a:lnTo>
                                  <a:pt x="2327" y="5628"/>
                                </a:lnTo>
                                <a:lnTo>
                                  <a:pt x="2354" y="5642"/>
                                </a:lnTo>
                                <a:lnTo>
                                  <a:pt x="2364" y="5650"/>
                                </a:lnTo>
                                <a:lnTo>
                                  <a:pt x="2374" y="5656"/>
                                </a:lnTo>
                                <a:lnTo>
                                  <a:pt x="2381" y="5665"/>
                                </a:lnTo>
                                <a:lnTo>
                                  <a:pt x="2388" y="5673"/>
                                </a:lnTo>
                                <a:lnTo>
                                  <a:pt x="2388" y="5684"/>
                                </a:lnTo>
                                <a:lnTo>
                                  <a:pt x="2391" y="5692"/>
                                </a:lnTo>
                                <a:lnTo>
                                  <a:pt x="2388" y="5703"/>
                                </a:lnTo>
                                <a:lnTo>
                                  <a:pt x="2381" y="5715"/>
                                </a:lnTo>
                                <a:lnTo>
                                  <a:pt x="2314" y="5742"/>
                                </a:lnTo>
                                <a:lnTo>
                                  <a:pt x="2247" y="5765"/>
                                </a:lnTo>
                                <a:lnTo>
                                  <a:pt x="2176" y="5782"/>
                                </a:lnTo>
                                <a:lnTo>
                                  <a:pt x="2106" y="5799"/>
                                </a:lnTo>
                                <a:lnTo>
                                  <a:pt x="2035" y="5810"/>
                                </a:lnTo>
                                <a:lnTo>
                                  <a:pt x="1965" y="5818"/>
                                </a:lnTo>
                                <a:lnTo>
                                  <a:pt x="1891" y="5826"/>
                                </a:lnTo>
                                <a:lnTo>
                                  <a:pt x="1820" y="5832"/>
                                </a:lnTo>
                                <a:lnTo>
                                  <a:pt x="1676" y="5843"/>
                                </a:lnTo>
                                <a:lnTo>
                                  <a:pt x="1531" y="5852"/>
                                </a:lnTo>
                                <a:lnTo>
                                  <a:pt x="1458" y="5855"/>
                                </a:lnTo>
                                <a:lnTo>
                                  <a:pt x="1387" y="5863"/>
                                </a:lnTo>
                                <a:lnTo>
                                  <a:pt x="1316" y="5868"/>
                                </a:lnTo>
                                <a:lnTo>
                                  <a:pt x="1246" y="5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35560"/>
                            <a:ext cx="200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229">
                                <a:moveTo>
                                  <a:pt x="409" y="229"/>
                                </a:moveTo>
                                <a:lnTo>
                                  <a:pt x="339" y="221"/>
                                </a:lnTo>
                                <a:lnTo>
                                  <a:pt x="269" y="215"/>
                                </a:lnTo>
                                <a:lnTo>
                                  <a:pt x="232" y="210"/>
                                </a:lnTo>
                                <a:lnTo>
                                  <a:pt x="198" y="204"/>
                                </a:lnTo>
                                <a:lnTo>
                                  <a:pt x="168" y="196"/>
                                </a:lnTo>
                                <a:lnTo>
                                  <a:pt x="138" y="187"/>
                                </a:lnTo>
                                <a:lnTo>
                                  <a:pt x="107" y="179"/>
                                </a:lnTo>
                                <a:lnTo>
                                  <a:pt x="84" y="165"/>
                                </a:lnTo>
                                <a:lnTo>
                                  <a:pt x="60" y="151"/>
                                </a:lnTo>
                                <a:lnTo>
                                  <a:pt x="40" y="134"/>
                                </a:lnTo>
                                <a:lnTo>
                                  <a:pt x="23" y="115"/>
                                </a:lnTo>
                                <a:lnTo>
                                  <a:pt x="10" y="89"/>
                                </a:lnTo>
                                <a:lnTo>
                                  <a:pt x="3" y="64"/>
                                </a:lnTo>
                                <a:lnTo>
                                  <a:pt x="0" y="34"/>
                                </a:lnTo>
                                <a:lnTo>
                                  <a:pt x="151" y="73"/>
                                </a:lnTo>
                                <a:lnTo>
                                  <a:pt x="296" y="103"/>
                                </a:lnTo>
                                <a:lnTo>
                                  <a:pt x="366" y="115"/>
                                </a:lnTo>
                                <a:lnTo>
                                  <a:pt x="436" y="126"/>
                                </a:lnTo>
                                <a:lnTo>
                                  <a:pt x="507" y="131"/>
                                </a:lnTo>
                                <a:lnTo>
                                  <a:pt x="574" y="137"/>
                                </a:lnTo>
                                <a:lnTo>
                                  <a:pt x="641" y="134"/>
                                </a:lnTo>
                                <a:lnTo>
                                  <a:pt x="712" y="131"/>
                                </a:lnTo>
                                <a:lnTo>
                                  <a:pt x="779" y="123"/>
                                </a:lnTo>
                                <a:lnTo>
                                  <a:pt x="850" y="109"/>
                                </a:lnTo>
                                <a:lnTo>
                                  <a:pt x="917" y="89"/>
                                </a:lnTo>
                                <a:lnTo>
                                  <a:pt x="987" y="64"/>
                                </a:lnTo>
                                <a:lnTo>
                                  <a:pt x="1061" y="36"/>
                                </a:lnTo>
                                <a:lnTo>
                                  <a:pt x="1132" y="0"/>
                                </a:lnTo>
                                <a:lnTo>
                                  <a:pt x="1182" y="0"/>
                                </a:lnTo>
                                <a:lnTo>
                                  <a:pt x="1233" y="0"/>
                                </a:lnTo>
                                <a:lnTo>
                                  <a:pt x="1283" y="3"/>
                                </a:lnTo>
                                <a:lnTo>
                                  <a:pt x="1337" y="9"/>
                                </a:lnTo>
                                <a:lnTo>
                                  <a:pt x="1390" y="17"/>
                                </a:lnTo>
                                <a:lnTo>
                                  <a:pt x="1441" y="28"/>
                                </a:lnTo>
                                <a:lnTo>
                                  <a:pt x="1464" y="36"/>
                                </a:lnTo>
                                <a:lnTo>
                                  <a:pt x="1491" y="45"/>
                                </a:lnTo>
                                <a:lnTo>
                                  <a:pt x="1515" y="56"/>
                                </a:lnTo>
                                <a:lnTo>
                                  <a:pt x="1535" y="67"/>
                                </a:lnTo>
                                <a:lnTo>
                                  <a:pt x="1535" y="70"/>
                                </a:lnTo>
                                <a:lnTo>
                                  <a:pt x="1535" y="73"/>
                                </a:lnTo>
                                <a:lnTo>
                                  <a:pt x="1535" y="76"/>
                                </a:lnTo>
                                <a:lnTo>
                                  <a:pt x="1535" y="78"/>
                                </a:lnTo>
                                <a:lnTo>
                                  <a:pt x="1535" y="81"/>
                                </a:lnTo>
                                <a:lnTo>
                                  <a:pt x="1498" y="101"/>
                                </a:lnTo>
                                <a:lnTo>
                                  <a:pt x="1451" y="120"/>
                                </a:lnTo>
                                <a:lnTo>
                                  <a:pt x="1397" y="137"/>
                                </a:lnTo>
                                <a:lnTo>
                                  <a:pt x="1340" y="151"/>
                                </a:lnTo>
                                <a:lnTo>
                                  <a:pt x="1279" y="162"/>
                                </a:lnTo>
                                <a:lnTo>
                                  <a:pt x="1215" y="170"/>
                                </a:lnTo>
                                <a:lnTo>
                                  <a:pt x="1148" y="179"/>
                                </a:lnTo>
                                <a:lnTo>
                                  <a:pt x="1081" y="185"/>
                                </a:lnTo>
                                <a:lnTo>
                                  <a:pt x="947" y="190"/>
                                </a:lnTo>
                                <a:lnTo>
                                  <a:pt x="823" y="193"/>
                                </a:lnTo>
                                <a:lnTo>
                                  <a:pt x="712" y="190"/>
                                </a:lnTo>
                                <a:lnTo>
                                  <a:pt x="621" y="187"/>
                                </a:lnTo>
                                <a:lnTo>
                                  <a:pt x="594" y="196"/>
                                </a:lnTo>
                                <a:lnTo>
                                  <a:pt x="567" y="201"/>
                                </a:lnTo>
                                <a:lnTo>
                                  <a:pt x="540" y="210"/>
                                </a:lnTo>
                                <a:lnTo>
                                  <a:pt x="514" y="215"/>
                                </a:lnTo>
                                <a:lnTo>
                                  <a:pt x="490" y="221"/>
                                </a:lnTo>
                                <a:lnTo>
                                  <a:pt x="463" y="224"/>
                                </a:lnTo>
                                <a:lnTo>
                                  <a:pt x="436" y="227"/>
                                </a:lnTo>
                                <a:lnTo>
                                  <a:pt x="40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85000"/>
                            <a:ext cx="2476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018">
                                <a:moveTo>
                                  <a:pt x="1283" y="2018"/>
                                </a:moveTo>
                                <a:lnTo>
                                  <a:pt x="1223" y="2010"/>
                                </a:lnTo>
                                <a:lnTo>
                                  <a:pt x="1142" y="2002"/>
                                </a:lnTo>
                                <a:lnTo>
                                  <a:pt x="1045" y="1985"/>
                                </a:lnTo>
                                <a:lnTo>
                                  <a:pt x="944" y="1963"/>
                                </a:lnTo>
                                <a:lnTo>
                                  <a:pt x="894" y="1951"/>
                                </a:lnTo>
                                <a:lnTo>
                                  <a:pt x="850" y="1937"/>
                                </a:lnTo>
                                <a:lnTo>
                                  <a:pt x="807" y="1924"/>
                                </a:lnTo>
                                <a:lnTo>
                                  <a:pt x="769" y="1907"/>
                                </a:lnTo>
                                <a:lnTo>
                                  <a:pt x="736" y="1887"/>
                                </a:lnTo>
                                <a:lnTo>
                                  <a:pt x="713" y="1867"/>
                                </a:lnTo>
                                <a:lnTo>
                                  <a:pt x="706" y="1856"/>
                                </a:lnTo>
                                <a:lnTo>
                                  <a:pt x="699" y="1845"/>
                                </a:lnTo>
                                <a:lnTo>
                                  <a:pt x="696" y="1834"/>
                                </a:lnTo>
                                <a:lnTo>
                                  <a:pt x="692" y="1823"/>
                                </a:lnTo>
                                <a:lnTo>
                                  <a:pt x="709" y="1784"/>
                                </a:lnTo>
                                <a:lnTo>
                                  <a:pt x="716" y="1744"/>
                                </a:lnTo>
                                <a:lnTo>
                                  <a:pt x="719" y="1702"/>
                                </a:lnTo>
                                <a:lnTo>
                                  <a:pt x="719" y="1660"/>
                                </a:lnTo>
                                <a:lnTo>
                                  <a:pt x="716" y="1619"/>
                                </a:lnTo>
                                <a:lnTo>
                                  <a:pt x="713" y="1577"/>
                                </a:lnTo>
                                <a:lnTo>
                                  <a:pt x="709" y="1538"/>
                                </a:lnTo>
                                <a:lnTo>
                                  <a:pt x="706" y="1499"/>
                                </a:lnTo>
                                <a:lnTo>
                                  <a:pt x="729" y="1509"/>
                                </a:lnTo>
                                <a:lnTo>
                                  <a:pt x="756" y="1526"/>
                                </a:lnTo>
                                <a:lnTo>
                                  <a:pt x="786" y="1543"/>
                                </a:lnTo>
                                <a:lnTo>
                                  <a:pt x="817" y="1560"/>
                                </a:lnTo>
                                <a:lnTo>
                                  <a:pt x="847" y="1577"/>
                                </a:lnTo>
                                <a:lnTo>
                                  <a:pt x="880" y="1591"/>
                                </a:lnTo>
                                <a:lnTo>
                                  <a:pt x="897" y="1593"/>
                                </a:lnTo>
                                <a:lnTo>
                                  <a:pt x="914" y="1596"/>
                                </a:lnTo>
                                <a:lnTo>
                                  <a:pt x="931" y="1599"/>
                                </a:lnTo>
                                <a:lnTo>
                                  <a:pt x="948" y="1599"/>
                                </a:lnTo>
                                <a:lnTo>
                                  <a:pt x="921" y="1585"/>
                                </a:lnTo>
                                <a:lnTo>
                                  <a:pt x="894" y="1571"/>
                                </a:lnTo>
                                <a:lnTo>
                                  <a:pt x="860" y="1554"/>
                                </a:lnTo>
                                <a:lnTo>
                                  <a:pt x="830" y="1538"/>
                                </a:lnTo>
                                <a:lnTo>
                                  <a:pt x="803" y="1521"/>
                                </a:lnTo>
                                <a:lnTo>
                                  <a:pt x="780" y="1504"/>
                                </a:lnTo>
                                <a:lnTo>
                                  <a:pt x="759" y="1487"/>
                                </a:lnTo>
                                <a:lnTo>
                                  <a:pt x="753" y="1473"/>
                                </a:lnTo>
                                <a:lnTo>
                                  <a:pt x="786" y="1479"/>
                                </a:lnTo>
                                <a:lnTo>
                                  <a:pt x="826" y="1484"/>
                                </a:lnTo>
                                <a:lnTo>
                                  <a:pt x="877" y="1490"/>
                                </a:lnTo>
                                <a:lnTo>
                                  <a:pt x="927" y="1493"/>
                                </a:lnTo>
                                <a:lnTo>
                                  <a:pt x="978" y="1493"/>
                                </a:lnTo>
                                <a:lnTo>
                                  <a:pt x="1025" y="1490"/>
                                </a:lnTo>
                                <a:lnTo>
                                  <a:pt x="1045" y="1484"/>
                                </a:lnTo>
                                <a:lnTo>
                                  <a:pt x="1065" y="1479"/>
                                </a:lnTo>
                                <a:lnTo>
                                  <a:pt x="1078" y="1473"/>
                                </a:lnTo>
                                <a:lnTo>
                                  <a:pt x="1092" y="1465"/>
                                </a:lnTo>
                                <a:lnTo>
                                  <a:pt x="1042" y="1465"/>
                                </a:lnTo>
                                <a:lnTo>
                                  <a:pt x="984" y="1465"/>
                                </a:lnTo>
                                <a:lnTo>
                                  <a:pt x="921" y="1465"/>
                                </a:lnTo>
                                <a:lnTo>
                                  <a:pt x="857" y="1459"/>
                                </a:lnTo>
                                <a:lnTo>
                                  <a:pt x="826" y="1454"/>
                                </a:lnTo>
                                <a:lnTo>
                                  <a:pt x="800" y="1448"/>
                                </a:lnTo>
                                <a:lnTo>
                                  <a:pt x="773" y="1440"/>
                                </a:lnTo>
                                <a:lnTo>
                                  <a:pt x="746" y="1428"/>
                                </a:lnTo>
                                <a:lnTo>
                                  <a:pt x="726" y="1417"/>
                                </a:lnTo>
                                <a:lnTo>
                                  <a:pt x="709" y="1403"/>
                                </a:lnTo>
                                <a:lnTo>
                                  <a:pt x="692" y="1384"/>
                                </a:lnTo>
                                <a:lnTo>
                                  <a:pt x="686" y="1364"/>
                                </a:lnTo>
                                <a:lnTo>
                                  <a:pt x="682" y="1314"/>
                                </a:lnTo>
                                <a:lnTo>
                                  <a:pt x="679" y="1264"/>
                                </a:lnTo>
                                <a:lnTo>
                                  <a:pt x="672" y="1219"/>
                                </a:lnTo>
                                <a:lnTo>
                                  <a:pt x="662" y="1177"/>
                                </a:lnTo>
                                <a:lnTo>
                                  <a:pt x="652" y="1135"/>
                                </a:lnTo>
                                <a:lnTo>
                                  <a:pt x="638" y="1093"/>
                                </a:lnTo>
                                <a:lnTo>
                                  <a:pt x="625" y="1048"/>
                                </a:lnTo>
                                <a:lnTo>
                                  <a:pt x="605" y="998"/>
                                </a:lnTo>
                                <a:lnTo>
                                  <a:pt x="601" y="998"/>
                                </a:lnTo>
                                <a:lnTo>
                                  <a:pt x="598" y="1001"/>
                                </a:lnTo>
                                <a:lnTo>
                                  <a:pt x="592" y="1001"/>
                                </a:lnTo>
                                <a:lnTo>
                                  <a:pt x="588" y="1001"/>
                                </a:lnTo>
                                <a:lnTo>
                                  <a:pt x="585" y="1001"/>
                                </a:lnTo>
                                <a:lnTo>
                                  <a:pt x="582" y="1001"/>
                                </a:lnTo>
                                <a:lnTo>
                                  <a:pt x="578" y="1001"/>
                                </a:lnTo>
                                <a:lnTo>
                                  <a:pt x="571" y="1001"/>
                                </a:lnTo>
                                <a:lnTo>
                                  <a:pt x="575" y="1023"/>
                                </a:lnTo>
                                <a:lnTo>
                                  <a:pt x="582" y="1048"/>
                                </a:lnTo>
                                <a:lnTo>
                                  <a:pt x="592" y="1076"/>
                                </a:lnTo>
                                <a:lnTo>
                                  <a:pt x="601" y="1107"/>
                                </a:lnTo>
                                <a:lnTo>
                                  <a:pt x="615" y="1135"/>
                                </a:lnTo>
                                <a:lnTo>
                                  <a:pt x="625" y="1166"/>
                                </a:lnTo>
                                <a:lnTo>
                                  <a:pt x="638" y="1194"/>
                                </a:lnTo>
                                <a:lnTo>
                                  <a:pt x="649" y="1222"/>
                                </a:lnTo>
                                <a:lnTo>
                                  <a:pt x="649" y="1244"/>
                                </a:lnTo>
                                <a:lnTo>
                                  <a:pt x="649" y="1266"/>
                                </a:lnTo>
                                <a:lnTo>
                                  <a:pt x="649" y="1289"/>
                                </a:lnTo>
                                <a:lnTo>
                                  <a:pt x="649" y="1308"/>
                                </a:lnTo>
                                <a:lnTo>
                                  <a:pt x="649" y="1331"/>
                                </a:lnTo>
                                <a:lnTo>
                                  <a:pt x="649" y="1353"/>
                                </a:lnTo>
                                <a:lnTo>
                                  <a:pt x="649" y="1375"/>
                                </a:lnTo>
                                <a:lnTo>
                                  <a:pt x="649" y="1398"/>
                                </a:lnTo>
                                <a:lnTo>
                                  <a:pt x="662" y="1437"/>
                                </a:lnTo>
                                <a:lnTo>
                                  <a:pt x="679" y="1490"/>
                                </a:lnTo>
                                <a:lnTo>
                                  <a:pt x="689" y="1549"/>
                                </a:lnTo>
                                <a:lnTo>
                                  <a:pt x="692" y="1613"/>
                                </a:lnTo>
                                <a:lnTo>
                                  <a:pt x="696" y="1644"/>
                                </a:lnTo>
                                <a:lnTo>
                                  <a:pt x="692" y="1675"/>
                                </a:lnTo>
                                <a:lnTo>
                                  <a:pt x="689" y="1705"/>
                                </a:lnTo>
                                <a:lnTo>
                                  <a:pt x="686" y="1733"/>
                                </a:lnTo>
                                <a:lnTo>
                                  <a:pt x="675" y="1758"/>
                                </a:lnTo>
                                <a:lnTo>
                                  <a:pt x="665" y="1784"/>
                                </a:lnTo>
                                <a:lnTo>
                                  <a:pt x="652" y="1803"/>
                                </a:lnTo>
                                <a:lnTo>
                                  <a:pt x="635" y="1820"/>
                                </a:lnTo>
                                <a:lnTo>
                                  <a:pt x="608" y="1826"/>
                                </a:lnTo>
                                <a:lnTo>
                                  <a:pt x="575" y="1828"/>
                                </a:lnTo>
                                <a:lnTo>
                                  <a:pt x="541" y="1828"/>
                                </a:lnTo>
                                <a:lnTo>
                                  <a:pt x="504" y="1828"/>
                                </a:lnTo>
                                <a:lnTo>
                                  <a:pt x="464" y="1828"/>
                                </a:lnTo>
                                <a:lnTo>
                                  <a:pt x="420" y="1823"/>
                                </a:lnTo>
                                <a:lnTo>
                                  <a:pt x="380" y="1820"/>
                                </a:lnTo>
                                <a:lnTo>
                                  <a:pt x="340" y="1812"/>
                                </a:lnTo>
                                <a:lnTo>
                                  <a:pt x="299" y="1806"/>
                                </a:lnTo>
                                <a:lnTo>
                                  <a:pt x="263" y="1795"/>
                                </a:lnTo>
                                <a:lnTo>
                                  <a:pt x="225" y="1786"/>
                                </a:lnTo>
                                <a:lnTo>
                                  <a:pt x="192" y="1773"/>
                                </a:lnTo>
                                <a:lnTo>
                                  <a:pt x="165" y="1761"/>
                                </a:lnTo>
                                <a:lnTo>
                                  <a:pt x="142" y="1747"/>
                                </a:lnTo>
                                <a:lnTo>
                                  <a:pt x="125" y="1731"/>
                                </a:lnTo>
                                <a:lnTo>
                                  <a:pt x="111" y="1717"/>
                                </a:lnTo>
                                <a:lnTo>
                                  <a:pt x="115" y="1663"/>
                                </a:lnTo>
                                <a:lnTo>
                                  <a:pt x="115" y="1616"/>
                                </a:lnTo>
                                <a:lnTo>
                                  <a:pt x="115" y="1566"/>
                                </a:lnTo>
                                <a:lnTo>
                                  <a:pt x="111" y="1518"/>
                                </a:lnTo>
                                <a:lnTo>
                                  <a:pt x="111" y="1468"/>
                                </a:lnTo>
                                <a:lnTo>
                                  <a:pt x="111" y="1420"/>
                                </a:lnTo>
                                <a:lnTo>
                                  <a:pt x="111" y="1373"/>
                                </a:lnTo>
                                <a:lnTo>
                                  <a:pt x="118" y="1322"/>
                                </a:lnTo>
                                <a:lnTo>
                                  <a:pt x="121" y="1322"/>
                                </a:lnTo>
                                <a:lnTo>
                                  <a:pt x="125" y="1322"/>
                                </a:lnTo>
                                <a:lnTo>
                                  <a:pt x="125" y="1319"/>
                                </a:lnTo>
                                <a:lnTo>
                                  <a:pt x="128" y="1319"/>
                                </a:lnTo>
                                <a:lnTo>
                                  <a:pt x="132" y="1319"/>
                                </a:lnTo>
                                <a:lnTo>
                                  <a:pt x="135" y="1319"/>
                                </a:lnTo>
                                <a:lnTo>
                                  <a:pt x="148" y="1328"/>
                                </a:lnTo>
                                <a:lnTo>
                                  <a:pt x="162" y="1336"/>
                                </a:lnTo>
                                <a:lnTo>
                                  <a:pt x="175" y="1342"/>
                                </a:lnTo>
                                <a:lnTo>
                                  <a:pt x="192" y="1348"/>
                                </a:lnTo>
                                <a:lnTo>
                                  <a:pt x="205" y="1350"/>
                                </a:lnTo>
                                <a:lnTo>
                                  <a:pt x="225" y="1356"/>
                                </a:lnTo>
                                <a:lnTo>
                                  <a:pt x="242" y="1356"/>
                                </a:lnTo>
                                <a:lnTo>
                                  <a:pt x="266" y="1359"/>
                                </a:lnTo>
                                <a:lnTo>
                                  <a:pt x="266" y="1356"/>
                                </a:lnTo>
                                <a:lnTo>
                                  <a:pt x="269" y="1356"/>
                                </a:lnTo>
                                <a:lnTo>
                                  <a:pt x="269" y="1353"/>
                                </a:lnTo>
                                <a:lnTo>
                                  <a:pt x="272" y="1350"/>
                                </a:lnTo>
                                <a:lnTo>
                                  <a:pt x="272" y="1348"/>
                                </a:lnTo>
                                <a:lnTo>
                                  <a:pt x="276" y="1348"/>
                                </a:lnTo>
                                <a:lnTo>
                                  <a:pt x="246" y="1339"/>
                                </a:lnTo>
                                <a:lnTo>
                                  <a:pt x="219" y="1331"/>
                                </a:lnTo>
                                <a:lnTo>
                                  <a:pt x="195" y="1322"/>
                                </a:lnTo>
                                <a:lnTo>
                                  <a:pt x="178" y="1311"/>
                                </a:lnTo>
                                <a:lnTo>
                                  <a:pt x="162" y="1300"/>
                                </a:lnTo>
                                <a:lnTo>
                                  <a:pt x="148" y="1286"/>
                                </a:lnTo>
                                <a:lnTo>
                                  <a:pt x="142" y="1269"/>
                                </a:lnTo>
                                <a:lnTo>
                                  <a:pt x="135" y="1247"/>
                                </a:lnTo>
                                <a:lnTo>
                                  <a:pt x="151" y="1252"/>
                                </a:lnTo>
                                <a:lnTo>
                                  <a:pt x="178" y="1264"/>
                                </a:lnTo>
                                <a:lnTo>
                                  <a:pt x="215" y="1275"/>
                                </a:lnTo>
                                <a:lnTo>
                                  <a:pt x="252" y="1286"/>
                                </a:lnTo>
                                <a:lnTo>
                                  <a:pt x="293" y="1292"/>
                                </a:lnTo>
                                <a:lnTo>
                                  <a:pt x="326" y="1292"/>
                                </a:lnTo>
                                <a:lnTo>
                                  <a:pt x="343" y="1292"/>
                                </a:lnTo>
                                <a:lnTo>
                                  <a:pt x="353" y="1286"/>
                                </a:lnTo>
                                <a:lnTo>
                                  <a:pt x="363" y="1277"/>
                                </a:lnTo>
                                <a:lnTo>
                                  <a:pt x="370" y="1269"/>
                                </a:lnTo>
                                <a:lnTo>
                                  <a:pt x="323" y="1266"/>
                                </a:lnTo>
                                <a:lnTo>
                                  <a:pt x="282" y="1261"/>
                                </a:lnTo>
                                <a:lnTo>
                                  <a:pt x="249" y="1258"/>
                                </a:lnTo>
                                <a:lnTo>
                                  <a:pt x="219" y="1250"/>
                                </a:lnTo>
                                <a:lnTo>
                                  <a:pt x="199" y="1244"/>
                                </a:lnTo>
                                <a:lnTo>
                                  <a:pt x="182" y="1233"/>
                                </a:lnTo>
                                <a:lnTo>
                                  <a:pt x="169" y="1225"/>
                                </a:lnTo>
                                <a:lnTo>
                                  <a:pt x="158" y="1210"/>
                                </a:lnTo>
                                <a:lnTo>
                                  <a:pt x="155" y="1197"/>
                                </a:lnTo>
                                <a:lnTo>
                                  <a:pt x="151" y="1183"/>
                                </a:lnTo>
                                <a:lnTo>
                                  <a:pt x="151" y="1166"/>
                                </a:lnTo>
                                <a:lnTo>
                                  <a:pt x="151" y="1146"/>
                                </a:lnTo>
                                <a:lnTo>
                                  <a:pt x="155" y="1104"/>
                                </a:lnTo>
                                <a:lnTo>
                                  <a:pt x="158" y="1051"/>
                                </a:lnTo>
                                <a:lnTo>
                                  <a:pt x="142" y="1012"/>
                                </a:lnTo>
                                <a:lnTo>
                                  <a:pt x="125" y="970"/>
                                </a:lnTo>
                                <a:lnTo>
                                  <a:pt x="111" y="934"/>
                                </a:lnTo>
                                <a:lnTo>
                                  <a:pt x="101" y="894"/>
                                </a:lnTo>
                                <a:lnTo>
                                  <a:pt x="88" y="858"/>
                                </a:lnTo>
                                <a:lnTo>
                                  <a:pt x="78" y="819"/>
                                </a:lnTo>
                                <a:lnTo>
                                  <a:pt x="71" y="783"/>
                                </a:lnTo>
                                <a:lnTo>
                                  <a:pt x="64" y="743"/>
                                </a:lnTo>
                                <a:lnTo>
                                  <a:pt x="71" y="743"/>
                                </a:lnTo>
                                <a:lnTo>
                                  <a:pt x="78" y="746"/>
                                </a:lnTo>
                                <a:lnTo>
                                  <a:pt x="84" y="749"/>
                                </a:lnTo>
                                <a:lnTo>
                                  <a:pt x="91" y="752"/>
                                </a:lnTo>
                                <a:lnTo>
                                  <a:pt x="98" y="755"/>
                                </a:lnTo>
                                <a:lnTo>
                                  <a:pt x="108" y="758"/>
                                </a:lnTo>
                                <a:lnTo>
                                  <a:pt x="118" y="760"/>
                                </a:lnTo>
                                <a:lnTo>
                                  <a:pt x="132" y="758"/>
                                </a:lnTo>
                                <a:lnTo>
                                  <a:pt x="132" y="755"/>
                                </a:lnTo>
                                <a:lnTo>
                                  <a:pt x="132" y="752"/>
                                </a:lnTo>
                                <a:lnTo>
                                  <a:pt x="132" y="749"/>
                                </a:lnTo>
                                <a:lnTo>
                                  <a:pt x="132" y="746"/>
                                </a:lnTo>
                                <a:lnTo>
                                  <a:pt x="111" y="730"/>
                                </a:lnTo>
                                <a:lnTo>
                                  <a:pt x="94" y="710"/>
                                </a:lnTo>
                                <a:lnTo>
                                  <a:pt x="78" y="691"/>
                                </a:lnTo>
                                <a:lnTo>
                                  <a:pt x="64" y="671"/>
                                </a:lnTo>
                                <a:lnTo>
                                  <a:pt x="51" y="649"/>
                                </a:lnTo>
                                <a:lnTo>
                                  <a:pt x="41" y="626"/>
                                </a:lnTo>
                                <a:lnTo>
                                  <a:pt x="31" y="604"/>
                                </a:lnTo>
                                <a:lnTo>
                                  <a:pt x="24" y="582"/>
                                </a:lnTo>
                                <a:lnTo>
                                  <a:pt x="11" y="534"/>
                                </a:lnTo>
                                <a:lnTo>
                                  <a:pt x="4" y="483"/>
                                </a:lnTo>
                                <a:lnTo>
                                  <a:pt x="0" y="430"/>
                                </a:lnTo>
                                <a:lnTo>
                                  <a:pt x="4" y="380"/>
                                </a:lnTo>
                                <a:lnTo>
                                  <a:pt x="7" y="327"/>
                                </a:lnTo>
                                <a:lnTo>
                                  <a:pt x="17" y="276"/>
                                </a:lnTo>
                                <a:lnTo>
                                  <a:pt x="31" y="226"/>
                                </a:lnTo>
                                <a:lnTo>
                                  <a:pt x="44" y="176"/>
                                </a:lnTo>
                                <a:lnTo>
                                  <a:pt x="57" y="128"/>
                                </a:lnTo>
                                <a:lnTo>
                                  <a:pt x="74" y="84"/>
                                </a:lnTo>
                                <a:lnTo>
                                  <a:pt x="91" y="39"/>
                                </a:lnTo>
                                <a:lnTo>
                                  <a:pt x="108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35" y="3"/>
                                </a:lnTo>
                                <a:lnTo>
                                  <a:pt x="135" y="6"/>
                                </a:lnTo>
                                <a:lnTo>
                                  <a:pt x="138" y="8"/>
                                </a:lnTo>
                                <a:lnTo>
                                  <a:pt x="142" y="11"/>
                                </a:lnTo>
                                <a:lnTo>
                                  <a:pt x="145" y="14"/>
                                </a:lnTo>
                                <a:lnTo>
                                  <a:pt x="148" y="17"/>
                                </a:lnTo>
                                <a:lnTo>
                                  <a:pt x="151" y="19"/>
                                </a:lnTo>
                                <a:lnTo>
                                  <a:pt x="155" y="22"/>
                                </a:lnTo>
                                <a:lnTo>
                                  <a:pt x="148" y="36"/>
                                </a:lnTo>
                                <a:lnTo>
                                  <a:pt x="142" y="50"/>
                                </a:lnTo>
                                <a:lnTo>
                                  <a:pt x="135" y="64"/>
                                </a:lnTo>
                                <a:lnTo>
                                  <a:pt x="128" y="78"/>
                                </a:lnTo>
                                <a:lnTo>
                                  <a:pt x="121" y="92"/>
                                </a:lnTo>
                                <a:lnTo>
                                  <a:pt x="118" y="109"/>
                                </a:lnTo>
                                <a:lnTo>
                                  <a:pt x="115" y="123"/>
                                </a:lnTo>
                                <a:lnTo>
                                  <a:pt x="111" y="137"/>
                                </a:lnTo>
                                <a:lnTo>
                                  <a:pt x="145" y="157"/>
                                </a:lnTo>
                                <a:lnTo>
                                  <a:pt x="178" y="176"/>
                                </a:lnTo>
                                <a:lnTo>
                                  <a:pt x="222" y="193"/>
                                </a:lnTo>
                                <a:lnTo>
                                  <a:pt x="266" y="207"/>
                                </a:lnTo>
                                <a:lnTo>
                                  <a:pt x="309" y="218"/>
                                </a:lnTo>
                                <a:lnTo>
                                  <a:pt x="357" y="226"/>
                                </a:lnTo>
                                <a:lnTo>
                                  <a:pt x="403" y="232"/>
                                </a:lnTo>
                                <a:lnTo>
                                  <a:pt x="447" y="235"/>
                                </a:lnTo>
                                <a:lnTo>
                                  <a:pt x="450" y="232"/>
                                </a:lnTo>
                                <a:lnTo>
                                  <a:pt x="450" y="229"/>
                                </a:lnTo>
                                <a:lnTo>
                                  <a:pt x="454" y="224"/>
                                </a:lnTo>
                                <a:lnTo>
                                  <a:pt x="457" y="215"/>
                                </a:lnTo>
                                <a:lnTo>
                                  <a:pt x="461" y="204"/>
                                </a:lnTo>
                                <a:lnTo>
                                  <a:pt x="467" y="184"/>
                                </a:lnTo>
                                <a:lnTo>
                                  <a:pt x="474" y="162"/>
                                </a:lnTo>
                                <a:lnTo>
                                  <a:pt x="481" y="128"/>
                                </a:lnTo>
                                <a:lnTo>
                                  <a:pt x="488" y="128"/>
                                </a:lnTo>
                                <a:lnTo>
                                  <a:pt x="491" y="131"/>
                                </a:lnTo>
                                <a:lnTo>
                                  <a:pt x="494" y="131"/>
                                </a:lnTo>
                                <a:lnTo>
                                  <a:pt x="498" y="131"/>
                                </a:lnTo>
                                <a:lnTo>
                                  <a:pt x="501" y="131"/>
                                </a:lnTo>
                                <a:lnTo>
                                  <a:pt x="507" y="134"/>
                                </a:lnTo>
                                <a:lnTo>
                                  <a:pt x="511" y="137"/>
                                </a:lnTo>
                                <a:lnTo>
                                  <a:pt x="507" y="167"/>
                                </a:lnTo>
                                <a:lnTo>
                                  <a:pt x="507" y="193"/>
                                </a:lnTo>
                                <a:lnTo>
                                  <a:pt x="504" y="209"/>
                                </a:lnTo>
                                <a:lnTo>
                                  <a:pt x="504" y="224"/>
                                </a:lnTo>
                                <a:lnTo>
                                  <a:pt x="504" y="232"/>
                                </a:lnTo>
                                <a:lnTo>
                                  <a:pt x="504" y="240"/>
                                </a:lnTo>
                                <a:lnTo>
                                  <a:pt x="507" y="246"/>
                                </a:lnTo>
                                <a:lnTo>
                                  <a:pt x="507" y="254"/>
                                </a:lnTo>
                                <a:lnTo>
                                  <a:pt x="521" y="263"/>
                                </a:lnTo>
                                <a:lnTo>
                                  <a:pt x="541" y="271"/>
                                </a:lnTo>
                                <a:lnTo>
                                  <a:pt x="565" y="279"/>
                                </a:lnTo>
                                <a:lnTo>
                                  <a:pt x="592" y="285"/>
                                </a:lnTo>
                                <a:lnTo>
                                  <a:pt x="655" y="293"/>
                                </a:lnTo>
                                <a:lnTo>
                                  <a:pt x="723" y="302"/>
                                </a:lnTo>
                                <a:lnTo>
                                  <a:pt x="796" y="307"/>
                                </a:lnTo>
                                <a:lnTo>
                                  <a:pt x="863" y="310"/>
                                </a:lnTo>
                                <a:lnTo>
                                  <a:pt x="927" y="310"/>
                                </a:lnTo>
                                <a:lnTo>
                                  <a:pt x="978" y="310"/>
                                </a:lnTo>
                                <a:lnTo>
                                  <a:pt x="981" y="307"/>
                                </a:lnTo>
                                <a:lnTo>
                                  <a:pt x="981" y="305"/>
                                </a:lnTo>
                                <a:lnTo>
                                  <a:pt x="984" y="302"/>
                                </a:lnTo>
                                <a:lnTo>
                                  <a:pt x="984" y="293"/>
                                </a:lnTo>
                                <a:lnTo>
                                  <a:pt x="988" y="285"/>
                                </a:lnTo>
                                <a:lnTo>
                                  <a:pt x="991" y="268"/>
                                </a:lnTo>
                                <a:lnTo>
                                  <a:pt x="994" y="249"/>
                                </a:lnTo>
                                <a:lnTo>
                                  <a:pt x="998" y="221"/>
                                </a:lnTo>
                                <a:lnTo>
                                  <a:pt x="1001" y="221"/>
                                </a:lnTo>
                                <a:lnTo>
                                  <a:pt x="1005" y="221"/>
                                </a:lnTo>
                                <a:lnTo>
                                  <a:pt x="1008" y="221"/>
                                </a:lnTo>
                                <a:lnTo>
                                  <a:pt x="1011" y="221"/>
                                </a:lnTo>
                                <a:lnTo>
                                  <a:pt x="1011" y="232"/>
                                </a:lnTo>
                                <a:lnTo>
                                  <a:pt x="1011" y="243"/>
                                </a:lnTo>
                                <a:lnTo>
                                  <a:pt x="1008" y="254"/>
                                </a:lnTo>
                                <a:lnTo>
                                  <a:pt x="1008" y="266"/>
                                </a:lnTo>
                                <a:lnTo>
                                  <a:pt x="1008" y="276"/>
                                </a:lnTo>
                                <a:lnTo>
                                  <a:pt x="1011" y="288"/>
                                </a:lnTo>
                                <a:lnTo>
                                  <a:pt x="1015" y="299"/>
                                </a:lnTo>
                                <a:lnTo>
                                  <a:pt x="1021" y="313"/>
                                </a:lnTo>
                                <a:lnTo>
                                  <a:pt x="1065" y="316"/>
                                </a:lnTo>
                                <a:lnTo>
                                  <a:pt x="1136" y="324"/>
                                </a:lnTo>
                                <a:lnTo>
                                  <a:pt x="1223" y="330"/>
                                </a:lnTo>
                                <a:lnTo>
                                  <a:pt x="1317" y="335"/>
                                </a:lnTo>
                                <a:lnTo>
                                  <a:pt x="1364" y="335"/>
                                </a:lnTo>
                                <a:lnTo>
                                  <a:pt x="1407" y="333"/>
                                </a:lnTo>
                                <a:lnTo>
                                  <a:pt x="1444" y="330"/>
                                </a:lnTo>
                                <a:lnTo>
                                  <a:pt x="1478" y="324"/>
                                </a:lnTo>
                                <a:lnTo>
                                  <a:pt x="1492" y="321"/>
                                </a:lnTo>
                                <a:lnTo>
                                  <a:pt x="1505" y="316"/>
                                </a:lnTo>
                                <a:lnTo>
                                  <a:pt x="1515" y="310"/>
                                </a:lnTo>
                                <a:lnTo>
                                  <a:pt x="1525" y="305"/>
                                </a:lnTo>
                                <a:lnTo>
                                  <a:pt x="1529" y="299"/>
                                </a:lnTo>
                                <a:lnTo>
                                  <a:pt x="1532" y="291"/>
                                </a:lnTo>
                                <a:lnTo>
                                  <a:pt x="1532" y="282"/>
                                </a:lnTo>
                                <a:lnTo>
                                  <a:pt x="1529" y="274"/>
                                </a:lnTo>
                                <a:lnTo>
                                  <a:pt x="1532" y="274"/>
                                </a:lnTo>
                                <a:lnTo>
                                  <a:pt x="1535" y="274"/>
                                </a:lnTo>
                                <a:lnTo>
                                  <a:pt x="1542" y="274"/>
                                </a:lnTo>
                                <a:lnTo>
                                  <a:pt x="1545" y="274"/>
                                </a:lnTo>
                                <a:lnTo>
                                  <a:pt x="1549" y="274"/>
                                </a:lnTo>
                                <a:lnTo>
                                  <a:pt x="1552" y="274"/>
                                </a:lnTo>
                                <a:lnTo>
                                  <a:pt x="1556" y="274"/>
                                </a:lnTo>
                                <a:lnTo>
                                  <a:pt x="1559" y="274"/>
                                </a:lnTo>
                                <a:lnTo>
                                  <a:pt x="1569" y="260"/>
                                </a:lnTo>
                                <a:lnTo>
                                  <a:pt x="1572" y="249"/>
                                </a:lnTo>
                                <a:lnTo>
                                  <a:pt x="1576" y="235"/>
                                </a:lnTo>
                                <a:lnTo>
                                  <a:pt x="1576" y="221"/>
                                </a:lnTo>
                                <a:lnTo>
                                  <a:pt x="1572" y="207"/>
                                </a:lnTo>
                                <a:lnTo>
                                  <a:pt x="1572" y="196"/>
                                </a:lnTo>
                                <a:lnTo>
                                  <a:pt x="1569" y="184"/>
                                </a:lnTo>
                                <a:lnTo>
                                  <a:pt x="1569" y="176"/>
                                </a:lnTo>
                                <a:lnTo>
                                  <a:pt x="1572" y="176"/>
                                </a:lnTo>
                                <a:lnTo>
                                  <a:pt x="1576" y="176"/>
                                </a:lnTo>
                                <a:lnTo>
                                  <a:pt x="1582" y="176"/>
                                </a:lnTo>
                                <a:lnTo>
                                  <a:pt x="1586" y="176"/>
                                </a:lnTo>
                                <a:lnTo>
                                  <a:pt x="1589" y="176"/>
                                </a:lnTo>
                                <a:lnTo>
                                  <a:pt x="1596" y="179"/>
                                </a:lnTo>
                                <a:lnTo>
                                  <a:pt x="1599" y="179"/>
                                </a:lnTo>
                                <a:lnTo>
                                  <a:pt x="1602" y="179"/>
                                </a:lnTo>
                                <a:lnTo>
                                  <a:pt x="1609" y="218"/>
                                </a:lnTo>
                                <a:lnTo>
                                  <a:pt x="1616" y="260"/>
                                </a:lnTo>
                                <a:lnTo>
                                  <a:pt x="1623" y="299"/>
                                </a:lnTo>
                                <a:lnTo>
                                  <a:pt x="1632" y="341"/>
                                </a:lnTo>
                                <a:lnTo>
                                  <a:pt x="1643" y="383"/>
                                </a:lnTo>
                                <a:lnTo>
                                  <a:pt x="1653" y="425"/>
                                </a:lnTo>
                                <a:lnTo>
                                  <a:pt x="1659" y="467"/>
                                </a:lnTo>
                                <a:lnTo>
                                  <a:pt x="1666" y="509"/>
                                </a:lnTo>
                                <a:lnTo>
                                  <a:pt x="1656" y="534"/>
                                </a:lnTo>
                                <a:lnTo>
                                  <a:pt x="1650" y="559"/>
                                </a:lnTo>
                                <a:lnTo>
                                  <a:pt x="1646" y="582"/>
                                </a:lnTo>
                                <a:lnTo>
                                  <a:pt x="1643" y="604"/>
                                </a:lnTo>
                                <a:lnTo>
                                  <a:pt x="1646" y="640"/>
                                </a:lnTo>
                                <a:lnTo>
                                  <a:pt x="1643" y="674"/>
                                </a:lnTo>
                                <a:lnTo>
                                  <a:pt x="1643" y="691"/>
                                </a:lnTo>
                                <a:lnTo>
                                  <a:pt x="1636" y="707"/>
                                </a:lnTo>
                                <a:lnTo>
                                  <a:pt x="1623" y="724"/>
                                </a:lnTo>
                                <a:lnTo>
                                  <a:pt x="1609" y="738"/>
                                </a:lnTo>
                                <a:lnTo>
                                  <a:pt x="1586" y="755"/>
                                </a:lnTo>
                                <a:lnTo>
                                  <a:pt x="1559" y="772"/>
                                </a:lnTo>
                                <a:lnTo>
                                  <a:pt x="1522" y="791"/>
                                </a:lnTo>
                                <a:lnTo>
                                  <a:pt x="1478" y="808"/>
                                </a:lnTo>
                                <a:lnTo>
                                  <a:pt x="1471" y="827"/>
                                </a:lnTo>
                                <a:lnTo>
                                  <a:pt x="1471" y="847"/>
                                </a:lnTo>
                                <a:lnTo>
                                  <a:pt x="1471" y="861"/>
                                </a:lnTo>
                                <a:lnTo>
                                  <a:pt x="1478" y="872"/>
                                </a:lnTo>
                                <a:lnTo>
                                  <a:pt x="1488" y="883"/>
                                </a:lnTo>
                                <a:lnTo>
                                  <a:pt x="1498" y="892"/>
                                </a:lnTo>
                                <a:lnTo>
                                  <a:pt x="1512" y="897"/>
                                </a:lnTo>
                                <a:lnTo>
                                  <a:pt x="1529" y="900"/>
                                </a:lnTo>
                                <a:lnTo>
                                  <a:pt x="1562" y="903"/>
                                </a:lnTo>
                                <a:lnTo>
                                  <a:pt x="1602" y="903"/>
                                </a:lnTo>
                                <a:lnTo>
                                  <a:pt x="1639" y="897"/>
                                </a:lnTo>
                                <a:lnTo>
                                  <a:pt x="1673" y="889"/>
                                </a:lnTo>
                                <a:lnTo>
                                  <a:pt x="1666" y="917"/>
                                </a:lnTo>
                                <a:lnTo>
                                  <a:pt x="1659" y="948"/>
                                </a:lnTo>
                                <a:lnTo>
                                  <a:pt x="1650" y="981"/>
                                </a:lnTo>
                                <a:lnTo>
                                  <a:pt x="1650" y="1012"/>
                                </a:lnTo>
                                <a:lnTo>
                                  <a:pt x="1650" y="1026"/>
                                </a:lnTo>
                                <a:lnTo>
                                  <a:pt x="1653" y="1040"/>
                                </a:lnTo>
                                <a:lnTo>
                                  <a:pt x="1659" y="1051"/>
                                </a:lnTo>
                                <a:lnTo>
                                  <a:pt x="1670" y="1059"/>
                                </a:lnTo>
                                <a:lnTo>
                                  <a:pt x="1683" y="1068"/>
                                </a:lnTo>
                                <a:lnTo>
                                  <a:pt x="1703" y="1074"/>
                                </a:lnTo>
                                <a:lnTo>
                                  <a:pt x="1723" y="1076"/>
                                </a:lnTo>
                                <a:lnTo>
                                  <a:pt x="1750" y="1074"/>
                                </a:lnTo>
                                <a:lnTo>
                                  <a:pt x="1754" y="1068"/>
                                </a:lnTo>
                                <a:lnTo>
                                  <a:pt x="1760" y="1062"/>
                                </a:lnTo>
                                <a:lnTo>
                                  <a:pt x="1767" y="1057"/>
                                </a:lnTo>
                                <a:lnTo>
                                  <a:pt x="1774" y="1051"/>
                                </a:lnTo>
                                <a:lnTo>
                                  <a:pt x="1777" y="1043"/>
                                </a:lnTo>
                                <a:lnTo>
                                  <a:pt x="1784" y="1037"/>
                                </a:lnTo>
                                <a:lnTo>
                                  <a:pt x="1790" y="1032"/>
                                </a:lnTo>
                                <a:lnTo>
                                  <a:pt x="1794" y="1026"/>
                                </a:lnTo>
                                <a:lnTo>
                                  <a:pt x="1797" y="1026"/>
                                </a:lnTo>
                                <a:lnTo>
                                  <a:pt x="1801" y="1026"/>
                                </a:lnTo>
                                <a:lnTo>
                                  <a:pt x="1804" y="1026"/>
                                </a:lnTo>
                                <a:lnTo>
                                  <a:pt x="1807" y="1026"/>
                                </a:lnTo>
                                <a:lnTo>
                                  <a:pt x="1811" y="1026"/>
                                </a:lnTo>
                                <a:lnTo>
                                  <a:pt x="1831" y="1121"/>
                                </a:lnTo>
                                <a:lnTo>
                                  <a:pt x="1851" y="1225"/>
                                </a:lnTo>
                                <a:lnTo>
                                  <a:pt x="1868" y="1339"/>
                                </a:lnTo>
                                <a:lnTo>
                                  <a:pt x="1881" y="1454"/>
                                </a:lnTo>
                                <a:lnTo>
                                  <a:pt x="1891" y="1571"/>
                                </a:lnTo>
                                <a:lnTo>
                                  <a:pt x="1891" y="1683"/>
                                </a:lnTo>
                                <a:lnTo>
                                  <a:pt x="1891" y="1739"/>
                                </a:lnTo>
                                <a:lnTo>
                                  <a:pt x="1888" y="1792"/>
                                </a:lnTo>
                                <a:lnTo>
                                  <a:pt x="1881" y="1842"/>
                                </a:lnTo>
                                <a:lnTo>
                                  <a:pt x="1875" y="1890"/>
                                </a:lnTo>
                                <a:lnTo>
                                  <a:pt x="1841" y="1912"/>
                                </a:lnTo>
                                <a:lnTo>
                                  <a:pt x="1807" y="1929"/>
                                </a:lnTo>
                                <a:lnTo>
                                  <a:pt x="1770" y="1946"/>
                                </a:lnTo>
                                <a:lnTo>
                                  <a:pt x="1737" y="1960"/>
                                </a:lnTo>
                                <a:lnTo>
                                  <a:pt x="1700" y="1971"/>
                                </a:lnTo>
                                <a:lnTo>
                                  <a:pt x="1663" y="1982"/>
                                </a:lnTo>
                                <a:lnTo>
                                  <a:pt x="1626" y="1991"/>
                                </a:lnTo>
                                <a:lnTo>
                                  <a:pt x="1589" y="1999"/>
                                </a:lnTo>
                                <a:lnTo>
                                  <a:pt x="1515" y="2007"/>
                                </a:lnTo>
                                <a:lnTo>
                                  <a:pt x="1438" y="2016"/>
                                </a:lnTo>
                                <a:lnTo>
                                  <a:pt x="1361" y="2018"/>
                                </a:lnTo>
                                <a:lnTo>
                                  <a:pt x="1283" y="2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368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48">
                                <a:moveTo>
                                  <a:pt x="376" y="148"/>
                                </a:moveTo>
                                <a:lnTo>
                                  <a:pt x="315" y="145"/>
                                </a:lnTo>
                                <a:lnTo>
                                  <a:pt x="252" y="145"/>
                                </a:lnTo>
                                <a:lnTo>
                                  <a:pt x="191" y="140"/>
                                </a:lnTo>
                                <a:lnTo>
                                  <a:pt x="131" y="128"/>
                                </a:lnTo>
                                <a:lnTo>
                                  <a:pt x="107" y="123"/>
                                </a:lnTo>
                                <a:lnTo>
                                  <a:pt x="84" y="111"/>
                                </a:lnTo>
                                <a:lnTo>
                                  <a:pt x="60" y="101"/>
                                </a:lnTo>
                                <a:lnTo>
                                  <a:pt x="43" y="86"/>
                                </a:lnTo>
                                <a:lnTo>
                                  <a:pt x="27" y="70"/>
                                </a:lnTo>
                                <a:lnTo>
                                  <a:pt x="13" y="50"/>
                                </a:lnTo>
                                <a:lnTo>
                                  <a:pt x="6" y="28"/>
                                </a:lnTo>
                                <a:lnTo>
                                  <a:pt x="0" y="0"/>
                                </a:lnTo>
                                <a:lnTo>
                                  <a:pt x="47" y="8"/>
                                </a:lnTo>
                                <a:lnTo>
                                  <a:pt x="90" y="17"/>
                                </a:lnTo>
                                <a:lnTo>
                                  <a:pt x="134" y="22"/>
                                </a:lnTo>
                                <a:lnTo>
                                  <a:pt x="178" y="30"/>
                                </a:lnTo>
                                <a:lnTo>
                                  <a:pt x="221" y="36"/>
                                </a:lnTo>
                                <a:lnTo>
                                  <a:pt x="268" y="42"/>
                                </a:lnTo>
                                <a:lnTo>
                                  <a:pt x="315" y="47"/>
                                </a:lnTo>
                                <a:lnTo>
                                  <a:pt x="362" y="53"/>
                                </a:lnTo>
                                <a:lnTo>
                                  <a:pt x="373" y="50"/>
                                </a:lnTo>
                                <a:lnTo>
                                  <a:pt x="379" y="44"/>
                                </a:lnTo>
                                <a:lnTo>
                                  <a:pt x="389" y="42"/>
                                </a:lnTo>
                                <a:lnTo>
                                  <a:pt x="396" y="36"/>
                                </a:lnTo>
                                <a:lnTo>
                                  <a:pt x="406" y="33"/>
                                </a:lnTo>
                                <a:lnTo>
                                  <a:pt x="413" y="30"/>
                                </a:lnTo>
                                <a:lnTo>
                                  <a:pt x="426" y="28"/>
                                </a:lnTo>
                                <a:lnTo>
                                  <a:pt x="436" y="28"/>
                                </a:lnTo>
                                <a:lnTo>
                                  <a:pt x="443" y="39"/>
                                </a:lnTo>
                                <a:lnTo>
                                  <a:pt x="450" y="50"/>
                                </a:lnTo>
                                <a:lnTo>
                                  <a:pt x="460" y="59"/>
                                </a:lnTo>
                                <a:lnTo>
                                  <a:pt x="470" y="70"/>
                                </a:lnTo>
                                <a:lnTo>
                                  <a:pt x="483" y="78"/>
                                </a:lnTo>
                                <a:lnTo>
                                  <a:pt x="497" y="89"/>
                                </a:lnTo>
                                <a:lnTo>
                                  <a:pt x="514" y="98"/>
                                </a:lnTo>
                                <a:lnTo>
                                  <a:pt x="534" y="106"/>
                                </a:lnTo>
                                <a:lnTo>
                                  <a:pt x="534" y="111"/>
                                </a:lnTo>
                                <a:lnTo>
                                  <a:pt x="534" y="114"/>
                                </a:lnTo>
                                <a:lnTo>
                                  <a:pt x="534" y="117"/>
                                </a:lnTo>
                                <a:lnTo>
                                  <a:pt x="534" y="120"/>
                                </a:lnTo>
                                <a:lnTo>
                                  <a:pt x="534" y="123"/>
                                </a:lnTo>
                                <a:lnTo>
                                  <a:pt x="534" y="128"/>
                                </a:lnTo>
                                <a:lnTo>
                                  <a:pt x="534" y="131"/>
                                </a:lnTo>
                                <a:lnTo>
                                  <a:pt x="537" y="134"/>
                                </a:lnTo>
                                <a:lnTo>
                                  <a:pt x="523" y="140"/>
                                </a:lnTo>
                                <a:lnTo>
                                  <a:pt x="507" y="145"/>
                                </a:lnTo>
                                <a:lnTo>
                                  <a:pt x="483" y="148"/>
                                </a:lnTo>
                                <a:lnTo>
                                  <a:pt x="456" y="148"/>
                                </a:lnTo>
                                <a:lnTo>
                                  <a:pt x="433" y="148"/>
                                </a:lnTo>
                                <a:lnTo>
                                  <a:pt x="410" y="148"/>
                                </a:lnTo>
                                <a:lnTo>
                                  <a:pt x="389" y="148"/>
                                </a:lnTo>
                                <a:lnTo>
                                  <a:pt x="37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8408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9">
                                <a:moveTo>
                                  <a:pt x="54" y="39"/>
                                </a:moveTo>
                                <a:lnTo>
                                  <a:pt x="47" y="36"/>
                                </a:lnTo>
                                <a:lnTo>
                                  <a:pt x="40" y="36"/>
                                </a:lnTo>
                                <a:lnTo>
                                  <a:pt x="34" y="33"/>
                                </a:lnTo>
                                <a:lnTo>
                                  <a:pt x="30" y="31"/>
                                </a:lnTo>
                                <a:lnTo>
                                  <a:pt x="24" y="31"/>
                                </a:lnTo>
                                <a:lnTo>
                                  <a:pt x="17" y="28"/>
                                </a:lnTo>
                                <a:lnTo>
                                  <a:pt x="10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3" y="8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40" y="6"/>
                                </a:lnTo>
                                <a:lnTo>
                                  <a:pt x="64" y="11"/>
                                </a:lnTo>
                                <a:lnTo>
                                  <a:pt x="88" y="14"/>
                                </a:lnTo>
                                <a:lnTo>
                                  <a:pt x="108" y="20"/>
                                </a:lnTo>
                                <a:lnTo>
                                  <a:pt x="124" y="23"/>
                                </a:lnTo>
                                <a:lnTo>
                                  <a:pt x="138" y="25"/>
                                </a:lnTo>
                                <a:lnTo>
                                  <a:pt x="148" y="28"/>
                                </a:lnTo>
                                <a:lnTo>
                                  <a:pt x="155" y="31"/>
                                </a:lnTo>
                                <a:lnTo>
                                  <a:pt x="134" y="33"/>
                                </a:lnTo>
                                <a:lnTo>
                                  <a:pt x="121" y="36"/>
                                </a:lnTo>
                                <a:lnTo>
                                  <a:pt x="111" y="36"/>
                                </a:lnTo>
                                <a:lnTo>
                                  <a:pt x="101" y="39"/>
                                </a:lnTo>
                                <a:lnTo>
                                  <a:pt x="91" y="39"/>
                                </a:lnTo>
                                <a:lnTo>
                                  <a:pt x="81" y="39"/>
                                </a:lnTo>
                                <a:lnTo>
                                  <a:pt x="67" y="39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06600"/>
                            <a:ext cx="5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09">
                                <a:moveTo>
                                  <a:pt x="346" y="909"/>
                                </a:moveTo>
                                <a:lnTo>
                                  <a:pt x="343" y="881"/>
                                </a:lnTo>
                                <a:lnTo>
                                  <a:pt x="339" y="850"/>
                                </a:lnTo>
                                <a:lnTo>
                                  <a:pt x="339" y="816"/>
                                </a:lnTo>
                                <a:lnTo>
                                  <a:pt x="339" y="786"/>
                                </a:lnTo>
                                <a:lnTo>
                                  <a:pt x="339" y="758"/>
                                </a:lnTo>
                                <a:lnTo>
                                  <a:pt x="329" y="738"/>
                                </a:lnTo>
                                <a:lnTo>
                                  <a:pt x="326" y="732"/>
                                </a:lnTo>
                                <a:lnTo>
                                  <a:pt x="316" y="730"/>
                                </a:lnTo>
                                <a:lnTo>
                                  <a:pt x="306" y="730"/>
                                </a:lnTo>
                                <a:lnTo>
                                  <a:pt x="296" y="732"/>
                                </a:lnTo>
                                <a:lnTo>
                                  <a:pt x="292" y="749"/>
                                </a:lnTo>
                                <a:lnTo>
                                  <a:pt x="286" y="772"/>
                                </a:lnTo>
                                <a:lnTo>
                                  <a:pt x="275" y="797"/>
                                </a:lnTo>
                                <a:lnTo>
                                  <a:pt x="266" y="825"/>
                                </a:lnTo>
                                <a:lnTo>
                                  <a:pt x="252" y="847"/>
                                </a:lnTo>
                                <a:lnTo>
                                  <a:pt x="235" y="870"/>
                                </a:lnTo>
                                <a:lnTo>
                                  <a:pt x="225" y="875"/>
                                </a:lnTo>
                                <a:lnTo>
                                  <a:pt x="215" y="883"/>
                                </a:lnTo>
                                <a:lnTo>
                                  <a:pt x="205" y="886"/>
                                </a:lnTo>
                                <a:lnTo>
                                  <a:pt x="195" y="886"/>
                                </a:lnTo>
                                <a:lnTo>
                                  <a:pt x="185" y="872"/>
                                </a:lnTo>
                                <a:lnTo>
                                  <a:pt x="178" y="858"/>
                                </a:lnTo>
                                <a:lnTo>
                                  <a:pt x="175" y="847"/>
                                </a:lnTo>
                                <a:lnTo>
                                  <a:pt x="171" y="833"/>
                                </a:lnTo>
                                <a:lnTo>
                                  <a:pt x="171" y="808"/>
                                </a:lnTo>
                                <a:lnTo>
                                  <a:pt x="175" y="786"/>
                                </a:lnTo>
                                <a:lnTo>
                                  <a:pt x="185" y="761"/>
                                </a:lnTo>
                                <a:lnTo>
                                  <a:pt x="192" y="738"/>
                                </a:lnTo>
                                <a:lnTo>
                                  <a:pt x="198" y="716"/>
                                </a:lnTo>
                                <a:lnTo>
                                  <a:pt x="202" y="690"/>
                                </a:lnTo>
                                <a:lnTo>
                                  <a:pt x="208" y="685"/>
                                </a:lnTo>
                                <a:lnTo>
                                  <a:pt x="215" y="682"/>
                                </a:lnTo>
                                <a:lnTo>
                                  <a:pt x="222" y="679"/>
                                </a:lnTo>
                                <a:lnTo>
                                  <a:pt x="229" y="674"/>
                                </a:lnTo>
                                <a:lnTo>
                                  <a:pt x="235" y="671"/>
                                </a:lnTo>
                                <a:lnTo>
                                  <a:pt x="242" y="668"/>
                                </a:lnTo>
                                <a:lnTo>
                                  <a:pt x="248" y="663"/>
                                </a:lnTo>
                                <a:lnTo>
                                  <a:pt x="259" y="660"/>
                                </a:lnTo>
                                <a:lnTo>
                                  <a:pt x="259" y="657"/>
                                </a:lnTo>
                                <a:lnTo>
                                  <a:pt x="259" y="654"/>
                                </a:lnTo>
                                <a:lnTo>
                                  <a:pt x="259" y="651"/>
                                </a:lnTo>
                                <a:lnTo>
                                  <a:pt x="259" y="649"/>
                                </a:lnTo>
                                <a:lnTo>
                                  <a:pt x="259" y="646"/>
                                </a:lnTo>
                                <a:lnTo>
                                  <a:pt x="259" y="643"/>
                                </a:lnTo>
                                <a:lnTo>
                                  <a:pt x="259" y="640"/>
                                </a:lnTo>
                                <a:lnTo>
                                  <a:pt x="248" y="638"/>
                                </a:lnTo>
                                <a:lnTo>
                                  <a:pt x="235" y="640"/>
                                </a:lnTo>
                                <a:lnTo>
                                  <a:pt x="218" y="646"/>
                                </a:lnTo>
                                <a:lnTo>
                                  <a:pt x="202" y="654"/>
                                </a:lnTo>
                                <a:lnTo>
                                  <a:pt x="165" y="677"/>
                                </a:lnTo>
                                <a:lnTo>
                                  <a:pt x="124" y="699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9"/>
                                </a:lnTo>
                                <a:lnTo>
                                  <a:pt x="64" y="721"/>
                                </a:lnTo>
                                <a:lnTo>
                                  <a:pt x="47" y="724"/>
                                </a:lnTo>
                                <a:lnTo>
                                  <a:pt x="37" y="721"/>
                                </a:lnTo>
                                <a:lnTo>
                                  <a:pt x="30" y="719"/>
                                </a:lnTo>
                                <a:lnTo>
                                  <a:pt x="23" y="716"/>
                                </a:lnTo>
                                <a:lnTo>
                                  <a:pt x="17" y="707"/>
                                </a:lnTo>
                                <a:lnTo>
                                  <a:pt x="7" y="693"/>
                                </a:lnTo>
                                <a:lnTo>
                                  <a:pt x="0" y="668"/>
                                </a:lnTo>
                                <a:lnTo>
                                  <a:pt x="27" y="654"/>
                                </a:lnTo>
                                <a:lnTo>
                                  <a:pt x="57" y="638"/>
                                </a:lnTo>
                                <a:lnTo>
                                  <a:pt x="87" y="618"/>
                                </a:lnTo>
                                <a:lnTo>
                                  <a:pt x="121" y="598"/>
                                </a:lnTo>
                                <a:lnTo>
                                  <a:pt x="148" y="576"/>
                                </a:lnTo>
                                <a:lnTo>
                                  <a:pt x="171" y="551"/>
                                </a:lnTo>
                                <a:lnTo>
                                  <a:pt x="181" y="537"/>
                                </a:lnTo>
                                <a:lnTo>
                                  <a:pt x="188" y="526"/>
                                </a:lnTo>
                                <a:lnTo>
                                  <a:pt x="192" y="512"/>
                                </a:lnTo>
                                <a:lnTo>
                                  <a:pt x="192" y="498"/>
                                </a:lnTo>
                                <a:lnTo>
                                  <a:pt x="175" y="461"/>
                                </a:lnTo>
                                <a:lnTo>
                                  <a:pt x="168" y="436"/>
                                </a:lnTo>
                                <a:lnTo>
                                  <a:pt x="168" y="417"/>
                                </a:lnTo>
                                <a:lnTo>
                                  <a:pt x="175" y="400"/>
                                </a:lnTo>
                                <a:lnTo>
                                  <a:pt x="181" y="386"/>
                                </a:lnTo>
                                <a:lnTo>
                                  <a:pt x="188" y="369"/>
                                </a:lnTo>
                                <a:lnTo>
                                  <a:pt x="195" y="349"/>
                                </a:lnTo>
                                <a:lnTo>
                                  <a:pt x="198" y="327"/>
                                </a:lnTo>
                                <a:lnTo>
                                  <a:pt x="185" y="313"/>
                                </a:lnTo>
                                <a:lnTo>
                                  <a:pt x="175" y="299"/>
                                </a:lnTo>
                                <a:lnTo>
                                  <a:pt x="168" y="282"/>
                                </a:lnTo>
                                <a:lnTo>
                                  <a:pt x="158" y="266"/>
                                </a:lnTo>
                                <a:lnTo>
                                  <a:pt x="148" y="224"/>
                                </a:lnTo>
                                <a:lnTo>
                                  <a:pt x="138" y="179"/>
                                </a:lnTo>
                                <a:lnTo>
                                  <a:pt x="135" y="131"/>
                                </a:lnTo>
                                <a:lnTo>
                                  <a:pt x="131" y="89"/>
                                </a:lnTo>
                                <a:lnTo>
                                  <a:pt x="128" y="50"/>
                                </a:lnTo>
                                <a:lnTo>
                                  <a:pt x="124" y="20"/>
                                </a:lnTo>
                                <a:lnTo>
                                  <a:pt x="161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17"/>
                                </a:lnTo>
                                <a:lnTo>
                                  <a:pt x="266" y="14"/>
                                </a:lnTo>
                                <a:lnTo>
                                  <a:pt x="302" y="11"/>
                                </a:lnTo>
                                <a:lnTo>
                                  <a:pt x="339" y="8"/>
                                </a:lnTo>
                                <a:lnTo>
                                  <a:pt x="376" y="5"/>
                                </a:lnTo>
                                <a:lnTo>
                                  <a:pt x="417" y="0"/>
                                </a:lnTo>
                                <a:lnTo>
                                  <a:pt x="410" y="70"/>
                                </a:lnTo>
                                <a:lnTo>
                                  <a:pt x="403" y="137"/>
                                </a:lnTo>
                                <a:lnTo>
                                  <a:pt x="393" y="207"/>
                                </a:lnTo>
                                <a:lnTo>
                                  <a:pt x="383" y="280"/>
                                </a:lnTo>
                                <a:lnTo>
                                  <a:pt x="373" y="349"/>
                                </a:lnTo>
                                <a:lnTo>
                                  <a:pt x="366" y="422"/>
                                </a:lnTo>
                                <a:lnTo>
                                  <a:pt x="360" y="492"/>
                                </a:lnTo>
                                <a:lnTo>
                                  <a:pt x="360" y="565"/>
                                </a:lnTo>
                                <a:lnTo>
                                  <a:pt x="369" y="607"/>
                                </a:lnTo>
                                <a:lnTo>
                                  <a:pt x="380" y="649"/>
                                </a:lnTo>
                                <a:lnTo>
                                  <a:pt x="390" y="690"/>
                                </a:lnTo>
                                <a:lnTo>
                                  <a:pt x="400" y="732"/>
                                </a:lnTo>
                                <a:lnTo>
                                  <a:pt x="403" y="774"/>
                                </a:lnTo>
                                <a:lnTo>
                                  <a:pt x="403" y="816"/>
                                </a:lnTo>
                                <a:lnTo>
                                  <a:pt x="400" y="839"/>
                                </a:lnTo>
                                <a:lnTo>
                                  <a:pt x="393" y="861"/>
                                </a:lnTo>
                                <a:lnTo>
                                  <a:pt x="383" y="883"/>
                                </a:lnTo>
                                <a:lnTo>
                                  <a:pt x="373" y="906"/>
                                </a:lnTo>
                                <a:lnTo>
                                  <a:pt x="369" y="906"/>
                                </a:lnTo>
                                <a:lnTo>
                                  <a:pt x="366" y="906"/>
                                </a:lnTo>
                                <a:lnTo>
                                  <a:pt x="363" y="906"/>
                                </a:lnTo>
                                <a:lnTo>
                                  <a:pt x="360" y="906"/>
                                </a:lnTo>
                                <a:lnTo>
                                  <a:pt x="356" y="906"/>
                                </a:lnTo>
                                <a:lnTo>
                                  <a:pt x="353" y="906"/>
                                </a:lnTo>
                                <a:lnTo>
                                  <a:pt x="349" y="906"/>
                                </a:lnTo>
                                <a:lnTo>
                                  <a:pt x="34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9516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57">
                                <a:moveTo>
                                  <a:pt x="437" y="157"/>
                                </a:moveTo>
                                <a:lnTo>
                                  <a:pt x="386" y="151"/>
                                </a:lnTo>
                                <a:lnTo>
                                  <a:pt x="342" y="146"/>
                                </a:lnTo>
                                <a:lnTo>
                                  <a:pt x="302" y="137"/>
                                </a:lnTo>
                                <a:lnTo>
                                  <a:pt x="262" y="132"/>
                                </a:lnTo>
                                <a:lnTo>
                                  <a:pt x="221" y="126"/>
                                </a:lnTo>
                                <a:lnTo>
                                  <a:pt x="178" y="118"/>
                                </a:lnTo>
                                <a:lnTo>
                                  <a:pt x="127" y="112"/>
                                </a:lnTo>
                                <a:lnTo>
                                  <a:pt x="74" y="104"/>
                                </a:lnTo>
                                <a:lnTo>
                                  <a:pt x="74" y="101"/>
                                </a:lnTo>
                                <a:lnTo>
                                  <a:pt x="74" y="98"/>
                                </a:lnTo>
                                <a:lnTo>
                                  <a:pt x="74" y="95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1" y="87"/>
                                </a:lnTo>
                                <a:lnTo>
                                  <a:pt x="71" y="84"/>
                                </a:lnTo>
                                <a:lnTo>
                                  <a:pt x="71" y="82"/>
                                </a:lnTo>
                                <a:lnTo>
                                  <a:pt x="64" y="76"/>
                                </a:lnTo>
                                <a:lnTo>
                                  <a:pt x="54" y="73"/>
                                </a:lnTo>
                                <a:lnTo>
                                  <a:pt x="44" y="67"/>
                                </a:lnTo>
                                <a:lnTo>
                                  <a:pt x="37" y="65"/>
                                </a:lnTo>
                                <a:lnTo>
                                  <a:pt x="27" y="59"/>
                                </a:lnTo>
                                <a:lnTo>
                                  <a:pt x="17" y="56"/>
                                </a:lnTo>
                                <a:lnTo>
                                  <a:pt x="1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7" y="0"/>
                                </a:lnTo>
                                <a:lnTo>
                                  <a:pt x="50" y="3"/>
                                </a:lnTo>
                                <a:lnTo>
                                  <a:pt x="81" y="6"/>
                                </a:lnTo>
                                <a:lnTo>
                                  <a:pt x="154" y="20"/>
                                </a:lnTo>
                                <a:lnTo>
                                  <a:pt x="238" y="40"/>
                                </a:lnTo>
                                <a:lnTo>
                                  <a:pt x="326" y="59"/>
                                </a:lnTo>
                                <a:lnTo>
                                  <a:pt x="406" y="76"/>
                                </a:lnTo>
                                <a:lnTo>
                                  <a:pt x="477" y="93"/>
                                </a:lnTo>
                                <a:lnTo>
                                  <a:pt x="521" y="101"/>
                                </a:lnTo>
                                <a:lnTo>
                                  <a:pt x="464" y="101"/>
                                </a:lnTo>
                                <a:lnTo>
                                  <a:pt x="403" y="95"/>
                                </a:lnTo>
                                <a:lnTo>
                                  <a:pt x="342" y="87"/>
                                </a:lnTo>
                                <a:lnTo>
                                  <a:pt x="285" y="76"/>
                                </a:lnTo>
                                <a:lnTo>
                                  <a:pt x="225" y="65"/>
                                </a:lnTo>
                                <a:lnTo>
                                  <a:pt x="168" y="53"/>
                                </a:lnTo>
                                <a:lnTo>
                                  <a:pt x="114" y="40"/>
                                </a:lnTo>
                                <a:lnTo>
                                  <a:pt x="60" y="31"/>
                                </a:lnTo>
                                <a:lnTo>
                                  <a:pt x="60" y="34"/>
                                </a:lnTo>
                                <a:lnTo>
                                  <a:pt x="60" y="37"/>
                                </a:lnTo>
                                <a:lnTo>
                                  <a:pt x="60" y="40"/>
                                </a:lnTo>
                                <a:lnTo>
                                  <a:pt x="60" y="42"/>
                                </a:lnTo>
                                <a:lnTo>
                                  <a:pt x="104" y="62"/>
                                </a:lnTo>
                                <a:lnTo>
                                  <a:pt x="158" y="76"/>
                                </a:lnTo>
                                <a:lnTo>
                                  <a:pt x="212" y="93"/>
                                </a:lnTo>
                                <a:lnTo>
                                  <a:pt x="269" y="107"/>
                                </a:lnTo>
                                <a:lnTo>
                                  <a:pt x="326" y="118"/>
                                </a:lnTo>
                                <a:lnTo>
                                  <a:pt x="383" y="132"/>
                                </a:lnTo>
                                <a:lnTo>
                                  <a:pt x="440" y="143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57"/>
                                </a:lnTo>
                                <a:lnTo>
                                  <a:pt x="480" y="157"/>
                                </a:lnTo>
                                <a:lnTo>
                                  <a:pt x="473" y="157"/>
                                </a:lnTo>
                                <a:lnTo>
                                  <a:pt x="467" y="157"/>
                                </a:lnTo>
                                <a:lnTo>
                                  <a:pt x="457" y="157"/>
                                </a:lnTo>
                                <a:lnTo>
                                  <a:pt x="450" y="157"/>
                                </a:lnTo>
                                <a:lnTo>
                                  <a:pt x="443" y="157"/>
                                </a:lnTo>
                                <a:lnTo>
                                  <a:pt x="43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1164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1">
                                <a:moveTo>
                                  <a:pt x="195" y="101"/>
                                </a:moveTo>
                                <a:lnTo>
                                  <a:pt x="151" y="98"/>
                                </a:lnTo>
                                <a:lnTo>
                                  <a:pt x="115" y="98"/>
                                </a:lnTo>
                                <a:lnTo>
                                  <a:pt x="81" y="95"/>
                                </a:lnTo>
                                <a:lnTo>
                                  <a:pt x="54" y="92"/>
                                </a:lnTo>
                                <a:lnTo>
                                  <a:pt x="41" y="90"/>
                                </a:lnTo>
                                <a:lnTo>
                                  <a:pt x="30" y="84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7" y="65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54" y="28"/>
                                </a:lnTo>
                                <a:lnTo>
                                  <a:pt x="105" y="28"/>
                                </a:lnTo>
                                <a:lnTo>
                                  <a:pt x="158" y="25"/>
                                </a:lnTo>
                                <a:lnTo>
                                  <a:pt x="209" y="23"/>
                                </a:lnTo>
                                <a:lnTo>
                                  <a:pt x="262" y="17"/>
                                </a:lnTo>
                                <a:lnTo>
                                  <a:pt x="316" y="11"/>
                                </a:lnTo>
                                <a:lnTo>
                                  <a:pt x="370" y="6"/>
                                </a:lnTo>
                                <a:lnTo>
                                  <a:pt x="427" y="0"/>
                                </a:lnTo>
                                <a:lnTo>
                                  <a:pt x="427" y="17"/>
                                </a:lnTo>
                                <a:lnTo>
                                  <a:pt x="427" y="34"/>
                                </a:lnTo>
                                <a:lnTo>
                                  <a:pt x="427" y="45"/>
                                </a:lnTo>
                                <a:lnTo>
                                  <a:pt x="427" y="53"/>
                                </a:lnTo>
                                <a:lnTo>
                                  <a:pt x="427" y="62"/>
                                </a:lnTo>
                                <a:lnTo>
                                  <a:pt x="424" y="67"/>
                                </a:lnTo>
                                <a:lnTo>
                                  <a:pt x="424" y="75"/>
                                </a:lnTo>
                                <a:lnTo>
                                  <a:pt x="420" y="84"/>
                                </a:lnTo>
                                <a:lnTo>
                                  <a:pt x="390" y="87"/>
                                </a:lnTo>
                                <a:lnTo>
                                  <a:pt x="360" y="90"/>
                                </a:lnTo>
                                <a:lnTo>
                                  <a:pt x="333" y="92"/>
                                </a:lnTo>
                                <a:lnTo>
                                  <a:pt x="306" y="95"/>
                                </a:lnTo>
                                <a:lnTo>
                                  <a:pt x="276" y="98"/>
                                </a:lnTo>
                                <a:lnTo>
                                  <a:pt x="249" y="98"/>
                                </a:lnTo>
                                <a:lnTo>
                                  <a:pt x="222" y="101"/>
                                </a:lnTo>
                                <a:lnTo>
                                  <a:pt x="19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444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31">
                                <a:moveTo>
                                  <a:pt x="316" y="131"/>
                                </a:moveTo>
                                <a:lnTo>
                                  <a:pt x="242" y="128"/>
                                </a:lnTo>
                                <a:lnTo>
                                  <a:pt x="178" y="128"/>
                                </a:lnTo>
                                <a:lnTo>
                                  <a:pt x="121" y="126"/>
                                </a:lnTo>
                                <a:lnTo>
                                  <a:pt x="74" y="123"/>
                                </a:lnTo>
                                <a:lnTo>
                                  <a:pt x="54" y="118"/>
                                </a:lnTo>
                                <a:lnTo>
                                  <a:pt x="37" y="112"/>
                                </a:lnTo>
                                <a:lnTo>
                                  <a:pt x="24" y="103"/>
                                </a:lnTo>
                                <a:lnTo>
                                  <a:pt x="14" y="89"/>
                                </a:lnTo>
                                <a:lnTo>
                                  <a:pt x="7" y="73"/>
                                </a:lnTo>
                                <a:lnTo>
                                  <a:pt x="4" y="53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lnTo>
                                  <a:pt x="57" y="3"/>
                                </a:lnTo>
                                <a:lnTo>
                                  <a:pt x="108" y="6"/>
                                </a:lnTo>
                                <a:lnTo>
                                  <a:pt x="155" y="11"/>
                                </a:lnTo>
                                <a:lnTo>
                                  <a:pt x="202" y="19"/>
                                </a:lnTo>
                                <a:lnTo>
                                  <a:pt x="249" y="28"/>
                                </a:lnTo>
                                <a:lnTo>
                                  <a:pt x="299" y="36"/>
                                </a:lnTo>
                                <a:lnTo>
                                  <a:pt x="350" y="48"/>
                                </a:lnTo>
                                <a:lnTo>
                                  <a:pt x="403" y="59"/>
                                </a:lnTo>
                                <a:lnTo>
                                  <a:pt x="403" y="70"/>
                                </a:lnTo>
                                <a:lnTo>
                                  <a:pt x="403" y="78"/>
                                </a:lnTo>
                                <a:lnTo>
                                  <a:pt x="403" y="84"/>
                                </a:lnTo>
                                <a:lnTo>
                                  <a:pt x="403" y="89"/>
                                </a:lnTo>
                                <a:lnTo>
                                  <a:pt x="400" y="95"/>
                                </a:lnTo>
                                <a:lnTo>
                                  <a:pt x="400" y="101"/>
                                </a:lnTo>
                                <a:lnTo>
                                  <a:pt x="397" y="109"/>
                                </a:lnTo>
                                <a:lnTo>
                                  <a:pt x="393" y="118"/>
                                </a:lnTo>
                                <a:lnTo>
                                  <a:pt x="383" y="123"/>
                                </a:lnTo>
                                <a:lnTo>
                                  <a:pt x="370" y="126"/>
                                </a:lnTo>
                                <a:lnTo>
                                  <a:pt x="363" y="128"/>
                                </a:lnTo>
                                <a:lnTo>
                                  <a:pt x="353" y="128"/>
                                </a:lnTo>
                                <a:lnTo>
                                  <a:pt x="346" y="131"/>
                                </a:lnTo>
                                <a:lnTo>
                                  <a:pt x="336" y="131"/>
                                </a:lnTo>
                                <a:lnTo>
                                  <a:pt x="326" y="131"/>
                                </a:lnTo>
                                <a:lnTo>
                                  <a:pt x="31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6560"/>
                            <a:ext cx="4006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925">
                                <a:moveTo>
                                  <a:pt x="2556" y="3925"/>
                                </a:moveTo>
                                <a:lnTo>
                                  <a:pt x="2539" y="3915"/>
                                </a:lnTo>
                                <a:lnTo>
                                  <a:pt x="2516" y="3900"/>
                                </a:lnTo>
                                <a:lnTo>
                                  <a:pt x="2482" y="3889"/>
                                </a:lnTo>
                                <a:lnTo>
                                  <a:pt x="2438" y="3878"/>
                                </a:lnTo>
                                <a:lnTo>
                                  <a:pt x="2341" y="3858"/>
                                </a:lnTo>
                                <a:lnTo>
                                  <a:pt x="2230" y="3839"/>
                                </a:lnTo>
                                <a:lnTo>
                                  <a:pt x="2120" y="3822"/>
                                </a:lnTo>
                                <a:lnTo>
                                  <a:pt x="2022" y="3808"/>
                                </a:lnTo>
                                <a:lnTo>
                                  <a:pt x="1951" y="3800"/>
                                </a:lnTo>
                                <a:lnTo>
                                  <a:pt x="1915" y="3797"/>
                                </a:lnTo>
                                <a:lnTo>
                                  <a:pt x="1767" y="3775"/>
                                </a:lnTo>
                                <a:lnTo>
                                  <a:pt x="1616" y="3752"/>
                                </a:lnTo>
                                <a:lnTo>
                                  <a:pt x="1465" y="3735"/>
                                </a:lnTo>
                                <a:lnTo>
                                  <a:pt x="1317" y="3716"/>
                                </a:lnTo>
                                <a:lnTo>
                                  <a:pt x="1166" y="3696"/>
                                </a:lnTo>
                                <a:lnTo>
                                  <a:pt x="1018" y="3677"/>
                                </a:lnTo>
                                <a:lnTo>
                                  <a:pt x="874" y="3652"/>
                                </a:lnTo>
                                <a:lnTo>
                                  <a:pt x="729" y="3621"/>
                                </a:lnTo>
                                <a:lnTo>
                                  <a:pt x="716" y="3613"/>
                                </a:lnTo>
                                <a:lnTo>
                                  <a:pt x="706" y="3604"/>
                                </a:lnTo>
                                <a:lnTo>
                                  <a:pt x="695" y="3599"/>
                                </a:lnTo>
                                <a:lnTo>
                                  <a:pt x="685" y="3596"/>
                                </a:lnTo>
                                <a:lnTo>
                                  <a:pt x="675" y="3593"/>
                                </a:lnTo>
                                <a:lnTo>
                                  <a:pt x="665" y="3590"/>
                                </a:lnTo>
                                <a:lnTo>
                                  <a:pt x="652" y="3587"/>
                                </a:lnTo>
                                <a:lnTo>
                                  <a:pt x="642" y="3584"/>
                                </a:lnTo>
                                <a:lnTo>
                                  <a:pt x="642" y="3582"/>
                                </a:lnTo>
                                <a:lnTo>
                                  <a:pt x="642" y="3579"/>
                                </a:lnTo>
                                <a:lnTo>
                                  <a:pt x="642" y="3576"/>
                                </a:lnTo>
                                <a:lnTo>
                                  <a:pt x="642" y="3573"/>
                                </a:lnTo>
                                <a:lnTo>
                                  <a:pt x="645" y="3573"/>
                                </a:lnTo>
                                <a:lnTo>
                                  <a:pt x="645" y="3571"/>
                                </a:lnTo>
                                <a:lnTo>
                                  <a:pt x="645" y="3568"/>
                                </a:lnTo>
                                <a:lnTo>
                                  <a:pt x="689" y="3565"/>
                                </a:lnTo>
                                <a:lnTo>
                                  <a:pt x="736" y="3565"/>
                                </a:lnTo>
                                <a:lnTo>
                                  <a:pt x="783" y="3568"/>
                                </a:lnTo>
                                <a:lnTo>
                                  <a:pt x="830" y="3573"/>
                                </a:lnTo>
                                <a:lnTo>
                                  <a:pt x="927" y="3584"/>
                                </a:lnTo>
                                <a:lnTo>
                                  <a:pt x="1028" y="3604"/>
                                </a:lnTo>
                                <a:lnTo>
                                  <a:pt x="1129" y="3621"/>
                                </a:lnTo>
                                <a:lnTo>
                                  <a:pt x="1233" y="3640"/>
                                </a:lnTo>
                                <a:lnTo>
                                  <a:pt x="1283" y="3649"/>
                                </a:lnTo>
                                <a:lnTo>
                                  <a:pt x="1334" y="3655"/>
                                </a:lnTo>
                                <a:lnTo>
                                  <a:pt x="1384" y="3660"/>
                                </a:lnTo>
                                <a:lnTo>
                                  <a:pt x="1434" y="3663"/>
                                </a:lnTo>
                                <a:lnTo>
                                  <a:pt x="1545" y="3677"/>
                                </a:lnTo>
                                <a:lnTo>
                                  <a:pt x="1659" y="3688"/>
                                </a:lnTo>
                                <a:lnTo>
                                  <a:pt x="1777" y="3702"/>
                                </a:lnTo>
                                <a:lnTo>
                                  <a:pt x="1895" y="3716"/>
                                </a:lnTo>
                                <a:lnTo>
                                  <a:pt x="2012" y="3733"/>
                                </a:lnTo>
                                <a:lnTo>
                                  <a:pt x="2130" y="3747"/>
                                </a:lnTo>
                                <a:lnTo>
                                  <a:pt x="2247" y="3764"/>
                                </a:lnTo>
                                <a:lnTo>
                                  <a:pt x="2365" y="3777"/>
                                </a:lnTo>
                                <a:lnTo>
                                  <a:pt x="2425" y="3789"/>
                                </a:lnTo>
                                <a:lnTo>
                                  <a:pt x="2469" y="3797"/>
                                </a:lnTo>
                                <a:lnTo>
                                  <a:pt x="2499" y="3806"/>
                                </a:lnTo>
                                <a:lnTo>
                                  <a:pt x="2523" y="3808"/>
                                </a:lnTo>
                                <a:lnTo>
                                  <a:pt x="2539" y="3811"/>
                                </a:lnTo>
                                <a:lnTo>
                                  <a:pt x="2550" y="3811"/>
                                </a:lnTo>
                                <a:lnTo>
                                  <a:pt x="2559" y="3814"/>
                                </a:lnTo>
                                <a:lnTo>
                                  <a:pt x="2570" y="3814"/>
                                </a:lnTo>
                                <a:lnTo>
                                  <a:pt x="2573" y="3811"/>
                                </a:lnTo>
                                <a:lnTo>
                                  <a:pt x="2573" y="3808"/>
                                </a:lnTo>
                                <a:lnTo>
                                  <a:pt x="2576" y="3806"/>
                                </a:lnTo>
                                <a:lnTo>
                                  <a:pt x="2576" y="3803"/>
                                </a:lnTo>
                                <a:lnTo>
                                  <a:pt x="2580" y="3803"/>
                                </a:lnTo>
                                <a:lnTo>
                                  <a:pt x="2580" y="3800"/>
                                </a:lnTo>
                                <a:lnTo>
                                  <a:pt x="2580" y="3797"/>
                                </a:lnTo>
                                <a:lnTo>
                                  <a:pt x="2580" y="3777"/>
                                </a:lnTo>
                                <a:lnTo>
                                  <a:pt x="2576" y="3755"/>
                                </a:lnTo>
                                <a:lnTo>
                                  <a:pt x="2576" y="3727"/>
                                </a:lnTo>
                                <a:lnTo>
                                  <a:pt x="2573" y="3688"/>
                                </a:lnTo>
                                <a:lnTo>
                                  <a:pt x="2573" y="3629"/>
                                </a:lnTo>
                                <a:lnTo>
                                  <a:pt x="2570" y="3545"/>
                                </a:lnTo>
                                <a:lnTo>
                                  <a:pt x="2570" y="3431"/>
                                </a:lnTo>
                                <a:lnTo>
                                  <a:pt x="2566" y="3280"/>
                                </a:lnTo>
                                <a:lnTo>
                                  <a:pt x="2570" y="3280"/>
                                </a:lnTo>
                                <a:lnTo>
                                  <a:pt x="2576" y="3280"/>
                                </a:lnTo>
                                <a:lnTo>
                                  <a:pt x="2580" y="3280"/>
                                </a:lnTo>
                                <a:lnTo>
                                  <a:pt x="2583" y="3277"/>
                                </a:lnTo>
                                <a:lnTo>
                                  <a:pt x="2590" y="3277"/>
                                </a:lnTo>
                                <a:lnTo>
                                  <a:pt x="2593" y="3277"/>
                                </a:lnTo>
                                <a:lnTo>
                                  <a:pt x="2600" y="3277"/>
                                </a:lnTo>
                                <a:lnTo>
                                  <a:pt x="2603" y="3277"/>
                                </a:lnTo>
                                <a:lnTo>
                                  <a:pt x="2603" y="3274"/>
                                </a:lnTo>
                                <a:lnTo>
                                  <a:pt x="2603" y="3272"/>
                                </a:lnTo>
                                <a:lnTo>
                                  <a:pt x="2603" y="3269"/>
                                </a:lnTo>
                                <a:lnTo>
                                  <a:pt x="2600" y="3266"/>
                                </a:lnTo>
                                <a:lnTo>
                                  <a:pt x="2600" y="3263"/>
                                </a:lnTo>
                                <a:lnTo>
                                  <a:pt x="2600" y="3260"/>
                                </a:lnTo>
                                <a:lnTo>
                                  <a:pt x="2596" y="3260"/>
                                </a:lnTo>
                                <a:lnTo>
                                  <a:pt x="2593" y="3260"/>
                                </a:lnTo>
                                <a:lnTo>
                                  <a:pt x="2590" y="3257"/>
                                </a:lnTo>
                                <a:lnTo>
                                  <a:pt x="2586" y="3257"/>
                                </a:lnTo>
                                <a:lnTo>
                                  <a:pt x="2583" y="3257"/>
                                </a:lnTo>
                                <a:lnTo>
                                  <a:pt x="2580" y="3257"/>
                                </a:lnTo>
                                <a:lnTo>
                                  <a:pt x="2580" y="3255"/>
                                </a:lnTo>
                                <a:lnTo>
                                  <a:pt x="2576" y="3255"/>
                                </a:lnTo>
                                <a:lnTo>
                                  <a:pt x="2573" y="2860"/>
                                </a:lnTo>
                                <a:lnTo>
                                  <a:pt x="2566" y="2469"/>
                                </a:lnTo>
                                <a:lnTo>
                                  <a:pt x="2559" y="2075"/>
                                </a:lnTo>
                                <a:lnTo>
                                  <a:pt x="2553" y="1683"/>
                                </a:lnTo>
                                <a:lnTo>
                                  <a:pt x="2546" y="1292"/>
                                </a:lnTo>
                                <a:lnTo>
                                  <a:pt x="2539" y="900"/>
                                </a:lnTo>
                                <a:lnTo>
                                  <a:pt x="2536" y="509"/>
                                </a:lnTo>
                                <a:lnTo>
                                  <a:pt x="2539" y="121"/>
                                </a:lnTo>
                                <a:lnTo>
                                  <a:pt x="2543" y="115"/>
                                </a:lnTo>
                                <a:lnTo>
                                  <a:pt x="2543" y="112"/>
                                </a:lnTo>
                                <a:lnTo>
                                  <a:pt x="2546" y="109"/>
                                </a:lnTo>
                                <a:lnTo>
                                  <a:pt x="2546" y="106"/>
                                </a:lnTo>
                                <a:lnTo>
                                  <a:pt x="2550" y="104"/>
                                </a:lnTo>
                                <a:lnTo>
                                  <a:pt x="2550" y="98"/>
                                </a:lnTo>
                                <a:lnTo>
                                  <a:pt x="2553" y="92"/>
                                </a:lnTo>
                                <a:lnTo>
                                  <a:pt x="2553" y="87"/>
                                </a:lnTo>
                                <a:lnTo>
                                  <a:pt x="2550" y="84"/>
                                </a:lnTo>
                                <a:lnTo>
                                  <a:pt x="2550" y="81"/>
                                </a:lnTo>
                                <a:lnTo>
                                  <a:pt x="2546" y="81"/>
                                </a:lnTo>
                                <a:lnTo>
                                  <a:pt x="2543" y="79"/>
                                </a:lnTo>
                                <a:lnTo>
                                  <a:pt x="2539" y="79"/>
                                </a:lnTo>
                                <a:lnTo>
                                  <a:pt x="2532" y="79"/>
                                </a:lnTo>
                                <a:lnTo>
                                  <a:pt x="2526" y="76"/>
                                </a:lnTo>
                                <a:lnTo>
                                  <a:pt x="2516" y="76"/>
                                </a:lnTo>
                                <a:lnTo>
                                  <a:pt x="2365" y="112"/>
                                </a:lnTo>
                                <a:lnTo>
                                  <a:pt x="2210" y="148"/>
                                </a:lnTo>
                                <a:lnTo>
                                  <a:pt x="2056" y="179"/>
                                </a:lnTo>
                                <a:lnTo>
                                  <a:pt x="1901" y="210"/>
                                </a:lnTo>
                                <a:lnTo>
                                  <a:pt x="1592" y="269"/>
                                </a:lnTo>
                                <a:lnTo>
                                  <a:pt x="1280" y="322"/>
                                </a:lnTo>
                                <a:lnTo>
                                  <a:pt x="971" y="372"/>
                                </a:lnTo>
                                <a:lnTo>
                                  <a:pt x="659" y="425"/>
                                </a:lnTo>
                                <a:lnTo>
                                  <a:pt x="504" y="453"/>
                                </a:lnTo>
                                <a:lnTo>
                                  <a:pt x="350" y="481"/>
                                </a:lnTo>
                                <a:lnTo>
                                  <a:pt x="195" y="512"/>
                                </a:lnTo>
                                <a:lnTo>
                                  <a:pt x="44" y="543"/>
                                </a:lnTo>
                                <a:lnTo>
                                  <a:pt x="37" y="548"/>
                                </a:lnTo>
                                <a:lnTo>
                                  <a:pt x="34" y="562"/>
                                </a:lnTo>
                                <a:lnTo>
                                  <a:pt x="31" y="579"/>
                                </a:lnTo>
                                <a:lnTo>
                                  <a:pt x="31" y="598"/>
                                </a:lnTo>
                                <a:lnTo>
                                  <a:pt x="27" y="655"/>
                                </a:lnTo>
                                <a:lnTo>
                                  <a:pt x="27" y="722"/>
                                </a:lnTo>
                                <a:lnTo>
                                  <a:pt x="34" y="892"/>
                                </a:lnTo>
                                <a:lnTo>
                                  <a:pt x="47" y="1088"/>
                                </a:lnTo>
                                <a:lnTo>
                                  <a:pt x="61" y="1289"/>
                                </a:lnTo>
                                <a:lnTo>
                                  <a:pt x="74" y="1479"/>
                                </a:lnTo>
                                <a:lnTo>
                                  <a:pt x="87" y="1633"/>
                                </a:lnTo>
                                <a:lnTo>
                                  <a:pt x="91" y="1736"/>
                                </a:lnTo>
                                <a:lnTo>
                                  <a:pt x="81" y="1728"/>
                                </a:lnTo>
                                <a:lnTo>
                                  <a:pt x="71" y="1714"/>
                                </a:lnTo>
                                <a:lnTo>
                                  <a:pt x="61" y="1695"/>
                                </a:lnTo>
                                <a:lnTo>
                                  <a:pt x="54" y="1669"/>
                                </a:lnTo>
                                <a:lnTo>
                                  <a:pt x="37" y="1611"/>
                                </a:lnTo>
                                <a:lnTo>
                                  <a:pt x="27" y="1535"/>
                                </a:lnTo>
                                <a:lnTo>
                                  <a:pt x="17" y="1448"/>
                                </a:lnTo>
                                <a:lnTo>
                                  <a:pt x="10" y="1351"/>
                                </a:lnTo>
                                <a:lnTo>
                                  <a:pt x="7" y="1247"/>
                                </a:lnTo>
                                <a:lnTo>
                                  <a:pt x="4" y="1141"/>
                                </a:lnTo>
                                <a:lnTo>
                                  <a:pt x="0" y="926"/>
                                </a:lnTo>
                                <a:lnTo>
                                  <a:pt x="4" y="727"/>
                                </a:lnTo>
                                <a:lnTo>
                                  <a:pt x="7" y="565"/>
                                </a:lnTo>
                                <a:lnTo>
                                  <a:pt x="7" y="467"/>
                                </a:lnTo>
                                <a:lnTo>
                                  <a:pt x="222" y="425"/>
                                </a:lnTo>
                                <a:lnTo>
                                  <a:pt x="433" y="381"/>
                                </a:lnTo>
                                <a:lnTo>
                                  <a:pt x="645" y="336"/>
                                </a:lnTo>
                                <a:lnTo>
                                  <a:pt x="857" y="291"/>
                                </a:lnTo>
                                <a:lnTo>
                                  <a:pt x="1068" y="246"/>
                                </a:lnTo>
                                <a:lnTo>
                                  <a:pt x="1283" y="201"/>
                                </a:lnTo>
                                <a:lnTo>
                                  <a:pt x="1498" y="160"/>
                                </a:lnTo>
                                <a:lnTo>
                                  <a:pt x="1713" y="118"/>
                                </a:lnTo>
                                <a:lnTo>
                                  <a:pt x="1905" y="84"/>
                                </a:lnTo>
                                <a:lnTo>
                                  <a:pt x="2076" y="53"/>
                                </a:lnTo>
                                <a:lnTo>
                                  <a:pt x="2157" y="37"/>
                                </a:lnTo>
                                <a:lnTo>
                                  <a:pt x="2237" y="25"/>
                                </a:lnTo>
                                <a:lnTo>
                                  <a:pt x="2314" y="14"/>
                                </a:lnTo>
                                <a:lnTo>
                                  <a:pt x="2388" y="6"/>
                                </a:lnTo>
                                <a:lnTo>
                                  <a:pt x="2465" y="0"/>
                                </a:lnTo>
                                <a:lnTo>
                                  <a:pt x="2543" y="0"/>
                                </a:lnTo>
                                <a:lnTo>
                                  <a:pt x="2620" y="3"/>
                                </a:lnTo>
                                <a:lnTo>
                                  <a:pt x="2701" y="11"/>
                                </a:lnTo>
                                <a:lnTo>
                                  <a:pt x="2784" y="23"/>
                                </a:lnTo>
                                <a:lnTo>
                                  <a:pt x="2872" y="42"/>
                                </a:lnTo>
                                <a:lnTo>
                                  <a:pt x="2963" y="65"/>
                                </a:lnTo>
                                <a:lnTo>
                                  <a:pt x="3060" y="95"/>
                                </a:lnTo>
                                <a:lnTo>
                                  <a:pt x="3053" y="509"/>
                                </a:lnTo>
                                <a:lnTo>
                                  <a:pt x="3046" y="923"/>
                                </a:lnTo>
                                <a:lnTo>
                                  <a:pt x="3043" y="1339"/>
                                </a:lnTo>
                                <a:lnTo>
                                  <a:pt x="3036" y="1753"/>
                                </a:lnTo>
                                <a:lnTo>
                                  <a:pt x="3033" y="2170"/>
                                </a:lnTo>
                                <a:lnTo>
                                  <a:pt x="3033" y="2586"/>
                                </a:lnTo>
                                <a:lnTo>
                                  <a:pt x="3036" y="3006"/>
                                </a:lnTo>
                                <a:lnTo>
                                  <a:pt x="3043" y="3423"/>
                                </a:lnTo>
                                <a:lnTo>
                                  <a:pt x="3053" y="3540"/>
                                </a:lnTo>
                                <a:lnTo>
                                  <a:pt x="3060" y="3632"/>
                                </a:lnTo>
                                <a:lnTo>
                                  <a:pt x="3060" y="3668"/>
                                </a:lnTo>
                                <a:lnTo>
                                  <a:pt x="3057" y="3699"/>
                                </a:lnTo>
                                <a:lnTo>
                                  <a:pt x="3050" y="3727"/>
                                </a:lnTo>
                                <a:lnTo>
                                  <a:pt x="3040" y="3752"/>
                                </a:lnTo>
                                <a:lnTo>
                                  <a:pt x="3023" y="3772"/>
                                </a:lnTo>
                                <a:lnTo>
                                  <a:pt x="3003" y="3791"/>
                                </a:lnTo>
                                <a:lnTo>
                                  <a:pt x="2976" y="3808"/>
                                </a:lnTo>
                                <a:lnTo>
                                  <a:pt x="2939" y="3825"/>
                                </a:lnTo>
                                <a:lnTo>
                                  <a:pt x="2899" y="3842"/>
                                </a:lnTo>
                                <a:lnTo>
                                  <a:pt x="2848" y="3858"/>
                                </a:lnTo>
                                <a:lnTo>
                                  <a:pt x="2788" y="3875"/>
                                </a:lnTo>
                                <a:lnTo>
                                  <a:pt x="2717" y="3898"/>
                                </a:lnTo>
                                <a:lnTo>
                                  <a:pt x="2697" y="3900"/>
                                </a:lnTo>
                                <a:lnTo>
                                  <a:pt x="2677" y="3903"/>
                                </a:lnTo>
                                <a:lnTo>
                                  <a:pt x="2657" y="3906"/>
                                </a:lnTo>
                                <a:lnTo>
                                  <a:pt x="2637" y="3912"/>
                                </a:lnTo>
                                <a:lnTo>
                                  <a:pt x="2617" y="3915"/>
                                </a:lnTo>
                                <a:lnTo>
                                  <a:pt x="2596" y="3917"/>
                                </a:lnTo>
                                <a:lnTo>
                                  <a:pt x="2576" y="3923"/>
                                </a:lnTo>
                                <a:lnTo>
                                  <a:pt x="2556" y="3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34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0" y="31"/>
                                </a:move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11"/>
                                </a:lnTo>
                                <a:lnTo>
                                  <a:pt x="10" y="14"/>
                                </a:lnTo>
                                <a:lnTo>
                                  <a:pt x="10" y="17"/>
                                </a:lnTo>
                                <a:lnTo>
                                  <a:pt x="10" y="20"/>
                                </a:lnTo>
                                <a:lnTo>
                                  <a:pt x="10" y="22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46400"/>
                            <a:ext cx="254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261">
                                <a:moveTo>
                                  <a:pt x="1044" y="1261"/>
                                </a:moveTo>
                                <a:lnTo>
                                  <a:pt x="930" y="1247"/>
                                </a:lnTo>
                                <a:lnTo>
                                  <a:pt x="816" y="1230"/>
                                </a:lnTo>
                                <a:lnTo>
                                  <a:pt x="701" y="1211"/>
                                </a:lnTo>
                                <a:lnTo>
                                  <a:pt x="588" y="1191"/>
                                </a:lnTo>
                                <a:lnTo>
                                  <a:pt x="476" y="1169"/>
                                </a:lnTo>
                                <a:lnTo>
                                  <a:pt x="363" y="1146"/>
                                </a:lnTo>
                                <a:lnTo>
                                  <a:pt x="255" y="1121"/>
                                </a:lnTo>
                                <a:lnTo>
                                  <a:pt x="151" y="1096"/>
                                </a:lnTo>
                                <a:lnTo>
                                  <a:pt x="97" y="1068"/>
                                </a:lnTo>
                                <a:lnTo>
                                  <a:pt x="60" y="1043"/>
                                </a:lnTo>
                                <a:lnTo>
                                  <a:pt x="44" y="1032"/>
                                </a:lnTo>
                                <a:lnTo>
                                  <a:pt x="30" y="1018"/>
                                </a:lnTo>
                                <a:lnTo>
                                  <a:pt x="20" y="1007"/>
                                </a:lnTo>
                                <a:lnTo>
                                  <a:pt x="10" y="995"/>
                                </a:lnTo>
                                <a:lnTo>
                                  <a:pt x="7" y="984"/>
                                </a:lnTo>
                                <a:lnTo>
                                  <a:pt x="3" y="973"/>
                                </a:lnTo>
                                <a:lnTo>
                                  <a:pt x="0" y="962"/>
                                </a:lnTo>
                                <a:lnTo>
                                  <a:pt x="0" y="950"/>
                                </a:lnTo>
                                <a:lnTo>
                                  <a:pt x="3" y="928"/>
                                </a:lnTo>
                                <a:lnTo>
                                  <a:pt x="13" y="906"/>
                                </a:lnTo>
                                <a:lnTo>
                                  <a:pt x="44" y="858"/>
                                </a:lnTo>
                                <a:lnTo>
                                  <a:pt x="84" y="811"/>
                                </a:lnTo>
                                <a:lnTo>
                                  <a:pt x="100" y="786"/>
                                </a:lnTo>
                                <a:lnTo>
                                  <a:pt x="121" y="758"/>
                                </a:lnTo>
                                <a:lnTo>
                                  <a:pt x="134" y="730"/>
                                </a:lnTo>
                                <a:lnTo>
                                  <a:pt x="147" y="702"/>
                                </a:lnTo>
                                <a:lnTo>
                                  <a:pt x="157" y="680"/>
                                </a:lnTo>
                                <a:lnTo>
                                  <a:pt x="171" y="651"/>
                                </a:lnTo>
                                <a:lnTo>
                                  <a:pt x="184" y="615"/>
                                </a:lnTo>
                                <a:lnTo>
                                  <a:pt x="198" y="576"/>
                                </a:lnTo>
                                <a:lnTo>
                                  <a:pt x="228" y="484"/>
                                </a:lnTo>
                                <a:lnTo>
                                  <a:pt x="265" y="383"/>
                                </a:lnTo>
                                <a:lnTo>
                                  <a:pt x="285" y="335"/>
                                </a:lnTo>
                                <a:lnTo>
                                  <a:pt x="305" y="291"/>
                                </a:lnTo>
                                <a:lnTo>
                                  <a:pt x="329" y="249"/>
                                </a:lnTo>
                                <a:lnTo>
                                  <a:pt x="352" y="210"/>
                                </a:lnTo>
                                <a:lnTo>
                                  <a:pt x="366" y="193"/>
                                </a:lnTo>
                                <a:lnTo>
                                  <a:pt x="379" y="179"/>
                                </a:lnTo>
                                <a:lnTo>
                                  <a:pt x="393" y="165"/>
                                </a:lnTo>
                                <a:lnTo>
                                  <a:pt x="406" y="154"/>
                                </a:lnTo>
                                <a:lnTo>
                                  <a:pt x="419" y="145"/>
                                </a:lnTo>
                                <a:lnTo>
                                  <a:pt x="436" y="140"/>
                                </a:lnTo>
                                <a:lnTo>
                                  <a:pt x="450" y="137"/>
                                </a:lnTo>
                                <a:lnTo>
                                  <a:pt x="467" y="134"/>
                                </a:lnTo>
                                <a:lnTo>
                                  <a:pt x="497" y="148"/>
                                </a:lnTo>
                                <a:lnTo>
                                  <a:pt x="547" y="165"/>
                                </a:lnTo>
                                <a:lnTo>
                                  <a:pt x="614" y="182"/>
                                </a:lnTo>
                                <a:lnTo>
                                  <a:pt x="685" y="198"/>
                                </a:lnTo>
                                <a:lnTo>
                                  <a:pt x="755" y="213"/>
                                </a:lnTo>
                                <a:lnTo>
                                  <a:pt x="823" y="221"/>
                                </a:lnTo>
                                <a:lnTo>
                                  <a:pt x="850" y="224"/>
                                </a:lnTo>
                                <a:lnTo>
                                  <a:pt x="873" y="221"/>
                                </a:lnTo>
                                <a:lnTo>
                                  <a:pt x="893" y="215"/>
                                </a:lnTo>
                                <a:lnTo>
                                  <a:pt x="910" y="210"/>
                                </a:lnTo>
                                <a:lnTo>
                                  <a:pt x="880" y="196"/>
                                </a:lnTo>
                                <a:lnTo>
                                  <a:pt x="846" y="187"/>
                                </a:lnTo>
                                <a:lnTo>
                                  <a:pt x="813" y="182"/>
                                </a:lnTo>
                                <a:lnTo>
                                  <a:pt x="772" y="176"/>
                                </a:lnTo>
                                <a:lnTo>
                                  <a:pt x="692" y="165"/>
                                </a:lnTo>
                                <a:lnTo>
                                  <a:pt x="618" y="154"/>
                                </a:lnTo>
                                <a:lnTo>
                                  <a:pt x="584" y="145"/>
                                </a:lnTo>
                                <a:lnTo>
                                  <a:pt x="554" y="137"/>
                                </a:lnTo>
                                <a:lnTo>
                                  <a:pt x="540" y="129"/>
                                </a:lnTo>
                                <a:lnTo>
                                  <a:pt x="527" y="123"/>
                                </a:lnTo>
                                <a:lnTo>
                                  <a:pt x="517" y="115"/>
                                </a:lnTo>
                                <a:lnTo>
                                  <a:pt x="510" y="106"/>
                                </a:lnTo>
                                <a:lnTo>
                                  <a:pt x="500" y="98"/>
                                </a:lnTo>
                                <a:lnTo>
                                  <a:pt x="497" y="87"/>
                                </a:lnTo>
                                <a:lnTo>
                                  <a:pt x="494" y="75"/>
                                </a:lnTo>
                                <a:lnTo>
                                  <a:pt x="494" y="64"/>
                                </a:lnTo>
                                <a:lnTo>
                                  <a:pt x="494" y="50"/>
                                </a:lnTo>
                                <a:lnTo>
                                  <a:pt x="497" y="33"/>
                                </a:lnTo>
                                <a:lnTo>
                                  <a:pt x="503" y="17"/>
                                </a:lnTo>
                                <a:lnTo>
                                  <a:pt x="513" y="0"/>
                                </a:lnTo>
                                <a:lnTo>
                                  <a:pt x="517" y="0"/>
                                </a:lnTo>
                                <a:lnTo>
                                  <a:pt x="520" y="0"/>
                                </a:lnTo>
                                <a:lnTo>
                                  <a:pt x="524" y="0"/>
                                </a:lnTo>
                                <a:lnTo>
                                  <a:pt x="527" y="0"/>
                                </a:lnTo>
                                <a:lnTo>
                                  <a:pt x="530" y="0"/>
                                </a:lnTo>
                                <a:lnTo>
                                  <a:pt x="534" y="0"/>
                                </a:lnTo>
                                <a:lnTo>
                                  <a:pt x="554" y="20"/>
                                </a:lnTo>
                                <a:lnTo>
                                  <a:pt x="584" y="39"/>
                                </a:lnTo>
                                <a:lnTo>
                                  <a:pt x="618" y="56"/>
                                </a:lnTo>
                                <a:lnTo>
                                  <a:pt x="658" y="73"/>
                                </a:lnTo>
                                <a:lnTo>
                                  <a:pt x="701" y="87"/>
                                </a:lnTo>
                                <a:lnTo>
                                  <a:pt x="752" y="103"/>
                                </a:lnTo>
                                <a:lnTo>
                                  <a:pt x="802" y="115"/>
                                </a:lnTo>
                                <a:lnTo>
                                  <a:pt x="856" y="129"/>
                                </a:lnTo>
                                <a:lnTo>
                                  <a:pt x="963" y="148"/>
                                </a:lnTo>
                                <a:lnTo>
                                  <a:pt x="1068" y="168"/>
                                </a:lnTo>
                                <a:lnTo>
                                  <a:pt x="1165" y="182"/>
                                </a:lnTo>
                                <a:lnTo>
                                  <a:pt x="1242" y="193"/>
                                </a:lnTo>
                                <a:lnTo>
                                  <a:pt x="1236" y="198"/>
                                </a:lnTo>
                                <a:lnTo>
                                  <a:pt x="1226" y="201"/>
                                </a:lnTo>
                                <a:lnTo>
                                  <a:pt x="1215" y="204"/>
                                </a:lnTo>
                                <a:lnTo>
                                  <a:pt x="1205" y="207"/>
                                </a:lnTo>
                                <a:lnTo>
                                  <a:pt x="1192" y="210"/>
                                </a:lnTo>
                                <a:lnTo>
                                  <a:pt x="1182" y="210"/>
                                </a:lnTo>
                                <a:lnTo>
                                  <a:pt x="1172" y="213"/>
                                </a:lnTo>
                                <a:lnTo>
                                  <a:pt x="1165" y="213"/>
                                </a:lnTo>
                                <a:lnTo>
                                  <a:pt x="1165" y="215"/>
                                </a:lnTo>
                                <a:lnTo>
                                  <a:pt x="1165" y="218"/>
                                </a:lnTo>
                                <a:lnTo>
                                  <a:pt x="1165" y="221"/>
                                </a:lnTo>
                                <a:lnTo>
                                  <a:pt x="1165" y="224"/>
                                </a:lnTo>
                                <a:lnTo>
                                  <a:pt x="1185" y="224"/>
                                </a:lnTo>
                                <a:lnTo>
                                  <a:pt x="1202" y="224"/>
                                </a:lnTo>
                                <a:lnTo>
                                  <a:pt x="1222" y="224"/>
                                </a:lnTo>
                                <a:lnTo>
                                  <a:pt x="1242" y="224"/>
                                </a:lnTo>
                                <a:lnTo>
                                  <a:pt x="1263" y="224"/>
                                </a:lnTo>
                                <a:lnTo>
                                  <a:pt x="1282" y="224"/>
                                </a:lnTo>
                                <a:lnTo>
                                  <a:pt x="1303" y="221"/>
                                </a:lnTo>
                                <a:lnTo>
                                  <a:pt x="1323" y="221"/>
                                </a:lnTo>
                                <a:lnTo>
                                  <a:pt x="1296" y="235"/>
                                </a:lnTo>
                                <a:lnTo>
                                  <a:pt x="1273" y="249"/>
                                </a:lnTo>
                                <a:lnTo>
                                  <a:pt x="1246" y="263"/>
                                </a:lnTo>
                                <a:lnTo>
                                  <a:pt x="1219" y="277"/>
                                </a:lnTo>
                                <a:lnTo>
                                  <a:pt x="1195" y="288"/>
                                </a:lnTo>
                                <a:lnTo>
                                  <a:pt x="1169" y="302"/>
                                </a:lnTo>
                                <a:lnTo>
                                  <a:pt x="1142" y="316"/>
                                </a:lnTo>
                                <a:lnTo>
                                  <a:pt x="1118" y="330"/>
                                </a:lnTo>
                                <a:lnTo>
                                  <a:pt x="1118" y="333"/>
                                </a:lnTo>
                                <a:lnTo>
                                  <a:pt x="1118" y="335"/>
                                </a:lnTo>
                                <a:lnTo>
                                  <a:pt x="1118" y="338"/>
                                </a:lnTo>
                                <a:lnTo>
                                  <a:pt x="1118" y="341"/>
                                </a:lnTo>
                                <a:lnTo>
                                  <a:pt x="1155" y="330"/>
                                </a:lnTo>
                                <a:lnTo>
                                  <a:pt x="1188" y="313"/>
                                </a:lnTo>
                                <a:lnTo>
                                  <a:pt x="1226" y="296"/>
                                </a:lnTo>
                                <a:lnTo>
                                  <a:pt x="1263" y="282"/>
                                </a:lnTo>
                                <a:lnTo>
                                  <a:pt x="1300" y="266"/>
                                </a:lnTo>
                                <a:lnTo>
                                  <a:pt x="1336" y="255"/>
                                </a:lnTo>
                                <a:lnTo>
                                  <a:pt x="1373" y="246"/>
                                </a:lnTo>
                                <a:lnTo>
                                  <a:pt x="1413" y="243"/>
                                </a:lnTo>
                                <a:lnTo>
                                  <a:pt x="1417" y="246"/>
                                </a:lnTo>
                                <a:lnTo>
                                  <a:pt x="1417" y="249"/>
                                </a:lnTo>
                                <a:lnTo>
                                  <a:pt x="1420" y="249"/>
                                </a:lnTo>
                                <a:lnTo>
                                  <a:pt x="1397" y="263"/>
                                </a:lnTo>
                                <a:lnTo>
                                  <a:pt x="1367" y="277"/>
                                </a:lnTo>
                                <a:lnTo>
                                  <a:pt x="1336" y="294"/>
                                </a:lnTo>
                                <a:lnTo>
                                  <a:pt x="1306" y="310"/>
                                </a:lnTo>
                                <a:lnTo>
                                  <a:pt x="1276" y="333"/>
                                </a:lnTo>
                                <a:lnTo>
                                  <a:pt x="1256" y="355"/>
                                </a:lnTo>
                                <a:lnTo>
                                  <a:pt x="1246" y="366"/>
                                </a:lnTo>
                                <a:lnTo>
                                  <a:pt x="1239" y="377"/>
                                </a:lnTo>
                                <a:lnTo>
                                  <a:pt x="1236" y="389"/>
                                </a:lnTo>
                                <a:lnTo>
                                  <a:pt x="1232" y="400"/>
                                </a:lnTo>
                                <a:lnTo>
                                  <a:pt x="1273" y="369"/>
                                </a:lnTo>
                                <a:lnTo>
                                  <a:pt x="1309" y="344"/>
                                </a:lnTo>
                                <a:lnTo>
                                  <a:pt x="1343" y="324"/>
                                </a:lnTo>
                                <a:lnTo>
                                  <a:pt x="1377" y="310"/>
                                </a:lnTo>
                                <a:lnTo>
                                  <a:pt x="1407" y="296"/>
                                </a:lnTo>
                                <a:lnTo>
                                  <a:pt x="1440" y="291"/>
                                </a:lnTo>
                                <a:lnTo>
                                  <a:pt x="1467" y="285"/>
                                </a:lnTo>
                                <a:lnTo>
                                  <a:pt x="1498" y="288"/>
                                </a:lnTo>
                                <a:lnTo>
                                  <a:pt x="1521" y="291"/>
                                </a:lnTo>
                                <a:lnTo>
                                  <a:pt x="1548" y="296"/>
                                </a:lnTo>
                                <a:lnTo>
                                  <a:pt x="1571" y="307"/>
                                </a:lnTo>
                                <a:lnTo>
                                  <a:pt x="1595" y="319"/>
                                </a:lnTo>
                                <a:lnTo>
                                  <a:pt x="1619" y="335"/>
                                </a:lnTo>
                                <a:lnTo>
                                  <a:pt x="1638" y="352"/>
                                </a:lnTo>
                                <a:lnTo>
                                  <a:pt x="1659" y="374"/>
                                </a:lnTo>
                                <a:lnTo>
                                  <a:pt x="1679" y="394"/>
                                </a:lnTo>
                                <a:lnTo>
                                  <a:pt x="1713" y="445"/>
                                </a:lnTo>
                                <a:lnTo>
                                  <a:pt x="1746" y="500"/>
                                </a:lnTo>
                                <a:lnTo>
                                  <a:pt x="1773" y="559"/>
                                </a:lnTo>
                                <a:lnTo>
                                  <a:pt x="1800" y="623"/>
                                </a:lnTo>
                                <a:lnTo>
                                  <a:pt x="1850" y="747"/>
                                </a:lnTo>
                                <a:lnTo>
                                  <a:pt x="1894" y="864"/>
                                </a:lnTo>
                                <a:lnTo>
                                  <a:pt x="1914" y="950"/>
                                </a:lnTo>
                                <a:lnTo>
                                  <a:pt x="1934" y="1018"/>
                                </a:lnTo>
                                <a:lnTo>
                                  <a:pt x="1938" y="1046"/>
                                </a:lnTo>
                                <a:lnTo>
                                  <a:pt x="1941" y="1071"/>
                                </a:lnTo>
                                <a:lnTo>
                                  <a:pt x="1938" y="1090"/>
                                </a:lnTo>
                                <a:lnTo>
                                  <a:pt x="1934" y="1110"/>
                                </a:lnTo>
                                <a:lnTo>
                                  <a:pt x="1924" y="1127"/>
                                </a:lnTo>
                                <a:lnTo>
                                  <a:pt x="1908" y="1141"/>
                                </a:lnTo>
                                <a:lnTo>
                                  <a:pt x="1887" y="1152"/>
                                </a:lnTo>
                                <a:lnTo>
                                  <a:pt x="1860" y="1163"/>
                                </a:lnTo>
                                <a:lnTo>
                                  <a:pt x="1827" y="1174"/>
                                </a:lnTo>
                                <a:lnTo>
                                  <a:pt x="1786" y="1183"/>
                                </a:lnTo>
                                <a:lnTo>
                                  <a:pt x="1736" y="1194"/>
                                </a:lnTo>
                                <a:lnTo>
                                  <a:pt x="1679" y="1205"/>
                                </a:lnTo>
                                <a:lnTo>
                                  <a:pt x="1638" y="1205"/>
                                </a:lnTo>
                                <a:lnTo>
                                  <a:pt x="1585" y="1202"/>
                                </a:lnTo>
                                <a:lnTo>
                                  <a:pt x="1525" y="1199"/>
                                </a:lnTo>
                                <a:lnTo>
                                  <a:pt x="1464" y="1194"/>
                                </a:lnTo>
                                <a:lnTo>
                                  <a:pt x="1434" y="1188"/>
                                </a:lnTo>
                                <a:lnTo>
                                  <a:pt x="1407" y="1183"/>
                                </a:lnTo>
                                <a:lnTo>
                                  <a:pt x="1380" y="1174"/>
                                </a:lnTo>
                                <a:lnTo>
                                  <a:pt x="1357" y="1166"/>
                                </a:lnTo>
                                <a:lnTo>
                                  <a:pt x="1336" y="1157"/>
                                </a:lnTo>
                                <a:lnTo>
                                  <a:pt x="1323" y="1146"/>
                                </a:lnTo>
                                <a:lnTo>
                                  <a:pt x="1313" y="1132"/>
                                </a:lnTo>
                                <a:lnTo>
                                  <a:pt x="1306" y="1118"/>
                                </a:lnTo>
                                <a:lnTo>
                                  <a:pt x="1316" y="1096"/>
                                </a:lnTo>
                                <a:lnTo>
                                  <a:pt x="1319" y="1076"/>
                                </a:lnTo>
                                <a:lnTo>
                                  <a:pt x="1316" y="1057"/>
                                </a:lnTo>
                                <a:lnTo>
                                  <a:pt x="1306" y="1040"/>
                                </a:lnTo>
                                <a:lnTo>
                                  <a:pt x="1296" y="1026"/>
                                </a:lnTo>
                                <a:lnTo>
                                  <a:pt x="1282" y="1009"/>
                                </a:lnTo>
                                <a:lnTo>
                                  <a:pt x="1269" y="995"/>
                                </a:lnTo>
                                <a:lnTo>
                                  <a:pt x="1256" y="981"/>
                                </a:lnTo>
                                <a:lnTo>
                                  <a:pt x="1252" y="965"/>
                                </a:lnTo>
                                <a:lnTo>
                                  <a:pt x="1249" y="953"/>
                                </a:lnTo>
                                <a:lnTo>
                                  <a:pt x="1249" y="939"/>
                                </a:lnTo>
                                <a:lnTo>
                                  <a:pt x="1246" y="925"/>
                                </a:lnTo>
                                <a:lnTo>
                                  <a:pt x="1242" y="909"/>
                                </a:lnTo>
                                <a:lnTo>
                                  <a:pt x="1242" y="886"/>
                                </a:lnTo>
                                <a:lnTo>
                                  <a:pt x="1239" y="858"/>
                                </a:lnTo>
                                <a:lnTo>
                                  <a:pt x="1236" y="819"/>
                                </a:lnTo>
                                <a:lnTo>
                                  <a:pt x="1236" y="816"/>
                                </a:lnTo>
                                <a:lnTo>
                                  <a:pt x="1232" y="816"/>
                                </a:lnTo>
                                <a:lnTo>
                                  <a:pt x="1232" y="814"/>
                                </a:lnTo>
                                <a:lnTo>
                                  <a:pt x="1229" y="814"/>
                                </a:lnTo>
                                <a:lnTo>
                                  <a:pt x="1222" y="825"/>
                                </a:lnTo>
                                <a:lnTo>
                                  <a:pt x="1215" y="839"/>
                                </a:lnTo>
                                <a:lnTo>
                                  <a:pt x="1212" y="850"/>
                                </a:lnTo>
                                <a:lnTo>
                                  <a:pt x="1212" y="864"/>
                                </a:lnTo>
                                <a:lnTo>
                                  <a:pt x="1209" y="878"/>
                                </a:lnTo>
                                <a:lnTo>
                                  <a:pt x="1209" y="889"/>
                                </a:lnTo>
                                <a:lnTo>
                                  <a:pt x="1205" y="900"/>
                                </a:lnTo>
                                <a:lnTo>
                                  <a:pt x="1199" y="906"/>
                                </a:lnTo>
                                <a:lnTo>
                                  <a:pt x="1185" y="895"/>
                                </a:lnTo>
                                <a:lnTo>
                                  <a:pt x="1172" y="883"/>
                                </a:lnTo>
                                <a:lnTo>
                                  <a:pt x="1158" y="870"/>
                                </a:lnTo>
                                <a:lnTo>
                                  <a:pt x="1145" y="858"/>
                                </a:lnTo>
                                <a:lnTo>
                                  <a:pt x="1135" y="847"/>
                                </a:lnTo>
                                <a:lnTo>
                                  <a:pt x="1121" y="836"/>
                                </a:lnTo>
                                <a:lnTo>
                                  <a:pt x="1111" y="825"/>
                                </a:lnTo>
                                <a:lnTo>
                                  <a:pt x="1101" y="814"/>
                                </a:lnTo>
                                <a:lnTo>
                                  <a:pt x="1101" y="833"/>
                                </a:lnTo>
                                <a:lnTo>
                                  <a:pt x="1105" y="850"/>
                                </a:lnTo>
                                <a:lnTo>
                                  <a:pt x="1115" y="864"/>
                                </a:lnTo>
                                <a:lnTo>
                                  <a:pt x="1128" y="881"/>
                                </a:lnTo>
                                <a:lnTo>
                                  <a:pt x="1145" y="895"/>
                                </a:lnTo>
                                <a:lnTo>
                                  <a:pt x="1165" y="906"/>
                                </a:lnTo>
                                <a:lnTo>
                                  <a:pt x="1188" y="920"/>
                                </a:lnTo>
                                <a:lnTo>
                                  <a:pt x="1212" y="931"/>
                                </a:lnTo>
                                <a:lnTo>
                                  <a:pt x="1212" y="948"/>
                                </a:lnTo>
                                <a:lnTo>
                                  <a:pt x="1219" y="965"/>
                                </a:lnTo>
                                <a:lnTo>
                                  <a:pt x="1222" y="981"/>
                                </a:lnTo>
                                <a:lnTo>
                                  <a:pt x="1232" y="995"/>
                                </a:lnTo>
                                <a:lnTo>
                                  <a:pt x="1239" y="1012"/>
                                </a:lnTo>
                                <a:lnTo>
                                  <a:pt x="1252" y="1026"/>
                                </a:lnTo>
                                <a:lnTo>
                                  <a:pt x="1266" y="1046"/>
                                </a:lnTo>
                                <a:lnTo>
                                  <a:pt x="1282" y="1065"/>
                                </a:lnTo>
                                <a:lnTo>
                                  <a:pt x="1279" y="1076"/>
                                </a:lnTo>
                                <a:lnTo>
                                  <a:pt x="1279" y="1088"/>
                                </a:lnTo>
                                <a:lnTo>
                                  <a:pt x="1276" y="1099"/>
                                </a:lnTo>
                                <a:lnTo>
                                  <a:pt x="1276" y="1110"/>
                                </a:lnTo>
                                <a:lnTo>
                                  <a:pt x="1273" y="1124"/>
                                </a:lnTo>
                                <a:lnTo>
                                  <a:pt x="1273" y="1135"/>
                                </a:lnTo>
                                <a:lnTo>
                                  <a:pt x="1273" y="1149"/>
                                </a:lnTo>
                                <a:lnTo>
                                  <a:pt x="1273" y="1163"/>
                                </a:lnTo>
                                <a:lnTo>
                                  <a:pt x="1286" y="1172"/>
                                </a:lnTo>
                                <a:lnTo>
                                  <a:pt x="1300" y="1177"/>
                                </a:lnTo>
                                <a:lnTo>
                                  <a:pt x="1313" y="1183"/>
                                </a:lnTo>
                                <a:lnTo>
                                  <a:pt x="1326" y="1188"/>
                                </a:lnTo>
                                <a:lnTo>
                                  <a:pt x="1340" y="1194"/>
                                </a:lnTo>
                                <a:lnTo>
                                  <a:pt x="1353" y="1202"/>
                                </a:lnTo>
                                <a:lnTo>
                                  <a:pt x="1367" y="1208"/>
                                </a:lnTo>
                                <a:lnTo>
                                  <a:pt x="1380" y="1214"/>
                                </a:lnTo>
                                <a:lnTo>
                                  <a:pt x="1363" y="1219"/>
                                </a:lnTo>
                                <a:lnTo>
                                  <a:pt x="1330" y="1227"/>
                                </a:lnTo>
                                <a:lnTo>
                                  <a:pt x="1276" y="1233"/>
                                </a:lnTo>
                                <a:lnTo>
                                  <a:pt x="1219" y="1241"/>
                                </a:lnTo>
                                <a:lnTo>
                                  <a:pt x="1162" y="1250"/>
                                </a:lnTo>
                                <a:lnTo>
                                  <a:pt x="1108" y="1256"/>
                                </a:lnTo>
                                <a:lnTo>
                                  <a:pt x="1064" y="1261"/>
                                </a:lnTo>
                                <a:lnTo>
                                  <a:pt x="1044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9184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1">
                                <a:moveTo>
                                  <a:pt x="225" y="151"/>
                                </a:moveTo>
                                <a:lnTo>
                                  <a:pt x="191" y="143"/>
                                </a:lnTo>
                                <a:lnTo>
                                  <a:pt x="161" y="137"/>
                                </a:lnTo>
                                <a:lnTo>
                                  <a:pt x="131" y="129"/>
                                </a:lnTo>
                                <a:lnTo>
                                  <a:pt x="101" y="120"/>
                                </a:lnTo>
                                <a:lnTo>
                                  <a:pt x="74" y="109"/>
                                </a:lnTo>
                                <a:lnTo>
                                  <a:pt x="47" y="98"/>
                                </a:lnTo>
                                <a:lnTo>
                                  <a:pt x="23" y="87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7" y="34"/>
                                </a:lnTo>
                                <a:lnTo>
                                  <a:pt x="10" y="25"/>
                                </a:lnTo>
                                <a:lnTo>
                                  <a:pt x="13" y="17"/>
                                </a:lnTo>
                                <a:lnTo>
                                  <a:pt x="20" y="9"/>
                                </a:lnTo>
                                <a:lnTo>
                                  <a:pt x="26" y="0"/>
                                </a:lnTo>
                                <a:lnTo>
                                  <a:pt x="47" y="3"/>
                                </a:lnTo>
                                <a:lnTo>
                                  <a:pt x="74" y="6"/>
                                </a:lnTo>
                                <a:lnTo>
                                  <a:pt x="107" y="14"/>
                                </a:lnTo>
                                <a:lnTo>
                                  <a:pt x="137" y="25"/>
                                </a:lnTo>
                                <a:lnTo>
                                  <a:pt x="174" y="36"/>
                                </a:lnTo>
                                <a:lnTo>
                                  <a:pt x="205" y="45"/>
                                </a:lnTo>
                                <a:lnTo>
                                  <a:pt x="238" y="56"/>
                                </a:lnTo>
                                <a:lnTo>
                                  <a:pt x="265" y="65"/>
                                </a:lnTo>
                                <a:lnTo>
                                  <a:pt x="268" y="73"/>
                                </a:lnTo>
                                <a:lnTo>
                                  <a:pt x="268" y="84"/>
                                </a:lnTo>
                                <a:lnTo>
                                  <a:pt x="268" y="95"/>
                                </a:lnTo>
                                <a:lnTo>
                                  <a:pt x="268" y="107"/>
                                </a:lnTo>
                                <a:lnTo>
                                  <a:pt x="265" y="117"/>
                                </a:lnTo>
                                <a:lnTo>
                                  <a:pt x="262" y="129"/>
                                </a:lnTo>
                                <a:lnTo>
                                  <a:pt x="258" y="140"/>
                                </a:lnTo>
                                <a:lnTo>
                                  <a:pt x="255" y="151"/>
                                </a:lnTo>
                                <a:lnTo>
                                  <a:pt x="251" y="151"/>
                                </a:lnTo>
                                <a:lnTo>
                                  <a:pt x="245" y="151"/>
                                </a:lnTo>
                                <a:lnTo>
                                  <a:pt x="241" y="151"/>
                                </a:lnTo>
                                <a:lnTo>
                                  <a:pt x="238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1"/>
                                </a:lnTo>
                                <a:lnTo>
                                  <a:pt x="228" y="151"/>
                                </a:lnTo>
                                <a:lnTo>
                                  <a:pt x="22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2400"/>
                            <a:ext cx="325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3656">
                                <a:moveTo>
                                  <a:pt x="2459" y="3654"/>
                                </a:moveTo>
                                <a:lnTo>
                                  <a:pt x="2422" y="3645"/>
                                </a:lnTo>
                                <a:lnTo>
                                  <a:pt x="2385" y="3634"/>
                                </a:lnTo>
                                <a:lnTo>
                                  <a:pt x="2351" y="3623"/>
                                </a:lnTo>
                                <a:lnTo>
                                  <a:pt x="2321" y="3606"/>
                                </a:lnTo>
                                <a:lnTo>
                                  <a:pt x="2291" y="3592"/>
                                </a:lnTo>
                                <a:lnTo>
                                  <a:pt x="2260" y="3575"/>
                                </a:lnTo>
                                <a:lnTo>
                                  <a:pt x="2230" y="3556"/>
                                </a:lnTo>
                                <a:lnTo>
                                  <a:pt x="2203" y="3536"/>
                                </a:lnTo>
                                <a:lnTo>
                                  <a:pt x="2153" y="3494"/>
                                </a:lnTo>
                                <a:lnTo>
                                  <a:pt x="2106" y="3447"/>
                                </a:lnTo>
                                <a:lnTo>
                                  <a:pt x="2059" y="3399"/>
                                </a:lnTo>
                                <a:lnTo>
                                  <a:pt x="2015" y="3349"/>
                                </a:lnTo>
                                <a:lnTo>
                                  <a:pt x="2008" y="3352"/>
                                </a:lnTo>
                                <a:lnTo>
                                  <a:pt x="2005" y="3352"/>
                                </a:lnTo>
                                <a:lnTo>
                                  <a:pt x="1999" y="3352"/>
                                </a:lnTo>
                                <a:lnTo>
                                  <a:pt x="1999" y="3354"/>
                                </a:lnTo>
                                <a:lnTo>
                                  <a:pt x="1995" y="3354"/>
                                </a:lnTo>
                                <a:lnTo>
                                  <a:pt x="1995" y="3357"/>
                                </a:lnTo>
                                <a:lnTo>
                                  <a:pt x="1992" y="3357"/>
                                </a:lnTo>
                                <a:lnTo>
                                  <a:pt x="1992" y="3360"/>
                                </a:lnTo>
                                <a:lnTo>
                                  <a:pt x="1999" y="3369"/>
                                </a:lnTo>
                                <a:lnTo>
                                  <a:pt x="2005" y="3377"/>
                                </a:lnTo>
                                <a:lnTo>
                                  <a:pt x="2018" y="3388"/>
                                </a:lnTo>
                                <a:lnTo>
                                  <a:pt x="2042" y="3408"/>
                                </a:lnTo>
                                <a:lnTo>
                                  <a:pt x="2076" y="3438"/>
                                </a:lnTo>
                                <a:lnTo>
                                  <a:pt x="2126" y="3480"/>
                                </a:lnTo>
                                <a:lnTo>
                                  <a:pt x="2197" y="3539"/>
                                </a:lnTo>
                                <a:lnTo>
                                  <a:pt x="2287" y="3614"/>
                                </a:lnTo>
                                <a:lnTo>
                                  <a:pt x="2287" y="3617"/>
                                </a:lnTo>
                                <a:lnTo>
                                  <a:pt x="2284" y="3617"/>
                                </a:lnTo>
                                <a:lnTo>
                                  <a:pt x="2284" y="3620"/>
                                </a:lnTo>
                                <a:lnTo>
                                  <a:pt x="2281" y="3623"/>
                                </a:lnTo>
                                <a:lnTo>
                                  <a:pt x="2281" y="3626"/>
                                </a:lnTo>
                                <a:lnTo>
                                  <a:pt x="2277" y="3628"/>
                                </a:lnTo>
                                <a:lnTo>
                                  <a:pt x="2254" y="3623"/>
                                </a:lnTo>
                                <a:lnTo>
                                  <a:pt x="2227" y="3614"/>
                                </a:lnTo>
                                <a:lnTo>
                                  <a:pt x="2203" y="3603"/>
                                </a:lnTo>
                                <a:lnTo>
                                  <a:pt x="2176" y="3589"/>
                                </a:lnTo>
                                <a:lnTo>
                                  <a:pt x="2130" y="3556"/>
                                </a:lnTo>
                                <a:lnTo>
                                  <a:pt x="2086" y="3519"/>
                                </a:lnTo>
                                <a:lnTo>
                                  <a:pt x="2042" y="3480"/>
                                </a:lnTo>
                                <a:lnTo>
                                  <a:pt x="2005" y="3441"/>
                                </a:lnTo>
                                <a:lnTo>
                                  <a:pt x="1968" y="3402"/>
                                </a:lnTo>
                                <a:lnTo>
                                  <a:pt x="1935" y="3369"/>
                                </a:lnTo>
                                <a:lnTo>
                                  <a:pt x="1931" y="3369"/>
                                </a:lnTo>
                                <a:lnTo>
                                  <a:pt x="1928" y="3371"/>
                                </a:lnTo>
                                <a:lnTo>
                                  <a:pt x="1924" y="3371"/>
                                </a:lnTo>
                                <a:lnTo>
                                  <a:pt x="1921" y="3371"/>
                                </a:lnTo>
                                <a:lnTo>
                                  <a:pt x="1918" y="3371"/>
                                </a:lnTo>
                                <a:lnTo>
                                  <a:pt x="1921" y="3382"/>
                                </a:lnTo>
                                <a:lnTo>
                                  <a:pt x="1931" y="3396"/>
                                </a:lnTo>
                                <a:lnTo>
                                  <a:pt x="1945" y="3413"/>
                                </a:lnTo>
                                <a:lnTo>
                                  <a:pt x="1962" y="3430"/>
                                </a:lnTo>
                                <a:lnTo>
                                  <a:pt x="1982" y="3447"/>
                                </a:lnTo>
                                <a:lnTo>
                                  <a:pt x="2002" y="3463"/>
                                </a:lnTo>
                                <a:lnTo>
                                  <a:pt x="2018" y="3478"/>
                                </a:lnTo>
                                <a:lnTo>
                                  <a:pt x="2032" y="3489"/>
                                </a:lnTo>
                                <a:lnTo>
                                  <a:pt x="2032" y="3492"/>
                                </a:lnTo>
                                <a:lnTo>
                                  <a:pt x="2029" y="3492"/>
                                </a:lnTo>
                                <a:lnTo>
                                  <a:pt x="2025" y="3494"/>
                                </a:lnTo>
                                <a:lnTo>
                                  <a:pt x="2005" y="3480"/>
                                </a:lnTo>
                                <a:lnTo>
                                  <a:pt x="1978" y="3458"/>
                                </a:lnTo>
                                <a:lnTo>
                                  <a:pt x="1951" y="3433"/>
                                </a:lnTo>
                                <a:lnTo>
                                  <a:pt x="1921" y="3408"/>
                                </a:lnTo>
                                <a:lnTo>
                                  <a:pt x="1891" y="3382"/>
                                </a:lnTo>
                                <a:lnTo>
                                  <a:pt x="1861" y="3363"/>
                                </a:lnTo>
                                <a:lnTo>
                                  <a:pt x="1841" y="3352"/>
                                </a:lnTo>
                                <a:lnTo>
                                  <a:pt x="1824" y="3346"/>
                                </a:lnTo>
                                <a:lnTo>
                                  <a:pt x="1837" y="3360"/>
                                </a:lnTo>
                                <a:lnTo>
                                  <a:pt x="1868" y="3385"/>
                                </a:lnTo>
                                <a:lnTo>
                                  <a:pt x="1908" y="3424"/>
                                </a:lnTo>
                                <a:lnTo>
                                  <a:pt x="1958" y="3466"/>
                                </a:lnTo>
                                <a:lnTo>
                                  <a:pt x="2005" y="3505"/>
                                </a:lnTo>
                                <a:lnTo>
                                  <a:pt x="2052" y="3542"/>
                                </a:lnTo>
                                <a:lnTo>
                                  <a:pt x="2072" y="3556"/>
                                </a:lnTo>
                                <a:lnTo>
                                  <a:pt x="2089" y="3567"/>
                                </a:lnTo>
                                <a:lnTo>
                                  <a:pt x="2106" y="3573"/>
                                </a:lnTo>
                                <a:lnTo>
                                  <a:pt x="2116" y="3575"/>
                                </a:lnTo>
                                <a:lnTo>
                                  <a:pt x="2106" y="3570"/>
                                </a:lnTo>
                                <a:lnTo>
                                  <a:pt x="2093" y="3559"/>
                                </a:lnTo>
                                <a:lnTo>
                                  <a:pt x="2079" y="3550"/>
                                </a:lnTo>
                                <a:lnTo>
                                  <a:pt x="2066" y="3539"/>
                                </a:lnTo>
                                <a:lnTo>
                                  <a:pt x="2056" y="3528"/>
                                </a:lnTo>
                                <a:lnTo>
                                  <a:pt x="2049" y="3517"/>
                                </a:lnTo>
                                <a:lnTo>
                                  <a:pt x="2045" y="3508"/>
                                </a:lnTo>
                                <a:lnTo>
                                  <a:pt x="2049" y="3503"/>
                                </a:lnTo>
                                <a:lnTo>
                                  <a:pt x="2066" y="3514"/>
                                </a:lnTo>
                                <a:lnTo>
                                  <a:pt x="2082" y="3528"/>
                                </a:lnTo>
                                <a:lnTo>
                                  <a:pt x="2099" y="3542"/>
                                </a:lnTo>
                                <a:lnTo>
                                  <a:pt x="2116" y="3553"/>
                                </a:lnTo>
                                <a:lnTo>
                                  <a:pt x="2133" y="3567"/>
                                </a:lnTo>
                                <a:lnTo>
                                  <a:pt x="2149" y="3581"/>
                                </a:lnTo>
                                <a:lnTo>
                                  <a:pt x="2166" y="3592"/>
                                </a:lnTo>
                                <a:lnTo>
                                  <a:pt x="2183" y="3606"/>
                                </a:lnTo>
                                <a:lnTo>
                                  <a:pt x="2183" y="3609"/>
                                </a:lnTo>
                                <a:lnTo>
                                  <a:pt x="2183" y="3612"/>
                                </a:lnTo>
                                <a:lnTo>
                                  <a:pt x="2143" y="3606"/>
                                </a:lnTo>
                                <a:lnTo>
                                  <a:pt x="2109" y="3601"/>
                                </a:lnTo>
                                <a:lnTo>
                                  <a:pt x="2076" y="3592"/>
                                </a:lnTo>
                                <a:lnTo>
                                  <a:pt x="2049" y="3584"/>
                                </a:lnTo>
                                <a:lnTo>
                                  <a:pt x="2022" y="3575"/>
                                </a:lnTo>
                                <a:lnTo>
                                  <a:pt x="1999" y="3564"/>
                                </a:lnTo>
                                <a:lnTo>
                                  <a:pt x="1975" y="3550"/>
                                </a:lnTo>
                                <a:lnTo>
                                  <a:pt x="1951" y="3536"/>
                                </a:lnTo>
                                <a:lnTo>
                                  <a:pt x="1911" y="3505"/>
                                </a:lnTo>
                                <a:lnTo>
                                  <a:pt x="1871" y="3469"/>
                                </a:lnTo>
                                <a:lnTo>
                                  <a:pt x="1831" y="3427"/>
                                </a:lnTo>
                                <a:lnTo>
                                  <a:pt x="1783" y="3380"/>
                                </a:lnTo>
                                <a:lnTo>
                                  <a:pt x="1780" y="3380"/>
                                </a:lnTo>
                                <a:lnTo>
                                  <a:pt x="1777" y="3380"/>
                                </a:lnTo>
                                <a:lnTo>
                                  <a:pt x="1793" y="3408"/>
                                </a:lnTo>
                                <a:lnTo>
                                  <a:pt x="1817" y="3436"/>
                                </a:lnTo>
                                <a:lnTo>
                                  <a:pt x="1844" y="3461"/>
                                </a:lnTo>
                                <a:lnTo>
                                  <a:pt x="1871" y="3486"/>
                                </a:lnTo>
                                <a:lnTo>
                                  <a:pt x="1901" y="3511"/>
                                </a:lnTo>
                                <a:lnTo>
                                  <a:pt x="1935" y="3536"/>
                                </a:lnTo>
                                <a:lnTo>
                                  <a:pt x="1968" y="3559"/>
                                </a:lnTo>
                                <a:lnTo>
                                  <a:pt x="2002" y="3584"/>
                                </a:lnTo>
                                <a:lnTo>
                                  <a:pt x="1985" y="3584"/>
                                </a:lnTo>
                                <a:lnTo>
                                  <a:pt x="1965" y="3584"/>
                                </a:lnTo>
                                <a:lnTo>
                                  <a:pt x="1941" y="3578"/>
                                </a:lnTo>
                                <a:lnTo>
                                  <a:pt x="1921" y="3567"/>
                                </a:lnTo>
                                <a:lnTo>
                                  <a:pt x="1874" y="3542"/>
                                </a:lnTo>
                                <a:lnTo>
                                  <a:pt x="1827" y="3511"/>
                                </a:lnTo>
                                <a:lnTo>
                                  <a:pt x="1780" y="3475"/>
                                </a:lnTo>
                                <a:lnTo>
                                  <a:pt x="1740" y="3441"/>
                                </a:lnTo>
                                <a:lnTo>
                                  <a:pt x="1703" y="3413"/>
                                </a:lnTo>
                                <a:lnTo>
                                  <a:pt x="1680" y="3394"/>
                                </a:lnTo>
                                <a:lnTo>
                                  <a:pt x="1680" y="3396"/>
                                </a:lnTo>
                                <a:lnTo>
                                  <a:pt x="1680" y="3399"/>
                                </a:lnTo>
                                <a:lnTo>
                                  <a:pt x="1680" y="3402"/>
                                </a:lnTo>
                                <a:lnTo>
                                  <a:pt x="1680" y="3405"/>
                                </a:lnTo>
                                <a:lnTo>
                                  <a:pt x="1703" y="3424"/>
                                </a:lnTo>
                                <a:lnTo>
                                  <a:pt x="1730" y="3444"/>
                                </a:lnTo>
                                <a:lnTo>
                                  <a:pt x="1756" y="3463"/>
                                </a:lnTo>
                                <a:lnTo>
                                  <a:pt x="1780" y="3483"/>
                                </a:lnTo>
                                <a:lnTo>
                                  <a:pt x="1807" y="3503"/>
                                </a:lnTo>
                                <a:lnTo>
                                  <a:pt x="1831" y="3522"/>
                                </a:lnTo>
                                <a:lnTo>
                                  <a:pt x="1857" y="3542"/>
                                </a:lnTo>
                                <a:lnTo>
                                  <a:pt x="1881" y="3561"/>
                                </a:lnTo>
                                <a:lnTo>
                                  <a:pt x="1881" y="3564"/>
                                </a:lnTo>
                                <a:lnTo>
                                  <a:pt x="1881" y="3567"/>
                                </a:lnTo>
                                <a:lnTo>
                                  <a:pt x="1854" y="3564"/>
                                </a:lnTo>
                                <a:lnTo>
                                  <a:pt x="1831" y="3559"/>
                                </a:lnTo>
                                <a:lnTo>
                                  <a:pt x="1810" y="3553"/>
                                </a:lnTo>
                                <a:lnTo>
                                  <a:pt x="1787" y="3545"/>
                                </a:lnTo>
                                <a:lnTo>
                                  <a:pt x="1750" y="3525"/>
                                </a:lnTo>
                                <a:lnTo>
                                  <a:pt x="1713" y="3503"/>
                                </a:lnTo>
                                <a:lnTo>
                                  <a:pt x="1683" y="3478"/>
                                </a:lnTo>
                                <a:lnTo>
                                  <a:pt x="1653" y="3450"/>
                                </a:lnTo>
                                <a:lnTo>
                                  <a:pt x="1622" y="3419"/>
                                </a:lnTo>
                                <a:lnTo>
                                  <a:pt x="1589" y="3391"/>
                                </a:lnTo>
                                <a:lnTo>
                                  <a:pt x="1595" y="3402"/>
                                </a:lnTo>
                                <a:lnTo>
                                  <a:pt x="1609" y="3421"/>
                                </a:lnTo>
                                <a:lnTo>
                                  <a:pt x="1626" y="3441"/>
                                </a:lnTo>
                                <a:lnTo>
                                  <a:pt x="1653" y="3461"/>
                                </a:lnTo>
                                <a:lnTo>
                                  <a:pt x="1676" y="3483"/>
                                </a:lnTo>
                                <a:lnTo>
                                  <a:pt x="1703" y="3503"/>
                                </a:lnTo>
                                <a:lnTo>
                                  <a:pt x="1723" y="3522"/>
                                </a:lnTo>
                                <a:lnTo>
                                  <a:pt x="1743" y="3536"/>
                                </a:lnTo>
                                <a:lnTo>
                                  <a:pt x="1740" y="3536"/>
                                </a:lnTo>
                                <a:lnTo>
                                  <a:pt x="1740" y="3539"/>
                                </a:lnTo>
                                <a:lnTo>
                                  <a:pt x="1737" y="3539"/>
                                </a:lnTo>
                                <a:lnTo>
                                  <a:pt x="1737" y="3542"/>
                                </a:lnTo>
                                <a:lnTo>
                                  <a:pt x="1737" y="3545"/>
                                </a:lnTo>
                                <a:lnTo>
                                  <a:pt x="1716" y="3545"/>
                                </a:lnTo>
                                <a:lnTo>
                                  <a:pt x="1699" y="3539"/>
                                </a:lnTo>
                                <a:lnTo>
                                  <a:pt x="1683" y="3531"/>
                                </a:lnTo>
                                <a:lnTo>
                                  <a:pt x="1666" y="3519"/>
                                </a:lnTo>
                                <a:lnTo>
                                  <a:pt x="1632" y="3494"/>
                                </a:lnTo>
                                <a:lnTo>
                                  <a:pt x="1602" y="3466"/>
                                </a:lnTo>
                                <a:lnTo>
                                  <a:pt x="1575" y="3436"/>
                                </a:lnTo>
                                <a:lnTo>
                                  <a:pt x="1545" y="3410"/>
                                </a:lnTo>
                                <a:lnTo>
                                  <a:pt x="1531" y="3399"/>
                                </a:lnTo>
                                <a:lnTo>
                                  <a:pt x="1518" y="3388"/>
                                </a:lnTo>
                                <a:lnTo>
                                  <a:pt x="1505" y="3382"/>
                                </a:lnTo>
                                <a:lnTo>
                                  <a:pt x="1488" y="3380"/>
                                </a:lnTo>
                                <a:lnTo>
                                  <a:pt x="1485" y="3382"/>
                                </a:lnTo>
                                <a:lnTo>
                                  <a:pt x="1485" y="3385"/>
                                </a:lnTo>
                                <a:lnTo>
                                  <a:pt x="1508" y="3405"/>
                                </a:lnTo>
                                <a:lnTo>
                                  <a:pt x="1531" y="3421"/>
                                </a:lnTo>
                                <a:lnTo>
                                  <a:pt x="1555" y="3441"/>
                                </a:lnTo>
                                <a:lnTo>
                                  <a:pt x="1579" y="3461"/>
                                </a:lnTo>
                                <a:lnTo>
                                  <a:pt x="1602" y="3478"/>
                                </a:lnTo>
                                <a:lnTo>
                                  <a:pt x="1626" y="3497"/>
                                </a:lnTo>
                                <a:lnTo>
                                  <a:pt x="1649" y="3517"/>
                                </a:lnTo>
                                <a:lnTo>
                                  <a:pt x="1676" y="3536"/>
                                </a:lnTo>
                                <a:lnTo>
                                  <a:pt x="1673" y="3536"/>
                                </a:lnTo>
                                <a:lnTo>
                                  <a:pt x="1673" y="3539"/>
                                </a:lnTo>
                                <a:lnTo>
                                  <a:pt x="1669" y="3539"/>
                                </a:lnTo>
                                <a:lnTo>
                                  <a:pt x="1669" y="3542"/>
                                </a:lnTo>
                                <a:lnTo>
                                  <a:pt x="1649" y="3539"/>
                                </a:lnTo>
                                <a:lnTo>
                                  <a:pt x="1629" y="3534"/>
                                </a:lnTo>
                                <a:lnTo>
                                  <a:pt x="1612" y="3528"/>
                                </a:lnTo>
                                <a:lnTo>
                                  <a:pt x="1592" y="3519"/>
                                </a:lnTo>
                                <a:lnTo>
                                  <a:pt x="1555" y="3500"/>
                                </a:lnTo>
                                <a:lnTo>
                                  <a:pt x="1522" y="3478"/>
                                </a:lnTo>
                                <a:lnTo>
                                  <a:pt x="1488" y="3450"/>
                                </a:lnTo>
                                <a:lnTo>
                                  <a:pt x="1461" y="3421"/>
                                </a:lnTo>
                                <a:lnTo>
                                  <a:pt x="1434" y="3394"/>
                                </a:lnTo>
                                <a:lnTo>
                                  <a:pt x="1414" y="3369"/>
                                </a:lnTo>
                                <a:lnTo>
                                  <a:pt x="1411" y="3369"/>
                                </a:lnTo>
                                <a:lnTo>
                                  <a:pt x="1407" y="3371"/>
                                </a:lnTo>
                                <a:lnTo>
                                  <a:pt x="1404" y="3371"/>
                                </a:lnTo>
                                <a:lnTo>
                                  <a:pt x="1401" y="3371"/>
                                </a:lnTo>
                                <a:lnTo>
                                  <a:pt x="1418" y="3391"/>
                                </a:lnTo>
                                <a:lnTo>
                                  <a:pt x="1434" y="3410"/>
                                </a:lnTo>
                                <a:lnTo>
                                  <a:pt x="1454" y="3430"/>
                                </a:lnTo>
                                <a:lnTo>
                                  <a:pt x="1474" y="3447"/>
                                </a:lnTo>
                                <a:lnTo>
                                  <a:pt x="1498" y="3466"/>
                                </a:lnTo>
                                <a:lnTo>
                                  <a:pt x="1522" y="3486"/>
                                </a:lnTo>
                                <a:lnTo>
                                  <a:pt x="1549" y="3503"/>
                                </a:lnTo>
                                <a:lnTo>
                                  <a:pt x="1575" y="3522"/>
                                </a:lnTo>
                                <a:lnTo>
                                  <a:pt x="1575" y="3525"/>
                                </a:lnTo>
                                <a:lnTo>
                                  <a:pt x="1575" y="3528"/>
                                </a:lnTo>
                                <a:lnTo>
                                  <a:pt x="1575" y="3531"/>
                                </a:lnTo>
                                <a:lnTo>
                                  <a:pt x="1575" y="3534"/>
                                </a:lnTo>
                                <a:lnTo>
                                  <a:pt x="1555" y="3531"/>
                                </a:lnTo>
                                <a:lnTo>
                                  <a:pt x="1535" y="3525"/>
                                </a:lnTo>
                                <a:lnTo>
                                  <a:pt x="1515" y="3519"/>
                                </a:lnTo>
                                <a:lnTo>
                                  <a:pt x="1498" y="3508"/>
                                </a:lnTo>
                                <a:lnTo>
                                  <a:pt x="1461" y="3483"/>
                                </a:lnTo>
                                <a:lnTo>
                                  <a:pt x="1431" y="3455"/>
                                </a:lnTo>
                                <a:lnTo>
                                  <a:pt x="1401" y="3424"/>
                                </a:lnTo>
                                <a:lnTo>
                                  <a:pt x="1370" y="3396"/>
                                </a:lnTo>
                                <a:lnTo>
                                  <a:pt x="1357" y="3385"/>
                                </a:lnTo>
                                <a:lnTo>
                                  <a:pt x="1340" y="3377"/>
                                </a:lnTo>
                                <a:lnTo>
                                  <a:pt x="1327" y="3369"/>
                                </a:lnTo>
                                <a:lnTo>
                                  <a:pt x="1313" y="3366"/>
                                </a:lnTo>
                                <a:lnTo>
                                  <a:pt x="1320" y="3377"/>
                                </a:lnTo>
                                <a:lnTo>
                                  <a:pt x="1337" y="3394"/>
                                </a:lnTo>
                                <a:lnTo>
                                  <a:pt x="1360" y="3413"/>
                                </a:lnTo>
                                <a:lnTo>
                                  <a:pt x="1387" y="3438"/>
                                </a:lnTo>
                                <a:lnTo>
                                  <a:pt x="1418" y="3461"/>
                                </a:lnTo>
                                <a:lnTo>
                                  <a:pt x="1448" y="3483"/>
                                </a:lnTo>
                                <a:lnTo>
                                  <a:pt x="1471" y="3503"/>
                                </a:lnTo>
                                <a:lnTo>
                                  <a:pt x="1491" y="3519"/>
                                </a:lnTo>
                                <a:lnTo>
                                  <a:pt x="1491" y="3525"/>
                                </a:lnTo>
                                <a:lnTo>
                                  <a:pt x="1488" y="3528"/>
                                </a:lnTo>
                                <a:lnTo>
                                  <a:pt x="1485" y="3531"/>
                                </a:lnTo>
                                <a:lnTo>
                                  <a:pt x="1481" y="3531"/>
                                </a:lnTo>
                                <a:lnTo>
                                  <a:pt x="1471" y="3531"/>
                                </a:lnTo>
                                <a:lnTo>
                                  <a:pt x="1454" y="3522"/>
                                </a:lnTo>
                                <a:lnTo>
                                  <a:pt x="1418" y="3503"/>
                                </a:lnTo>
                                <a:lnTo>
                                  <a:pt x="1377" y="3469"/>
                                </a:lnTo>
                                <a:lnTo>
                                  <a:pt x="1333" y="3436"/>
                                </a:lnTo>
                                <a:lnTo>
                                  <a:pt x="1297" y="3405"/>
                                </a:lnTo>
                                <a:lnTo>
                                  <a:pt x="1266" y="3380"/>
                                </a:lnTo>
                                <a:lnTo>
                                  <a:pt x="1253" y="3366"/>
                                </a:lnTo>
                                <a:lnTo>
                                  <a:pt x="1249" y="3366"/>
                                </a:lnTo>
                                <a:lnTo>
                                  <a:pt x="1246" y="3366"/>
                                </a:lnTo>
                                <a:lnTo>
                                  <a:pt x="1246" y="3369"/>
                                </a:lnTo>
                                <a:lnTo>
                                  <a:pt x="1243" y="3369"/>
                                </a:lnTo>
                                <a:lnTo>
                                  <a:pt x="1260" y="3385"/>
                                </a:lnTo>
                                <a:lnTo>
                                  <a:pt x="1276" y="3402"/>
                                </a:lnTo>
                                <a:lnTo>
                                  <a:pt x="1297" y="3419"/>
                                </a:lnTo>
                                <a:lnTo>
                                  <a:pt x="1313" y="3436"/>
                                </a:lnTo>
                                <a:lnTo>
                                  <a:pt x="1333" y="3452"/>
                                </a:lnTo>
                                <a:lnTo>
                                  <a:pt x="1354" y="3469"/>
                                </a:lnTo>
                                <a:lnTo>
                                  <a:pt x="1374" y="3489"/>
                                </a:lnTo>
                                <a:lnTo>
                                  <a:pt x="1401" y="3505"/>
                                </a:lnTo>
                                <a:lnTo>
                                  <a:pt x="1387" y="3514"/>
                                </a:lnTo>
                                <a:lnTo>
                                  <a:pt x="1370" y="3517"/>
                                </a:lnTo>
                                <a:lnTo>
                                  <a:pt x="1354" y="3514"/>
                                </a:lnTo>
                                <a:lnTo>
                                  <a:pt x="1337" y="3505"/>
                                </a:lnTo>
                                <a:lnTo>
                                  <a:pt x="1320" y="3497"/>
                                </a:lnTo>
                                <a:lnTo>
                                  <a:pt x="1300" y="3483"/>
                                </a:lnTo>
                                <a:lnTo>
                                  <a:pt x="1280" y="3469"/>
                                </a:lnTo>
                                <a:lnTo>
                                  <a:pt x="1263" y="3455"/>
                                </a:lnTo>
                                <a:lnTo>
                                  <a:pt x="1226" y="3421"/>
                                </a:lnTo>
                                <a:lnTo>
                                  <a:pt x="1193" y="3388"/>
                                </a:lnTo>
                                <a:lnTo>
                                  <a:pt x="1169" y="3366"/>
                                </a:lnTo>
                                <a:lnTo>
                                  <a:pt x="1152" y="3352"/>
                                </a:lnTo>
                                <a:lnTo>
                                  <a:pt x="1152" y="3354"/>
                                </a:lnTo>
                                <a:lnTo>
                                  <a:pt x="1152" y="3357"/>
                                </a:lnTo>
                                <a:lnTo>
                                  <a:pt x="1149" y="3357"/>
                                </a:lnTo>
                                <a:lnTo>
                                  <a:pt x="1149" y="3360"/>
                                </a:lnTo>
                                <a:lnTo>
                                  <a:pt x="1149" y="3363"/>
                                </a:lnTo>
                                <a:lnTo>
                                  <a:pt x="1149" y="3366"/>
                                </a:lnTo>
                                <a:lnTo>
                                  <a:pt x="1155" y="3371"/>
                                </a:lnTo>
                                <a:lnTo>
                                  <a:pt x="1172" y="3385"/>
                                </a:lnTo>
                                <a:lnTo>
                                  <a:pt x="1196" y="3408"/>
                                </a:lnTo>
                                <a:lnTo>
                                  <a:pt x="1223" y="3430"/>
                                </a:lnTo>
                                <a:lnTo>
                                  <a:pt x="1249" y="3455"/>
                                </a:lnTo>
                                <a:lnTo>
                                  <a:pt x="1270" y="3478"/>
                                </a:lnTo>
                                <a:lnTo>
                                  <a:pt x="1283" y="3494"/>
                                </a:lnTo>
                                <a:lnTo>
                                  <a:pt x="1287" y="3503"/>
                                </a:lnTo>
                                <a:lnTo>
                                  <a:pt x="1270" y="3503"/>
                                </a:lnTo>
                                <a:lnTo>
                                  <a:pt x="1249" y="3497"/>
                                </a:lnTo>
                                <a:lnTo>
                                  <a:pt x="1233" y="3492"/>
                                </a:lnTo>
                                <a:lnTo>
                                  <a:pt x="1216" y="3483"/>
                                </a:lnTo>
                                <a:lnTo>
                                  <a:pt x="1186" y="3463"/>
                                </a:lnTo>
                                <a:lnTo>
                                  <a:pt x="1159" y="3441"/>
                                </a:lnTo>
                                <a:lnTo>
                                  <a:pt x="1132" y="3416"/>
                                </a:lnTo>
                                <a:lnTo>
                                  <a:pt x="1108" y="3391"/>
                                </a:lnTo>
                                <a:lnTo>
                                  <a:pt x="1088" y="3366"/>
                                </a:lnTo>
                                <a:lnTo>
                                  <a:pt x="1068" y="3343"/>
                                </a:lnTo>
                                <a:lnTo>
                                  <a:pt x="1068" y="3354"/>
                                </a:lnTo>
                                <a:lnTo>
                                  <a:pt x="1072" y="3363"/>
                                </a:lnTo>
                                <a:lnTo>
                                  <a:pt x="1075" y="3371"/>
                                </a:lnTo>
                                <a:lnTo>
                                  <a:pt x="1081" y="3380"/>
                                </a:lnTo>
                                <a:lnTo>
                                  <a:pt x="1102" y="3396"/>
                                </a:lnTo>
                                <a:lnTo>
                                  <a:pt x="1122" y="3413"/>
                                </a:lnTo>
                                <a:lnTo>
                                  <a:pt x="1142" y="3430"/>
                                </a:lnTo>
                                <a:lnTo>
                                  <a:pt x="1162" y="3450"/>
                                </a:lnTo>
                                <a:lnTo>
                                  <a:pt x="1179" y="3469"/>
                                </a:lnTo>
                                <a:lnTo>
                                  <a:pt x="1189" y="3489"/>
                                </a:lnTo>
                                <a:lnTo>
                                  <a:pt x="1182" y="3492"/>
                                </a:lnTo>
                                <a:lnTo>
                                  <a:pt x="1169" y="3492"/>
                                </a:lnTo>
                                <a:lnTo>
                                  <a:pt x="1159" y="3486"/>
                                </a:lnTo>
                                <a:lnTo>
                                  <a:pt x="1145" y="3480"/>
                                </a:lnTo>
                                <a:lnTo>
                                  <a:pt x="1115" y="3458"/>
                                </a:lnTo>
                                <a:lnTo>
                                  <a:pt x="1085" y="3433"/>
                                </a:lnTo>
                                <a:lnTo>
                                  <a:pt x="1058" y="3405"/>
                                </a:lnTo>
                                <a:lnTo>
                                  <a:pt x="1031" y="3377"/>
                                </a:lnTo>
                                <a:lnTo>
                                  <a:pt x="1014" y="3357"/>
                                </a:lnTo>
                                <a:lnTo>
                                  <a:pt x="1001" y="3343"/>
                                </a:lnTo>
                                <a:lnTo>
                                  <a:pt x="998" y="3343"/>
                                </a:lnTo>
                                <a:lnTo>
                                  <a:pt x="994" y="3346"/>
                                </a:lnTo>
                                <a:lnTo>
                                  <a:pt x="991" y="3346"/>
                                </a:lnTo>
                                <a:lnTo>
                                  <a:pt x="987" y="3349"/>
                                </a:lnTo>
                                <a:lnTo>
                                  <a:pt x="987" y="3352"/>
                                </a:lnTo>
                                <a:lnTo>
                                  <a:pt x="998" y="3360"/>
                                </a:lnTo>
                                <a:lnTo>
                                  <a:pt x="1014" y="3374"/>
                                </a:lnTo>
                                <a:lnTo>
                                  <a:pt x="1035" y="3391"/>
                                </a:lnTo>
                                <a:lnTo>
                                  <a:pt x="1058" y="3413"/>
                                </a:lnTo>
                                <a:lnTo>
                                  <a:pt x="1078" y="3433"/>
                                </a:lnTo>
                                <a:lnTo>
                                  <a:pt x="1092" y="3452"/>
                                </a:lnTo>
                                <a:lnTo>
                                  <a:pt x="1099" y="3461"/>
                                </a:lnTo>
                                <a:lnTo>
                                  <a:pt x="1099" y="3469"/>
                                </a:lnTo>
                                <a:lnTo>
                                  <a:pt x="1099" y="3475"/>
                                </a:lnTo>
                                <a:lnTo>
                                  <a:pt x="1099" y="3478"/>
                                </a:lnTo>
                                <a:lnTo>
                                  <a:pt x="1092" y="3475"/>
                                </a:lnTo>
                                <a:lnTo>
                                  <a:pt x="1085" y="3472"/>
                                </a:lnTo>
                                <a:lnTo>
                                  <a:pt x="1075" y="3466"/>
                                </a:lnTo>
                                <a:lnTo>
                                  <a:pt x="1065" y="3458"/>
                                </a:lnTo>
                                <a:lnTo>
                                  <a:pt x="1048" y="3444"/>
                                </a:lnTo>
                                <a:lnTo>
                                  <a:pt x="1028" y="3424"/>
                                </a:lnTo>
                                <a:lnTo>
                                  <a:pt x="998" y="3399"/>
                                </a:lnTo>
                                <a:lnTo>
                                  <a:pt x="957" y="3366"/>
                                </a:lnTo>
                                <a:lnTo>
                                  <a:pt x="957" y="3369"/>
                                </a:lnTo>
                                <a:lnTo>
                                  <a:pt x="954" y="3369"/>
                                </a:lnTo>
                                <a:lnTo>
                                  <a:pt x="954" y="3371"/>
                                </a:lnTo>
                                <a:lnTo>
                                  <a:pt x="954" y="3374"/>
                                </a:lnTo>
                                <a:lnTo>
                                  <a:pt x="954" y="3377"/>
                                </a:lnTo>
                                <a:lnTo>
                                  <a:pt x="968" y="3388"/>
                                </a:lnTo>
                                <a:lnTo>
                                  <a:pt x="981" y="3402"/>
                                </a:lnTo>
                                <a:lnTo>
                                  <a:pt x="994" y="3413"/>
                                </a:lnTo>
                                <a:lnTo>
                                  <a:pt x="1004" y="3424"/>
                                </a:lnTo>
                                <a:lnTo>
                                  <a:pt x="1018" y="3436"/>
                                </a:lnTo>
                                <a:lnTo>
                                  <a:pt x="1031" y="3450"/>
                                </a:lnTo>
                                <a:lnTo>
                                  <a:pt x="1045" y="3461"/>
                                </a:lnTo>
                                <a:lnTo>
                                  <a:pt x="1058" y="3472"/>
                                </a:lnTo>
                                <a:lnTo>
                                  <a:pt x="994" y="3469"/>
                                </a:lnTo>
                                <a:lnTo>
                                  <a:pt x="930" y="3463"/>
                                </a:lnTo>
                                <a:lnTo>
                                  <a:pt x="870" y="3452"/>
                                </a:lnTo>
                                <a:lnTo>
                                  <a:pt x="806" y="3441"/>
                                </a:lnTo>
                                <a:lnTo>
                                  <a:pt x="743" y="3430"/>
                                </a:lnTo>
                                <a:lnTo>
                                  <a:pt x="682" y="3419"/>
                                </a:lnTo>
                                <a:lnTo>
                                  <a:pt x="621" y="3410"/>
                                </a:lnTo>
                                <a:lnTo>
                                  <a:pt x="561" y="3405"/>
                                </a:lnTo>
                                <a:lnTo>
                                  <a:pt x="551" y="3371"/>
                                </a:lnTo>
                                <a:lnTo>
                                  <a:pt x="541" y="3338"/>
                                </a:lnTo>
                                <a:lnTo>
                                  <a:pt x="527" y="3304"/>
                                </a:lnTo>
                                <a:lnTo>
                                  <a:pt x="514" y="3270"/>
                                </a:lnTo>
                                <a:lnTo>
                                  <a:pt x="504" y="3237"/>
                                </a:lnTo>
                                <a:lnTo>
                                  <a:pt x="494" y="3206"/>
                                </a:lnTo>
                                <a:lnTo>
                                  <a:pt x="487" y="3176"/>
                                </a:lnTo>
                                <a:lnTo>
                                  <a:pt x="480" y="3148"/>
                                </a:lnTo>
                                <a:lnTo>
                                  <a:pt x="497" y="3148"/>
                                </a:lnTo>
                                <a:lnTo>
                                  <a:pt x="518" y="3148"/>
                                </a:lnTo>
                                <a:lnTo>
                                  <a:pt x="544" y="3151"/>
                                </a:lnTo>
                                <a:lnTo>
                                  <a:pt x="571" y="3151"/>
                                </a:lnTo>
                                <a:lnTo>
                                  <a:pt x="601" y="3151"/>
                                </a:lnTo>
                                <a:lnTo>
                                  <a:pt x="625" y="3151"/>
                                </a:lnTo>
                                <a:lnTo>
                                  <a:pt x="648" y="3148"/>
                                </a:lnTo>
                                <a:lnTo>
                                  <a:pt x="662" y="3142"/>
                                </a:lnTo>
                                <a:lnTo>
                                  <a:pt x="662" y="3125"/>
                                </a:lnTo>
                                <a:lnTo>
                                  <a:pt x="658" y="3111"/>
                                </a:lnTo>
                                <a:lnTo>
                                  <a:pt x="655" y="3094"/>
                                </a:lnTo>
                                <a:lnTo>
                                  <a:pt x="652" y="3078"/>
                                </a:lnTo>
                                <a:lnTo>
                                  <a:pt x="652" y="3061"/>
                                </a:lnTo>
                                <a:lnTo>
                                  <a:pt x="648" y="3047"/>
                                </a:lnTo>
                                <a:lnTo>
                                  <a:pt x="645" y="3030"/>
                                </a:lnTo>
                                <a:lnTo>
                                  <a:pt x="645" y="3013"/>
                                </a:lnTo>
                                <a:lnTo>
                                  <a:pt x="642" y="3013"/>
                                </a:lnTo>
                                <a:lnTo>
                                  <a:pt x="642" y="3011"/>
                                </a:lnTo>
                                <a:lnTo>
                                  <a:pt x="638" y="3011"/>
                                </a:lnTo>
                                <a:lnTo>
                                  <a:pt x="638" y="3008"/>
                                </a:lnTo>
                                <a:lnTo>
                                  <a:pt x="635" y="3008"/>
                                </a:lnTo>
                                <a:lnTo>
                                  <a:pt x="631" y="3005"/>
                                </a:lnTo>
                                <a:lnTo>
                                  <a:pt x="605" y="3008"/>
                                </a:lnTo>
                                <a:lnTo>
                                  <a:pt x="578" y="3011"/>
                                </a:lnTo>
                                <a:lnTo>
                                  <a:pt x="551" y="3013"/>
                                </a:lnTo>
                                <a:lnTo>
                                  <a:pt x="524" y="3013"/>
                                </a:lnTo>
                                <a:lnTo>
                                  <a:pt x="497" y="3013"/>
                                </a:lnTo>
                                <a:lnTo>
                                  <a:pt x="470" y="3016"/>
                                </a:lnTo>
                                <a:lnTo>
                                  <a:pt x="447" y="3016"/>
                                </a:lnTo>
                                <a:lnTo>
                                  <a:pt x="420" y="3016"/>
                                </a:lnTo>
                                <a:lnTo>
                                  <a:pt x="417" y="3013"/>
                                </a:lnTo>
                                <a:lnTo>
                                  <a:pt x="417" y="3011"/>
                                </a:lnTo>
                                <a:lnTo>
                                  <a:pt x="413" y="3008"/>
                                </a:lnTo>
                                <a:lnTo>
                                  <a:pt x="410" y="2999"/>
                                </a:lnTo>
                                <a:lnTo>
                                  <a:pt x="406" y="2991"/>
                                </a:lnTo>
                                <a:lnTo>
                                  <a:pt x="400" y="2977"/>
                                </a:lnTo>
                                <a:lnTo>
                                  <a:pt x="393" y="2958"/>
                                </a:lnTo>
                                <a:lnTo>
                                  <a:pt x="383" y="2932"/>
                                </a:lnTo>
                                <a:lnTo>
                                  <a:pt x="349" y="2890"/>
                                </a:lnTo>
                                <a:lnTo>
                                  <a:pt x="309" y="2845"/>
                                </a:lnTo>
                                <a:lnTo>
                                  <a:pt x="266" y="2806"/>
                                </a:lnTo>
                                <a:lnTo>
                                  <a:pt x="218" y="2770"/>
                                </a:lnTo>
                                <a:lnTo>
                                  <a:pt x="192" y="2753"/>
                                </a:lnTo>
                                <a:lnTo>
                                  <a:pt x="168" y="2737"/>
                                </a:lnTo>
                                <a:lnTo>
                                  <a:pt x="141" y="2723"/>
                                </a:lnTo>
                                <a:lnTo>
                                  <a:pt x="114" y="2711"/>
                                </a:lnTo>
                                <a:lnTo>
                                  <a:pt x="84" y="2700"/>
                                </a:lnTo>
                                <a:lnTo>
                                  <a:pt x="57" y="2692"/>
                                </a:lnTo>
                                <a:lnTo>
                                  <a:pt x="27" y="2686"/>
                                </a:lnTo>
                                <a:lnTo>
                                  <a:pt x="0" y="2684"/>
                                </a:lnTo>
                                <a:lnTo>
                                  <a:pt x="0" y="2681"/>
                                </a:lnTo>
                                <a:lnTo>
                                  <a:pt x="0" y="2678"/>
                                </a:lnTo>
                                <a:lnTo>
                                  <a:pt x="0" y="2675"/>
                                </a:lnTo>
                                <a:lnTo>
                                  <a:pt x="0" y="2672"/>
                                </a:lnTo>
                                <a:lnTo>
                                  <a:pt x="0" y="2669"/>
                                </a:lnTo>
                                <a:lnTo>
                                  <a:pt x="0" y="2667"/>
                                </a:lnTo>
                                <a:lnTo>
                                  <a:pt x="0" y="2664"/>
                                </a:lnTo>
                                <a:lnTo>
                                  <a:pt x="30" y="2661"/>
                                </a:lnTo>
                                <a:lnTo>
                                  <a:pt x="64" y="2655"/>
                                </a:lnTo>
                                <a:lnTo>
                                  <a:pt x="91" y="2647"/>
                                </a:lnTo>
                                <a:lnTo>
                                  <a:pt x="117" y="2636"/>
                                </a:lnTo>
                                <a:lnTo>
                                  <a:pt x="144" y="2622"/>
                                </a:lnTo>
                                <a:lnTo>
                                  <a:pt x="168" y="2605"/>
                                </a:lnTo>
                                <a:lnTo>
                                  <a:pt x="188" y="2588"/>
                                </a:lnTo>
                                <a:lnTo>
                                  <a:pt x="208" y="2569"/>
                                </a:lnTo>
                                <a:lnTo>
                                  <a:pt x="225" y="2546"/>
                                </a:lnTo>
                                <a:lnTo>
                                  <a:pt x="242" y="2524"/>
                                </a:lnTo>
                                <a:lnTo>
                                  <a:pt x="255" y="2502"/>
                                </a:lnTo>
                                <a:lnTo>
                                  <a:pt x="269" y="2477"/>
                                </a:lnTo>
                                <a:lnTo>
                                  <a:pt x="279" y="2452"/>
                                </a:lnTo>
                                <a:lnTo>
                                  <a:pt x="286" y="2426"/>
                                </a:lnTo>
                                <a:lnTo>
                                  <a:pt x="292" y="2404"/>
                                </a:lnTo>
                                <a:lnTo>
                                  <a:pt x="296" y="2379"/>
                                </a:lnTo>
                                <a:lnTo>
                                  <a:pt x="366" y="2382"/>
                                </a:lnTo>
                                <a:lnTo>
                                  <a:pt x="423" y="2382"/>
                                </a:lnTo>
                                <a:lnTo>
                                  <a:pt x="450" y="2382"/>
                                </a:lnTo>
                                <a:lnTo>
                                  <a:pt x="473" y="2382"/>
                                </a:lnTo>
                                <a:lnTo>
                                  <a:pt x="497" y="2379"/>
                                </a:lnTo>
                                <a:lnTo>
                                  <a:pt x="514" y="2376"/>
                                </a:lnTo>
                                <a:lnTo>
                                  <a:pt x="531" y="2370"/>
                                </a:lnTo>
                                <a:lnTo>
                                  <a:pt x="544" y="2362"/>
                                </a:lnTo>
                                <a:lnTo>
                                  <a:pt x="558" y="2351"/>
                                </a:lnTo>
                                <a:lnTo>
                                  <a:pt x="568" y="2340"/>
                                </a:lnTo>
                                <a:lnTo>
                                  <a:pt x="574" y="2323"/>
                                </a:lnTo>
                                <a:lnTo>
                                  <a:pt x="581" y="2303"/>
                                </a:lnTo>
                                <a:lnTo>
                                  <a:pt x="581" y="2281"/>
                                </a:lnTo>
                                <a:lnTo>
                                  <a:pt x="585" y="2253"/>
                                </a:lnTo>
                                <a:lnTo>
                                  <a:pt x="554" y="2244"/>
                                </a:lnTo>
                                <a:lnTo>
                                  <a:pt x="518" y="2242"/>
                                </a:lnTo>
                                <a:lnTo>
                                  <a:pt x="484" y="2242"/>
                                </a:lnTo>
                                <a:lnTo>
                                  <a:pt x="447" y="2242"/>
                                </a:lnTo>
                                <a:lnTo>
                                  <a:pt x="413" y="2244"/>
                                </a:lnTo>
                                <a:lnTo>
                                  <a:pt x="376" y="2250"/>
                                </a:lnTo>
                                <a:lnTo>
                                  <a:pt x="346" y="2253"/>
                                </a:lnTo>
                                <a:lnTo>
                                  <a:pt x="316" y="2256"/>
                                </a:lnTo>
                                <a:lnTo>
                                  <a:pt x="309" y="2264"/>
                                </a:lnTo>
                                <a:lnTo>
                                  <a:pt x="302" y="2272"/>
                                </a:lnTo>
                                <a:lnTo>
                                  <a:pt x="302" y="2284"/>
                                </a:lnTo>
                                <a:lnTo>
                                  <a:pt x="302" y="2292"/>
                                </a:lnTo>
                                <a:lnTo>
                                  <a:pt x="302" y="2303"/>
                                </a:lnTo>
                                <a:lnTo>
                                  <a:pt x="302" y="2314"/>
                                </a:lnTo>
                                <a:lnTo>
                                  <a:pt x="302" y="2328"/>
                                </a:lnTo>
                                <a:lnTo>
                                  <a:pt x="299" y="2343"/>
                                </a:lnTo>
                                <a:lnTo>
                                  <a:pt x="292" y="2317"/>
                                </a:lnTo>
                                <a:lnTo>
                                  <a:pt x="282" y="2286"/>
                                </a:lnTo>
                                <a:lnTo>
                                  <a:pt x="272" y="2256"/>
                                </a:lnTo>
                                <a:lnTo>
                                  <a:pt x="259" y="2222"/>
                                </a:lnTo>
                                <a:lnTo>
                                  <a:pt x="248" y="2191"/>
                                </a:lnTo>
                                <a:lnTo>
                                  <a:pt x="239" y="2163"/>
                                </a:lnTo>
                                <a:lnTo>
                                  <a:pt x="235" y="2141"/>
                                </a:lnTo>
                                <a:lnTo>
                                  <a:pt x="235" y="2124"/>
                                </a:lnTo>
                                <a:lnTo>
                                  <a:pt x="266" y="2124"/>
                                </a:lnTo>
                                <a:lnTo>
                                  <a:pt x="306" y="2124"/>
                                </a:lnTo>
                                <a:lnTo>
                                  <a:pt x="349" y="2121"/>
                                </a:lnTo>
                                <a:lnTo>
                                  <a:pt x="396" y="2119"/>
                                </a:lnTo>
                                <a:lnTo>
                                  <a:pt x="443" y="2116"/>
                                </a:lnTo>
                                <a:lnTo>
                                  <a:pt x="484" y="2110"/>
                                </a:lnTo>
                                <a:lnTo>
                                  <a:pt x="521" y="2105"/>
                                </a:lnTo>
                                <a:lnTo>
                                  <a:pt x="551" y="2096"/>
                                </a:lnTo>
                                <a:lnTo>
                                  <a:pt x="551" y="2085"/>
                                </a:lnTo>
                                <a:lnTo>
                                  <a:pt x="548" y="2068"/>
                                </a:lnTo>
                                <a:lnTo>
                                  <a:pt x="544" y="2052"/>
                                </a:lnTo>
                                <a:lnTo>
                                  <a:pt x="541" y="2035"/>
                                </a:lnTo>
                                <a:lnTo>
                                  <a:pt x="534" y="2018"/>
                                </a:lnTo>
                                <a:lnTo>
                                  <a:pt x="531" y="2001"/>
                                </a:lnTo>
                                <a:lnTo>
                                  <a:pt x="527" y="1990"/>
                                </a:lnTo>
                                <a:lnTo>
                                  <a:pt x="524" y="1982"/>
                                </a:lnTo>
                                <a:lnTo>
                                  <a:pt x="507" y="1982"/>
                                </a:lnTo>
                                <a:lnTo>
                                  <a:pt x="487" y="1985"/>
                                </a:lnTo>
                                <a:lnTo>
                                  <a:pt x="470" y="1987"/>
                                </a:lnTo>
                                <a:lnTo>
                                  <a:pt x="450" y="1990"/>
                                </a:lnTo>
                                <a:lnTo>
                                  <a:pt x="433" y="1993"/>
                                </a:lnTo>
                                <a:lnTo>
                                  <a:pt x="413" y="1996"/>
                                </a:lnTo>
                                <a:lnTo>
                                  <a:pt x="396" y="1998"/>
                                </a:lnTo>
                                <a:lnTo>
                                  <a:pt x="380" y="1998"/>
                                </a:lnTo>
                                <a:lnTo>
                                  <a:pt x="376" y="1985"/>
                                </a:lnTo>
                                <a:lnTo>
                                  <a:pt x="373" y="1973"/>
                                </a:lnTo>
                                <a:lnTo>
                                  <a:pt x="366" y="1965"/>
                                </a:lnTo>
                                <a:lnTo>
                                  <a:pt x="356" y="1957"/>
                                </a:lnTo>
                                <a:lnTo>
                                  <a:pt x="336" y="1943"/>
                                </a:lnTo>
                                <a:lnTo>
                                  <a:pt x="312" y="1934"/>
                                </a:lnTo>
                                <a:lnTo>
                                  <a:pt x="282" y="1928"/>
                                </a:lnTo>
                                <a:lnTo>
                                  <a:pt x="255" y="1923"/>
                                </a:lnTo>
                                <a:lnTo>
                                  <a:pt x="229" y="1918"/>
                                </a:lnTo>
                                <a:lnTo>
                                  <a:pt x="205" y="1912"/>
                                </a:lnTo>
                                <a:lnTo>
                                  <a:pt x="202" y="1878"/>
                                </a:lnTo>
                                <a:lnTo>
                                  <a:pt x="202" y="1842"/>
                                </a:lnTo>
                                <a:lnTo>
                                  <a:pt x="198" y="1800"/>
                                </a:lnTo>
                                <a:lnTo>
                                  <a:pt x="188" y="1764"/>
                                </a:lnTo>
                                <a:lnTo>
                                  <a:pt x="181" y="1747"/>
                                </a:lnTo>
                                <a:lnTo>
                                  <a:pt x="175" y="1733"/>
                                </a:lnTo>
                                <a:lnTo>
                                  <a:pt x="165" y="1719"/>
                                </a:lnTo>
                                <a:lnTo>
                                  <a:pt x="151" y="1711"/>
                                </a:lnTo>
                                <a:lnTo>
                                  <a:pt x="138" y="1702"/>
                                </a:lnTo>
                                <a:lnTo>
                                  <a:pt x="121" y="1699"/>
                                </a:lnTo>
                                <a:lnTo>
                                  <a:pt x="98" y="1699"/>
                                </a:lnTo>
                                <a:lnTo>
                                  <a:pt x="74" y="1705"/>
                                </a:lnTo>
                                <a:lnTo>
                                  <a:pt x="64" y="1554"/>
                                </a:lnTo>
                                <a:lnTo>
                                  <a:pt x="54" y="1400"/>
                                </a:lnTo>
                                <a:lnTo>
                                  <a:pt x="41" y="1246"/>
                                </a:lnTo>
                                <a:lnTo>
                                  <a:pt x="30" y="1093"/>
                                </a:lnTo>
                                <a:lnTo>
                                  <a:pt x="20" y="939"/>
                                </a:lnTo>
                                <a:lnTo>
                                  <a:pt x="14" y="788"/>
                                </a:lnTo>
                                <a:lnTo>
                                  <a:pt x="10" y="637"/>
                                </a:lnTo>
                                <a:lnTo>
                                  <a:pt x="14" y="486"/>
                                </a:lnTo>
                                <a:lnTo>
                                  <a:pt x="23" y="489"/>
                                </a:lnTo>
                                <a:lnTo>
                                  <a:pt x="37" y="497"/>
                                </a:lnTo>
                                <a:lnTo>
                                  <a:pt x="50" y="508"/>
                                </a:lnTo>
                                <a:lnTo>
                                  <a:pt x="64" y="522"/>
                                </a:lnTo>
                                <a:lnTo>
                                  <a:pt x="81" y="536"/>
                                </a:lnTo>
                                <a:lnTo>
                                  <a:pt x="98" y="547"/>
                                </a:lnTo>
                                <a:lnTo>
                                  <a:pt x="114" y="561"/>
                                </a:lnTo>
                                <a:lnTo>
                                  <a:pt x="135" y="570"/>
                                </a:lnTo>
                                <a:lnTo>
                                  <a:pt x="121" y="556"/>
                                </a:lnTo>
                                <a:lnTo>
                                  <a:pt x="104" y="539"/>
                                </a:lnTo>
                                <a:lnTo>
                                  <a:pt x="87" y="522"/>
                                </a:lnTo>
                                <a:lnTo>
                                  <a:pt x="71" y="503"/>
                                </a:lnTo>
                                <a:lnTo>
                                  <a:pt x="54" y="486"/>
                                </a:lnTo>
                                <a:lnTo>
                                  <a:pt x="44" y="469"/>
                                </a:lnTo>
                                <a:lnTo>
                                  <a:pt x="37" y="452"/>
                                </a:lnTo>
                                <a:lnTo>
                                  <a:pt x="34" y="438"/>
                                </a:lnTo>
                                <a:lnTo>
                                  <a:pt x="37" y="438"/>
                                </a:lnTo>
                                <a:lnTo>
                                  <a:pt x="41" y="438"/>
                                </a:lnTo>
                                <a:lnTo>
                                  <a:pt x="44" y="438"/>
                                </a:lnTo>
                                <a:lnTo>
                                  <a:pt x="47" y="438"/>
                                </a:lnTo>
                                <a:lnTo>
                                  <a:pt x="50" y="438"/>
                                </a:lnTo>
                                <a:lnTo>
                                  <a:pt x="67" y="455"/>
                                </a:lnTo>
                                <a:lnTo>
                                  <a:pt x="84" y="472"/>
                                </a:lnTo>
                                <a:lnTo>
                                  <a:pt x="101" y="489"/>
                                </a:lnTo>
                                <a:lnTo>
                                  <a:pt x="117" y="505"/>
                                </a:lnTo>
                                <a:lnTo>
                                  <a:pt x="138" y="519"/>
                                </a:lnTo>
                                <a:lnTo>
                                  <a:pt x="158" y="534"/>
                                </a:lnTo>
                                <a:lnTo>
                                  <a:pt x="181" y="547"/>
                                </a:lnTo>
                                <a:lnTo>
                                  <a:pt x="212" y="561"/>
                                </a:lnTo>
                                <a:lnTo>
                                  <a:pt x="202" y="545"/>
                                </a:lnTo>
                                <a:lnTo>
                                  <a:pt x="188" y="528"/>
                                </a:lnTo>
                                <a:lnTo>
                                  <a:pt x="168" y="511"/>
                                </a:lnTo>
                                <a:lnTo>
                                  <a:pt x="148" y="497"/>
                                </a:lnTo>
                                <a:lnTo>
                                  <a:pt x="128" y="480"/>
                                </a:lnTo>
                                <a:lnTo>
                                  <a:pt x="111" y="463"/>
                                </a:lnTo>
                                <a:lnTo>
                                  <a:pt x="98" y="447"/>
                                </a:lnTo>
                                <a:lnTo>
                                  <a:pt x="87" y="424"/>
                                </a:lnTo>
                                <a:lnTo>
                                  <a:pt x="212" y="396"/>
                                </a:lnTo>
                                <a:lnTo>
                                  <a:pt x="336" y="371"/>
                                </a:lnTo>
                                <a:lnTo>
                                  <a:pt x="464" y="346"/>
                                </a:lnTo>
                                <a:lnTo>
                                  <a:pt x="591" y="324"/>
                                </a:lnTo>
                                <a:lnTo>
                                  <a:pt x="719" y="301"/>
                                </a:lnTo>
                                <a:lnTo>
                                  <a:pt x="850" y="282"/>
                                </a:lnTo>
                                <a:lnTo>
                                  <a:pt x="977" y="262"/>
                                </a:lnTo>
                                <a:lnTo>
                                  <a:pt x="1108" y="245"/>
                                </a:lnTo>
                                <a:lnTo>
                                  <a:pt x="1115" y="299"/>
                                </a:lnTo>
                                <a:lnTo>
                                  <a:pt x="1118" y="354"/>
                                </a:lnTo>
                                <a:lnTo>
                                  <a:pt x="1129" y="408"/>
                                </a:lnTo>
                                <a:lnTo>
                                  <a:pt x="1135" y="461"/>
                                </a:lnTo>
                                <a:lnTo>
                                  <a:pt x="1145" y="517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79" y="685"/>
                                </a:lnTo>
                                <a:lnTo>
                                  <a:pt x="1179" y="710"/>
                                </a:lnTo>
                                <a:lnTo>
                                  <a:pt x="1179" y="740"/>
                                </a:lnTo>
                                <a:lnTo>
                                  <a:pt x="1179" y="779"/>
                                </a:lnTo>
                                <a:lnTo>
                                  <a:pt x="1179" y="819"/>
                                </a:lnTo>
                                <a:lnTo>
                                  <a:pt x="1179" y="858"/>
                                </a:lnTo>
                                <a:lnTo>
                                  <a:pt x="1182" y="894"/>
                                </a:lnTo>
                                <a:lnTo>
                                  <a:pt x="1189" y="928"/>
                                </a:lnTo>
                                <a:lnTo>
                                  <a:pt x="1199" y="950"/>
                                </a:lnTo>
                                <a:lnTo>
                                  <a:pt x="1206" y="936"/>
                                </a:lnTo>
                                <a:lnTo>
                                  <a:pt x="1209" y="911"/>
                                </a:lnTo>
                                <a:lnTo>
                                  <a:pt x="1209" y="875"/>
                                </a:lnTo>
                                <a:lnTo>
                                  <a:pt x="1209" y="830"/>
                                </a:lnTo>
                                <a:lnTo>
                                  <a:pt x="1202" y="724"/>
                                </a:lnTo>
                                <a:lnTo>
                                  <a:pt x="1186" y="601"/>
                                </a:lnTo>
                                <a:lnTo>
                                  <a:pt x="1169" y="480"/>
                                </a:lnTo>
                                <a:lnTo>
                                  <a:pt x="1152" y="369"/>
                                </a:lnTo>
                                <a:lnTo>
                                  <a:pt x="1135" y="285"/>
                                </a:lnTo>
                                <a:lnTo>
                                  <a:pt x="1122" y="237"/>
                                </a:lnTo>
                                <a:lnTo>
                                  <a:pt x="1226" y="220"/>
                                </a:lnTo>
                                <a:lnTo>
                                  <a:pt x="1340" y="198"/>
                                </a:lnTo>
                                <a:lnTo>
                                  <a:pt x="1458" y="173"/>
                                </a:lnTo>
                                <a:lnTo>
                                  <a:pt x="1582" y="148"/>
                                </a:lnTo>
                                <a:lnTo>
                                  <a:pt x="1703" y="122"/>
                                </a:lnTo>
                                <a:lnTo>
                                  <a:pt x="1817" y="106"/>
                                </a:lnTo>
                                <a:lnTo>
                                  <a:pt x="1871" y="97"/>
                                </a:lnTo>
                                <a:lnTo>
                                  <a:pt x="1924" y="94"/>
                                </a:lnTo>
                                <a:lnTo>
                                  <a:pt x="1972" y="94"/>
                                </a:lnTo>
                                <a:lnTo>
                                  <a:pt x="2018" y="97"/>
                                </a:lnTo>
                                <a:lnTo>
                                  <a:pt x="2039" y="122"/>
                                </a:lnTo>
                                <a:lnTo>
                                  <a:pt x="2072" y="161"/>
                                </a:lnTo>
                                <a:lnTo>
                                  <a:pt x="2112" y="209"/>
                                </a:lnTo>
                                <a:lnTo>
                                  <a:pt x="2160" y="260"/>
                                </a:lnTo>
                                <a:lnTo>
                                  <a:pt x="2207" y="307"/>
                                </a:lnTo>
                                <a:lnTo>
                                  <a:pt x="2254" y="349"/>
                                </a:lnTo>
                                <a:lnTo>
                                  <a:pt x="2274" y="363"/>
                                </a:lnTo>
                                <a:lnTo>
                                  <a:pt x="2294" y="377"/>
                                </a:lnTo>
                                <a:lnTo>
                                  <a:pt x="2311" y="385"/>
                                </a:lnTo>
                                <a:lnTo>
                                  <a:pt x="2328" y="388"/>
                                </a:lnTo>
                                <a:lnTo>
                                  <a:pt x="2304" y="366"/>
                                </a:lnTo>
                                <a:lnTo>
                                  <a:pt x="2267" y="329"/>
                                </a:lnTo>
                                <a:lnTo>
                                  <a:pt x="2220" y="287"/>
                                </a:lnTo>
                                <a:lnTo>
                                  <a:pt x="2173" y="240"/>
                                </a:lnTo>
                                <a:lnTo>
                                  <a:pt x="2126" y="195"/>
                                </a:lnTo>
                                <a:lnTo>
                                  <a:pt x="2089" y="151"/>
                                </a:lnTo>
                                <a:lnTo>
                                  <a:pt x="2072" y="131"/>
                                </a:lnTo>
                                <a:lnTo>
                                  <a:pt x="2062" y="111"/>
                                </a:lnTo>
                                <a:lnTo>
                                  <a:pt x="2052" y="97"/>
                                </a:lnTo>
                                <a:lnTo>
                                  <a:pt x="2052" y="86"/>
                                </a:lnTo>
                                <a:lnTo>
                                  <a:pt x="2056" y="86"/>
                                </a:lnTo>
                                <a:lnTo>
                                  <a:pt x="2062" y="86"/>
                                </a:lnTo>
                                <a:lnTo>
                                  <a:pt x="2066" y="83"/>
                                </a:lnTo>
                                <a:lnTo>
                                  <a:pt x="2072" y="83"/>
                                </a:lnTo>
                                <a:lnTo>
                                  <a:pt x="2076" y="83"/>
                                </a:lnTo>
                                <a:lnTo>
                                  <a:pt x="2082" y="83"/>
                                </a:lnTo>
                                <a:lnTo>
                                  <a:pt x="2086" y="83"/>
                                </a:lnTo>
                                <a:lnTo>
                                  <a:pt x="2093" y="83"/>
                                </a:lnTo>
                                <a:lnTo>
                                  <a:pt x="2103" y="106"/>
                                </a:lnTo>
                                <a:lnTo>
                                  <a:pt x="2126" y="139"/>
                                </a:lnTo>
                                <a:lnTo>
                                  <a:pt x="2160" y="178"/>
                                </a:lnTo>
                                <a:lnTo>
                                  <a:pt x="2200" y="223"/>
                                </a:lnTo>
                                <a:lnTo>
                                  <a:pt x="2243" y="265"/>
                                </a:lnTo>
                                <a:lnTo>
                                  <a:pt x="2284" y="301"/>
                                </a:lnTo>
                                <a:lnTo>
                                  <a:pt x="2321" y="332"/>
                                </a:lnTo>
                                <a:lnTo>
                                  <a:pt x="2351" y="349"/>
                                </a:lnTo>
                                <a:lnTo>
                                  <a:pt x="2344" y="329"/>
                                </a:lnTo>
                                <a:lnTo>
                                  <a:pt x="2334" y="312"/>
                                </a:lnTo>
                                <a:lnTo>
                                  <a:pt x="2324" y="296"/>
                                </a:lnTo>
                                <a:lnTo>
                                  <a:pt x="2307" y="279"/>
                                </a:lnTo>
                                <a:lnTo>
                                  <a:pt x="2274" y="245"/>
                                </a:lnTo>
                                <a:lnTo>
                                  <a:pt x="2234" y="212"/>
                                </a:lnTo>
                                <a:lnTo>
                                  <a:pt x="2197" y="178"/>
                                </a:lnTo>
                                <a:lnTo>
                                  <a:pt x="2163" y="145"/>
                                </a:lnTo>
                                <a:lnTo>
                                  <a:pt x="2146" y="128"/>
                                </a:lnTo>
                                <a:lnTo>
                                  <a:pt x="2136" y="109"/>
                                </a:lnTo>
                                <a:lnTo>
                                  <a:pt x="2130" y="89"/>
                                </a:lnTo>
                                <a:lnTo>
                                  <a:pt x="2123" y="69"/>
                                </a:lnTo>
                                <a:lnTo>
                                  <a:pt x="2156" y="61"/>
                                </a:lnTo>
                                <a:lnTo>
                                  <a:pt x="2193" y="50"/>
                                </a:lnTo>
                                <a:lnTo>
                                  <a:pt x="2234" y="39"/>
                                </a:lnTo>
                                <a:lnTo>
                                  <a:pt x="2274" y="27"/>
                                </a:lnTo>
                                <a:lnTo>
                                  <a:pt x="2318" y="16"/>
                                </a:lnTo>
                                <a:lnTo>
                                  <a:pt x="2358" y="8"/>
                                </a:lnTo>
                                <a:lnTo>
                                  <a:pt x="2398" y="2"/>
                                </a:lnTo>
                                <a:lnTo>
                                  <a:pt x="2438" y="0"/>
                                </a:lnTo>
                                <a:lnTo>
                                  <a:pt x="2442" y="385"/>
                                </a:lnTo>
                                <a:lnTo>
                                  <a:pt x="2449" y="774"/>
                                </a:lnTo>
                                <a:lnTo>
                                  <a:pt x="2459" y="1162"/>
                                </a:lnTo>
                                <a:lnTo>
                                  <a:pt x="2468" y="1554"/>
                                </a:lnTo>
                                <a:lnTo>
                                  <a:pt x="2479" y="1943"/>
                                </a:lnTo>
                                <a:lnTo>
                                  <a:pt x="2482" y="2334"/>
                                </a:lnTo>
                                <a:lnTo>
                                  <a:pt x="2482" y="2530"/>
                                </a:lnTo>
                                <a:lnTo>
                                  <a:pt x="2482" y="2726"/>
                                </a:lnTo>
                                <a:lnTo>
                                  <a:pt x="2479" y="2921"/>
                                </a:lnTo>
                                <a:lnTo>
                                  <a:pt x="2472" y="3114"/>
                                </a:lnTo>
                                <a:lnTo>
                                  <a:pt x="2468" y="3117"/>
                                </a:lnTo>
                                <a:lnTo>
                                  <a:pt x="2465" y="3117"/>
                                </a:lnTo>
                                <a:lnTo>
                                  <a:pt x="2462" y="3120"/>
                                </a:lnTo>
                                <a:lnTo>
                                  <a:pt x="2455" y="3120"/>
                                </a:lnTo>
                                <a:lnTo>
                                  <a:pt x="2452" y="3122"/>
                                </a:lnTo>
                                <a:lnTo>
                                  <a:pt x="2449" y="3122"/>
                                </a:lnTo>
                                <a:lnTo>
                                  <a:pt x="2445" y="3125"/>
                                </a:lnTo>
                                <a:lnTo>
                                  <a:pt x="2442" y="3125"/>
                                </a:lnTo>
                                <a:lnTo>
                                  <a:pt x="2455" y="3136"/>
                                </a:lnTo>
                                <a:lnTo>
                                  <a:pt x="2462" y="3153"/>
                                </a:lnTo>
                                <a:lnTo>
                                  <a:pt x="2465" y="3167"/>
                                </a:lnTo>
                                <a:lnTo>
                                  <a:pt x="2468" y="3184"/>
                                </a:lnTo>
                                <a:lnTo>
                                  <a:pt x="2468" y="3203"/>
                                </a:lnTo>
                                <a:lnTo>
                                  <a:pt x="2468" y="3220"/>
                                </a:lnTo>
                                <a:lnTo>
                                  <a:pt x="2468" y="3240"/>
                                </a:lnTo>
                                <a:lnTo>
                                  <a:pt x="2468" y="3260"/>
                                </a:lnTo>
                                <a:lnTo>
                                  <a:pt x="2465" y="3262"/>
                                </a:lnTo>
                                <a:lnTo>
                                  <a:pt x="2462" y="3262"/>
                                </a:lnTo>
                                <a:lnTo>
                                  <a:pt x="2462" y="3265"/>
                                </a:lnTo>
                                <a:lnTo>
                                  <a:pt x="2459" y="3265"/>
                                </a:lnTo>
                                <a:lnTo>
                                  <a:pt x="2459" y="3268"/>
                                </a:lnTo>
                                <a:lnTo>
                                  <a:pt x="2445" y="3257"/>
                                </a:lnTo>
                                <a:lnTo>
                                  <a:pt x="2435" y="3245"/>
                                </a:lnTo>
                                <a:lnTo>
                                  <a:pt x="2425" y="3231"/>
                                </a:lnTo>
                                <a:lnTo>
                                  <a:pt x="2412" y="3220"/>
                                </a:lnTo>
                                <a:lnTo>
                                  <a:pt x="2401" y="3212"/>
                                </a:lnTo>
                                <a:lnTo>
                                  <a:pt x="2391" y="3203"/>
                                </a:lnTo>
                                <a:lnTo>
                                  <a:pt x="2381" y="3195"/>
                                </a:lnTo>
                                <a:lnTo>
                                  <a:pt x="2371" y="3192"/>
                                </a:lnTo>
                                <a:lnTo>
                                  <a:pt x="2374" y="3203"/>
                                </a:lnTo>
                                <a:lnTo>
                                  <a:pt x="2378" y="3215"/>
                                </a:lnTo>
                                <a:lnTo>
                                  <a:pt x="2385" y="3223"/>
                                </a:lnTo>
                                <a:lnTo>
                                  <a:pt x="2391" y="3231"/>
                                </a:lnTo>
                                <a:lnTo>
                                  <a:pt x="2408" y="3248"/>
                                </a:lnTo>
                                <a:lnTo>
                                  <a:pt x="2428" y="3265"/>
                                </a:lnTo>
                                <a:lnTo>
                                  <a:pt x="2445" y="3282"/>
                                </a:lnTo>
                                <a:lnTo>
                                  <a:pt x="2459" y="3304"/>
                                </a:lnTo>
                                <a:lnTo>
                                  <a:pt x="2462" y="3315"/>
                                </a:lnTo>
                                <a:lnTo>
                                  <a:pt x="2465" y="3329"/>
                                </a:lnTo>
                                <a:lnTo>
                                  <a:pt x="2465" y="3346"/>
                                </a:lnTo>
                                <a:lnTo>
                                  <a:pt x="2465" y="3366"/>
                                </a:lnTo>
                                <a:lnTo>
                                  <a:pt x="2462" y="3366"/>
                                </a:lnTo>
                                <a:lnTo>
                                  <a:pt x="2459" y="3369"/>
                                </a:lnTo>
                                <a:lnTo>
                                  <a:pt x="2442" y="3352"/>
                                </a:lnTo>
                                <a:lnTo>
                                  <a:pt x="2425" y="3338"/>
                                </a:lnTo>
                                <a:lnTo>
                                  <a:pt x="2408" y="3321"/>
                                </a:lnTo>
                                <a:lnTo>
                                  <a:pt x="2391" y="3307"/>
                                </a:lnTo>
                                <a:lnTo>
                                  <a:pt x="2378" y="3290"/>
                                </a:lnTo>
                                <a:lnTo>
                                  <a:pt x="2368" y="3276"/>
                                </a:lnTo>
                                <a:lnTo>
                                  <a:pt x="2355" y="3262"/>
                                </a:lnTo>
                                <a:lnTo>
                                  <a:pt x="2344" y="3248"/>
                                </a:lnTo>
                                <a:lnTo>
                                  <a:pt x="2341" y="3245"/>
                                </a:lnTo>
                                <a:lnTo>
                                  <a:pt x="2337" y="3245"/>
                                </a:lnTo>
                                <a:lnTo>
                                  <a:pt x="2334" y="3245"/>
                                </a:lnTo>
                                <a:lnTo>
                                  <a:pt x="2331" y="3245"/>
                                </a:lnTo>
                                <a:lnTo>
                                  <a:pt x="2328" y="3245"/>
                                </a:lnTo>
                                <a:lnTo>
                                  <a:pt x="2324" y="3245"/>
                                </a:lnTo>
                                <a:lnTo>
                                  <a:pt x="2321" y="3243"/>
                                </a:lnTo>
                                <a:lnTo>
                                  <a:pt x="2318" y="3243"/>
                                </a:lnTo>
                                <a:lnTo>
                                  <a:pt x="2324" y="3260"/>
                                </a:lnTo>
                                <a:lnTo>
                                  <a:pt x="2334" y="3279"/>
                                </a:lnTo>
                                <a:lnTo>
                                  <a:pt x="2355" y="3302"/>
                                </a:lnTo>
                                <a:lnTo>
                                  <a:pt x="2374" y="3327"/>
                                </a:lnTo>
                                <a:lnTo>
                                  <a:pt x="2398" y="3349"/>
                                </a:lnTo>
                                <a:lnTo>
                                  <a:pt x="2425" y="3371"/>
                                </a:lnTo>
                                <a:lnTo>
                                  <a:pt x="2449" y="3385"/>
                                </a:lnTo>
                                <a:lnTo>
                                  <a:pt x="2472" y="3396"/>
                                </a:lnTo>
                                <a:lnTo>
                                  <a:pt x="2472" y="3419"/>
                                </a:lnTo>
                                <a:lnTo>
                                  <a:pt x="2472" y="3436"/>
                                </a:lnTo>
                                <a:lnTo>
                                  <a:pt x="2468" y="3450"/>
                                </a:lnTo>
                                <a:lnTo>
                                  <a:pt x="2468" y="3458"/>
                                </a:lnTo>
                                <a:lnTo>
                                  <a:pt x="2468" y="3463"/>
                                </a:lnTo>
                                <a:lnTo>
                                  <a:pt x="2468" y="3466"/>
                                </a:lnTo>
                                <a:lnTo>
                                  <a:pt x="2465" y="3466"/>
                                </a:lnTo>
                                <a:lnTo>
                                  <a:pt x="2465" y="3469"/>
                                </a:lnTo>
                                <a:lnTo>
                                  <a:pt x="2438" y="3447"/>
                                </a:lnTo>
                                <a:lnTo>
                                  <a:pt x="2415" y="3421"/>
                                </a:lnTo>
                                <a:lnTo>
                                  <a:pt x="2391" y="3396"/>
                                </a:lnTo>
                                <a:lnTo>
                                  <a:pt x="2371" y="3374"/>
                                </a:lnTo>
                                <a:lnTo>
                                  <a:pt x="2351" y="3352"/>
                                </a:lnTo>
                                <a:lnTo>
                                  <a:pt x="2331" y="3329"/>
                                </a:lnTo>
                                <a:lnTo>
                                  <a:pt x="2311" y="3312"/>
                                </a:lnTo>
                                <a:lnTo>
                                  <a:pt x="2291" y="3296"/>
                                </a:lnTo>
                                <a:lnTo>
                                  <a:pt x="2287" y="3299"/>
                                </a:lnTo>
                                <a:lnTo>
                                  <a:pt x="2284" y="3302"/>
                                </a:lnTo>
                                <a:lnTo>
                                  <a:pt x="2281" y="3302"/>
                                </a:lnTo>
                                <a:lnTo>
                                  <a:pt x="2281" y="3304"/>
                                </a:lnTo>
                                <a:lnTo>
                                  <a:pt x="2281" y="3307"/>
                                </a:lnTo>
                                <a:lnTo>
                                  <a:pt x="2281" y="3312"/>
                                </a:lnTo>
                                <a:lnTo>
                                  <a:pt x="2277" y="3318"/>
                                </a:lnTo>
                                <a:lnTo>
                                  <a:pt x="2324" y="3363"/>
                                </a:lnTo>
                                <a:lnTo>
                                  <a:pt x="2364" y="3399"/>
                                </a:lnTo>
                                <a:lnTo>
                                  <a:pt x="2395" y="3430"/>
                                </a:lnTo>
                                <a:lnTo>
                                  <a:pt x="2422" y="3461"/>
                                </a:lnTo>
                                <a:lnTo>
                                  <a:pt x="2432" y="3478"/>
                                </a:lnTo>
                                <a:lnTo>
                                  <a:pt x="2442" y="3494"/>
                                </a:lnTo>
                                <a:lnTo>
                                  <a:pt x="2449" y="3514"/>
                                </a:lnTo>
                                <a:lnTo>
                                  <a:pt x="2455" y="3534"/>
                                </a:lnTo>
                                <a:lnTo>
                                  <a:pt x="2465" y="3587"/>
                                </a:lnTo>
                                <a:lnTo>
                                  <a:pt x="2468" y="3654"/>
                                </a:lnTo>
                                <a:lnTo>
                                  <a:pt x="2465" y="3654"/>
                                </a:lnTo>
                                <a:lnTo>
                                  <a:pt x="2462" y="3656"/>
                                </a:lnTo>
                                <a:lnTo>
                                  <a:pt x="2459" y="3656"/>
                                </a:lnTo>
                                <a:lnTo>
                                  <a:pt x="2459" y="3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634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265" y="249"/>
                                </a:moveTo>
                                <a:lnTo>
                                  <a:pt x="225" y="221"/>
                                </a:lnTo>
                                <a:lnTo>
                                  <a:pt x="188" y="190"/>
                                </a:lnTo>
                                <a:lnTo>
                                  <a:pt x="150" y="162"/>
                                </a:lnTo>
                                <a:lnTo>
                                  <a:pt x="117" y="131"/>
                                </a:lnTo>
                                <a:lnTo>
                                  <a:pt x="83" y="100"/>
                                </a:lnTo>
                                <a:lnTo>
                                  <a:pt x="53" y="70"/>
                                </a:lnTo>
                                <a:lnTo>
                                  <a:pt x="26" y="3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43" y="31"/>
                                </a:lnTo>
                                <a:lnTo>
                                  <a:pt x="70" y="58"/>
                                </a:lnTo>
                                <a:lnTo>
                                  <a:pt x="100" y="89"/>
                                </a:lnTo>
                                <a:lnTo>
                                  <a:pt x="134" y="120"/>
                                </a:lnTo>
                                <a:lnTo>
                                  <a:pt x="167" y="151"/>
                                </a:lnTo>
                                <a:lnTo>
                                  <a:pt x="201" y="182"/>
                                </a:lnTo>
                                <a:lnTo>
                                  <a:pt x="235" y="212"/>
                                </a:lnTo>
                                <a:lnTo>
                                  <a:pt x="271" y="243"/>
                                </a:lnTo>
                                <a:lnTo>
                                  <a:pt x="268" y="246"/>
                                </a:lnTo>
                                <a:lnTo>
                                  <a:pt x="268" y="249"/>
                                </a:lnTo>
                                <a:lnTo>
                                  <a:pt x="268" y="251"/>
                                </a:lnTo>
                                <a:lnTo>
                                  <a:pt x="265" y="251"/>
                                </a:lnTo>
                                <a:lnTo>
                                  <a:pt x="26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619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2">
                                <a:moveTo>
                                  <a:pt x="275" y="249"/>
                                </a:moveTo>
                                <a:lnTo>
                                  <a:pt x="238" y="227"/>
                                </a:lnTo>
                                <a:lnTo>
                                  <a:pt x="198" y="196"/>
                                </a:lnTo>
                                <a:lnTo>
                                  <a:pt x="154" y="165"/>
                                </a:lnTo>
                                <a:lnTo>
                                  <a:pt x="111" y="129"/>
                                </a:lnTo>
                                <a:lnTo>
                                  <a:pt x="71" y="93"/>
                                </a:lnTo>
                                <a:lnTo>
                                  <a:pt x="37" y="59"/>
                                </a:lnTo>
                                <a:lnTo>
                                  <a:pt x="23" y="42"/>
                                </a:lnTo>
                                <a:lnTo>
                                  <a:pt x="10" y="28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12"/>
                                </a:lnTo>
                                <a:lnTo>
                                  <a:pt x="50" y="37"/>
                                </a:lnTo>
                                <a:lnTo>
                                  <a:pt x="87" y="70"/>
                                </a:lnTo>
                                <a:lnTo>
                                  <a:pt x="134" y="109"/>
                                </a:lnTo>
                                <a:lnTo>
                                  <a:pt x="178" y="149"/>
                                </a:lnTo>
                                <a:lnTo>
                                  <a:pt x="221" y="188"/>
                                </a:lnTo>
                                <a:lnTo>
                                  <a:pt x="255" y="219"/>
                                </a:lnTo>
                                <a:lnTo>
                                  <a:pt x="282" y="241"/>
                                </a:lnTo>
                                <a:lnTo>
                                  <a:pt x="282" y="244"/>
                                </a:lnTo>
                                <a:lnTo>
                                  <a:pt x="279" y="247"/>
                                </a:lnTo>
                                <a:lnTo>
                                  <a:pt x="279" y="249"/>
                                </a:lnTo>
                                <a:lnTo>
                                  <a:pt x="279" y="252"/>
                                </a:lnTo>
                                <a:lnTo>
                                  <a:pt x="275" y="252"/>
                                </a:lnTo>
                                <a:lnTo>
                                  <a:pt x="27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8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208" y="216"/>
                                </a:moveTo>
                                <a:lnTo>
                                  <a:pt x="178" y="196"/>
                                </a:lnTo>
                                <a:lnTo>
                                  <a:pt x="147" y="171"/>
                                </a:lnTo>
                                <a:lnTo>
                                  <a:pt x="114" y="143"/>
                                </a:lnTo>
                                <a:lnTo>
                                  <a:pt x="80" y="109"/>
                                </a:lnTo>
                                <a:lnTo>
                                  <a:pt x="50" y="78"/>
                                </a:lnTo>
                                <a:lnTo>
                                  <a:pt x="26" y="48"/>
                                </a:ln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36" y="28"/>
                                </a:lnTo>
                                <a:lnTo>
                                  <a:pt x="70" y="59"/>
                                </a:lnTo>
                                <a:lnTo>
                                  <a:pt x="110" y="95"/>
                                </a:lnTo>
                                <a:lnTo>
                                  <a:pt x="151" y="135"/>
                                </a:lnTo>
                                <a:lnTo>
                                  <a:pt x="188" y="171"/>
                                </a:lnTo>
                                <a:lnTo>
                                  <a:pt x="211" y="199"/>
                                </a:lnTo>
                                <a:lnTo>
                                  <a:pt x="225" y="218"/>
                                </a:lnTo>
                                <a:lnTo>
                                  <a:pt x="221" y="216"/>
                                </a:lnTo>
                                <a:lnTo>
                                  <a:pt x="218" y="216"/>
                                </a:lnTo>
                                <a:lnTo>
                                  <a:pt x="215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2884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5">
                                <a:moveTo>
                                  <a:pt x="285" y="145"/>
                                </a:moveTo>
                                <a:lnTo>
                                  <a:pt x="218" y="143"/>
                                </a:lnTo>
                                <a:lnTo>
                                  <a:pt x="168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04" y="137"/>
                                </a:lnTo>
                                <a:lnTo>
                                  <a:pt x="77" y="134"/>
                                </a:lnTo>
                                <a:lnTo>
                                  <a:pt x="57" y="131"/>
                                </a:lnTo>
                                <a:lnTo>
                                  <a:pt x="34" y="131"/>
                                </a:lnTo>
                                <a:lnTo>
                                  <a:pt x="7" y="126"/>
                                </a:lnTo>
                                <a:lnTo>
                                  <a:pt x="4" y="89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7" y="20"/>
                                </a:lnTo>
                                <a:lnTo>
                                  <a:pt x="14" y="9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101" y="6"/>
                                </a:lnTo>
                                <a:lnTo>
                                  <a:pt x="154" y="20"/>
                                </a:lnTo>
                                <a:lnTo>
                                  <a:pt x="185" y="22"/>
                                </a:lnTo>
                                <a:lnTo>
                                  <a:pt x="215" y="28"/>
                                </a:lnTo>
                                <a:lnTo>
                                  <a:pt x="252" y="28"/>
                                </a:lnTo>
                                <a:lnTo>
                                  <a:pt x="289" y="28"/>
                                </a:lnTo>
                                <a:lnTo>
                                  <a:pt x="292" y="34"/>
                                </a:lnTo>
                                <a:lnTo>
                                  <a:pt x="296" y="42"/>
                                </a:lnTo>
                                <a:lnTo>
                                  <a:pt x="296" y="51"/>
                                </a:lnTo>
                                <a:lnTo>
                                  <a:pt x="299" y="62"/>
                                </a:lnTo>
                                <a:lnTo>
                                  <a:pt x="299" y="73"/>
                                </a:lnTo>
                                <a:lnTo>
                                  <a:pt x="299" y="84"/>
                                </a:lnTo>
                                <a:lnTo>
                                  <a:pt x="299" y="95"/>
                                </a:lnTo>
                                <a:lnTo>
                                  <a:pt x="299" y="106"/>
                                </a:lnTo>
                                <a:lnTo>
                                  <a:pt x="306" y="109"/>
                                </a:lnTo>
                                <a:lnTo>
                                  <a:pt x="309" y="118"/>
                                </a:lnTo>
                                <a:lnTo>
                                  <a:pt x="309" y="123"/>
                                </a:lnTo>
                                <a:lnTo>
                                  <a:pt x="309" y="129"/>
                                </a:lnTo>
                                <a:lnTo>
                                  <a:pt x="306" y="134"/>
                                </a:lnTo>
                                <a:lnTo>
                                  <a:pt x="302" y="140"/>
                                </a:lnTo>
                                <a:lnTo>
                                  <a:pt x="296" y="143"/>
                                </a:lnTo>
                                <a:lnTo>
                                  <a:pt x="2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1000"/>
                            <a:ext cx="341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184">
                                <a:moveTo>
                                  <a:pt x="1350" y="2184"/>
                                </a:moveTo>
                                <a:lnTo>
                                  <a:pt x="1296" y="2175"/>
                                </a:lnTo>
                                <a:lnTo>
                                  <a:pt x="1246" y="2167"/>
                                </a:lnTo>
                                <a:lnTo>
                                  <a:pt x="1202" y="2153"/>
                                </a:lnTo>
                                <a:lnTo>
                                  <a:pt x="1159" y="2139"/>
                                </a:lnTo>
                                <a:lnTo>
                                  <a:pt x="1122" y="2125"/>
                                </a:lnTo>
                                <a:lnTo>
                                  <a:pt x="1088" y="2106"/>
                                </a:lnTo>
                                <a:lnTo>
                                  <a:pt x="1054" y="2086"/>
                                </a:lnTo>
                                <a:lnTo>
                                  <a:pt x="1028" y="2064"/>
                                </a:lnTo>
                                <a:lnTo>
                                  <a:pt x="1001" y="2041"/>
                                </a:lnTo>
                                <a:lnTo>
                                  <a:pt x="981" y="2013"/>
                                </a:lnTo>
                                <a:lnTo>
                                  <a:pt x="957" y="1985"/>
                                </a:lnTo>
                                <a:lnTo>
                                  <a:pt x="940" y="1955"/>
                                </a:lnTo>
                                <a:lnTo>
                                  <a:pt x="923" y="1921"/>
                                </a:lnTo>
                                <a:lnTo>
                                  <a:pt x="910" y="1885"/>
                                </a:lnTo>
                                <a:lnTo>
                                  <a:pt x="897" y="1846"/>
                                </a:lnTo>
                                <a:lnTo>
                                  <a:pt x="883" y="1804"/>
                                </a:lnTo>
                                <a:lnTo>
                                  <a:pt x="823" y="1829"/>
                                </a:lnTo>
                                <a:lnTo>
                                  <a:pt x="762" y="1848"/>
                                </a:lnTo>
                                <a:lnTo>
                                  <a:pt x="709" y="1868"/>
                                </a:lnTo>
                                <a:lnTo>
                                  <a:pt x="655" y="1879"/>
                                </a:lnTo>
                                <a:lnTo>
                                  <a:pt x="631" y="1879"/>
                                </a:lnTo>
                                <a:lnTo>
                                  <a:pt x="604" y="1882"/>
                                </a:lnTo>
                                <a:lnTo>
                                  <a:pt x="581" y="1879"/>
                                </a:lnTo>
                                <a:lnTo>
                                  <a:pt x="554" y="1873"/>
                                </a:lnTo>
                                <a:lnTo>
                                  <a:pt x="531" y="1868"/>
                                </a:lnTo>
                                <a:lnTo>
                                  <a:pt x="504" y="1857"/>
                                </a:lnTo>
                                <a:lnTo>
                                  <a:pt x="477" y="1843"/>
                                </a:lnTo>
                                <a:lnTo>
                                  <a:pt x="447" y="1823"/>
                                </a:lnTo>
                                <a:lnTo>
                                  <a:pt x="423" y="1792"/>
                                </a:lnTo>
                                <a:lnTo>
                                  <a:pt x="403" y="1764"/>
                                </a:lnTo>
                                <a:lnTo>
                                  <a:pt x="390" y="1739"/>
                                </a:lnTo>
                                <a:lnTo>
                                  <a:pt x="383" y="1714"/>
                                </a:lnTo>
                                <a:lnTo>
                                  <a:pt x="383" y="1692"/>
                                </a:lnTo>
                                <a:lnTo>
                                  <a:pt x="383" y="1670"/>
                                </a:lnTo>
                                <a:lnTo>
                                  <a:pt x="390" y="1647"/>
                                </a:lnTo>
                                <a:lnTo>
                                  <a:pt x="400" y="1625"/>
                                </a:lnTo>
                                <a:lnTo>
                                  <a:pt x="420" y="1583"/>
                                </a:lnTo>
                                <a:lnTo>
                                  <a:pt x="450" y="1538"/>
                                </a:lnTo>
                                <a:lnTo>
                                  <a:pt x="463" y="1516"/>
                                </a:lnTo>
                                <a:lnTo>
                                  <a:pt x="473" y="1490"/>
                                </a:lnTo>
                                <a:lnTo>
                                  <a:pt x="484" y="1465"/>
                                </a:lnTo>
                                <a:lnTo>
                                  <a:pt x="494" y="1435"/>
                                </a:lnTo>
                                <a:lnTo>
                                  <a:pt x="440" y="1435"/>
                                </a:lnTo>
                                <a:lnTo>
                                  <a:pt x="390" y="1435"/>
                                </a:lnTo>
                                <a:lnTo>
                                  <a:pt x="339" y="1429"/>
                                </a:lnTo>
                                <a:lnTo>
                                  <a:pt x="296" y="1423"/>
                                </a:lnTo>
                                <a:lnTo>
                                  <a:pt x="255" y="1418"/>
                                </a:lnTo>
                                <a:lnTo>
                                  <a:pt x="218" y="1406"/>
                                </a:lnTo>
                                <a:lnTo>
                                  <a:pt x="181" y="1396"/>
                                </a:lnTo>
                                <a:lnTo>
                                  <a:pt x="151" y="1384"/>
                                </a:lnTo>
                                <a:lnTo>
                                  <a:pt x="121" y="1370"/>
                                </a:lnTo>
                                <a:lnTo>
                                  <a:pt x="97" y="1354"/>
                                </a:lnTo>
                                <a:lnTo>
                                  <a:pt x="74" y="1337"/>
                                </a:lnTo>
                                <a:lnTo>
                                  <a:pt x="54" y="1317"/>
                                </a:lnTo>
                                <a:lnTo>
                                  <a:pt x="37" y="1297"/>
                                </a:lnTo>
                                <a:lnTo>
                                  <a:pt x="23" y="1275"/>
                                </a:lnTo>
                                <a:lnTo>
                                  <a:pt x="13" y="1256"/>
                                </a:lnTo>
                                <a:lnTo>
                                  <a:pt x="7" y="1230"/>
                                </a:lnTo>
                                <a:lnTo>
                                  <a:pt x="0" y="1208"/>
                                </a:lnTo>
                                <a:lnTo>
                                  <a:pt x="0" y="1183"/>
                                </a:lnTo>
                                <a:lnTo>
                                  <a:pt x="0" y="1158"/>
                                </a:lnTo>
                                <a:lnTo>
                                  <a:pt x="4" y="1130"/>
                                </a:lnTo>
                                <a:lnTo>
                                  <a:pt x="10" y="1105"/>
                                </a:lnTo>
                                <a:lnTo>
                                  <a:pt x="20" y="1077"/>
                                </a:lnTo>
                                <a:lnTo>
                                  <a:pt x="30" y="1049"/>
                                </a:lnTo>
                                <a:lnTo>
                                  <a:pt x="44" y="1021"/>
                                </a:lnTo>
                                <a:lnTo>
                                  <a:pt x="64" y="990"/>
                                </a:lnTo>
                                <a:lnTo>
                                  <a:pt x="81" y="962"/>
                                </a:lnTo>
                                <a:lnTo>
                                  <a:pt x="104" y="934"/>
                                </a:lnTo>
                                <a:lnTo>
                                  <a:pt x="131" y="904"/>
                                </a:lnTo>
                                <a:lnTo>
                                  <a:pt x="158" y="875"/>
                                </a:lnTo>
                                <a:lnTo>
                                  <a:pt x="188" y="845"/>
                                </a:lnTo>
                                <a:lnTo>
                                  <a:pt x="218" y="817"/>
                                </a:lnTo>
                                <a:lnTo>
                                  <a:pt x="255" y="789"/>
                                </a:lnTo>
                                <a:lnTo>
                                  <a:pt x="275" y="778"/>
                                </a:lnTo>
                                <a:lnTo>
                                  <a:pt x="312" y="761"/>
                                </a:lnTo>
                                <a:lnTo>
                                  <a:pt x="356" y="738"/>
                                </a:lnTo>
                                <a:lnTo>
                                  <a:pt x="406" y="719"/>
                                </a:lnTo>
                                <a:lnTo>
                                  <a:pt x="454" y="696"/>
                                </a:lnTo>
                                <a:lnTo>
                                  <a:pt x="494" y="680"/>
                                </a:lnTo>
                                <a:lnTo>
                                  <a:pt x="521" y="666"/>
                                </a:lnTo>
                                <a:lnTo>
                                  <a:pt x="534" y="657"/>
                                </a:lnTo>
                                <a:lnTo>
                                  <a:pt x="507" y="629"/>
                                </a:lnTo>
                                <a:lnTo>
                                  <a:pt x="484" y="601"/>
                                </a:lnTo>
                                <a:lnTo>
                                  <a:pt x="463" y="573"/>
                                </a:lnTo>
                                <a:lnTo>
                                  <a:pt x="447" y="546"/>
                                </a:lnTo>
                                <a:lnTo>
                                  <a:pt x="436" y="520"/>
                                </a:lnTo>
                                <a:lnTo>
                                  <a:pt x="427" y="492"/>
                                </a:lnTo>
                                <a:lnTo>
                                  <a:pt x="420" y="467"/>
                                </a:lnTo>
                                <a:lnTo>
                                  <a:pt x="416" y="445"/>
                                </a:lnTo>
                                <a:lnTo>
                                  <a:pt x="416" y="420"/>
                                </a:lnTo>
                                <a:lnTo>
                                  <a:pt x="420" y="397"/>
                                </a:lnTo>
                                <a:lnTo>
                                  <a:pt x="423" y="375"/>
                                </a:lnTo>
                                <a:lnTo>
                                  <a:pt x="433" y="353"/>
                                </a:lnTo>
                                <a:lnTo>
                                  <a:pt x="443" y="333"/>
                                </a:lnTo>
                                <a:lnTo>
                                  <a:pt x="457" y="313"/>
                                </a:lnTo>
                                <a:lnTo>
                                  <a:pt x="470" y="294"/>
                                </a:lnTo>
                                <a:lnTo>
                                  <a:pt x="487" y="277"/>
                                </a:lnTo>
                                <a:lnTo>
                                  <a:pt x="507" y="260"/>
                                </a:lnTo>
                                <a:lnTo>
                                  <a:pt x="527" y="244"/>
                                </a:lnTo>
                                <a:lnTo>
                                  <a:pt x="551" y="230"/>
                                </a:lnTo>
                                <a:lnTo>
                                  <a:pt x="578" y="215"/>
                                </a:lnTo>
                                <a:lnTo>
                                  <a:pt x="601" y="202"/>
                                </a:lnTo>
                                <a:lnTo>
                                  <a:pt x="631" y="190"/>
                                </a:lnTo>
                                <a:lnTo>
                                  <a:pt x="658" y="179"/>
                                </a:lnTo>
                                <a:lnTo>
                                  <a:pt x="688" y="168"/>
                                </a:lnTo>
                                <a:lnTo>
                                  <a:pt x="752" y="151"/>
                                </a:lnTo>
                                <a:lnTo>
                                  <a:pt x="819" y="140"/>
                                </a:lnTo>
                                <a:lnTo>
                                  <a:pt x="890" y="132"/>
                                </a:lnTo>
                                <a:lnTo>
                                  <a:pt x="960" y="129"/>
                                </a:lnTo>
                                <a:lnTo>
                                  <a:pt x="974" y="132"/>
                                </a:lnTo>
                                <a:lnTo>
                                  <a:pt x="984" y="135"/>
                                </a:lnTo>
                                <a:lnTo>
                                  <a:pt x="991" y="137"/>
                                </a:lnTo>
                                <a:lnTo>
                                  <a:pt x="998" y="137"/>
                                </a:lnTo>
                                <a:lnTo>
                                  <a:pt x="1001" y="137"/>
                                </a:lnTo>
                                <a:lnTo>
                                  <a:pt x="1008" y="137"/>
                                </a:lnTo>
                                <a:lnTo>
                                  <a:pt x="1014" y="140"/>
                                </a:lnTo>
                                <a:lnTo>
                                  <a:pt x="1021" y="140"/>
                                </a:lnTo>
                                <a:lnTo>
                                  <a:pt x="1041" y="121"/>
                                </a:lnTo>
                                <a:lnTo>
                                  <a:pt x="1061" y="104"/>
                                </a:lnTo>
                                <a:lnTo>
                                  <a:pt x="1081" y="87"/>
                                </a:lnTo>
                                <a:lnTo>
                                  <a:pt x="1105" y="73"/>
                                </a:lnTo>
                                <a:lnTo>
                                  <a:pt x="1129" y="59"/>
                                </a:lnTo>
                                <a:lnTo>
                                  <a:pt x="1152" y="48"/>
                                </a:lnTo>
                                <a:lnTo>
                                  <a:pt x="1179" y="37"/>
                                </a:lnTo>
                                <a:lnTo>
                                  <a:pt x="1206" y="28"/>
                                </a:lnTo>
                                <a:lnTo>
                                  <a:pt x="1260" y="14"/>
                                </a:lnTo>
                                <a:lnTo>
                                  <a:pt x="1317" y="3"/>
                                </a:lnTo>
                                <a:lnTo>
                                  <a:pt x="1370" y="0"/>
                                </a:lnTo>
                                <a:lnTo>
                                  <a:pt x="1427" y="3"/>
                                </a:lnTo>
                                <a:lnTo>
                                  <a:pt x="1485" y="9"/>
                                </a:lnTo>
                                <a:lnTo>
                                  <a:pt x="1542" y="22"/>
                                </a:lnTo>
                                <a:lnTo>
                                  <a:pt x="1595" y="39"/>
                                </a:lnTo>
                                <a:lnTo>
                                  <a:pt x="1646" y="62"/>
                                </a:lnTo>
                                <a:lnTo>
                                  <a:pt x="1669" y="76"/>
                                </a:lnTo>
                                <a:lnTo>
                                  <a:pt x="1693" y="90"/>
                                </a:lnTo>
                                <a:lnTo>
                                  <a:pt x="1716" y="104"/>
                                </a:lnTo>
                                <a:lnTo>
                                  <a:pt x="1740" y="121"/>
                                </a:lnTo>
                                <a:lnTo>
                                  <a:pt x="1760" y="140"/>
                                </a:lnTo>
                                <a:lnTo>
                                  <a:pt x="1777" y="160"/>
                                </a:lnTo>
                                <a:lnTo>
                                  <a:pt x="1797" y="179"/>
                                </a:lnTo>
                                <a:lnTo>
                                  <a:pt x="1810" y="202"/>
                                </a:lnTo>
                                <a:lnTo>
                                  <a:pt x="1850" y="193"/>
                                </a:lnTo>
                                <a:lnTo>
                                  <a:pt x="1884" y="188"/>
                                </a:lnTo>
                                <a:lnTo>
                                  <a:pt x="1921" y="182"/>
                                </a:lnTo>
                                <a:lnTo>
                                  <a:pt x="1954" y="179"/>
                                </a:lnTo>
                                <a:lnTo>
                                  <a:pt x="1988" y="179"/>
                                </a:lnTo>
                                <a:lnTo>
                                  <a:pt x="2025" y="182"/>
                                </a:lnTo>
                                <a:lnTo>
                                  <a:pt x="2066" y="188"/>
                                </a:lnTo>
                                <a:lnTo>
                                  <a:pt x="2109" y="196"/>
                                </a:lnTo>
                                <a:lnTo>
                                  <a:pt x="2160" y="227"/>
                                </a:lnTo>
                                <a:lnTo>
                                  <a:pt x="2206" y="257"/>
                                </a:lnTo>
                                <a:lnTo>
                                  <a:pt x="2247" y="291"/>
                                </a:lnTo>
                                <a:lnTo>
                                  <a:pt x="2287" y="325"/>
                                </a:lnTo>
                                <a:lnTo>
                                  <a:pt x="2321" y="364"/>
                                </a:lnTo>
                                <a:lnTo>
                                  <a:pt x="2348" y="400"/>
                                </a:lnTo>
                                <a:lnTo>
                                  <a:pt x="2368" y="439"/>
                                </a:lnTo>
                                <a:lnTo>
                                  <a:pt x="2381" y="479"/>
                                </a:lnTo>
                                <a:lnTo>
                                  <a:pt x="2388" y="498"/>
                                </a:lnTo>
                                <a:lnTo>
                                  <a:pt x="2391" y="520"/>
                                </a:lnTo>
                                <a:lnTo>
                                  <a:pt x="2391" y="540"/>
                                </a:lnTo>
                                <a:lnTo>
                                  <a:pt x="2391" y="559"/>
                                </a:lnTo>
                                <a:lnTo>
                                  <a:pt x="2388" y="582"/>
                                </a:lnTo>
                                <a:lnTo>
                                  <a:pt x="2381" y="601"/>
                                </a:lnTo>
                                <a:lnTo>
                                  <a:pt x="2374" y="621"/>
                                </a:lnTo>
                                <a:lnTo>
                                  <a:pt x="2368" y="643"/>
                                </a:lnTo>
                                <a:lnTo>
                                  <a:pt x="2354" y="663"/>
                                </a:lnTo>
                                <a:lnTo>
                                  <a:pt x="2341" y="682"/>
                                </a:lnTo>
                                <a:lnTo>
                                  <a:pt x="2327" y="702"/>
                                </a:lnTo>
                                <a:lnTo>
                                  <a:pt x="2307" y="722"/>
                                </a:lnTo>
                                <a:lnTo>
                                  <a:pt x="2287" y="741"/>
                                </a:lnTo>
                                <a:lnTo>
                                  <a:pt x="2264" y="761"/>
                                </a:lnTo>
                                <a:lnTo>
                                  <a:pt x="2240" y="780"/>
                                </a:lnTo>
                                <a:lnTo>
                                  <a:pt x="2210" y="800"/>
                                </a:lnTo>
                                <a:lnTo>
                                  <a:pt x="2210" y="803"/>
                                </a:lnTo>
                                <a:lnTo>
                                  <a:pt x="2210" y="805"/>
                                </a:lnTo>
                                <a:lnTo>
                                  <a:pt x="2210" y="808"/>
                                </a:lnTo>
                                <a:lnTo>
                                  <a:pt x="2210" y="811"/>
                                </a:lnTo>
                                <a:lnTo>
                                  <a:pt x="2210" y="814"/>
                                </a:lnTo>
                                <a:lnTo>
                                  <a:pt x="2240" y="831"/>
                                </a:lnTo>
                                <a:lnTo>
                                  <a:pt x="2264" y="850"/>
                                </a:lnTo>
                                <a:lnTo>
                                  <a:pt x="2287" y="867"/>
                                </a:lnTo>
                                <a:lnTo>
                                  <a:pt x="2307" y="887"/>
                                </a:lnTo>
                                <a:lnTo>
                                  <a:pt x="2324" y="906"/>
                                </a:lnTo>
                                <a:lnTo>
                                  <a:pt x="2341" y="926"/>
                                </a:lnTo>
                                <a:lnTo>
                                  <a:pt x="2354" y="948"/>
                                </a:lnTo>
                                <a:lnTo>
                                  <a:pt x="2364" y="968"/>
                                </a:lnTo>
                                <a:lnTo>
                                  <a:pt x="2374" y="990"/>
                                </a:lnTo>
                                <a:lnTo>
                                  <a:pt x="2378" y="1015"/>
                                </a:lnTo>
                                <a:lnTo>
                                  <a:pt x="2381" y="1038"/>
                                </a:lnTo>
                                <a:lnTo>
                                  <a:pt x="2385" y="1063"/>
                                </a:lnTo>
                                <a:lnTo>
                                  <a:pt x="2385" y="1091"/>
                                </a:lnTo>
                                <a:lnTo>
                                  <a:pt x="2381" y="1119"/>
                                </a:lnTo>
                                <a:lnTo>
                                  <a:pt x="2374" y="1149"/>
                                </a:lnTo>
                                <a:lnTo>
                                  <a:pt x="2368" y="1180"/>
                                </a:lnTo>
                                <a:lnTo>
                                  <a:pt x="2415" y="1186"/>
                                </a:lnTo>
                                <a:lnTo>
                                  <a:pt x="2455" y="1194"/>
                                </a:lnTo>
                                <a:lnTo>
                                  <a:pt x="2492" y="1205"/>
                                </a:lnTo>
                                <a:lnTo>
                                  <a:pt x="2526" y="1222"/>
                                </a:lnTo>
                                <a:lnTo>
                                  <a:pt x="2553" y="1239"/>
                                </a:lnTo>
                                <a:lnTo>
                                  <a:pt x="2576" y="1258"/>
                                </a:lnTo>
                                <a:lnTo>
                                  <a:pt x="2593" y="1281"/>
                                </a:lnTo>
                                <a:lnTo>
                                  <a:pt x="2606" y="1306"/>
                                </a:lnTo>
                                <a:lnTo>
                                  <a:pt x="2610" y="1328"/>
                                </a:lnTo>
                                <a:lnTo>
                                  <a:pt x="2610" y="1354"/>
                                </a:lnTo>
                                <a:lnTo>
                                  <a:pt x="2603" y="1381"/>
                                </a:lnTo>
                                <a:lnTo>
                                  <a:pt x="2589" y="1406"/>
                                </a:lnTo>
                                <a:lnTo>
                                  <a:pt x="2569" y="1432"/>
                                </a:lnTo>
                                <a:lnTo>
                                  <a:pt x="2539" y="1457"/>
                                </a:lnTo>
                                <a:lnTo>
                                  <a:pt x="2502" y="1479"/>
                                </a:lnTo>
                                <a:lnTo>
                                  <a:pt x="2458" y="1502"/>
                                </a:lnTo>
                                <a:lnTo>
                                  <a:pt x="2445" y="1541"/>
                                </a:lnTo>
                                <a:lnTo>
                                  <a:pt x="2428" y="1577"/>
                                </a:lnTo>
                                <a:lnTo>
                                  <a:pt x="2411" y="1608"/>
                                </a:lnTo>
                                <a:lnTo>
                                  <a:pt x="2388" y="1636"/>
                                </a:lnTo>
                                <a:lnTo>
                                  <a:pt x="2368" y="1658"/>
                                </a:lnTo>
                                <a:lnTo>
                                  <a:pt x="2344" y="1678"/>
                                </a:lnTo>
                                <a:lnTo>
                                  <a:pt x="2317" y="1692"/>
                                </a:lnTo>
                                <a:lnTo>
                                  <a:pt x="2287" y="1703"/>
                                </a:lnTo>
                                <a:lnTo>
                                  <a:pt x="2257" y="1711"/>
                                </a:lnTo>
                                <a:lnTo>
                                  <a:pt x="2227" y="1714"/>
                                </a:lnTo>
                                <a:lnTo>
                                  <a:pt x="2193" y="1714"/>
                                </a:lnTo>
                                <a:lnTo>
                                  <a:pt x="2156" y="1714"/>
                                </a:lnTo>
                                <a:lnTo>
                                  <a:pt x="2116" y="1709"/>
                                </a:lnTo>
                                <a:lnTo>
                                  <a:pt x="2079" y="1700"/>
                                </a:lnTo>
                                <a:lnTo>
                                  <a:pt x="2035" y="1689"/>
                                </a:lnTo>
                                <a:lnTo>
                                  <a:pt x="1992" y="1675"/>
                                </a:lnTo>
                                <a:lnTo>
                                  <a:pt x="1975" y="1661"/>
                                </a:lnTo>
                                <a:lnTo>
                                  <a:pt x="1961" y="1653"/>
                                </a:lnTo>
                                <a:lnTo>
                                  <a:pt x="1948" y="1647"/>
                                </a:lnTo>
                                <a:lnTo>
                                  <a:pt x="1935" y="1644"/>
                                </a:lnTo>
                                <a:lnTo>
                                  <a:pt x="1924" y="1641"/>
                                </a:lnTo>
                                <a:lnTo>
                                  <a:pt x="1911" y="1641"/>
                                </a:lnTo>
                                <a:lnTo>
                                  <a:pt x="1894" y="1641"/>
                                </a:lnTo>
                                <a:lnTo>
                                  <a:pt x="1877" y="1639"/>
                                </a:lnTo>
                                <a:lnTo>
                                  <a:pt x="1887" y="1703"/>
                                </a:lnTo>
                                <a:lnTo>
                                  <a:pt x="1887" y="1762"/>
                                </a:lnTo>
                                <a:lnTo>
                                  <a:pt x="1887" y="1815"/>
                                </a:lnTo>
                                <a:lnTo>
                                  <a:pt x="1881" y="1868"/>
                                </a:lnTo>
                                <a:lnTo>
                                  <a:pt x="1867" y="1915"/>
                                </a:lnTo>
                                <a:lnTo>
                                  <a:pt x="1847" y="1960"/>
                                </a:lnTo>
                                <a:lnTo>
                                  <a:pt x="1837" y="1980"/>
                                </a:lnTo>
                                <a:lnTo>
                                  <a:pt x="1823" y="1999"/>
                                </a:lnTo>
                                <a:lnTo>
                                  <a:pt x="1810" y="2019"/>
                                </a:lnTo>
                                <a:lnTo>
                                  <a:pt x="1797" y="2036"/>
                                </a:lnTo>
                                <a:lnTo>
                                  <a:pt x="1780" y="2053"/>
                                </a:lnTo>
                                <a:lnTo>
                                  <a:pt x="1760" y="2069"/>
                                </a:lnTo>
                                <a:lnTo>
                                  <a:pt x="1740" y="2083"/>
                                </a:lnTo>
                                <a:lnTo>
                                  <a:pt x="1720" y="2097"/>
                                </a:lnTo>
                                <a:lnTo>
                                  <a:pt x="1696" y="2111"/>
                                </a:lnTo>
                                <a:lnTo>
                                  <a:pt x="1673" y="2122"/>
                                </a:lnTo>
                                <a:lnTo>
                                  <a:pt x="1649" y="2133"/>
                                </a:lnTo>
                                <a:lnTo>
                                  <a:pt x="1622" y="2142"/>
                                </a:lnTo>
                                <a:lnTo>
                                  <a:pt x="1562" y="2159"/>
                                </a:lnTo>
                                <a:lnTo>
                                  <a:pt x="1498" y="2173"/>
                                </a:lnTo>
                                <a:lnTo>
                                  <a:pt x="1427" y="2181"/>
                                </a:lnTo>
                                <a:lnTo>
                                  <a:pt x="135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2596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51">
                                <a:moveTo>
                                  <a:pt x="309" y="151"/>
                                </a:moveTo>
                                <a:lnTo>
                                  <a:pt x="245" y="145"/>
                                </a:lnTo>
                                <a:lnTo>
                                  <a:pt x="188" y="145"/>
                                </a:lnTo>
                                <a:lnTo>
                                  <a:pt x="134" y="140"/>
                                </a:lnTo>
                                <a:lnTo>
                                  <a:pt x="94" y="134"/>
                                </a:lnTo>
                                <a:lnTo>
                                  <a:pt x="74" y="128"/>
                                </a:lnTo>
                                <a:lnTo>
                                  <a:pt x="57" y="123"/>
                                </a:lnTo>
                                <a:lnTo>
                                  <a:pt x="43" y="111"/>
                                </a:lnTo>
                                <a:lnTo>
                                  <a:pt x="30" y="100"/>
                                </a:lnTo>
                                <a:lnTo>
                                  <a:pt x="20" y="86"/>
                                </a:lnTo>
                                <a:lnTo>
                                  <a:pt x="10" y="70"/>
                                </a:lnTo>
                                <a:lnTo>
                                  <a:pt x="3" y="47"/>
                                </a:lnTo>
                                <a:lnTo>
                                  <a:pt x="0" y="25"/>
                                </a:lnTo>
                                <a:lnTo>
                                  <a:pt x="3" y="22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10" y="14"/>
                                </a:lnTo>
                                <a:lnTo>
                                  <a:pt x="13" y="11"/>
                                </a:lnTo>
                                <a:lnTo>
                                  <a:pt x="16" y="11"/>
                                </a:lnTo>
                                <a:lnTo>
                                  <a:pt x="20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8"/>
                                </a:lnTo>
                                <a:lnTo>
                                  <a:pt x="40" y="8"/>
                                </a:lnTo>
                                <a:lnTo>
                                  <a:pt x="47" y="8"/>
                                </a:lnTo>
                                <a:lnTo>
                                  <a:pt x="57" y="5"/>
                                </a:lnTo>
                                <a:lnTo>
                                  <a:pt x="64" y="2"/>
                                </a:lnTo>
                                <a:lnTo>
                                  <a:pt x="74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11"/>
                                </a:lnTo>
                                <a:lnTo>
                                  <a:pt x="117" y="16"/>
                                </a:lnTo>
                                <a:lnTo>
                                  <a:pt x="134" y="22"/>
                                </a:lnTo>
                                <a:lnTo>
                                  <a:pt x="151" y="25"/>
                                </a:lnTo>
                                <a:lnTo>
                                  <a:pt x="195" y="28"/>
                                </a:lnTo>
                                <a:lnTo>
                                  <a:pt x="238" y="25"/>
                                </a:lnTo>
                                <a:lnTo>
                                  <a:pt x="282" y="19"/>
                                </a:lnTo>
                                <a:lnTo>
                                  <a:pt x="322" y="16"/>
                                </a:lnTo>
                                <a:lnTo>
                                  <a:pt x="339" y="14"/>
                                </a:lnTo>
                                <a:lnTo>
                                  <a:pt x="353" y="14"/>
                                </a:lnTo>
                                <a:lnTo>
                                  <a:pt x="366" y="16"/>
                                </a:lnTo>
                                <a:lnTo>
                                  <a:pt x="372" y="19"/>
                                </a:lnTo>
                                <a:lnTo>
                                  <a:pt x="376" y="31"/>
                                </a:lnTo>
                                <a:lnTo>
                                  <a:pt x="376" y="47"/>
                                </a:lnTo>
                                <a:lnTo>
                                  <a:pt x="376" y="64"/>
                                </a:lnTo>
                                <a:lnTo>
                                  <a:pt x="376" y="84"/>
                                </a:lnTo>
                                <a:lnTo>
                                  <a:pt x="376" y="100"/>
                                </a:lnTo>
                                <a:lnTo>
                                  <a:pt x="372" y="120"/>
                                </a:lnTo>
                                <a:lnTo>
                                  <a:pt x="369" y="137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48"/>
                                </a:lnTo>
                                <a:lnTo>
                                  <a:pt x="346" y="148"/>
                                </a:lnTo>
                                <a:lnTo>
                                  <a:pt x="339" y="148"/>
                                </a:lnTo>
                                <a:lnTo>
                                  <a:pt x="335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22" y="151"/>
                                </a:lnTo>
                                <a:lnTo>
                                  <a:pt x="316" y="151"/>
                                </a:lnTo>
                                <a:lnTo>
                                  <a:pt x="30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4960"/>
                            <a:ext cx="3042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2128">
                                <a:moveTo>
                                  <a:pt x="1290" y="2128"/>
                                </a:moveTo>
                                <a:lnTo>
                                  <a:pt x="1239" y="2119"/>
                                </a:lnTo>
                                <a:lnTo>
                                  <a:pt x="1193" y="2105"/>
                                </a:lnTo>
                                <a:lnTo>
                                  <a:pt x="1149" y="2092"/>
                                </a:lnTo>
                                <a:lnTo>
                                  <a:pt x="1112" y="2078"/>
                                </a:lnTo>
                                <a:lnTo>
                                  <a:pt x="1075" y="2058"/>
                                </a:lnTo>
                                <a:lnTo>
                                  <a:pt x="1045" y="2038"/>
                                </a:lnTo>
                                <a:lnTo>
                                  <a:pt x="1018" y="2016"/>
                                </a:lnTo>
                                <a:lnTo>
                                  <a:pt x="994" y="1991"/>
                                </a:lnTo>
                                <a:lnTo>
                                  <a:pt x="974" y="1966"/>
                                </a:lnTo>
                                <a:lnTo>
                                  <a:pt x="954" y="1938"/>
                                </a:lnTo>
                                <a:lnTo>
                                  <a:pt x="941" y="1907"/>
                                </a:lnTo>
                                <a:lnTo>
                                  <a:pt x="927" y="1874"/>
                                </a:lnTo>
                                <a:lnTo>
                                  <a:pt x="914" y="1840"/>
                                </a:lnTo>
                                <a:lnTo>
                                  <a:pt x="907" y="1803"/>
                                </a:lnTo>
                                <a:lnTo>
                                  <a:pt x="900" y="1764"/>
                                </a:lnTo>
                                <a:lnTo>
                                  <a:pt x="893" y="1725"/>
                                </a:lnTo>
                                <a:lnTo>
                                  <a:pt x="874" y="1725"/>
                                </a:lnTo>
                                <a:lnTo>
                                  <a:pt x="850" y="1731"/>
                                </a:lnTo>
                                <a:lnTo>
                                  <a:pt x="830" y="1736"/>
                                </a:lnTo>
                                <a:lnTo>
                                  <a:pt x="810" y="1745"/>
                                </a:lnTo>
                                <a:lnTo>
                                  <a:pt x="766" y="1761"/>
                                </a:lnTo>
                                <a:lnTo>
                                  <a:pt x="726" y="1784"/>
                                </a:lnTo>
                                <a:lnTo>
                                  <a:pt x="702" y="1793"/>
                                </a:lnTo>
                                <a:lnTo>
                                  <a:pt x="679" y="1801"/>
                                </a:lnTo>
                                <a:lnTo>
                                  <a:pt x="655" y="1809"/>
                                </a:lnTo>
                                <a:lnTo>
                                  <a:pt x="632" y="1815"/>
                                </a:lnTo>
                                <a:lnTo>
                                  <a:pt x="605" y="1820"/>
                                </a:lnTo>
                                <a:lnTo>
                                  <a:pt x="574" y="1820"/>
                                </a:lnTo>
                                <a:lnTo>
                                  <a:pt x="544" y="1820"/>
                                </a:lnTo>
                                <a:lnTo>
                                  <a:pt x="514" y="1815"/>
                                </a:lnTo>
                                <a:lnTo>
                                  <a:pt x="477" y="1793"/>
                                </a:lnTo>
                                <a:lnTo>
                                  <a:pt x="447" y="1767"/>
                                </a:lnTo>
                                <a:lnTo>
                                  <a:pt x="424" y="1742"/>
                                </a:lnTo>
                                <a:lnTo>
                                  <a:pt x="406" y="1717"/>
                                </a:lnTo>
                                <a:lnTo>
                                  <a:pt x="397" y="1692"/>
                                </a:lnTo>
                                <a:lnTo>
                                  <a:pt x="390" y="1664"/>
                                </a:lnTo>
                                <a:lnTo>
                                  <a:pt x="390" y="1636"/>
                                </a:lnTo>
                                <a:lnTo>
                                  <a:pt x="393" y="1611"/>
                                </a:lnTo>
                                <a:lnTo>
                                  <a:pt x="400" y="1583"/>
                                </a:lnTo>
                                <a:lnTo>
                                  <a:pt x="410" y="1555"/>
                                </a:lnTo>
                                <a:lnTo>
                                  <a:pt x="427" y="1527"/>
                                </a:lnTo>
                                <a:lnTo>
                                  <a:pt x="443" y="1499"/>
                                </a:lnTo>
                                <a:lnTo>
                                  <a:pt x="487" y="1446"/>
                                </a:lnTo>
                                <a:lnTo>
                                  <a:pt x="534" y="1390"/>
                                </a:lnTo>
                                <a:lnTo>
                                  <a:pt x="534" y="1387"/>
                                </a:lnTo>
                                <a:lnTo>
                                  <a:pt x="534" y="1384"/>
                                </a:lnTo>
                                <a:lnTo>
                                  <a:pt x="534" y="1381"/>
                                </a:lnTo>
                                <a:lnTo>
                                  <a:pt x="534" y="1378"/>
                                </a:lnTo>
                                <a:lnTo>
                                  <a:pt x="534" y="1376"/>
                                </a:lnTo>
                                <a:lnTo>
                                  <a:pt x="534" y="1373"/>
                                </a:lnTo>
                                <a:lnTo>
                                  <a:pt x="534" y="1370"/>
                                </a:lnTo>
                                <a:lnTo>
                                  <a:pt x="534" y="1368"/>
                                </a:lnTo>
                                <a:lnTo>
                                  <a:pt x="464" y="1370"/>
                                </a:lnTo>
                                <a:lnTo>
                                  <a:pt x="397" y="1373"/>
                                </a:lnTo>
                                <a:lnTo>
                                  <a:pt x="333" y="1370"/>
                                </a:lnTo>
                                <a:lnTo>
                                  <a:pt x="272" y="1362"/>
                                </a:lnTo>
                                <a:lnTo>
                                  <a:pt x="215" y="1353"/>
                                </a:lnTo>
                                <a:lnTo>
                                  <a:pt x="165" y="1339"/>
                                </a:lnTo>
                                <a:lnTo>
                                  <a:pt x="141" y="1331"/>
                                </a:lnTo>
                                <a:lnTo>
                                  <a:pt x="121" y="1323"/>
                                </a:lnTo>
                                <a:lnTo>
                                  <a:pt x="101" y="1311"/>
                                </a:lnTo>
                                <a:lnTo>
                                  <a:pt x="84" y="1300"/>
                                </a:lnTo>
                                <a:lnTo>
                                  <a:pt x="67" y="1286"/>
                                </a:lnTo>
                                <a:lnTo>
                                  <a:pt x="51" y="1272"/>
                                </a:lnTo>
                                <a:lnTo>
                                  <a:pt x="37" y="1259"/>
                                </a:lnTo>
                                <a:lnTo>
                                  <a:pt x="27" y="1242"/>
                                </a:lnTo>
                                <a:lnTo>
                                  <a:pt x="17" y="1225"/>
                                </a:lnTo>
                                <a:lnTo>
                                  <a:pt x="10" y="1208"/>
                                </a:lnTo>
                                <a:lnTo>
                                  <a:pt x="4" y="1188"/>
                                </a:lnTo>
                                <a:lnTo>
                                  <a:pt x="0" y="1166"/>
                                </a:lnTo>
                                <a:lnTo>
                                  <a:pt x="0" y="1144"/>
                                </a:lnTo>
                                <a:lnTo>
                                  <a:pt x="0" y="1121"/>
                                </a:lnTo>
                                <a:lnTo>
                                  <a:pt x="4" y="1096"/>
                                </a:lnTo>
                                <a:lnTo>
                                  <a:pt x="10" y="1071"/>
                                </a:lnTo>
                                <a:lnTo>
                                  <a:pt x="17" y="1043"/>
                                </a:lnTo>
                                <a:lnTo>
                                  <a:pt x="30" y="1015"/>
                                </a:lnTo>
                                <a:lnTo>
                                  <a:pt x="44" y="984"/>
                                </a:lnTo>
                                <a:lnTo>
                                  <a:pt x="57" y="953"/>
                                </a:lnTo>
                                <a:lnTo>
                                  <a:pt x="104" y="903"/>
                                </a:lnTo>
                                <a:lnTo>
                                  <a:pt x="151" y="853"/>
                                </a:lnTo>
                                <a:lnTo>
                                  <a:pt x="205" y="805"/>
                                </a:lnTo>
                                <a:lnTo>
                                  <a:pt x="262" y="761"/>
                                </a:lnTo>
                                <a:lnTo>
                                  <a:pt x="292" y="741"/>
                                </a:lnTo>
                                <a:lnTo>
                                  <a:pt x="326" y="724"/>
                                </a:lnTo>
                                <a:lnTo>
                                  <a:pt x="360" y="708"/>
                                </a:lnTo>
                                <a:lnTo>
                                  <a:pt x="393" y="696"/>
                                </a:lnTo>
                                <a:lnTo>
                                  <a:pt x="427" y="685"/>
                                </a:lnTo>
                                <a:lnTo>
                                  <a:pt x="464" y="677"/>
                                </a:lnTo>
                                <a:lnTo>
                                  <a:pt x="504" y="671"/>
                                </a:lnTo>
                                <a:lnTo>
                                  <a:pt x="544" y="668"/>
                                </a:lnTo>
                                <a:lnTo>
                                  <a:pt x="548" y="671"/>
                                </a:lnTo>
                                <a:lnTo>
                                  <a:pt x="551" y="674"/>
                                </a:lnTo>
                                <a:lnTo>
                                  <a:pt x="555" y="674"/>
                                </a:lnTo>
                                <a:lnTo>
                                  <a:pt x="561" y="677"/>
                                </a:lnTo>
                                <a:lnTo>
                                  <a:pt x="568" y="677"/>
                                </a:lnTo>
                                <a:lnTo>
                                  <a:pt x="574" y="677"/>
                                </a:lnTo>
                                <a:lnTo>
                                  <a:pt x="581" y="677"/>
                                </a:lnTo>
                                <a:lnTo>
                                  <a:pt x="591" y="677"/>
                                </a:lnTo>
                                <a:lnTo>
                                  <a:pt x="591" y="674"/>
                                </a:lnTo>
                                <a:lnTo>
                                  <a:pt x="595" y="668"/>
                                </a:lnTo>
                                <a:lnTo>
                                  <a:pt x="595" y="666"/>
                                </a:lnTo>
                                <a:lnTo>
                                  <a:pt x="595" y="663"/>
                                </a:lnTo>
                                <a:lnTo>
                                  <a:pt x="595" y="660"/>
                                </a:lnTo>
                                <a:lnTo>
                                  <a:pt x="595" y="657"/>
                                </a:lnTo>
                                <a:lnTo>
                                  <a:pt x="595" y="652"/>
                                </a:lnTo>
                                <a:lnTo>
                                  <a:pt x="595" y="646"/>
                                </a:lnTo>
                                <a:lnTo>
                                  <a:pt x="561" y="624"/>
                                </a:lnTo>
                                <a:lnTo>
                                  <a:pt x="528" y="601"/>
                                </a:lnTo>
                                <a:lnTo>
                                  <a:pt x="501" y="579"/>
                                </a:lnTo>
                                <a:lnTo>
                                  <a:pt x="477" y="554"/>
                                </a:lnTo>
                                <a:lnTo>
                                  <a:pt x="460" y="529"/>
                                </a:lnTo>
                                <a:lnTo>
                                  <a:pt x="443" y="503"/>
                                </a:lnTo>
                                <a:lnTo>
                                  <a:pt x="433" y="478"/>
                                </a:lnTo>
                                <a:lnTo>
                                  <a:pt x="427" y="453"/>
                                </a:lnTo>
                                <a:lnTo>
                                  <a:pt x="424" y="428"/>
                                </a:lnTo>
                                <a:lnTo>
                                  <a:pt x="424" y="403"/>
                                </a:lnTo>
                                <a:lnTo>
                                  <a:pt x="427" y="378"/>
                                </a:lnTo>
                                <a:lnTo>
                                  <a:pt x="433" y="355"/>
                                </a:lnTo>
                                <a:lnTo>
                                  <a:pt x="443" y="330"/>
                                </a:lnTo>
                                <a:lnTo>
                                  <a:pt x="457" y="308"/>
                                </a:lnTo>
                                <a:lnTo>
                                  <a:pt x="470" y="285"/>
                                </a:lnTo>
                                <a:lnTo>
                                  <a:pt x="487" y="263"/>
                                </a:lnTo>
                                <a:lnTo>
                                  <a:pt x="507" y="243"/>
                                </a:lnTo>
                                <a:lnTo>
                                  <a:pt x="528" y="224"/>
                                </a:lnTo>
                                <a:lnTo>
                                  <a:pt x="551" y="204"/>
                                </a:lnTo>
                                <a:lnTo>
                                  <a:pt x="578" y="190"/>
                                </a:lnTo>
                                <a:lnTo>
                                  <a:pt x="605" y="174"/>
                                </a:lnTo>
                                <a:lnTo>
                                  <a:pt x="635" y="160"/>
                                </a:lnTo>
                                <a:lnTo>
                                  <a:pt x="665" y="148"/>
                                </a:lnTo>
                                <a:lnTo>
                                  <a:pt x="695" y="140"/>
                                </a:lnTo>
                                <a:lnTo>
                                  <a:pt x="729" y="132"/>
                                </a:lnTo>
                                <a:lnTo>
                                  <a:pt x="759" y="126"/>
                                </a:lnTo>
                                <a:lnTo>
                                  <a:pt x="793" y="123"/>
                                </a:lnTo>
                                <a:lnTo>
                                  <a:pt x="830" y="123"/>
                                </a:lnTo>
                                <a:lnTo>
                                  <a:pt x="863" y="126"/>
                                </a:lnTo>
                                <a:lnTo>
                                  <a:pt x="900" y="129"/>
                                </a:lnTo>
                                <a:lnTo>
                                  <a:pt x="934" y="137"/>
                                </a:lnTo>
                                <a:lnTo>
                                  <a:pt x="968" y="148"/>
                                </a:lnTo>
                                <a:lnTo>
                                  <a:pt x="978" y="154"/>
                                </a:lnTo>
                                <a:lnTo>
                                  <a:pt x="981" y="157"/>
                                </a:lnTo>
                                <a:lnTo>
                                  <a:pt x="984" y="160"/>
                                </a:lnTo>
                                <a:lnTo>
                                  <a:pt x="991" y="162"/>
                                </a:lnTo>
                                <a:lnTo>
                                  <a:pt x="994" y="165"/>
                                </a:lnTo>
                                <a:lnTo>
                                  <a:pt x="998" y="165"/>
                                </a:lnTo>
                                <a:lnTo>
                                  <a:pt x="1001" y="168"/>
                                </a:lnTo>
                                <a:lnTo>
                                  <a:pt x="1005" y="168"/>
                                </a:lnTo>
                                <a:lnTo>
                                  <a:pt x="1008" y="168"/>
                                </a:lnTo>
                                <a:lnTo>
                                  <a:pt x="1008" y="165"/>
                                </a:lnTo>
                                <a:lnTo>
                                  <a:pt x="1011" y="165"/>
                                </a:lnTo>
                                <a:lnTo>
                                  <a:pt x="1014" y="162"/>
                                </a:lnTo>
                                <a:lnTo>
                                  <a:pt x="1018" y="162"/>
                                </a:lnTo>
                                <a:lnTo>
                                  <a:pt x="1021" y="160"/>
                                </a:lnTo>
                                <a:lnTo>
                                  <a:pt x="1024" y="143"/>
                                </a:lnTo>
                                <a:lnTo>
                                  <a:pt x="1031" y="123"/>
                                </a:lnTo>
                                <a:lnTo>
                                  <a:pt x="1041" y="107"/>
                                </a:lnTo>
                                <a:lnTo>
                                  <a:pt x="1051" y="90"/>
                                </a:lnTo>
                                <a:lnTo>
                                  <a:pt x="1068" y="76"/>
                                </a:lnTo>
                                <a:lnTo>
                                  <a:pt x="1085" y="65"/>
                                </a:lnTo>
                                <a:lnTo>
                                  <a:pt x="1105" y="51"/>
                                </a:lnTo>
                                <a:lnTo>
                                  <a:pt x="1125" y="39"/>
                                </a:lnTo>
                                <a:lnTo>
                                  <a:pt x="1149" y="31"/>
                                </a:lnTo>
                                <a:lnTo>
                                  <a:pt x="1172" y="23"/>
                                </a:lnTo>
                                <a:lnTo>
                                  <a:pt x="1199" y="17"/>
                                </a:lnTo>
                                <a:lnTo>
                                  <a:pt x="1226" y="11"/>
                                </a:lnTo>
                                <a:lnTo>
                                  <a:pt x="1283" y="3"/>
                                </a:lnTo>
                                <a:lnTo>
                                  <a:pt x="1343" y="0"/>
                                </a:lnTo>
                                <a:lnTo>
                                  <a:pt x="1404" y="3"/>
                                </a:lnTo>
                                <a:lnTo>
                                  <a:pt x="1464" y="11"/>
                                </a:lnTo>
                                <a:lnTo>
                                  <a:pt x="1495" y="17"/>
                                </a:lnTo>
                                <a:lnTo>
                                  <a:pt x="1525" y="26"/>
                                </a:lnTo>
                                <a:lnTo>
                                  <a:pt x="1552" y="34"/>
                                </a:lnTo>
                                <a:lnTo>
                                  <a:pt x="1579" y="42"/>
                                </a:lnTo>
                                <a:lnTo>
                                  <a:pt x="1605" y="53"/>
                                </a:lnTo>
                                <a:lnTo>
                                  <a:pt x="1632" y="67"/>
                                </a:lnTo>
                                <a:lnTo>
                                  <a:pt x="1653" y="81"/>
                                </a:lnTo>
                                <a:lnTo>
                                  <a:pt x="1676" y="95"/>
                                </a:lnTo>
                                <a:lnTo>
                                  <a:pt x="1696" y="112"/>
                                </a:lnTo>
                                <a:lnTo>
                                  <a:pt x="1713" y="132"/>
                                </a:lnTo>
                                <a:lnTo>
                                  <a:pt x="1726" y="151"/>
                                </a:lnTo>
                                <a:lnTo>
                                  <a:pt x="1740" y="171"/>
                                </a:lnTo>
                                <a:lnTo>
                                  <a:pt x="1740" y="185"/>
                                </a:lnTo>
                                <a:lnTo>
                                  <a:pt x="1740" y="196"/>
                                </a:lnTo>
                                <a:lnTo>
                                  <a:pt x="1740" y="204"/>
                                </a:lnTo>
                                <a:lnTo>
                                  <a:pt x="1740" y="210"/>
                                </a:lnTo>
                                <a:lnTo>
                                  <a:pt x="1740" y="213"/>
                                </a:lnTo>
                                <a:lnTo>
                                  <a:pt x="1743" y="218"/>
                                </a:lnTo>
                                <a:lnTo>
                                  <a:pt x="1743" y="221"/>
                                </a:lnTo>
                                <a:lnTo>
                                  <a:pt x="1747" y="224"/>
                                </a:lnTo>
                                <a:lnTo>
                                  <a:pt x="1750" y="224"/>
                                </a:lnTo>
                                <a:lnTo>
                                  <a:pt x="1753" y="224"/>
                                </a:lnTo>
                                <a:lnTo>
                                  <a:pt x="1757" y="224"/>
                                </a:lnTo>
                                <a:lnTo>
                                  <a:pt x="1760" y="224"/>
                                </a:lnTo>
                                <a:lnTo>
                                  <a:pt x="1763" y="224"/>
                                </a:lnTo>
                                <a:lnTo>
                                  <a:pt x="1767" y="224"/>
                                </a:lnTo>
                                <a:lnTo>
                                  <a:pt x="1800" y="207"/>
                                </a:lnTo>
                                <a:lnTo>
                                  <a:pt x="1834" y="193"/>
                                </a:lnTo>
                                <a:lnTo>
                                  <a:pt x="1868" y="185"/>
                                </a:lnTo>
                                <a:lnTo>
                                  <a:pt x="1901" y="179"/>
                                </a:lnTo>
                                <a:lnTo>
                                  <a:pt x="1935" y="176"/>
                                </a:lnTo>
                                <a:lnTo>
                                  <a:pt x="1968" y="179"/>
                                </a:lnTo>
                                <a:lnTo>
                                  <a:pt x="1999" y="182"/>
                                </a:lnTo>
                                <a:lnTo>
                                  <a:pt x="2032" y="190"/>
                                </a:lnTo>
                                <a:lnTo>
                                  <a:pt x="2062" y="199"/>
                                </a:lnTo>
                                <a:lnTo>
                                  <a:pt x="2093" y="213"/>
                                </a:lnTo>
                                <a:lnTo>
                                  <a:pt x="2123" y="227"/>
                                </a:lnTo>
                                <a:lnTo>
                                  <a:pt x="2149" y="243"/>
                                </a:lnTo>
                                <a:lnTo>
                                  <a:pt x="2176" y="263"/>
                                </a:lnTo>
                                <a:lnTo>
                                  <a:pt x="2203" y="283"/>
                                </a:lnTo>
                                <a:lnTo>
                                  <a:pt x="2227" y="305"/>
                                </a:lnTo>
                                <a:lnTo>
                                  <a:pt x="2247" y="330"/>
                                </a:lnTo>
                                <a:lnTo>
                                  <a:pt x="2267" y="352"/>
                                </a:lnTo>
                                <a:lnTo>
                                  <a:pt x="2284" y="380"/>
                                </a:lnTo>
                                <a:lnTo>
                                  <a:pt x="2297" y="406"/>
                                </a:lnTo>
                                <a:lnTo>
                                  <a:pt x="2307" y="434"/>
                                </a:lnTo>
                                <a:lnTo>
                                  <a:pt x="2318" y="461"/>
                                </a:lnTo>
                                <a:lnTo>
                                  <a:pt x="2321" y="490"/>
                                </a:lnTo>
                                <a:lnTo>
                                  <a:pt x="2324" y="518"/>
                                </a:lnTo>
                                <a:lnTo>
                                  <a:pt x="2324" y="545"/>
                                </a:lnTo>
                                <a:lnTo>
                                  <a:pt x="2318" y="570"/>
                                </a:lnTo>
                                <a:lnTo>
                                  <a:pt x="2311" y="599"/>
                                </a:lnTo>
                                <a:lnTo>
                                  <a:pt x="2297" y="627"/>
                                </a:lnTo>
                                <a:lnTo>
                                  <a:pt x="2281" y="652"/>
                                </a:lnTo>
                                <a:lnTo>
                                  <a:pt x="2261" y="674"/>
                                </a:lnTo>
                                <a:lnTo>
                                  <a:pt x="2237" y="699"/>
                                </a:lnTo>
                                <a:lnTo>
                                  <a:pt x="2207" y="719"/>
                                </a:lnTo>
                                <a:lnTo>
                                  <a:pt x="2173" y="738"/>
                                </a:lnTo>
                                <a:lnTo>
                                  <a:pt x="2156" y="744"/>
                                </a:lnTo>
                                <a:lnTo>
                                  <a:pt x="2143" y="744"/>
                                </a:lnTo>
                                <a:lnTo>
                                  <a:pt x="2130" y="747"/>
                                </a:lnTo>
                                <a:lnTo>
                                  <a:pt x="2116" y="750"/>
                                </a:lnTo>
                                <a:lnTo>
                                  <a:pt x="2106" y="755"/>
                                </a:lnTo>
                                <a:lnTo>
                                  <a:pt x="2096" y="761"/>
                                </a:lnTo>
                                <a:lnTo>
                                  <a:pt x="2089" y="766"/>
                                </a:lnTo>
                                <a:lnTo>
                                  <a:pt x="2079" y="775"/>
                                </a:lnTo>
                                <a:lnTo>
                                  <a:pt x="2082" y="777"/>
                                </a:lnTo>
                                <a:lnTo>
                                  <a:pt x="2082" y="780"/>
                                </a:lnTo>
                                <a:lnTo>
                                  <a:pt x="2086" y="783"/>
                                </a:lnTo>
                                <a:lnTo>
                                  <a:pt x="2089" y="786"/>
                                </a:lnTo>
                                <a:lnTo>
                                  <a:pt x="2093" y="789"/>
                                </a:lnTo>
                                <a:lnTo>
                                  <a:pt x="2096" y="792"/>
                                </a:lnTo>
                                <a:lnTo>
                                  <a:pt x="2099" y="792"/>
                                </a:lnTo>
                                <a:lnTo>
                                  <a:pt x="2103" y="794"/>
                                </a:lnTo>
                                <a:lnTo>
                                  <a:pt x="2136" y="803"/>
                                </a:lnTo>
                                <a:lnTo>
                                  <a:pt x="2167" y="814"/>
                                </a:lnTo>
                                <a:lnTo>
                                  <a:pt x="2193" y="828"/>
                                </a:lnTo>
                                <a:lnTo>
                                  <a:pt x="2217" y="842"/>
                                </a:lnTo>
                                <a:lnTo>
                                  <a:pt x="2240" y="861"/>
                                </a:lnTo>
                                <a:lnTo>
                                  <a:pt x="2261" y="881"/>
                                </a:lnTo>
                                <a:lnTo>
                                  <a:pt x="2277" y="903"/>
                                </a:lnTo>
                                <a:lnTo>
                                  <a:pt x="2294" y="928"/>
                                </a:lnTo>
                                <a:lnTo>
                                  <a:pt x="2304" y="953"/>
                                </a:lnTo>
                                <a:lnTo>
                                  <a:pt x="2314" y="979"/>
                                </a:lnTo>
                                <a:lnTo>
                                  <a:pt x="2321" y="1007"/>
                                </a:lnTo>
                                <a:lnTo>
                                  <a:pt x="2324" y="1035"/>
                                </a:lnTo>
                                <a:lnTo>
                                  <a:pt x="2321" y="1063"/>
                                </a:lnTo>
                                <a:lnTo>
                                  <a:pt x="2318" y="1091"/>
                                </a:lnTo>
                                <a:lnTo>
                                  <a:pt x="2307" y="1121"/>
                                </a:lnTo>
                                <a:lnTo>
                                  <a:pt x="2297" y="1149"/>
                                </a:lnTo>
                                <a:lnTo>
                                  <a:pt x="2277" y="1155"/>
                                </a:lnTo>
                                <a:lnTo>
                                  <a:pt x="2261" y="1158"/>
                                </a:lnTo>
                                <a:lnTo>
                                  <a:pt x="2240" y="1160"/>
                                </a:lnTo>
                                <a:lnTo>
                                  <a:pt x="2227" y="1163"/>
                                </a:lnTo>
                                <a:lnTo>
                                  <a:pt x="2220" y="1163"/>
                                </a:lnTo>
                                <a:lnTo>
                                  <a:pt x="2217" y="1166"/>
                                </a:lnTo>
                                <a:lnTo>
                                  <a:pt x="2213" y="1172"/>
                                </a:lnTo>
                                <a:lnTo>
                                  <a:pt x="2213" y="1177"/>
                                </a:lnTo>
                                <a:lnTo>
                                  <a:pt x="2217" y="1191"/>
                                </a:lnTo>
                                <a:lnTo>
                                  <a:pt x="2230" y="1217"/>
                                </a:lnTo>
                                <a:lnTo>
                                  <a:pt x="2197" y="1233"/>
                                </a:lnTo>
                                <a:lnTo>
                                  <a:pt x="2167" y="1247"/>
                                </a:lnTo>
                                <a:lnTo>
                                  <a:pt x="2136" y="1256"/>
                                </a:lnTo>
                                <a:lnTo>
                                  <a:pt x="2109" y="1259"/>
                                </a:lnTo>
                                <a:lnTo>
                                  <a:pt x="2082" y="1259"/>
                                </a:lnTo>
                                <a:lnTo>
                                  <a:pt x="2056" y="1259"/>
                                </a:lnTo>
                                <a:lnTo>
                                  <a:pt x="2022" y="1256"/>
                                </a:lnTo>
                                <a:lnTo>
                                  <a:pt x="1988" y="1250"/>
                                </a:lnTo>
                                <a:lnTo>
                                  <a:pt x="1988" y="1253"/>
                                </a:lnTo>
                                <a:lnTo>
                                  <a:pt x="1985" y="1256"/>
                                </a:lnTo>
                                <a:lnTo>
                                  <a:pt x="1985" y="1259"/>
                                </a:lnTo>
                                <a:lnTo>
                                  <a:pt x="1985" y="1261"/>
                                </a:lnTo>
                                <a:lnTo>
                                  <a:pt x="1985" y="1264"/>
                                </a:lnTo>
                                <a:lnTo>
                                  <a:pt x="1985" y="1267"/>
                                </a:lnTo>
                                <a:lnTo>
                                  <a:pt x="1985" y="1269"/>
                                </a:lnTo>
                                <a:lnTo>
                                  <a:pt x="1999" y="1278"/>
                                </a:lnTo>
                                <a:lnTo>
                                  <a:pt x="2012" y="1284"/>
                                </a:lnTo>
                                <a:lnTo>
                                  <a:pt x="2025" y="1286"/>
                                </a:lnTo>
                                <a:lnTo>
                                  <a:pt x="2039" y="1289"/>
                                </a:lnTo>
                                <a:lnTo>
                                  <a:pt x="2056" y="1292"/>
                                </a:lnTo>
                                <a:lnTo>
                                  <a:pt x="2072" y="1295"/>
                                </a:lnTo>
                                <a:lnTo>
                                  <a:pt x="2089" y="1298"/>
                                </a:lnTo>
                                <a:lnTo>
                                  <a:pt x="2113" y="1298"/>
                                </a:lnTo>
                                <a:lnTo>
                                  <a:pt x="2119" y="1323"/>
                                </a:lnTo>
                                <a:lnTo>
                                  <a:pt x="2126" y="1345"/>
                                </a:lnTo>
                                <a:lnTo>
                                  <a:pt x="2136" y="1368"/>
                                </a:lnTo>
                                <a:lnTo>
                                  <a:pt x="2140" y="1390"/>
                                </a:lnTo>
                                <a:lnTo>
                                  <a:pt x="2146" y="1412"/>
                                </a:lnTo>
                                <a:lnTo>
                                  <a:pt x="2146" y="1437"/>
                                </a:lnTo>
                                <a:lnTo>
                                  <a:pt x="2143" y="1462"/>
                                </a:lnTo>
                                <a:lnTo>
                                  <a:pt x="2136" y="1490"/>
                                </a:lnTo>
                                <a:lnTo>
                                  <a:pt x="2123" y="1507"/>
                                </a:lnTo>
                                <a:lnTo>
                                  <a:pt x="2106" y="1521"/>
                                </a:lnTo>
                                <a:lnTo>
                                  <a:pt x="2089" y="1532"/>
                                </a:lnTo>
                                <a:lnTo>
                                  <a:pt x="2069" y="1544"/>
                                </a:lnTo>
                                <a:lnTo>
                                  <a:pt x="2049" y="1555"/>
                                </a:lnTo>
                                <a:lnTo>
                                  <a:pt x="2029" y="1563"/>
                                </a:lnTo>
                                <a:lnTo>
                                  <a:pt x="2005" y="1571"/>
                                </a:lnTo>
                                <a:lnTo>
                                  <a:pt x="1985" y="1577"/>
                                </a:lnTo>
                                <a:lnTo>
                                  <a:pt x="1962" y="1580"/>
                                </a:lnTo>
                                <a:lnTo>
                                  <a:pt x="1938" y="1583"/>
                                </a:lnTo>
                                <a:lnTo>
                                  <a:pt x="1918" y="1580"/>
                                </a:lnTo>
                                <a:lnTo>
                                  <a:pt x="1894" y="1577"/>
                                </a:lnTo>
                                <a:lnTo>
                                  <a:pt x="1874" y="1574"/>
                                </a:lnTo>
                                <a:lnTo>
                                  <a:pt x="1854" y="1566"/>
                                </a:lnTo>
                                <a:lnTo>
                                  <a:pt x="1837" y="1555"/>
                                </a:lnTo>
                                <a:lnTo>
                                  <a:pt x="1824" y="1544"/>
                                </a:lnTo>
                                <a:lnTo>
                                  <a:pt x="1817" y="1544"/>
                                </a:lnTo>
                                <a:lnTo>
                                  <a:pt x="1814" y="1544"/>
                                </a:lnTo>
                                <a:lnTo>
                                  <a:pt x="1811" y="1544"/>
                                </a:lnTo>
                                <a:lnTo>
                                  <a:pt x="1804" y="1544"/>
                                </a:lnTo>
                                <a:lnTo>
                                  <a:pt x="1800" y="1546"/>
                                </a:lnTo>
                                <a:lnTo>
                                  <a:pt x="1797" y="1546"/>
                                </a:lnTo>
                                <a:lnTo>
                                  <a:pt x="1790" y="1546"/>
                                </a:lnTo>
                                <a:lnTo>
                                  <a:pt x="1787" y="1546"/>
                                </a:lnTo>
                                <a:lnTo>
                                  <a:pt x="1790" y="1585"/>
                                </a:lnTo>
                                <a:lnTo>
                                  <a:pt x="1797" y="1625"/>
                                </a:lnTo>
                                <a:lnTo>
                                  <a:pt x="1811" y="1661"/>
                                </a:lnTo>
                                <a:lnTo>
                                  <a:pt x="1820" y="1697"/>
                                </a:lnTo>
                                <a:lnTo>
                                  <a:pt x="1827" y="1739"/>
                                </a:lnTo>
                                <a:lnTo>
                                  <a:pt x="1831" y="1781"/>
                                </a:lnTo>
                                <a:lnTo>
                                  <a:pt x="1831" y="1803"/>
                                </a:lnTo>
                                <a:lnTo>
                                  <a:pt x="1827" y="1829"/>
                                </a:lnTo>
                                <a:lnTo>
                                  <a:pt x="1824" y="1854"/>
                                </a:lnTo>
                                <a:lnTo>
                                  <a:pt x="1814" y="1879"/>
                                </a:lnTo>
                                <a:lnTo>
                                  <a:pt x="1793" y="1918"/>
                                </a:lnTo>
                                <a:lnTo>
                                  <a:pt x="1770" y="1954"/>
                                </a:lnTo>
                                <a:lnTo>
                                  <a:pt x="1747" y="1985"/>
                                </a:lnTo>
                                <a:lnTo>
                                  <a:pt x="1720" y="2010"/>
                                </a:lnTo>
                                <a:lnTo>
                                  <a:pt x="1696" y="2036"/>
                                </a:lnTo>
                                <a:lnTo>
                                  <a:pt x="1669" y="2055"/>
                                </a:lnTo>
                                <a:lnTo>
                                  <a:pt x="1639" y="2072"/>
                                </a:lnTo>
                                <a:lnTo>
                                  <a:pt x="1609" y="2086"/>
                                </a:lnTo>
                                <a:lnTo>
                                  <a:pt x="1579" y="2097"/>
                                </a:lnTo>
                                <a:lnTo>
                                  <a:pt x="1545" y="2108"/>
                                </a:lnTo>
                                <a:lnTo>
                                  <a:pt x="1508" y="2114"/>
                                </a:lnTo>
                                <a:lnTo>
                                  <a:pt x="1471" y="2119"/>
                                </a:lnTo>
                                <a:lnTo>
                                  <a:pt x="1387" y="2125"/>
                                </a:lnTo>
                                <a:lnTo>
                                  <a:pt x="1290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3532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8">
                                <a:moveTo>
                                  <a:pt x="87" y="58"/>
                                </a:moveTo>
                                <a:lnTo>
                                  <a:pt x="67" y="55"/>
                                </a:lnTo>
                                <a:lnTo>
                                  <a:pt x="54" y="55"/>
                                </a:lnTo>
                                <a:lnTo>
                                  <a:pt x="44" y="53"/>
                                </a:lnTo>
                                <a:lnTo>
                                  <a:pt x="34" y="50"/>
                                </a:lnTo>
                                <a:lnTo>
                                  <a:pt x="27" y="50"/>
                                </a:lnTo>
                                <a:lnTo>
                                  <a:pt x="20" y="47"/>
                                </a:lnTo>
                                <a:lnTo>
                                  <a:pt x="13" y="44"/>
                                </a:lnTo>
                                <a:lnTo>
                                  <a:pt x="7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0" y="0"/>
                                </a:lnTo>
                                <a:lnTo>
                                  <a:pt x="77" y="3"/>
                                </a:lnTo>
                                <a:lnTo>
                                  <a:pt x="104" y="5"/>
                                </a:lnTo>
                                <a:lnTo>
                                  <a:pt x="131" y="8"/>
                                </a:lnTo>
                                <a:lnTo>
                                  <a:pt x="158" y="14"/>
                                </a:lnTo>
                                <a:lnTo>
                                  <a:pt x="188" y="19"/>
                                </a:lnTo>
                                <a:lnTo>
                                  <a:pt x="218" y="25"/>
                                </a:lnTo>
                                <a:lnTo>
                                  <a:pt x="218" y="28"/>
                                </a:lnTo>
                                <a:lnTo>
                                  <a:pt x="218" y="30"/>
                                </a:lnTo>
                                <a:lnTo>
                                  <a:pt x="218" y="36"/>
                                </a:lnTo>
                                <a:lnTo>
                                  <a:pt x="218" y="39"/>
                                </a:lnTo>
                                <a:lnTo>
                                  <a:pt x="218" y="41"/>
                                </a:lnTo>
                                <a:lnTo>
                                  <a:pt x="218" y="47"/>
                                </a:lnTo>
                                <a:lnTo>
                                  <a:pt x="218" y="50"/>
                                </a:lnTo>
                                <a:lnTo>
                                  <a:pt x="218" y="53"/>
                                </a:lnTo>
                                <a:lnTo>
                                  <a:pt x="215" y="55"/>
                                </a:lnTo>
                                <a:lnTo>
                                  <a:pt x="212" y="55"/>
                                </a:lnTo>
                                <a:lnTo>
                                  <a:pt x="205" y="58"/>
                                </a:lnTo>
                                <a:lnTo>
                                  <a:pt x="195" y="58"/>
                                </a:lnTo>
                                <a:lnTo>
                                  <a:pt x="181" y="58"/>
                                </a:lnTo>
                                <a:lnTo>
                                  <a:pt x="158" y="58"/>
                                </a:lnTo>
                                <a:lnTo>
                                  <a:pt x="128" y="58"/>
                                </a:lnTo>
                                <a:lnTo>
                                  <a:pt x="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1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9">
                                <a:moveTo>
                                  <a:pt x="205" y="69"/>
                                </a:moveTo>
                                <a:lnTo>
                                  <a:pt x="179" y="67"/>
                                </a:lnTo>
                                <a:lnTo>
                                  <a:pt x="152" y="64"/>
                                </a:lnTo>
                                <a:lnTo>
                                  <a:pt x="121" y="61"/>
                                </a:lnTo>
                                <a:lnTo>
                                  <a:pt x="94" y="58"/>
                                </a:lnTo>
                                <a:lnTo>
                                  <a:pt x="64" y="53"/>
                                </a:lnTo>
                                <a:lnTo>
                                  <a:pt x="41" y="44"/>
                                </a:lnTo>
                                <a:lnTo>
                                  <a:pt x="17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8"/>
                                </a:lnTo>
                                <a:lnTo>
                                  <a:pt x="4" y="5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37" y="2"/>
                                </a:lnTo>
                                <a:lnTo>
                                  <a:pt x="71" y="8"/>
                                </a:lnTo>
                                <a:lnTo>
                                  <a:pt x="108" y="14"/>
                                </a:lnTo>
                                <a:lnTo>
                                  <a:pt x="145" y="16"/>
                                </a:lnTo>
                                <a:lnTo>
                                  <a:pt x="182" y="19"/>
                                </a:lnTo>
                                <a:lnTo>
                                  <a:pt x="219" y="19"/>
                                </a:lnTo>
                                <a:lnTo>
                                  <a:pt x="252" y="19"/>
                                </a:lnTo>
                                <a:lnTo>
                                  <a:pt x="289" y="14"/>
                                </a:lnTo>
                                <a:lnTo>
                                  <a:pt x="292" y="25"/>
                                </a:lnTo>
                                <a:lnTo>
                                  <a:pt x="292" y="33"/>
                                </a:lnTo>
                                <a:lnTo>
                                  <a:pt x="292" y="42"/>
                                </a:lnTo>
                                <a:lnTo>
                                  <a:pt x="292" y="47"/>
                                </a:lnTo>
                                <a:lnTo>
                                  <a:pt x="292" y="53"/>
                                </a:lnTo>
                                <a:lnTo>
                                  <a:pt x="289" y="56"/>
                                </a:lnTo>
                                <a:lnTo>
                                  <a:pt x="289" y="64"/>
                                </a:lnTo>
                                <a:lnTo>
                                  <a:pt x="286" y="69"/>
                                </a:lnTo>
                                <a:lnTo>
                                  <a:pt x="276" y="69"/>
                                </a:lnTo>
                                <a:lnTo>
                                  <a:pt x="266" y="69"/>
                                </a:lnTo>
                                <a:lnTo>
                                  <a:pt x="256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69"/>
                                </a:lnTo>
                                <a:lnTo>
                                  <a:pt x="225" y="69"/>
                                </a:lnTo>
                                <a:lnTo>
                                  <a:pt x="216" y="69"/>
                                </a:lnTo>
                                <a:lnTo>
                                  <a:pt x="2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1624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71">
                                <a:moveTo>
                                  <a:pt x="191" y="171"/>
                                </a:moveTo>
                                <a:lnTo>
                                  <a:pt x="131" y="165"/>
                                </a:lnTo>
                                <a:lnTo>
                                  <a:pt x="80" y="162"/>
                                </a:lnTo>
                                <a:lnTo>
                                  <a:pt x="60" y="162"/>
                                </a:lnTo>
                                <a:lnTo>
                                  <a:pt x="44" y="159"/>
                                </a:lnTo>
                                <a:lnTo>
                                  <a:pt x="30" y="157"/>
                                </a:lnTo>
                                <a:lnTo>
                                  <a:pt x="20" y="154"/>
                                </a:lnTo>
                                <a:lnTo>
                                  <a:pt x="10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6"/>
                                </a:lnTo>
                                <a:lnTo>
                                  <a:pt x="0" y="109"/>
                                </a:lnTo>
                                <a:lnTo>
                                  <a:pt x="0" y="70"/>
                                </a:lnTo>
                                <a:lnTo>
                                  <a:pt x="7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54" y="11"/>
                                </a:lnTo>
                                <a:lnTo>
                                  <a:pt x="91" y="20"/>
                                </a:lnTo>
                                <a:lnTo>
                                  <a:pt x="131" y="25"/>
                                </a:lnTo>
                                <a:lnTo>
                                  <a:pt x="171" y="31"/>
                                </a:lnTo>
                                <a:lnTo>
                                  <a:pt x="215" y="33"/>
                                </a:lnTo>
                                <a:lnTo>
                                  <a:pt x="259" y="33"/>
                                </a:lnTo>
                                <a:lnTo>
                                  <a:pt x="299" y="33"/>
                                </a:lnTo>
                                <a:lnTo>
                                  <a:pt x="339" y="36"/>
                                </a:lnTo>
                                <a:lnTo>
                                  <a:pt x="342" y="45"/>
                                </a:lnTo>
                                <a:lnTo>
                                  <a:pt x="346" y="59"/>
                                </a:lnTo>
                                <a:lnTo>
                                  <a:pt x="349" y="75"/>
                                </a:lnTo>
                                <a:lnTo>
                                  <a:pt x="349" y="92"/>
                                </a:lnTo>
                                <a:lnTo>
                                  <a:pt x="349" y="112"/>
                                </a:lnTo>
                                <a:lnTo>
                                  <a:pt x="349" y="129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12" y="165"/>
                                </a:lnTo>
                                <a:lnTo>
                                  <a:pt x="292" y="165"/>
                                </a:lnTo>
                                <a:lnTo>
                                  <a:pt x="272" y="165"/>
                                </a:lnTo>
                                <a:lnTo>
                                  <a:pt x="252" y="168"/>
                                </a:lnTo>
                                <a:lnTo>
                                  <a:pt x="232" y="168"/>
                                </a:lnTo>
                                <a:lnTo>
                                  <a:pt x="211" y="168"/>
                                </a:lnTo>
                                <a:lnTo>
                                  <a:pt x="19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205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6">
                                <a:moveTo>
                                  <a:pt x="111" y="103"/>
                                </a:moveTo>
                                <a:lnTo>
                                  <a:pt x="98" y="100"/>
                                </a:lnTo>
                                <a:lnTo>
                                  <a:pt x="84" y="98"/>
                                </a:lnTo>
                                <a:lnTo>
                                  <a:pt x="71" y="95"/>
                                </a:lnTo>
                                <a:lnTo>
                                  <a:pt x="54" y="92"/>
                                </a:lnTo>
                                <a:lnTo>
                                  <a:pt x="41" y="89"/>
                                </a:lnTo>
                                <a:lnTo>
                                  <a:pt x="27" y="86"/>
                                </a:lnTo>
                                <a:lnTo>
                                  <a:pt x="1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24" y="2"/>
                                </a:lnTo>
                                <a:lnTo>
                                  <a:pt x="51" y="5"/>
                                </a:lnTo>
                                <a:lnTo>
                                  <a:pt x="84" y="11"/>
                                </a:lnTo>
                                <a:lnTo>
                                  <a:pt x="121" y="19"/>
                                </a:lnTo>
                                <a:lnTo>
                                  <a:pt x="158" y="25"/>
                                </a:lnTo>
                                <a:lnTo>
                                  <a:pt x="192" y="33"/>
                                </a:lnTo>
                                <a:lnTo>
                                  <a:pt x="225" y="39"/>
                                </a:lnTo>
                                <a:lnTo>
                                  <a:pt x="256" y="44"/>
                                </a:lnTo>
                                <a:lnTo>
                                  <a:pt x="256" y="50"/>
                                </a:lnTo>
                                <a:lnTo>
                                  <a:pt x="256" y="56"/>
                                </a:lnTo>
                                <a:lnTo>
                                  <a:pt x="256" y="61"/>
                                </a:lnTo>
                                <a:lnTo>
                                  <a:pt x="256" y="6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56" y="84"/>
                                </a:lnTo>
                                <a:lnTo>
                                  <a:pt x="256" y="89"/>
                                </a:lnTo>
                                <a:lnTo>
                                  <a:pt x="242" y="98"/>
                                </a:lnTo>
                                <a:lnTo>
                                  <a:pt x="225" y="100"/>
                                </a:lnTo>
                                <a:lnTo>
                                  <a:pt x="205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6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1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212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6">
                                <a:moveTo>
                                  <a:pt x="30" y="76"/>
                                </a:moveTo>
                                <a:lnTo>
                                  <a:pt x="27" y="73"/>
                                </a:lnTo>
                                <a:lnTo>
                                  <a:pt x="23" y="73"/>
                                </a:lnTo>
                                <a:lnTo>
                                  <a:pt x="20" y="73"/>
                                </a:lnTo>
                                <a:lnTo>
                                  <a:pt x="17" y="73"/>
                                </a:lnTo>
                                <a:lnTo>
                                  <a:pt x="14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4" y="59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30" y="6"/>
                                </a:lnTo>
                                <a:lnTo>
                                  <a:pt x="44" y="6"/>
                                </a:lnTo>
                                <a:lnTo>
                                  <a:pt x="61" y="3"/>
                                </a:lnTo>
                                <a:lnTo>
                                  <a:pt x="81" y="3"/>
                                </a:lnTo>
                                <a:lnTo>
                                  <a:pt x="111" y="3"/>
                                </a:lnTo>
                                <a:lnTo>
                                  <a:pt x="151" y="0"/>
                                </a:lnTo>
                                <a:lnTo>
                                  <a:pt x="158" y="20"/>
                                </a:lnTo>
                                <a:lnTo>
                                  <a:pt x="161" y="34"/>
                                </a:lnTo>
                                <a:lnTo>
                                  <a:pt x="165" y="45"/>
                                </a:lnTo>
                                <a:lnTo>
                                  <a:pt x="165" y="53"/>
                                </a:lnTo>
                                <a:lnTo>
                                  <a:pt x="168" y="59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68" y="70"/>
                                </a:lnTo>
                                <a:lnTo>
                                  <a:pt x="151" y="73"/>
                                </a:lnTo>
                                <a:lnTo>
                                  <a:pt x="135" y="73"/>
                                </a:lnTo>
                                <a:lnTo>
                                  <a:pt x="114" y="73"/>
                                </a:lnTo>
                                <a:lnTo>
                                  <a:pt x="98" y="73"/>
                                </a:lnTo>
                                <a:lnTo>
                                  <a:pt x="81" y="73"/>
                                </a:lnTo>
                                <a:lnTo>
                                  <a:pt x="64" y="73"/>
                                </a:lnTo>
                                <a:lnTo>
                                  <a:pt x="47" y="76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068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0">
                                <a:moveTo>
                                  <a:pt x="0" y="160"/>
                                </a:moveTo>
                                <a:lnTo>
                                  <a:pt x="3" y="140"/>
                                </a:lnTo>
                                <a:lnTo>
                                  <a:pt x="14" y="118"/>
                                </a:lnTo>
                                <a:lnTo>
                                  <a:pt x="27" y="90"/>
                                </a:lnTo>
                                <a:lnTo>
                                  <a:pt x="44" y="62"/>
                                </a:lnTo>
                                <a:lnTo>
                                  <a:pt x="64" y="37"/>
                                </a:lnTo>
                                <a:lnTo>
                                  <a:pt x="84" y="17"/>
                                </a:lnTo>
                                <a:lnTo>
                                  <a:pt x="94" y="9"/>
                                </a:lnTo>
                                <a:lnTo>
                                  <a:pt x="101" y="3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11" y="15"/>
                                </a:lnTo>
                                <a:lnTo>
                                  <a:pt x="97" y="34"/>
                                </a:lnTo>
                                <a:lnTo>
                                  <a:pt x="81" y="59"/>
                                </a:lnTo>
                                <a:lnTo>
                                  <a:pt x="60" y="84"/>
                                </a:lnTo>
                                <a:lnTo>
                                  <a:pt x="41" y="112"/>
                                </a:lnTo>
                                <a:lnTo>
                                  <a:pt x="24" y="135"/>
                                </a:lnTo>
                                <a:lnTo>
                                  <a:pt x="10" y="151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0640"/>
                            <a:ext cx="1778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2653">
                                <a:moveTo>
                                  <a:pt x="158" y="2653"/>
                                </a:moveTo>
                                <a:lnTo>
                                  <a:pt x="141" y="2642"/>
                                </a:lnTo>
                                <a:lnTo>
                                  <a:pt x="128" y="2633"/>
                                </a:lnTo>
                                <a:lnTo>
                                  <a:pt x="118" y="2628"/>
                                </a:lnTo>
                                <a:lnTo>
                                  <a:pt x="111" y="2622"/>
                                </a:lnTo>
                                <a:lnTo>
                                  <a:pt x="104" y="2620"/>
                                </a:lnTo>
                                <a:lnTo>
                                  <a:pt x="101" y="2617"/>
                                </a:lnTo>
                                <a:lnTo>
                                  <a:pt x="98" y="2614"/>
                                </a:lnTo>
                                <a:lnTo>
                                  <a:pt x="94" y="2611"/>
                                </a:lnTo>
                                <a:lnTo>
                                  <a:pt x="87" y="2541"/>
                                </a:lnTo>
                                <a:lnTo>
                                  <a:pt x="81" y="2474"/>
                                </a:lnTo>
                                <a:lnTo>
                                  <a:pt x="74" y="2404"/>
                                </a:lnTo>
                                <a:lnTo>
                                  <a:pt x="71" y="2334"/>
                                </a:lnTo>
                                <a:lnTo>
                                  <a:pt x="68" y="2195"/>
                                </a:lnTo>
                                <a:lnTo>
                                  <a:pt x="68" y="2055"/>
                                </a:lnTo>
                                <a:lnTo>
                                  <a:pt x="74" y="1915"/>
                                </a:lnTo>
                                <a:lnTo>
                                  <a:pt x="77" y="1775"/>
                                </a:lnTo>
                                <a:lnTo>
                                  <a:pt x="81" y="1638"/>
                                </a:lnTo>
                                <a:lnTo>
                                  <a:pt x="84" y="1504"/>
                                </a:lnTo>
                                <a:lnTo>
                                  <a:pt x="104" y="1498"/>
                                </a:lnTo>
                                <a:lnTo>
                                  <a:pt x="124" y="1490"/>
                                </a:lnTo>
                                <a:lnTo>
                                  <a:pt x="138" y="1476"/>
                                </a:lnTo>
                                <a:lnTo>
                                  <a:pt x="151" y="1459"/>
                                </a:lnTo>
                                <a:lnTo>
                                  <a:pt x="165" y="1440"/>
                                </a:lnTo>
                                <a:lnTo>
                                  <a:pt x="171" y="1420"/>
                                </a:lnTo>
                                <a:lnTo>
                                  <a:pt x="178" y="1398"/>
                                </a:lnTo>
                                <a:lnTo>
                                  <a:pt x="178" y="1378"/>
                                </a:lnTo>
                                <a:lnTo>
                                  <a:pt x="178" y="1356"/>
                                </a:lnTo>
                                <a:lnTo>
                                  <a:pt x="175" y="1336"/>
                                </a:lnTo>
                                <a:lnTo>
                                  <a:pt x="165" y="1319"/>
                                </a:lnTo>
                                <a:lnTo>
                                  <a:pt x="155" y="1305"/>
                                </a:lnTo>
                                <a:lnTo>
                                  <a:pt x="141" y="1297"/>
                                </a:lnTo>
                                <a:lnTo>
                                  <a:pt x="121" y="1291"/>
                                </a:lnTo>
                                <a:lnTo>
                                  <a:pt x="101" y="1288"/>
                                </a:lnTo>
                                <a:lnTo>
                                  <a:pt x="74" y="1294"/>
                                </a:lnTo>
                                <a:lnTo>
                                  <a:pt x="64" y="1152"/>
                                </a:lnTo>
                                <a:lnTo>
                                  <a:pt x="54" y="1006"/>
                                </a:lnTo>
                                <a:lnTo>
                                  <a:pt x="44" y="861"/>
                                </a:lnTo>
                                <a:lnTo>
                                  <a:pt x="34" y="718"/>
                                </a:lnTo>
                                <a:lnTo>
                                  <a:pt x="24" y="573"/>
                                </a:lnTo>
                                <a:lnTo>
                                  <a:pt x="14" y="430"/>
                                </a:lnTo>
                                <a:lnTo>
                                  <a:pt x="7" y="288"/>
                                </a:lnTo>
                                <a:lnTo>
                                  <a:pt x="0" y="145"/>
                                </a:lnTo>
                                <a:lnTo>
                                  <a:pt x="10" y="131"/>
                                </a:lnTo>
                                <a:lnTo>
                                  <a:pt x="24" y="120"/>
                                </a:lnTo>
                                <a:lnTo>
                                  <a:pt x="34" y="109"/>
                                </a:lnTo>
                                <a:lnTo>
                                  <a:pt x="44" y="100"/>
                                </a:lnTo>
                                <a:lnTo>
                                  <a:pt x="71" y="86"/>
                                </a:lnTo>
                                <a:lnTo>
                                  <a:pt x="98" y="78"/>
                                </a:lnTo>
                                <a:lnTo>
                                  <a:pt x="128" y="72"/>
                                </a:lnTo>
                                <a:lnTo>
                                  <a:pt x="162" y="70"/>
                                </a:lnTo>
                                <a:lnTo>
                                  <a:pt x="195" y="64"/>
                                </a:lnTo>
                                <a:lnTo>
                                  <a:pt x="235" y="58"/>
                                </a:lnTo>
                                <a:lnTo>
                                  <a:pt x="370" y="58"/>
                                </a:lnTo>
                                <a:lnTo>
                                  <a:pt x="504" y="56"/>
                                </a:lnTo>
                                <a:lnTo>
                                  <a:pt x="642" y="50"/>
                                </a:lnTo>
                                <a:lnTo>
                                  <a:pt x="776" y="47"/>
                                </a:lnTo>
                                <a:lnTo>
                                  <a:pt x="910" y="39"/>
                                </a:lnTo>
                                <a:lnTo>
                                  <a:pt x="1048" y="28"/>
                                </a:lnTo>
                                <a:lnTo>
                                  <a:pt x="1182" y="17"/>
                                </a:lnTo>
                                <a:lnTo>
                                  <a:pt x="1317" y="0"/>
                                </a:lnTo>
                                <a:lnTo>
                                  <a:pt x="1320" y="137"/>
                                </a:lnTo>
                                <a:lnTo>
                                  <a:pt x="1330" y="277"/>
                                </a:lnTo>
                                <a:lnTo>
                                  <a:pt x="1337" y="425"/>
                                </a:lnTo>
                                <a:lnTo>
                                  <a:pt x="1347" y="573"/>
                                </a:lnTo>
                                <a:lnTo>
                                  <a:pt x="1354" y="721"/>
                                </a:lnTo>
                                <a:lnTo>
                                  <a:pt x="1360" y="866"/>
                                </a:lnTo>
                                <a:lnTo>
                                  <a:pt x="1360" y="1009"/>
                                </a:lnTo>
                                <a:lnTo>
                                  <a:pt x="1354" y="1146"/>
                                </a:lnTo>
                                <a:lnTo>
                                  <a:pt x="1343" y="1143"/>
                                </a:lnTo>
                                <a:lnTo>
                                  <a:pt x="1333" y="1143"/>
                                </a:lnTo>
                                <a:lnTo>
                                  <a:pt x="1324" y="1140"/>
                                </a:lnTo>
                                <a:lnTo>
                                  <a:pt x="1317" y="1137"/>
                                </a:lnTo>
                                <a:lnTo>
                                  <a:pt x="1306" y="1137"/>
                                </a:lnTo>
                                <a:lnTo>
                                  <a:pt x="1297" y="1135"/>
                                </a:lnTo>
                                <a:lnTo>
                                  <a:pt x="1287" y="1135"/>
                                </a:lnTo>
                                <a:lnTo>
                                  <a:pt x="1280" y="1132"/>
                                </a:lnTo>
                                <a:lnTo>
                                  <a:pt x="1290" y="1101"/>
                                </a:lnTo>
                                <a:lnTo>
                                  <a:pt x="1303" y="1079"/>
                                </a:lnTo>
                                <a:lnTo>
                                  <a:pt x="1313" y="1065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54"/>
                                </a:lnTo>
                                <a:lnTo>
                                  <a:pt x="1310" y="1051"/>
                                </a:lnTo>
                                <a:lnTo>
                                  <a:pt x="1300" y="1048"/>
                                </a:lnTo>
                                <a:lnTo>
                                  <a:pt x="1290" y="1045"/>
                                </a:lnTo>
                                <a:lnTo>
                                  <a:pt x="1250" y="1040"/>
                                </a:lnTo>
                                <a:lnTo>
                                  <a:pt x="1189" y="1031"/>
                                </a:lnTo>
                                <a:lnTo>
                                  <a:pt x="1193" y="1018"/>
                                </a:lnTo>
                                <a:lnTo>
                                  <a:pt x="1199" y="1006"/>
                                </a:lnTo>
                                <a:lnTo>
                                  <a:pt x="1206" y="995"/>
                                </a:lnTo>
                                <a:lnTo>
                                  <a:pt x="1212" y="987"/>
                                </a:lnTo>
                                <a:lnTo>
                                  <a:pt x="1219" y="976"/>
                                </a:lnTo>
                                <a:lnTo>
                                  <a:pt x="1226" y="964"/>
                                </a:lnTo>
                                <a:lnTo>
                                  <a:pt x="1229" y="953"/>
                                </a:lnTo>
                                <a:lnTo>
                                  <a:pt x="1229" y="939"/>
                                </a:lnTo>
                                <a:lnTo>
                                  <a:pt x="1219" y="931"/>
                                </a:lnTo>
                                <a:lnTo>
                                  <a:pt x="1209" y="925"/>
                                </a:lnTo>
                                <a:lnTo>
                                  <a:pt x="1199" y="922"/>
                                </a:lnTo>
                                <a:lnTo>
                                  <a:pt x="1186" y="920"/>
                                </a:lnTo>
                                <a:lnTo>
                                  <a:pt x="1162" y="922"/>
                                </a:lnTo>
                                <a:lnTo>
                                  <a:pt x="1135" y="925"/>
                                </a:lnTo>
                                <a:lnTo>
                                  <a:pt x="1108" y="936"/>
                                </a:lnTo>
                                <a:lnTo>
                                  <a:pt x="1081" y="950"/>
                                </a:lnTo>
                                <a:lnTo>
                                  <a:pt x="1055" y="964"/>
                                </a:lnTo>
                                <a:lnTo>
                                  <a:pt x="1028" y="984"/>
                                </a:lnTo>
                                <a:lnTo>
                                  <a:pt x="974" y="1020"/>
                                </a:lnTo>
                                <a:lnTo>
                                  <a:pt x="931" y="1056"/>
                                </a:lnTo>
                                <a:lnTo>
                                  <a:pt x="910" y="1070"/>
                                </a:lnTo>
                                <a:lnTo>
                                  <a:pt x="890" y="1082"/>
                                </a:lnTo>
                                <a:lnTo>
                                  <a:pt x="877" y="1090"/>
                                </a:lnTo>
                                <a:lnTo>
                                  <a:pt x="867" y="1093"/>
                                </a:lnTo>
                                <a:lnTo>
                                  <a:pt x="840" y="1068"/>
                                </a:lnTo>
                                <a:lnTo>
                                  <a:pt x="816" y="1048"/>
                                </a:lnTo>
                                <a:lnTo>
                                  <a:pt x="789" y="1034"/>
                                </a:lnTo>
                                <a:lnTo>
                                  <a:pt x="762" y="1026"/>
                                </a:lnTo>
                                <a:lnTo>
                                  <a:pt x="736" y="1018"/>
                                </a:lnTo>
                                <a:lnTo>
                                  <a:pt x="709" y="1015"/>
                                </a:lnTo>
                                <a:lnTo>
                                  <a:pt x="679" y="1012"/>
                                </a:lnTo>
                                <a:lnTo>
                                  <a:pt x="645" y="1012"/>
                                </a:lnTo>
                                <a:lnTo>
                                  <a:pt x="642" y="1015"/>
                                </a:lnTo>
                                <a:lnTo>
                                  <a:pt x="642" y="1018"/>
                                </a:lnTo>
                                <a:lnTo>
                                  <a:pt x="638" y="1018"/>
                                </a:lnTo>
                                <a:lnTo>
                                  <a:pt x="638" y="1020"/>
                                </a:lnTo>
                                <a:lnTo>
                                  <a:pt x="635" y="1023"/>
                                </a:lnTo>
                                <a:lnTo>
                                  <a:pt x="638" y="1028"/>
                                </a:lnTo>
                                <a:lnTo>
                                  <a:pt x="645" y="1031"/>
                                </a:lnTo>
                                <a:lnTo>
                                  <a:pt x="649" y="1037"/>
                                </a:lnTo>
                                <a:lnTo>
                                  <a:pt x="652" y="1043"/>
                                </a:lnTo>
                                <a:lnTo>
                                  <a:pt x="658" y="1048"/>
                                </a:lnTo>
                                <a:lnTo>
                                  <a:pt x="662" y="1051"/>
                                </a:lnTo>
                                <a:lnTo>
                                  <a:pt x="665" y="1056"/>
                                </a:lnTo>
                                <a:lnTo>
                                  <a:pt x="672" y="1062"/>
                                </a:lnTo>
                                <a:lnTo>
                                  <a:pt x="662" y="1070"/>
                                </a:lnTo>
                                <a:lnTo>
                                  <a:pt x="649" y="1076"/>
                                </a:lnTo>
                                <a:lnTo>
                                  <a:pt x="635" y="1079"/>
                                </a:lnTo>
                                <a:lnTo>
                                  <a:pt x="618" y="1082"/>
                                </a:lnTo>
                                <a:lnTo>
                                  <a:pt x="578" y="1090"/>
                                </a:lnTo>
                                <a:lnTo>
                                  <a:pt x="537" y="1096"/>
                                </a:lnTo>
                                <a:lnTo>
                                  <a:pt x="518" y="1098"/>
                                </a:lnTo>
                                <a:lnTo>
                                  <a:pt x="497" y="1104"/>
                                </a:lnTo>
                                <a:lnTo>
                                  <a:pt x="481" y="1110"/>
                                </a:lnTo>
                                <a:lnTo>
                                  <a:pt x="464" y="1115"/>
                                </a:lnTo>
                                <a:lnTo>
                                  <a:pt x="450" y="1127"/>
                                </a:lnTo>
                                <a:lnTo>
                                  <a:pt x="440" y="1137"/>
                                </a:lnTo>
                                <a:lnTo>
                                  <a:pt x="433" y="1152"/>
                                </a:lnTo>
                                <a:lnTo>
                                  <a:pt x="433" y="1169"/>
                                </a:lnTo>
                                <a:lnTo>
                                  <a:pt x="410" y="1185"/>
                                </a:lnTo>
                                <a:lnTo>
                                  <a:pt x="383" y="1199"/>
                                </a:lnTo>
                                <a:lnTo>
                                  <a:pt x="356" y="1216"/>
                                </a:lnTo>
                                <a:lnTo>
                                  <a:pt x="333" y="1233"/>
                                </a:lnTo>
                                <a:lnTo>
                                  <a:pt x="309" y="1252"/>
                                </a:lnTo>
                                <a:lnTo>
                                  <a:pt x="289" y="1272"/>
                                </a:lnTo>
                                <a:lnTo>
                                  <a:pt x="282" y="1283"/>
                                </a:lnTo>
                                <a:lnTo>
                                  <a:pt x="275" y="1294"/>
                                </a:lnTo>
                                <a:lnTo>
                                  <a:pt x="272" y="1308"/>
                                </a:lnTo>
                                <a:lnTo>
                                  <a:pt x="272" y="1319"/>
                                </a:lnTo>
                                <a:lnTo>
                                  <a:pt x="275" y="1322"/>
                                </a:lnTo>
                                <a:lnTo>
                                  <a:pt x="282" y="1325"/>
                                </a:lnTo>
                                <a:lnTo>
                                  <a:pt x="289" y="1328"/>
                                </a:lnTo>
                                <a:lnTo>
                                  <a:pt x="299" y="1328"/>
                                </a:lnTo>
                                <a:lnTo>
                                  <a:pt x="306" y="1328"/>
                                </a:lnTo>
                                <a:lnTo>
                                  <a:pt x="316" y="1328"/>
                                </a:lnTo>
                                <a:lnTo>
                                  <a:pt x="326" y="1328"/>
                                </a:lnTo>
                                <a:lnTo>
                                  <a:pt x="336" y="1328"/>
                                </a:lnTo>
                                <a:lnTo>
                                  <a:pt x="329" y="1342"/>
                                </a:lnTo>
                                <a:lnTo>
                                  <a:pt x="323" y="1356"/>
                                </a:lnTo>
                                <a:lnTo>
                                  <a:pt x="312" y="1372"/>
                                </a:lnTo>
                                <a:lnTo>
                                  <a:pt x="302" y="1386"/>
                                </a:lnTo>
                                <a:lnTo>
                                  <a:pt x="275" y="1414"/>
                                </a:lnTo>
                                <a:lnTo>
                                  <a:pt x="249" y="1445"/>
                                </a:lnTo>
                                <a:lnTo>
                                  <a:pt x="222" y="1476"/>
                                </a:lnTo>
                                <a:lnTo>
                                  <a:pt x="205" y="1510"/>
                                </a:lnTo>
                                <a:lnTo>
                                  <a:pt x="198" y="1526"/>
                                </a:lnTo>
                                <a:lnTo>
                                  <a:pt x="195" y="1543"/>
                                </a:lnTo>
                                <a:lnTo>
                                  <a:pt x="195" y="1562"/>
                                </a:lnTo>
                                <a:lnTo>
                                  <a:pt x="202" y="1582"/>
                                </a:lnTo>
                                <a:lnTo>
                                  <a:pt x="208" y="1585"/>
                                </a:lnTo>
                                <a:lnTo>
                                  <a:pt x="215" y="1588"/>
                                </a:lnTo>
                                <a:lnTo>
                                  <a:pt x="222" y="1588"/>
                                </a:lnTo>
                                <a:lnTo>
                                  <a:pt x="232" y="1588"/>
                                </a:lnTo>
                                <a:lnTo>
                                  <a:pt x="242" y="1591"/>
                                </a:lnTo>
                                <a:lnTo>
                                  <a:pt x="252" y="1591"/>
                                </a:lnTo>
                                <a:lnTo>
                                  <a:pt x="259" y="1591"/>
                                </a:lnTo>
                                <a:lnTo>
                                  <a:pt x="269" y="1591"/>
                                </a:lnTo>
                                <a:lnTo>
                                  <a:pt x="266" y="1610"/>
                                </a:lnTo>
                                <a:lnTo>
                                  <a:pt x="262" y="1635"/>
                                </a:lnTo>
                                <a:lnTo>
                                  <a:pt x="259" y="1661"/>
                                </a:lnTo>
                                <a:lnTo>
                                  <a:pt x="259" y="1688"/>
                                </a:lnTo>
                                <a:lnTo>
                                  <a:pt x="259" y="1700"/>
                                </a:lnTo>
                                <a:lnTo>
                                  <a:pt x="262" y="1713"/>
                                </a:lnTo>
                                <a:lnTo>
                                  <a:pt x="266" y="1725"/>
                                </a:lnTo>
                                <a:lnTo>
                                  <a:pt x="272" y="1736"/>
                                </a:lnTo>
                                <a:lnTo>
                                  <a:pt x="282" y="1744"/>
                                </a:lnTo>
                                <a:lnTo>
                                  <a:pt x="293" y="1753"/>
                                </a:lnTo>
                                <a:lnTo>
                                  <a:pt x="302" y="1761"/>
                                </a:lnTo>
                                <a:lnTo>
                                  <a:pt x="319" y="1767"/>
                                </a:lnTo>
                                <a:lnTo>
                                  <a:pt x="329" y="1786"/>
                                </a:lnTo>
                                <a:lnTo>
                                  <a:pt x="339" y="1809"/>
                                </a:lnTo>
                                <a:lnTo>
                                  <a:pt x="349" y="1828"/>
                                </a:lnTo>
                                <a:lnTo>
                                  <a:pt x="360" y="1851"/>
                                </a:lnTo>
                                <a:lnTo>
                                  <a:pt x="376" y="1870"/>
                                </a:lnTo>
                                <a:lnTo>
                                  <a:pt x="390" y="1890"/>
                                </a:lnTo>
                                <a:lnTo>
                                  <a:pt x="410" y="1909"/>
                                </a:lnTo>
                                <a:lnTo>
                                  <a:pt x="433" y="1929"/>
                                </a:lnTo>
                                <a:lnTo>
                                  <a:pt x="470" y="1932"/>
                                </a:lnTo>
                                <a:lnTo>
                                  <a:pt x="497" y="1937"/>
                                </a:lnTo>
                                <a:lnTo>
                                  <a:pt x="507" y="1940"/>
                                </a:lnTo>
                                <a:lnTo>
                                  <a:pt x="518" y="1946"/>
                                </a:lnTo>
                                <a:lnTo>
                                  <a:pt x="524" y="1951"/>
                                </a:lnTo>
                                <a:lnTo>
                                  <a:pt x="531" y="1957"/>
                                </a:lnTo>
                                <a:lnTo>
                                  <a:pt x="537" y="1971"/>
                                </a:lnTo>
                                <a:lnTo>
                                  <a:pt x="541" y="1993"/>
                                </a:lnTo>
                                <a:lnTo>
                                  <a:pt x="541" y="2018"/>
                                </a:lnTo>
                                <a:lnTo>
                                  <a:pt x="537" y="2049"/>
                                </a:lnTo>
                                <a:lnTo>
                                  <a:pt x="521" y="2063"/>
                                </a:lnTo>
                                <a:lnTo>
                                  <a:pt x="507" y="2080"/>
                                </a:lnTo>
                                <a:lnTo>
                                  <a:pt x="494" y="2102"/>
                                </a:lnTo>
                                <a:lnTo>
                                  <a:pt x="484" y="2125"/>
                                </a:lnTo>
                                <a:lnTo>
                                  <a:pt x="474" y="2147"/>
                                </a:lnTo>
                                <a:lnTo>
                                  <a:pt x="467" y="2169"/>
                                </a:lnTo>
                                <a:lnTo>
                                  <a:pt x="460" y="2192"/>
                                </a:lnTo>
                                <a:lnTo>
                                  <a:pt x="457" y="2211"/>
                                </a:lnTo>
                                <a:lnTo>
                                  <a:pt x="430" y="2234"/>
                                </a:lnTo>
                                <a:lnTo>
                                  <a:pt x="403" y="2259"/>
                                </a:lnTo>
                                <a:lnTo>
                                  <a:pt x="380" y="2284"/>
                                </a:lnTo>
                                <a:lnTo>
                                  <a:pt x="360" y="2309"/>
                                </a:lnTo>
                                <a:lnTo>
                                  <a:pt x="323" y="2360"/>
                                </a:lnTo>
                                <a:lnTo>
                                  <a:pt x="289" y="2415"/>
                                </a:lnTo>
                                <a:lnTo>
                                  <a:pt x="262" y="2471"/>
                                </a:lnTo>
                                <a:lnTo>
                                  <a:pt x="239" y="2530"/>
                                </a:lnTo>
                                <a:lnTo>
                                  <a:pt x="215" y="2592"/>
                                </a:lnTo>
                                <a:lnTo>
                                  <a:pt x="195" y="2653"/>
                                </a:lnTo>
                                <a:lnTo>
                                  <a:pt x="192" y="2653"/>
                                </a:lnTo>
                                <a:lnTo>
                                  <a:pt x="185" y="2653"/>
                                </a:lnTo>
                                <a:lnTo>
                                  <a:pt x="181" y="2653"/>
                                </a:lnTo>
                                <a:lnTo>
                                  <a:pt x="178" y="2653"/>
                                </a:lnTo>
                                <a:lnTo>
                                  <a:pt x="171" y="2653"/>
                                </a:lnTo>
                                <a:lnTo>
                                  <a:pt x="168" y="2653"/>
                                </a:lnTo>
                                <a:lnTo>
                                  <a:pt x="165" y="2653"/>
                                </a:lnTo>
                                <a:lnTo>
                                  <a:pt x="158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39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4">
                                <a:moveTo>
                                  <a:pt x="0" y="184"/>
                                </a:moveTo>
                                <a:lnTo>
                                  <a:pt x="0" y="167"/>
                                </a:lnTo>
                                <a:lnTo>
                                  <a:pt x="3" y="156"/>
                                </a:lnTo>
                                <a:lnTo>
                                  <a:pt x="10" y="142"/>
                                </a:lnTo>
                                <a:lnTo>
                                  <a:pt x="17" y="128"/>
                                </a:lnTo>
                                <a:lnTo>
                                  <a:pt x="34" y="106"/>
                                </a:lnTo>
                                <a:lnTo>
                                  <a:pt x="57" y="83"/>
                                </a:lnTo>
                                <a:lnTo>
                                  <a:pt x="81" y="61"/>
                                </a:lnTo>
                                <a:lnTo>
                                  <a:pt x="104" y="39"/>
                                </a:lnTo>
                                <a:lnTo>
                                  <a:pt x="131" y="19"/>
                                </a:lnTo>
                                <a:lnTo>
                                  <a:pt x="151" y="0"/>
                                </a:lnTo>
                                <a:lnTo>
                                  <a:pt x="144" y="10"/>
                                </a:lnTo>
                                <a:lnTo>
                                  <a:pt x="131" y="30"/>
                                </a:lnTo>
                                <a:lnTo>
                                  <a:pt x="111" y="58"/>
                                </a:lnTo>
                                <a:lnTo>
                                  <a:pt x="84" y="89"/>
                                </a:lnTo>
                                <a:lnTo>
                                  <a:pt x="61" y="120"/>
                                </a:lnTo>
                                <a:lnTo>
                                  <a:pt x="34" y="148"/>
                                </a:lnTo>
                                <a:lnTo>
                                  <a:pt x="13" y="167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820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0" y="219"/>
                                </a:moveTo>
                                <a:lnTo>
                                  <a:pt x="14" y="193"/>
                                </a:lnTo>
                                <a:lnTo>
                                  <a:pt x="37" y="160"/>
                                </a:lnTo>
                                <a:lnTo>
                                  <a:pt x="64" y="123"/>
                                </a:lnTo>
                                <a:lnTo>
                                  <a:pt x="98" y="87"/>
                                </a:lnTo>
                                <a:lnTo>
                                  <a:pt x="131" y="56"/>
                                </a:lnTo>
                                <a:lnTo>
                                  <a:pt x="168" y="28"/>
                                </a:lnTo>
                                <a:lnTo>
                                  <a:pt x="185" y="17"/>
                                </a:lnTo>
                                <a:lnTo>
                                  <a:pt x="202" y="9"/>
                                </a:lnTo>
                                <a:lnTo>
                                  <a:pt x="219" y="3"/>
                                </a:lnTo>
                                <a:lnTo>
                                  <a:pt x="236" y="0"/>
                                </a:lnTo>
                                <a:lnTo>
                                  <a:pt x="222" y="14"/>
                                </a:lnTo>
                                <a:lnTo>
                                  <a:pt x="199" y="42"/>
                                </a:lnTo>
                                <a:lnTo>
                                  <a:pt x="162" y="76"/>
                                </a:lnTo>
                                <a:lnTo>
                                  <a:pt x="121" y="115"/>
                                </a:lnTo>
                                <a:lnTo>
                                  <a:pt x="78" y="154"/>
                                </a:lnTo>
                                <a:lnTo>
                                  <a:pt x="41" y="185"/>
                                </a:lnTo>
                                <a:lnTo>
                                  <a:pt x="14" y="210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8636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1">
                                <a:moveTo>
                                  <a:pt x="23" y="131"/>
                                </a:moveTo>
                                <a:lnTo>
                                  <a:pt x="20" y="128"/>
                                </a:lnTo>
                                <a:lnTo>
                                  <a:pt x="16" y="126"/>
                                </a:lnTo>
                                <a:lnTo>
                                  <a:pt x="13" y="123"/>
                                </a:lnTo>
                                <a:lnTo>
                                  <a:pt x="1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17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3" y="67"/>
                                </a:lnTo>
                                <a:lnTo>
                                  <a:pt x="3" y="53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3" y="19"/>
                                </a:lnTo>
                                <a:lnTo>
                                  <a:pt x="53" y="17"/>
                                </a:lnTo>
                                <a:lnTo>
                                  <a:pt x="90" y="17"/>
                                </a:lnTo>
                                <a:lnTo>
                                  <a:pt x="120" y="14"/>
                                </a:lnTo>
                                <a:lnTo>
                                  <a:pt x="147" y="14"/>
                                </a:lnTo>
                                <a:lnTo>
                                  <a:pt x="174" y="11"/>
                                </a:lnTo>
                                <a:lnTo>
                                  <a:pt x="205" y="8"/>
                                </a:lnTo>
                                <a:lnTo>
                                  <a:pt x="238" y="5"/>
                                </a:lnTo>
                                <a:lnTo>
                                  <a:pt x="285" y="0"/>
                                </a:lnTo>
                                <a:lnTo>
                                  <a:pt x="292" y="8"/>
                                </a:lnTo>
                                <a:lnTo>
                                  <a:pt x="299" y="22"/>
                                </a:lnTo>
                                <a:lnTo>
                                  <a:pt x="305" y="39"/>
                                </a:lnTo>
                                <a:lnTo>
                                  <a:pt x="309" y="59"/>
                                </a:lnTo>
                                <a:lnTo>
                                  <a:pt x="312" y="78"/>
                                </a:lnTo>
                                <a:lnTo>
                                  <a:pt x="312" y="98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26"/>
                                </a:lnTo>
                                <a:lnTo>
                                  <a:pt x="265" y="126"/>
                                </a:lnTo>
                                <a:lnTo>
                                  <a:pt x="232" y="126"/>
                                </a:lnTo>
                                <a:lnTo>
                                  <a:pt x="195" y="126"/>
                                </a:lnTo>
                                <a:lnTo>
                                  <a:pt x="161" y="128"/>
                                </a:lnTo>
                                <a:lnTo>
                                  <a:pt x="127" y="128"/>
                                </a:lnTo>
                                <a:lnTo>
                                  <a:pt x="90" y="128"/>
                                </a:lnTo>
                                <a:lnTo>
                                  <a:pt x="57" y="128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456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4">
                                <a:moveTo>
                                  <a:pt x="286" y="134"/>
                                </a:moveTo>
                                <a:lnTo>
                                  <a:pt x="215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21" y="128"/>
                                </a:lnTo>
                                <a:lnTo>
                                  <a:pt x="91" y="128"/>
                                </a:lnTo>
                                <a:lnTo>
                                  <a:pt x="67" y="126"/>
                                </a:lnTo>
                                <a:lnTo>
                                  <a:pt x="48" y="126"/>
                                </a:lnTo>
                                <a:lnTo>
                                  <a:pt x="27" y="123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4" y="39"/>
                                </a:lnTo>
                                <a:lnTo>
                                  <a:pt x="4" y="8"/>
                                </a:lnTo>
                                <a:lnTo>
                                  <a:pt x="31" y="6"/>
                                </a:lnTo>
                                <a:lnTo>
                                  <a:pt x="71" y="3"/>
                                </a:lnTo>
                                <a:lnTo>
                                  <a:pt x="115" y="0"/>
                                </a:lnTo>
                                <a:lnTo>
                                  <a:pt x="165" y="0"/>
                                </a:lnTo>
                                <a:lnTo>
                                  <a:pt x="212" y="0"/>
                                </a:lnTo>
                                <a:lnTo>
                                  <a:pt x="259" y="3"/>
                                </a:lnTo>
                                <a:lnTo>
                                  <a:pt x="279" y="6"/>
                                </a:lnTo>
                                <a:lnTo>
                                  <a:pt x="299" y="11"/>
                                </a:lnTo>
                                <a:lnTo>
                                  <a:pt x="316" y="14"/>
                                </a:lnTo>
                                <a:lnTo>
                                  <a:pt x="329" y="19"/>
                                </a:lnTo>
                                <a:lnTo>
                                  <a:pt x="329" y="28"/>
                                </a:lnTo>
                                <a:lnTo>
                                  <a:pt x="329" y="42"/>
                                </a:lnTo>
                                <a:lnTo>
                                  <a:pt x="333" y="59"/>
                                </a:lnTo>
                                <a:lnTo>
                                  <a:pt x="333" y="76"/>
                                </a:lnTo>
                                <a:lnTo>
                                  <a:pt x="329" y="92"/>
                                </a:lnTo>
                                <a:lnTo>
                                  <a:pt x="329" y="109"/>
                                </a:lnTo>
                                <a:lnTo>
                                  <a:pt x="326" y="123"/>
                                </a:lnTo>
                                <a:lnTo>
                                  <a:pt x="319" y="134"/>
                                </a:lnTo>
                                <a:lnTo>
                                  <a:pt x="316" y="134"/>
                                </a:lnTo>
                                <a:lnTo>
                                  <a:pt x="310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3" y="134"/>
                                </a:lnTo>
                                <a:lnTo>
                                  <a:pt x="296" y="134"/>
                                </a:lnTo>
                                <a:lnTo>
                                  <a:pt x="292" y="134"/>
                                </a:lnTo>
                                <a:lnTo>
                                  <a:pt x="289" y="134"/>
                                </a:lnTo>
                                <a:lnTo>
                                  <a:pt x="28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13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43">
                                <a:moveTo>
                                  <a:pt x="27" y="143"/>
                                </a:moveTo>
                                <a:lnTo>
                                  <a:pt x="20" y="140"/>
                                </a:lnTo>
                                <a:lnTo>
                                  <a:pt x="13" y="134"/>
                                </a:lnTo>
                                <a:lnTo>
                                  <a:pt x="10" y="128"/>
                                </a:lnTo>
                                <a:lnTo>
                                  <a:pt x="3" y="120"/>
                                </a:lnTo>
                                <a:lnTo>
                                  <a:pt x="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4"/>
                                </a:lnTo>
                                <a:lnTo>
                                  <a:pt x="3" y="47"/>
                                </a:lnTo>
                                <a:lnTo>
                                  <a:pt x="3" y="31"/>
                                </a:lnTo>
                                <a:lnTo>
                                  <a:pt x="3" y="19"/>
                                </a:lnTo>
                                <a:lnTo>
                                  <a:pt x="7" y="19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4"/>
                                </a:lnTo>
                                <a:lnTo>
                                  <a:pt x="23" y="14"/>
                                </a:lnTo>
                                <a:lnTo>
                                  <a:pt x="30" y="14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2"/>
                                </a:lnTo>
                                <a:lnTo>
                                  <a:pt x="77" y="14"/>
                                </a:lnTo>
                                <a:lnTo>
                                  <a:pt x="114" y="5"/>
                                </a:lnTo>
                                <a:lnTo>
                                  <a:pt x="151" y="3"/>
                                </a:lnTo>
                                <a:lnTo>
                                  <a:pt x="188" y="0"/>
                                </a:lnTo>
                                <a:lnTo>
                                  <a:pt x="229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0"/>
                                </a:lnTo>
                                <a:lnTo>
                                  <a:pt x="349" y="0"/>
                                </a:lnTo>
                                <a:lnTo>
                                  <a:pt x="346" y="8"/>
                                </a:lnTo>
                                <a:lnTo>
                                  <a:pt x="342" y="25"/>
                                </a:lnTo>
                                <a:lnTo>
                                  <a:pt x="336" y="44"/>
                                </a:lnTo>
                                <a:lnTo>
                                  <a:pt x="326" y="70"/>
                                </a:lnTo>
                                <a:lnTo>
                                  <a:pt x="316" y="92"/>
                                </a:lnTo>
                                <a:lnTo>
                                  <a:pt x="309" y="114"/>
                                </a:lnTo>
                                <a:lnTo>
                                  <a:pt x="299" y="131"/>
                                </a:lnTo>
                                <a:lnTo>
                                  <a:pt x="292" y="140"/>
                                </a:lnTo>
                                <a:lnTo>
                                  <a:pt x="259" y="134"/>
                                </a:lnTo>
                                <a:lnTo>
                                  <a:pt x="222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54" y="128"/>
                                </a:lnTo>
                                <a:lnTo>
                                  <a:pt x="124" y="131"/>
                                </a:lnTo>
                                <a:lnTo>
                                  <a:pt x="91" y="134"/>
                                </a:lnTo>
                                <a:lnTo>
                                  <a:pt x="57" y="140"/>
                                </a:lnTo>
                                <a:lnTo>
                                  <a:pt x="2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9068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5">
                                <a:moveTo>
                                  <a:pt x="34" y="65"/>
                                </a:moveTo>
                                <a:lnTo>
                                  <a:pt x="31" y="65"/>
                                </a:lnTo>
                                <a:lnTo>
                                  <a:pt x="27" y="62"/>
                                </a:lnTo>
                                <a:lnTo>
                                  <a:pt x="21" y="62"/>
                                </a:lnTo>
                                <a:lnTo>
                                  <a:pt x="17" y="62"/>
                                </a:lnTo>
                                <a:lnTo>
                                  <a:pt x="14" y="59"/>
                                </a:lnTo>
                                <a:lnTo>
                                  <a:pt x="7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31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31" y="20"/>
                                </a:lnTo>
                                <a:lnTo>
                                  <a:pt x="61" y="17"/>
                                </a:lnTo>
                                <a:lnTo>
                                  <a:pt x="88" y="14"/>
                                </a:lnTo>
                                <a:lnTo>
                                  <a:pt x="115" y="11"/>
                                </a:lnTo>
                                <a:lnTo>
                                  <a:pt x="141" y="9"/>
                                </a:lnTo>
                                <a:lnTo>
                                  <a:pt x="171" y="6"/>
                                </a:lnTo>
                                <a:lnTo>
                                  <a:pt x="198" y="3"/>
                                </a:lnTo>
                                <a:lnTo>
                                  <a:pt x="225" y="0"/>
                                </a:lnTo>
                                <a:lnTo>
                                  <a:pt x="225" y="6"/>
                                </a:lnTo>
                                <a:lnTo>
                                  <a:pt x="225" y="14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6"/>
                                </a:lnTo>
                                <a:lnTo>
                                  <a:pt x="222" y="45"/>
                                </a:lnTo>
                                <a:lnTo>
                                  <a:pt x="219" y="51"/>
                                </a:lnTo>
                                <a:lnTo>
                                  <a:pt x="219" y="59"/>
                                </a:lnTo>
                                <a:lnTo>
                                  <a:pt x="195" y="59"/>
                                </a:lnTo>
                                <a:lnTo>
                                  <a:pt x="175" y="62"/>
                                </a:lnTo>
                                <a:lnTo>
                                  <a:pt x="152" y="62"/>
                                </a:lnTo>
                                <a:lnTo>
                                  <a:pt x="128" y="62"/>
                                </a:lnTo>
                                <a:lnTo>
                                  <a:pt x="104" y="62"/>
                                </a:lnTo>
                                <a:lnTo>
                                  <a:pt x="81" y="62"/>
                                </a:lnTo>
                                <a:lnTo>
                                  <a:pt x="58" y="65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81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2">
                                <a:moveTo>
                                  <a:pt x="111" y="70"/>
                                </a:moveTo>
                                <a:lnTo>
                                  <a:pt x="98" y="70"/>
                                </a:lnTo>
                                <a:lnTo>
                                  <a:pt x="84" y="67"/>
                                </a:lnTo>
                                <a:lnTo>
                                  <a:pt x="71" y="64"/>
                                </a:lnTo>
                                <a:lnTo>
                                  <a:pt x="57" y="64"/>
                                </a:lnTo>
                                <a:lnTo>
                                  <a:pt x="44" y="61"/>
                                </a:lnTo>
                                <a:lnTo>
                                  <a:pt x="30" y="58"/>
                                </a:lnTo>
                                <a:lnTo>
                                  <a:pt x="21" y="58"/>
                                </a:lnTo>
                                <a:lnTo>
                                  <a:pt x="7" y="55"/>
                                </a:lnTo>
                                <a:lnTo>
                                  <a:pt x="4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0" y="3"/>
                                </a:lnTo>
                                <a:lnTo>
                                  <a:pt x="64" y="3"/>
                                </a:lnTo>
                                <a:lnTo>
                                  <a:pt x="94" y="0"/>
                                </a:lnTo>
                                <a:lnTo>
                                  <a:pt x="124" y="3"/>
                                </a:lnTo>
                                <a:lnTo>
                                  <a:pt x="158" y="3"/>
                                </a:lnTo>
                                <a:lnTo>
                                  <a:pt x="188" y="5"/>
                                </a:lnTo>
                                <a:lnTo>
                                  <a:pt x="222" y="8"/>
                                </a:lnTo>
                                <a:lnTo>
                                  <a:pt x="255" y="11"/>
                                </a:lnTo>
                                <a:lnTo>
                                  <a:pt x="252" y="39"/>
                                </a:lnTo>
                                <a:lnTo>
                                  <a:pt x="246" y="55"/>
                                </a:lnTo>
                                <a:lnTo>
                                  <a:pt x="242" y="61"/>
                                </a:lnTo>
                                <a:lnTo>
                                  <a:pt x="236" y="67"/>
                                </a:lnTo>
                                <a:lnTo>
                                  <a:pt x="229" y="70"/>
                                </a:lnTo>
                                <a:lnTo>
                                  <a:pt x="222" y="72"/>
                                </a:lnTo>
                                <a:lnTo>
                                  <a:pt x="202" y="72"/>
                                </a:lnTo>
                                <a:lnTo>
                                  <a:pt x="178" y="72"/>
                                </a:lnTo>
                                <a:lnTo>
                                  <a:pt x="148" y="72"/>
                                </a:lnTo>
                                <a:lnTo>
                                  <a:pt x="1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795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7">
                                <a:moveTo>
                                  <a:pt x="67" y="137"/>
                                </a:moveTo>
                                <a:lnTo>
                                  <a:pt x="4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0" y="131"/>
                                </a:lnTo>
                                <a:lnTo>
                                  <a:pt x="13" y="128"/>
                                </a:lnTo>
                                <a:lnTo>
                                  <a:pt x="6" y="128"/>
                                </a:lnTo>
                                <a:lnTo>
                                  <a:pt x="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3"/>
                                </a:lnTo>
                                <a:lnTo>
                                  <a:pt x="0" y="86"/>
                                </a:lnTo>
                                <a:lnTo>
                                  <a:pt x="3" y="58"/>
                                </a:lnTo>
                                <a:lnTo>
                                  <a:pt x="6" y="39"/>
                                </a:lnTo>
                                <a:lnTo>
                                  <a:pt x="6" y="25"/>
                                </a:lnTo>
                                <a:lnTo>
                                  <a:pt x="9" y="17"/>
                                </a:lnTo>
                                <a:lnTo>
                                  <a:pt x="9" y="11"/>
                                </a:lnTo>
                                <a:lnTo>
                                  <a:pt x="9" y="6"/>
                                </a:lnTo>
                                <a:lnTo>
                                  <a:pt x="13" y="0"/>
                                </a:lnTo>
                                <a:lnTo>
                                  <a:pt x="87" y="6"/>
                                </a:lnTo>
                                <a:lnTo>
                                  <a:pt x="144" y="6"/>
                                </a:lnTo>
                                <a:lnTo>
                                  <a:pt x="184" y="8"/>
                                </a:lnTo>
                                <a:lnTo>
                                  <a:pt x="218" y="11"/>
                                </a:lnTo>
                                <a:lnTo>
                                  <a:pt x="245" y="11"/>
                                </a:lnTo>
                                <a:lnTo>
                                  <a:pt x="268" y="14"/>
                                </a:lnTo>
                                <a:lnTo>
                                  <a:pt x="288" y="17"/>
                                </a:lnTo>
                                <a:lnTo>
                                  <a:pt x="319" y="19"/>
                                </a:lnTo>
                                <a:lnTo>
                                  <a:pt x="312" y="45"/>
                                </a:lnTo>
                                <a:lnTo>
                                  <a:pt x="308" y="67"/>
                                </a:lnTo>
                                <a:lnTo>
                                  <a:pt x="302" y="84"/>
                                </a:lnTo>
                                <a:lnTo>
                                  <a:pt x="292" y="98"/>
                                </a:lnTo>
                                <a:lnTo>
                                  <a:pt x="282" y="109"/>
                                </a:lnTo>
                                <a:lnTo>
                                  <a:pt x="271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1" y="131"/>
                                </a:lnTo>
                                <a:lnTo>
                                  <a:pt x="208" y="134"/>
                                </a:lnTo>
                                <a:lnTo>
                                  <a:pt x="164" y="134"/>
                                </a:lnTo>
                                <a:lnTo>
                                  <a:pt x="117" y="134"/>
                                </a:lnTo>
                                <a:lnTo>
                                  <a:pt x="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52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2">
                                <a:moveTo>
                                  <a:pt x="20" y="72"/>
                                </a:moveTo>
                                <a:lnTo>
                                  <a:pt x="17" y="70"/>
                                </a:lnTo>
                                <a:lnTo>
                                  <a:pt x="13" y="70"/>
                                </a:lnTo>
                                <a:lnTo>
                                  <a:pt x="10" y="67"/>
                                </a:lnTo>
                                <a:lnTo>
                                  <a:pt x="7" y="67"/>
                                </a:lnTo>
                                <a:lnTo>
                                  <a:pt x="3" y="64"/>
                                </a:lnTo>
                                <a:lnTo>
                                  <a:pt x="3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30" y="11"/>
                                </a:lnTo>
                                <a:lnTo>
                                  <a:pt x="57" y="8"/>
                                </a:lnTo>
                                <a:lnTo>
                                  <a:pt x="87" y="5"/>
                                </a:lnTo>
                                <a:lnTo>
                                  <a:pt x="114" y="5"/>
                                </a:lnTo>
                                <a:lnTo>
                                  <a:pt x="144" y="2"/>
                                </a:lnTo>
                                <a:lnTo>
                                  <a:pt x="175" y="0"/>
                                </a:lnTo>
                                <a:lnTo>
                                  <a:pt x="205" y="0"/>
                                </a:lnTo>
                                <a:lnTo>
                                  <a:pt x="235" y="0"/>
                                </a:lnTo>
                                <a:lnTo>
                                  <a:pt x="238" y="5"/>
                                </a:lnTo>
                                <a:lnTo>
                                  <a:pt x="242" y="11"/>
                                </a:lnTo>
                                <a:lnTo>
                                  <a:pt x="242" y="19"/>
                                </a:lnTo>
                                <a:lnTo>
                                  <a:pt x="238" y="28"/>
                                </a:lnTo>
                                <a:lnTo>
                                  <a:pt x="235" y="36"/>
                                </a:lnTo>
                                <a:lnTo>
                                  <a:pt x="228" y="44"/>
                                </a:lnTo>
                                <a:lnTo>
                                  <a:pt x="222" y="53"/>
                                </a:lnTo>
                                <a:lnTo>
                                  <a:pt x="218" y="61"/>
                                </a:lnTo>
                                <a:lnTo>
                                  <a:pt x="191" y="61"/>
                                </a:lnTo>
                                <a:lnTo>
                                  <a:pt x="168" y="64"/>
                                </a:lnTo>
                                <a:lnTo>
                                  <a:pt x="144" y="64"/>
                                </a:lnTo>
                                <a:lnTo>
                                  <a:pt x="118" y="67"/>
                                </a:lnTo>
                                <a:lnTo>
                                  <a:pt x="94" y="67"/>
                                </a:lnTo>
                                <a:lnTo>
                                  <a:pt x="70" y="70"/>
                                </a:lnTo>
                                <a:lnTo>
                                  <a:pt x="44" y="70"/>
                                </a:lnTo>
                                <a:lnTo>
                                  <a:pt x="2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83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3">
                                <a:moveTo>
                                  <a:pt x="0" y="73"/>
                                </a:move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3"/>
                                </a:lnTo>
                                <a:lnTo>
                                  <a:pt x="81" y="3"/>
                                </a:lnTo>
                                <a:lnTo>
                                  <a:pt x="108" y="3"/>
                                </a:lnTo>
                                <a:lnTo>
                                  <a:pt x="135" y="6"/>
                                </a:lnTo>
                                <a:lnTo>
                                  <a:pt x="162" y="9"/>
                                </a:lnTo>
                                <a:lnTo>
                                  <a:pt x="189" y="12"/>
                                </a:lnTo>
                                <a:lnTo>
                                  <a:pt x="219" y="14"/>
                                </a:lnTo>
                                <a:lnTo>
                                  <a:pt x="219" y="20"/>
                                </a:lnTo>
                                <a:lnTo>
                                  <a:pt x="215" y="25"/>
                                </a:lnTo>
                                <a:lnTo>
                                  <a:pt x="215" y="31"/>
                                </a:lnTo>
                                <a:lnTo>
                                  <a:pt x="212" y="37"/>
                                </a:lnTo>
                                <a:lnTo>
                                  <a:pt x="212" y="42"/>
                                </a:lnTo>
                                <a:lnTo>
                                  <a:pt x="209" y="48"/>
                                </a:lnTo>
                                <a:lnTo>
                                  <a:pt x="209" y="53"/>
                                </a:lnTo>
                                <a:lnTo>
                                  <a:pt x="209" y="59"/>
                                </a:lnTo>
                                <a:lnTo>
                                  <a:pt x="202" y="62"/>
                                </a:lnTo>
                                <a:lnTo>
                                  <a:pt x="199" y="65"/>
                                </a:lnTo>
                                <a:lnTo>
                                  <a:pt x="189" y="65"/>
                                </a:lnTo>
                                <a:lnTo>
                                  <a:pt x="172" y="65"/>
                                </a:lnTo>
                                <a:lnTo>
                                  <a:pt x="148" y="67"/>
                                </a:lnTo>
                                <a:lnTo>
                                  <a:pt x="115" y="67"/>
                                </a:lnTo>
                                <a:lnTo>
                                  <a:pt x="64" y="7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552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0">
                                <a:moveTo>
                                  <a:pt x="94" y="430"/>
                                </a:moveTo>
                                <a:lnTo>
                                  <a:pt x="77" y="425"/>
                                </a:lnTo>
                                <a:lnTo>
                                  <a:pt x="63" y="422"/>
                                </a:lnTo>
                                <a:lnTo>
                                  <a:pt x="50" y="417"/>
                                </a:lnTo>
                                <a:lnTo>
                                  <a:pt x="40" y="414"/>
                                </a:lnTo>
                                <a:lnTo>
                                  <a:pt x="33" y="411"/>
                                </a:lnTo>
                                <a:lnTo>
                                  <a:pt x="23" y="408"/>
                                </a:lnTo>
                                <a:lnTo>
                                  <a:pt x="13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1"/>
                                </a:lnTo>
                                <a:lnTo>
                                  <a:pt x="0" y="388"/>
                                </a:lnTo>
                                <a:lnTo>
                                  <a:pt x="0" y="386"/>
                                </a:lnTo>
                                <a:lnTo>
                                  <a:pt x="0" y="383"/>
                                </a:lnTo>
                                <a:lnTo>
                                  <a:pt x="36" y="366"/>
                                </a:lnTo>
                                <a:lnTo>
                                  <a:pt x="67" y="349"/>
                                </a:lnTo>
                                <a:lnTo>
                                  <a:pt x="94" y="333"/>
                                </a:lnTo>
                                <a:lnTo>
                                  <a:pt x="114" y="316"/>
                                </a:lnTo>
                                <a:lnTo>
                                  <a:pt x="131" y="299"/>
                                </a:lnTo>
                                <a:lnTo>
                                  <a:pt x="144" y="285"/>
                                </a:lnTo>
                                <a:lnTo>
                                  <a:pt x="151" y="265"/>
                                </a:lnTo>
                                <a:lnTo>
                                  <a:pt x="158" y="249"/>
                                </a:lnTo>
                                <a:lnTo>
                                  <a:pt x="161" y="232"/>
                                </a:lnTo>
                                <a:lnTo>
                                  <a:pt x="164" y="210"/>
                                </a:lnTo>
                                <a:lnTo>
                                  <a:pt x="161" y="190"/>
                                </a:lnTo>
                                <a:lnTo>
                                  <a:pt x="161" y="168"/>
                                </a:lnTo>
                                <a:lnTo>
                                  <a:pt x="151" y="117"/>
                                </a:lnTo>
                                <a:lnTo>
                                  <a:pt x="144" y="59"/>
                                </a:lnTo>
                                <a:lnTo>
                                  <a:pt x="161" y="53"/>
                                </a:lnTo>
                                <a:lnTo>
                                  <a:pt x="174" y="44"/>
                                </a:lnTo>
                                <a:lnTo>
                                  <a:pt x="188" y="39"/>
                                </a:lnTo>
                                <a:lnTo>
                                  <a:pt x="201" y="34"/>
                                </a:lnTo>
                                <a:lnTo>
                                  <a:pt x="215" y="25"/>
                                </a:lnTo>
                                <a:lnTo>
                                  <a:pt x="228" y="17"/>
                                </a:lnTo>
                                <a:lnTo>
                                  <a:pt x="241" y="8"/>
                                </a:lnTo>
                                <a:lnTo>
                                  <a:pt x="255" y="0"/>
                                </a:lnTo>
                                <a:lnTo>
                                  <a:pt x="268" y="5"/>
                                </a:lnTo>
                                <a:lnTo>
                                  <a:pt x="282" y="11"/>
                                </a:lnTo>
                                <a:lnTo>
                                  <a:pt x="295" y="22"/>
                                </a:lnTo>
                                <a:lnTo>
                                  <a:pt x="305" y="34"/>
                                </a:lnTo>
                                <a:lnTo>
                                  <a:pt x="325" y="59"/>
                                </a:lnTo>
                                <a:lnTo>
                                  <a:pt x="342" y="92"/>
                                </a:lnTo>
                                <a:lnTo>
                                  <a:pt x="352" y="126"/>
                                </a:lnTo>
                                <a:lnTo>
                                  <a:pt x="362" y="159"/>
                                </a:lnTo>
                                <a:lnTo>
                                  <a:pt x="369" y="193"/>
                                </a:lnTo>
                                <a:lnTo>
                                  <a:pt x="372" y="221"/>
                                </a:lnTo>
                                <a:lnTo>
                                  <a:pt x="369" y="221"/>
                                </a:lnTo>
                                <a:lnTo>
                                  <a:pt x="365" y="224"/>
                                </a:lnTo>
                                <a:lnTo>
                                  <a:pt x="362" y="224"/>
                                </a:lnTo>
                                <a:lnTo>
                                  <a:pt x="359" y="226"/>
                                </a:lnTo>
                                <a:lnTo>
                                  <a:pt x="356" y="226"/>
                                </a:lnTo>
                                <a:lnTo>
                                  <a:pt x="352" y="229"/>
                                </a:lnTo>
                                <a:lnTo>
                                  <a:pt x="349" y="232"/>
                                </a:lnTo>
                                <a:lnTo>
                                  <a:pt x="346" y="235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6"/>
                                </a:lnTo>
                                <a:lnTo>
                                  <a:pt x="346" y="249"/>
                                </a:lnTo>
                                <a:lnTo>
                                  <a:pt x="346" y="252"/>
                                </a:lnTo>
                                <a:lnTo>
                                  <a:pt x="346" y="254"/>
                                </a:lnTo>
                                <a:lnTo>
                                  <a:pt x="346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52" y="260"/>
                                </a:lnTo>
                                <a:lnTo>
                                  <a:pt x="356" y="260"/>
                                </a:lnTo>
                                <a:lnTo>
                                  <a:pt x="359" y="260"/>
                                </a:lnTo>
                                <a:lnTo>
                                  <a:pt x="362" y="260"/>
                                </a:lnTo>
                                <a:lnTo>
                                  <a:pt x="365" y="260"/>
                                </a:lnTo>
                                <a:lnTo>
                                  <a:pt x="369" y="260"/>
                                </a:lnTo>
                                <a:lnTo>
                                  <a:pt x="376" y="263"/>
                                </a:lnTo>
                                <a:lnTo>
                                  <a:pt x="379" y="271"/>
                                </a:lnTo>
                                <a:lnTo>
                                  <a:pt x="383" y="282"/>
                                </a:lnTo>
                                <a:lnTo>
                                  <a:pt x="386" y="291"/>
                                </a:lnTo>
                                <a:lnTo>
                                  <a:pt x="386" y="302"/>
                                </a:lnTo>
                                <a:lnTo>
                                  <a:pt x="379" y="319"/>
                                </a:lnTo>
                                <a:lnTo>
                                  <a:pt x="369" y="335"/>
                                </a:lnTo>
                                <a:lnTo>
                                  <a:pt x="352" y="352"/>
                                </a:lnTo>
                                <a:lnTo>
                                  <a:pt x="335" y="366"/>
                                </a:lnTo>
                                <a:lnTo>
                                  <a:pt x="312" y="377"/>
                                </a:lnTo>
                                <a:lnTo>
                                  <a:pt x="285" y="388"/>
                                </a:lnTo>
                                <a:lnTo>
                                  <a:pt x="231" y="408"/>
                                </a:lnTo>
                                <a:lnTo>
                                  <a:pt x="178" y="419"/>
                                </a:lnTo>
                                <a:lnTo>
                                  <a:pt x="131" y="428"/>
                                </a:lnTo>
                                <a:lnTo>
                                  <a:pt x="9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812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48">
                                <a:moveTo>
                                  <a:pt x="147" y="248"/>
                                </a:moveTo>
                                <a:lnTo>
                                  <a:pt x="114" y="243"/>
                                </a:lnTo>
                                <a:lnTo>
                                  <a:pt x="84" y="235"/>
                                </a:lnTo>
                                <a:lnTo>
                                  <a:pt x="60" y="223"/>
                                </a:lnTo>
                                <a:lnTo>
                                  <a:pt x="40" y="212"/>
                                </a:lnTo>
                                <a:lnTo>
                                  <a:pt x="26" y="201"/>
                                </a:lnTo>
                                <a:lnTo>
                                  <a:pt x="13" y="187"/>
                                </a:lnTo>
                                <a:lnTo>
                                  <a:pt x="7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39"/>
                                </a:lnTo>
                                <a:lnTo>
                                  <a:pt x="3" y="123"/>
                                </a:lnTo>
                                <a:lnTo>
                                  <a:pt x="10" y="106"/>
                                </a:lnTo>
                                <a:lnTo>
                                  <a:pt x="20" y="89"/>
                                </a:lnTo>
                                <a:lnTo>
                                  <a:pt x="30" y="70"/>
                                </a:lnTo>
                                <a:lnTo>
                                  <a:pt x="47" y="53"/>
                                </a:lnTo>
                                <a:lnTo>
                                  <a:pt x="64" y="36"/>
                                </a:lnTo>
                                <a:lnTo>
                                  <a:pt x="80" y="19"/>
                                </a:lnTo>
                                <a:lnTo>
                                  <a:pt x="101" y="11"/>
                                </a:lnTo>
                                <a:lnTo>
                                  <a:pt x="120" y="5"/>
                                </a:lnTo>
                                <a:lnTo>
                                  <a:pt x="138" y="0"/>
                                </a:lnTo>
                                <a:lnTo>
                                  <a:pt x="157" y="0"/>
                                </a:lnTo>
                                <a:lnTo>
                                  <a:pt x="174" y="0"/>
                                </a:lnTo>
                                <a:lnTo>
                                  <a:pt x="191" y="3"/>
                                </a:lnTo>
                                <a:lnTo>
                                  <a:pt x="205" y="5"/>
                                </a:lnTo>
                                <a:lnTo>
                                  <a:pt x="221" y="11"/>
                                </a:lnTo>
                                <a:lnTo>
                                  <a:pt x="235" y="19"/>
                                </a:lnTo>
                                <a:lnTo>
                                  <a:pt x="248" y="28"/>
                                </a:lnTo>
                                <a:lnTo>
                                  <a:pt x="258" y="36"/>
                                </a:lnTo>
                                <a:lnTo>
                                  <a:pt x="268" y="47"/>
                                </a:lnTo>
                                <a:lnTo>
                                  <a:pt x="285" y="70"/>
                                </a:lnTo>
                                <a:lnTo>
                                  <a:pt x="299" y="95"/>
                                </a:lnTo>
                                <a:lnTo>
                                  <a:pt x="305" y="123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62"/>
                                </a:lnTo>
                                <a:lnTo>
                                  <a:pt x="299" y="176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98"/>
                                </a:lnTo>
                                <a:lnTo>
                                  <a:pt x="275" y="209"/>
                                </a:lnTo>
                                <a:lnTo>
                                  <a:pt x="265" y="218"/>
                                </a:lnTo>
                                <a:lnTo>
                                  <a:pt x="251" y="226"/>
                                </a:lnTo>
                                <a:lnTo>
                                  <a:pt x="235" y="235"/>
                                </a:lnTo>
                                <a:lnTo>
                                  <a:pt x="215" y="240"/>
                                </a:lnTo>
                                <a:lnTo>
                                  <a:pt x="195" y="246"/>
                                </a:lnTo>
                                <a:lnTo>
                                  <a:pt x="174" y="248"/>
                                </a:lnTo>
                                <a:lnTo>
                                  <a:pt x="1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5920"/>
                            <a:ext cx="15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071">
                                <a:moveTo>
                                  <a:pt x="655" y="1071"/>
                                </a:moveTo>
                                <a:lnTo>
                                  <a:pt x="655" y="1065"/>
                                </a:lnTo>
                                <a:lnTo>
                                  <a:pt x="638" y="1065"/>
                                </a:lnTo>
                                <a:lnTo>
                                  <a:pt x="622" y="1062"/>
                                </a:lnTo>
                                <a:lnTo>
                                  <a:pt x="605" y="1062"/>
                                </a:lnTo>
                                <a:lnTo>
                                  <a:pt x="591" y="1060"/>
                                </a:lnTo>
                                <a:lnTo>
                                  <a:pt x="575" y="1057"/>
                                </a:lnTo>
                                <a:lnTo>
                                  <a:pt x="561" y="1054"/>
                                </a:lnTo>
                                <a:lnTo>
                                  <a:pt x="548" y="1051"/>
                                </a:lnTo>
                                <a:lnTo>
                                  <a:pt x="534" y="1051"/>
                                </a:lnTo>
                                <a:lnTo>
                                  <a:pt x="521" y="1060"/>
                                </a:lnTo>
                                <a:lnTo>
                                  <a:pt x="507" y="1065"/>
                                </a:lnTo>
                                <a:lnTo>
                                  <a:pt x="491" y="1065"/>
                                </a:lnTo>
                                <a:lnTo>
                                  <a:pt x="474" y="1062"/>
                                </a:lnTo>
                                <a:lnTo>
                                  <a:pt x="454" y="1057"/>
                                </a:lnTo>
                                <a:lnTo>
                                  <a:pt x="437" y="1051"/>
                                </a:lnTo>
                                <a:lnTo>
                                  <a:pt x="417" y="1043"/>
                                </a:lnTo>
                                <a:lnTo>
                                  <a:pt x="400" y="1031"/>
                                </a:lnTo>
                                <a:lnTo>
                                  <a:pt x="366" y="1006"/>
                                </a:lnTo>
                                <a:lnTo>
                                  <a:pt x="336" y="979"/>
                                </a:lnTo>
                                <a:lnTo>
                                  <a:pt x="312" y="956"/>
                                </a:lnTo>
                                <a:lnTo>
                                  <a:pt x="302" y="937"/>
                                </a:lnTo>
                                <a:lnTo>
                                  <a:pt x="299" y="934"/>
                                </a:lnTo>
                                <a:lnTo>
                                  <a:pt x="296" y="934"/>
                                </a:lnTo>
                                <a:lnTo>
                                  <a:pt x="293" y="934"/>
                                </a:lnTo>
                                <a:lnTo>
                                  <a:pt x="289" y="934"/>
                                </a:lnTo>
                                <a:lnTo>
                                  <a:pt x="286" y="934"/>
                                </a:lnTo>
                                <a:lnTo>
                                  <a:pt x="282" y="934"/>
                                </a:lnTo>
                                <a:lnTo>
                                  <a:pt x="279" y="934"/>
                                </a:lnTo>
                                <a:lnTo>
                                  <a:pt x="262" y="945"/>
                                </a:lnTo>
                                <a:lnTo>
                                  <a:pt x="245" y="950"/>
                                </a:lnTo>
                                <a:lnTo>
                                  <a:pt x="229" y="950"/>
                                </a:lnTo>
                                <a:lnTo>
                                  <a:pt x="215" y="948"/>
                                </a:lnTo>
                                <a:lnTo>
                                  <a:pt x="202" y="937"/>
                                </a:lnTo>
                                <a:lnTo>
                                  <a:pt x="188" y="925"/>
                                </a:lnTo>
                                <a:lnTo>
                                  <a:pt x="178" y="908"/>
                                </a:lnTo>
                                <a:lnTo>
                                  <a:pt x="168" y="889"/>
                                </a:lnTo>
                                <a:lnTo>
                                  <a:pt x="151" y="850"/>
                                </a:lnTo>
                                <a:lnTo>
                                  <a:pt x="141" y="808"/>
                                </a:lnTo>
                                <a:lnTo>
                                  <a:pt x="135" y="772"/>
                                </a:lnTo>
                                <a:lnTo>
                                  <a:pt x="131" y="746"/>
                                </a:lnTo>
                                <a:lnTo>
                                  <a:pt x="124" y="741"/>
                                </a:lnTo>
                                <a:lnTo>
                                  <a:pt x="114" y="741"/>
                                </a:lnTo>
                                <a:lnTo>
                                  <a:pt x="108" y="741"/>
                                </a:lnTo>
                                <a:lnTo>
                                  <a:pt x="101" y="746"/>
                                </a:lnTo>
                                <a:lnTo>
                                  <a:pt x="94" y="752"/>
                                </a:lnTo>
                                <a:lnTo>
                                  <a:pt x="91" y="757"/>
                                </a:lnTo>
                                <a:lnTo>
                                  <a:pt x="84" y="763"/>
                                </a:lnTo>
                                <a:lnTo>
                                  <a:pt x="81" y="769"/>
                                </a:lnTo>
                                <a:lnTo>
                                  <a:pt x="74" y="757"/>
                                </a:lnTo>
                                <a:lnTo>
                                  <a:pt x="71" y="746"/>
                                </a:lnTo>
                                <a:lnTo>
                                  <a:pt x="68" y="732"/>
                                </a:lnTo>
                                <a:lnTo>
                                  <a:pt x="64" y="721"/>
                                </a:lnTo>
                                <a:lnTo>
                                  <a:pt x="68" y="693"/>
                                </a:lnTo>
                                <a:lnTo>
                                  <a:pt x="71" y="665"/>
                                </a:lnTo>
                                <a:lnTo>
                                  <a:pt x="81" y="638"/>
                                </a:lnTo>
                                <a:lnTo>
                                  <a:pt x="94" y="612"/>
                                </a:lnTo>
                                <a:lnTo>
                                  <a:pt x="108" y="593"/>
                                </a:lnTo>
                                <a:lnTo>
                                  <a:pt x="121" y="576"/>
                                </a:lnTo>
                                <a:lnTo>
                                  <a:pt x="121" y="573"/>
                                </a:lnTo>
                                <a:lnTo>
                                  <a:pt x="121" y="570"/>
                                </a:lnTo>
                                <a:lnTo>
                                  <a:pt x="121" y="567"/>
                                </a:lnTo>
                                <a:lnTo>
                                  <a:pt x="121" y="565"/>
                                </a:lnTo>
                                <a:lnTo>
                                  <a:pt x="118" y="562"/>
                                </a:lnTo>
                                <a:lnTo>
                                  <a:pt x="118" y="559"/>
                                </a:lnTo>
                                <a:lnTo>
                                  <a:pt x="118" y="556"/>
                                </a:lnTo>
                                <a:lnTo>
                                  <a:pt x="101" y="556"/>
                                </a:lnTo>
                                <a:lnTo>
                                  <a:pt x="87" y="562"/>
                                </a:lnTo>
                                <a:lnTo>
                                  <a:pt x="74" y="567"/>
                                </a:lnTo>
                                <a:lnTo>
                                  <a:pt x="61" y="576"/>
                                </a:lnTo>
                                <a:lnTo>
                                  <a:pt x="50" y="587"/>
                                </a:lnTo>
                                <a:lnTo>
                                  <a:pt x="37" y="596"/>
                                </a:lnTo>
                                <a:lnTo>
                                  <a:pt x="20" y="604"/>
                                </a:lnTo>
                                <a:lnTo>
                                  <a:pt x="0" y="609"/>
                                </a:lnTo>
                                <a:lnTo>
                                  <a:pt x="4" y="590"/>
                                </a:lnTo>
                                <a:lnTo>
                                  <a:pt x="14" y="567"/>
                                </a:lnTo>
                                <a:lnTo>
                                  <a:pt x="24" y="545"/>
                                </a:lnTo>
                                <a:lnTo>
                                  <a:pt x="37" y="523"/>
                                </a:lnTo>
                                <a:lnTo>
                                  <a:pt x="71" y="478"/>
                                </a:lnTo>
                                <a:lnTo>
                                  <a:pt x="108" y="436"/>
                                </a:lnTo>
                                <a:lnTo>
                                  <a:pt x="145" y="394"/>
                                </a:lnTo>
                                <a:lnTo>
                                  <a:pt x="175" y="361"/>
                                </a:lnTo>
                                <a:lnTo>
                                  <a:pt x="185" y="344"/>
                                </a:lnTo>
                                <a:lnTo>
                                  <a:pt x="195" y="332"/>
                                </a:lnTo>
                                <a:lnTo>
                                  <a:pt x="198" y="321"/>
                                </a:lnTo>
                                <a:lnTo>
                                  <a:pt x="202" y="313"/>
                                </a:lnTo>
                                <a:lnTo>
                                  <a:pt x="185" y="313"/>
                                </a:lnTo>
                                <a:lnTo>
                                  <a:pt x="172" y="316"/>
                                </a:lnTo>
                                <a:lnTo>
                                  <a:pt x="158" y="321"/>
                                </a:lnTo>
                                <a:lnTo>
                                  <a:pt x="145" y="327"/>
                                </a:lnTo>
                                <a:lnTo>
                                  <a:pt x="128" y="335"/>
                                </a:lnTo>
                                <a:lnTo>
                                  <a:pt x="114" y="341"/>
                                </a:lnTo>
                                <a:lnTo>
                                  <a:pt x="101" y="347"/>
                                </a:lnTo>
                                <a:lnTo>
                                  <a:pt x="87" y="352"/>
                                </a:lnTo>
                                <a:lnTo>
                                  <a:pt x="87" y="349"/>
                                </a:lnTo>
                                <a:lnTo>
                                  <a:pt x="87" y="347"/>
                                </a:lnTo>
                                <a:lnTo>
                                  <a:pt x="87" y="344"/>
                                </a:lnTo>
                                <a:lnTo>
                                  <a:pt x="87" y="341"/>
                                </a:lnTo>
                                <a:lnTo>
                                  <a:pt x="87" y="338"/>
                                </a:lnTo>
                                <a:lnTo>
                                  <a:pt x="87" y="335"/>
                                </a:lnTo>
                                <a:lnTo>
                                  <a:pt x="87" y="332"/>
                                </a:lnTo>
                                <a:lnTo>
                                  <a:pt x="111" y="313"/>
                                </a:lnTo>
                                <a:lnTo>
                                  <a:pt x="148" y="291"/>
                                </a:lnTo>
                                <a:lnTo>
                                  <a:pt x="192" y="265"/>
                                </a:lnTo>
                                <a:lnTo>
                                  <a:pt x="235" y="243"/>
                                </a:lnTo>
                                <a:lnTo>
                                  <a:pt x="279" y="218"/>
                                </a:lnTo>
                                <a:lnTo>
                                  <a:pt x="312" y="198"/>
                                </a:lnTo>
                                <a:lnTo>
                                  <a:pt x="326" y="190"/>
                                </a:lnTo>
                                <a:lnTo>
                                  <a:pt x="339" y="181"/>
                                </a:lnTo>
                                <a:lnTo>
                                  <a:pt x="343" y="173"/>
                                </a:lnTo>
                                <a:lnTo>
                                  <a:pt x="346" y="168"/>
                                </a:lnTo>
                                <a:lnTo>
                                  <a:pt x="343" y="168"/>
                                </a:lnTo>
                                <a:lnTo>
                                  <a:pt x="339" y="168"/>
                                </a:lnTo>
                                <a:lnTo>
                                  <a:pt x="333" y="165"/>
                                </a:lnTo>
                                <a:lnTo>
                                  <a:pt x="329" y="165"/>
                                </a:lnTo>
                                <a:lnTo>
                                  <a:pt x="326" y="165"/>
                                </a:lnTo>
                                <a:lnTo>
                                  <a:pt x="323" y="162"/>
                                </a:lnTo>
                                <a:lnTo>
                                  <a:pt x="319" y="162"/>
                                </a:lnTo>
                                <a:lnTo>
                                  <a:pt x="316" y="162"/>
                                </a:lnTo>
                                <a:lnTo>
                                  <a:pt x="326" y="154"/>
                                </a:lnTo>
                                <a:lnTo>
                                  <a:pt x="336" y="145"/>
                                </a:lnTo>
                                <a:lnTo>
                                  <a:pt x="346" y="142"/>
                                </a:lnTo>
                                <a:lnTo>
                                  <a:pt x="360" y="140"/>
                                </a:lnTo>
                                <a:lnTo>
                                  <a:pt x="387" y="137"/>
                                </a:lnTo>
                                <a:lnTo>
                                  <a:pt x="417" y="140"/>
                                </a:lnTo>
                                <a:lnTo>
                                  <a:pt x="447" y="142"/>
                                </a:lnTo>
                                <a:lnTo>
                                  <a:pt x="477" y="148"/>
                                </a:lnTo>
                                <a:lnTo>
                                  <a:pt x="507" y="151"/>
                                </a:lnTo>
                                <a:lnTo>
                                  <a:pt x="534" y="151"/>
                                </a:lnTo>
                                <a:lnTo>
                                  <a:pt x="531" y="148"/>
                                </a:lnTo>
                                <a:lnTo>
                                  <a:pt x="531" y="145"/>
                                </a:lnTo>
                                <a:lnTo>
                                  <a:pt x="531" y="142"/>
                                </a:lnTo>
                                <a:lnTo>
                                  <a:pt x="531" y="137"/>
                                </a:lnTo>
                                <a:lnTo>
                                  <a:pt x="531" y="134"/>
                                </a:lnTo>
                                <a:lnTo>
                                  <a:pt x="531" y="131"/>
                                </a:lnTo>
                                <a:lnTo>
                                  <a:pt x="527" y="129"/>
                                </a:lnTo>
                                <a:lnTo>
                                  <a:pt x="527" y="126"/>
                                </a:lnTo>
                                <a:lnTo>
                                  <a:pt x="514" y="120"/>
                                </a:lnTo>
                                <a:lnTo>
                                  <a:pt x="500" y="114"/>
                                </a:lnTo>
                                <a:lnTo>
                                  <a:pt x="491" y="109"/>
                                </a:lnTo>
                                <a:lnTo>
                                  <a:pt x="481" y="103"/>
                                </a:lnTo>
                                <a:lnTo>
                                  <a:pt x="470" y="98"/>
                                </a:lnTo>
                                <a:lnTo>
                                  <a:pt x="464" y="89"/>
                                </a:lnTo>
                                <a:lnTo>
                                  <a:pt x="460" y="84"/>
                                </a:lnTo>
                                <a:lnTo>
                                  <a:pt x="457" y="75"/>
                                </a:lnTo>
                                <a:lnTo>
                                  <a:pt x="491" y="78"/>
                                </a:lnTo>
                                <a:lnTo>
                                  <a:pt x="524" y="84"/>
                                </a:lnTo>
                                <a:lnTo>
                                  <a:pt x="554" y="95"/>
                                </a:lnTo>
                                <a:lnTo>
                                  <a:pt x="581" y="106"/>
                                </a:lnTo>
                                <a:lnTo>
                                  <a:pt x="608" y="123"/>
                                </a:lnTo>
                                <a:lnTo>
                                  <a:pt x="631" y="145"/>
                                </a:lnTo>
                                <a:lnTo>
                                  <a:pt x="652" y="171"/>
                                </a:lnTo>
                                <a:lnTo>
                                  <a:pt x="665" y="201"/>
                                </a:lnTo>
                                <a:lnTo>
                                  <a:pt x="668" y="184"/>
                                </a:lnTo>
                                <a:lnTo>
                                  <a:pt x="675" y="168"/>
                                </a:lnTo>
                                <a:lnTo>
                                  <a:pt x="685" y="151"/>
                                </a:lnTo>
                                <a:lnTo>
                                  <a:pt x="699" y="134"/>
                                </a:lnTo>
                                <a:lnTo>
                                  <a:pt x="716" y="117"/>
                                </a:lnTo>
                                <a:lnTo>
                                  <a:pt x="736" y="98"/>
                                </a:lnTo>
                                <a:lnTo>
                                  <a:pt x="756" y="81"/>
                                </a:lnTo>
                                <a:lnTo>
                                  <a:pt x="779" y="67"/>
                                </a:lnTo>
                                <a:lnTo>
                                  <a:pt x="803" y="50"/>
                                </a:lnTo>
                                <a:lnTo>
                                  <a:pt x="826" y="36"/>
                                </a:lnTo>
                                <a:lnTo>
                                  <a:pt x="853" y="25"/>
                                </a:lnTo>
                                <a:lnTo>
                                  <a:pt x="877" y="14"/>
                                </a:lnTo>
                                <a:lnTo>
                                  <a:pt x="900" y="8"/>
                                </a:lnTo>
                                <a:lnTo>
                                  <a:pt x="924" y="3"/>
                                </a:lnTo>
                                <a:lnTo>
                                  <a:pt x="947" y="0"/>
                                </a:lnTo>
                                <a:lnTo>
                                  <a:pt x="968" y="0"/>
                                </a:lnTo>
                                <a:lnTo>
                                  <a:pt x="961" y="11"/>
                                </a:lnTo>
                                <a:lnTo>
                                  <a:pt x="954" y="22"/>
                                </a:lnTo>
                                <a:lnTo>
                                  <a:pt x="944" y="33"/>
                                </a:lnTo>
                                <a:lnTo>
                                  <a:pt x="937" y="42"/>
                                </a:lnTo>
                                <a:lnTo>
                                  <a:pt x="927" y="50"/>
                                </a:lnTo>
                                <a:lnTo>
                                  <a:pt x="917" y="59"/>
                                </a:lnTo>
                                <a:lnTo>
                                  <a:pt x="907" y="67"/>
                                </a:lnTo>
                                <a:lnTo>
                                  <a:pt x="893" y="75"/>
                                </a:lnTo>
                                <a:lnTo>
                                  <a:pt x="893" y="78"/>
                                </a:lnTo>
                                <a:lnTo>
                                  <a:pt x="893" y="81"/>
                                </a:lnTo>
                                <a:lnTo>
                                  <a:pt x="893" y="84"/>
                                </a:lnTo>
                                <a:lnTo>
                                  <a:pt x="893" y="87"/>
                                </a:lnTo>
                                <a:lnTo>
                                  <a:pt x="897" y="89"/>
                                </a:lnTo>
                                <a:lnTo>
                                  <a:pt x="897" y="92"/>
                                </a:lnTo>
                                <a:lnTo>
                                  <a:pt x="897" y="95"/>
                                </a:lnTo>
                                <a:lnTo>
                                  <a:pt x="897" y="98"/>
                                </a:lnTo>
                                <a:lnTo>
                                  <a:pt x="917" y="100"/>
                                </a:lnTo>
                                <a:lnTo>
                                  <a:pt x="934" y="103"/>
                                </a:lnTo>
                                <a:lnTo>
                                  <a:pt x="954" y="103"/>
                                </a:lnTo>
                                <a:lnTo>
                                  <a:pt x="971" y="106"/>
                                </a:lnTo>
                                <a:lnTo>
                                  <a:pt x="991" y="109"/>
                                </a:lnTo>
                                <a:lnTo>
                                  <a:pt x="1008" y="109"/>
                                </a:lnTo>
                                <a:lnTo>
                                  <a:pt x="1028" y="112"/>
                                </a:lnTo>
                                <a:lnTo>
                                  <a:pt x="1048" y="114"/>
                                </a:lnTo>
                                <a:lnTo>
                                  <a:pt x="1048" y="117"/>
                                </a:lnTo>
                                <a:lnTo>
                                  <a:pt x="1048" y="120"/>
                                </a:lnTo>
                                <a:lnTo>
                                  <a:pt x="1048" y="123"/>
                                </a:lnTo>
                                <a:lnTo>
                                  <a:pt x="1048" y="126"/>
                                </a:lnTo>
                                <a:lnTo>
                                  <a:pt x="1051" y="129"/>
                                </a:lnTo>
                                <a:lnTo>
                                  <a:pt x="1038" y="137"/>
                                </a:lnTo>
                                <a:lnTo>
                                  <a:pt x="1028" y="145"/>
                                </a:lnTo>
                                <a:lnTo>
                                  <a:pt x="1018" y="151"/>
                                </a:lnTo>
                                <a:lnTo>
                                  <a:pt x="1004" y="15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984" y="184"/>
                                </a:lnTo>
                                <a:lnTo>
                                  <a:pt x="981" y="196"/>
                                </a:lnTo>
                                <a:lnTo>
                                  <a:pt x="987" y="201"/>
                                </a:lnTo>
                                <a:lnTo>
                                  <a:pt x="998" y="204"/>
                                </a:lnTo>
                                <a:lnTo>
                                  <a:pt x="1011" y="207"/>
                                </a:lnTo>
                                <a:lnTo>
                                  <a:pt x="1025" y="207"/>
                                </a:lnTo>
                                <a:lnTo>
                                  <a:pt x="1055" y="210"/>
                                </a:lnTo>
                                <a:lnTo>
                                  <a:pt x="1088" y="215"/>
                                </a:lnTo>
                                <a:lnTo>
                                  <a:pt x="1105" y="218"/>
                                </a:lnTo>
                                <a:lnTo>
                                  <a:pt x="1118" y="221"/>
                                </a:lnTo>
                                <a:lnTo>
                                  <a:pt x="1132" y="229"/>
                                </a:lnTo>
                                <a:lnTo>
                                  <a:pt x="1145" y="238"/>
                                </a:lnTo>
                                <a:lnTo>
                                  <a:pt x="1156" y="249"/>
                                </a:lnTo>
                                <a:lnTo>
                                  <a:pt x="1166" y="263"/>
                                </a:lnTo>
                                <a:lnTo>
                                  <a:pt x="1169" y="280"/>
                                </a:lnTo>
                                <a:lnTo>
                                  <a:pt x="1172" y="302"/>
                                </a:lnTo>
                                <a:lnTo>
                                  <a:pt x="1135" y="316"/>
                                </a:lnTo>
                                <a:lnTo>
                                  <a:pt x="1102" y="330"/>
                                </a:lnTo>
                                <a:lnTo>
                                  <a:pt x="1068" y="341"/>
                                </a:lnTo>
                                <a:lnTo>
                                  <a:pt x="1035" y="355"/>
                                </a:lnTo>
                                <a:lnTo>
                                  <a:pt x="1004" y="366"/>
                                </a:lnTo>
                                <a:lnTo>
                                  <a:pt x="974" y="383"/>
                                </a:lnTo>
                                <a:lnTo>
                                  <a:pt x="941" y="397"/>
                                </a:lnTo>
                                <a:lnTo>
                                  <a:pt x="910" y="416"/>
                                </a:lnTo>
                                <a:lnTo>
                                  <a:pt x="910" y="425"/>
                                </a:lnTo>
                                <a:lnTo>
                                  <a:pt x="914" y="433"/>
                                </a:lnTo>
                                <a:lnTo>
                                  <a:pt x="920" y="442"/>
                                </a:lnTo>
                                <a:lnTo>
                                  <a:pt x="927" y="450"/>
                                </a:lnTo>
                                <a:lnTo>
                                  <a:pt x="934" y="458"/>
                                </a:lnTo>
                                <a:lnTo>
                                  <a:pt x="944" y="467"/>
                                </a:lnTo>
                                <a:lnTo>
                                  <a:pt x="954" y="475"/>
                                </a:lnTo>
                                <a:lnTo>
                                  <a:pt x="964" y="484"/>
                                </a:lnTo>
                                <a:lnTo>
                                  <a:pt x="961" y="503"/>
                                </a:lnTo>
                                <a:lnTo>
                                  <a:pt x="954" y="517"/>
                                </a:lnTo>
                                <a:lnTo>
                                  <a:pt x="944" y="528"/>
                                </a:lnTo>
                                <a:lnTo>
                                  <a:pt x="934" y="539"/>
                                </a:lnTo>
                                <a:lnTo>
                                  <a:pt x="917" y="551"/>
                                </a:lnTo>
                                <a:lnTo>
                                  <a:pt x="904" y="562"/>
                                </a:lnTo>
                                <a:lnTo>
                                  <a:pt x="883" y="573"/>
                                </a:lnTo>
                                <a:lnTo>
                                  <a:pt x="863" y="584"/>
                                </a:lnTo>
                                <a:lnTo>
                                  <a:pt x="863" y="590"/>
                                </a:lnTo>
                                <a:lnTo>
                                  <a:pt x="867" y="593"/>
                                </a:lnTo>
                                <a:lnTo>
                                  <a:pt x="867" y="598"/>
                                </a:lnTo>
                                <a:lnTo>
                                  <a:pt x="867" y="604"/>
                                </a:lnTo>
                                <a:lnTo>
                                  <a:pt x="870" y="609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21"/>
                                </a:lnTo>
                                <a:lnTo>
                                  <a:pt x="874" y="623"/>
                                </a:lnTo>
                                <a:lnTo>
                                  <a:pt x="820" y="623"/>
                                </a:lnTo>
                                <a:lnTo>
                                  <a:pt x="776" y="618"/>
                                </a:lnTo>
                                <a:lnTo>
                                  <a:pt x="739" y="615"/>
                                </a:lnTo>
                                <a:lnTo>
                                  <a:pt x="709" y="612"/>
                                </a:lnTo>
                                <a:lnTo>
                                  <a:pt x="695" y="615"/>
                                </a:lnTo>
                                <a:lnTo>
                                  <a:pt x="682" y="621"/>
                                </a:lnTo>
                                <a:lnTo>
                                  <a:pt x="668" y="626"/>
                                </a:lnTo>
                                <a:lnTo>
                                  <a:pt x="658" y="635"/>
                                </a:lnTo>
                                <a:lnTo>
                                  <a:pt x="645" y="648"/>
                                </a:lnTo>
                                <a:lnTo>
                                  <a:pt x="635" y="663"/>
                                </a:lnTo>
                                <a:lnTo>
                                  <a:pt x="625" y="682"/>
                                </a:lnTo>
                                <a:lnTo>
                                  <a:pt x="615" y="707"/>
                                </a:lnTo>
                                <a:lnTo>
                                  <a:pt x="605" y="757"/>
                                </a:lnTo>
                                <a:lnTo>
                                  <a:pt x="605" y="808"/>
                                </a:lnTo>
                                <a:lnTo>
                                  <a:pt x="608" y="855"/>
                                </a:lnTo>
                                <a:lnTo>
                                  <a:pt x="618" y="903"/>
                                </a:lnTo>
                                <a:lnTo>
                                  <a:pt x="631" y="945"/>
                                </a:lnTo>
                                <a:lnTo>
                                  <a:pt x="652" y="984"/>
                                </a:lnTo>
                                <a:lnTo>
                                  <a:pt x="679" y="1021"/>
                                </a:lnTo>
                                <a:lnTo>
                                  <a:pt x="709" y="1054"/>
                                </a:lnTo>
                                <a:lnTo>
                                  <a:pt x="702" y="1054"/>
                                </a:lnTo>
                                <a:lnTo>
                                  <a:pt x="695" y="1057"/>
                                </a:lnTo>
                                <a:lnTo>
                                  <a:pt x="689" y="1060"/>
                                </a:lnTo>
                                <a:lnTo>
                                  <a:pt x="682" y="1065"/>
                                </a:lnTo>
                                <a:lnTo>
                                  <a:pt x="675" y="1065"/>
                                </a:lnTo>
                                <a:lnTo>
                                  <a:pt x="668" y="1068"/>
                                </a:lnTo>
                                <a:lnTo>
                                  <a:pt x="662" y="1071"/>
                                </a:lnTo>
                                <a:lnTo>
                                  <a:pt x="655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4040"/>
                            <a:ext cx="143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35">
                                <a:moveTo>
                                  <a:pt x="789" y="735"/>
                                </a:moveTo>
                                <a:lnTo>
                                  <a:pt x="698" y="718"/>
                                </a:lnTo>
                                <a:lnTo>
                                  <a:pt x="608" y="701"/>
                                </a:lnTo>
                                <a:lnTo>
                                  <a:pt x="521" y="684"/>
                                </a:lnTo>
                                <a:lnTo>
                                  <a:pt x="430" y="668"/>
                                </a:lnTo>
                                <a:lnTo>
                                  <a:pt x="346" y="648"/>
                                </a:lnTo>
                                <a:lnTo>
                                  <a:pt x="259" y="628"/>
                                </a:lnTo>
                                <a:lnTo>
                                  <a:pt x="174" y="606"/>
                                </a:lnTo>
                                <a:lnTo>
                                  <a:pt x="94" y="584"/>
                                </a:lnTo>
                                <a:lnTo>
                                  <a:pt x="60" y="567"/>
                                </a:lnTo>
                                <a:lnTo>
                                  <a:pt x="34" y="553"/>
                                </a:lnTo>
                                <a:lnTo>
                                  <a:pt x="17" y="542"/>
                                </a:lnTo>
                                <a:lnTo>
                                  <a:pt x="7" y="531"/>
                                </a:lnTo>
                                <a:lnTo>
                                  <a:pt x="0" y="517"/>
                                </a:lnTo>
                                <a:lnTo>
                                  <a:pt x="0" y="500"/>
                                </a:lnTo>
                                <a:lnTo>
                                  <a:pt x="7" y="480"/>
                                </a:lnTo>
                                <a:lnTo>
                                  <a:pt x="17" y="455"/>
                                </a:lnTo>
                                <a:lnTo>
                                  <a:pt x="47" y="458"/>
                                </a:lnTo>
                                <a:lnTo>
                                  <a:pt x="77" y="464"/>
                                </a:lnTo>
                                <a:lnTo>
                                  <a:pt x="107" y="475"/>
                                </a:lnTo>
                                <a:lnTo>
                                  <a:pt x="138" y="483"/>
                                </a:lnTo>
                                <a:lnTo>
                                  <a:pt x="174" y="492"/>
                                </a:lnTo>
                                <a:lnTo>
                                  <a:pt x="211" y="494"/>
                                </a:lnTo>
                                <a:lnTo>
                                  <a:pt x="232" y="494"/>
                                </a:lnTo>
                                <a:lnTo>
                                  <a:pt x="252" y="494"/>
                                </a:lnTo>
                                <a:lnTo>
                                  <a:pt x="275" y="489"/>
                                </a:lnTo>
                                <a:lnTo>
                                  <a:pt x="299" y="483"/>
                                </a:lnTo>
                                <a:lnTo>
                                  <a:pt x="302" y="477"/>
                                </a:lnTo>
                                <a:lnTo>
                                  <a:pt x="309" y="475"/>
                                </a:lnTo>
                                <a:lnTo>
                                  <a:pt x="319" y="475"/>
                                </a:lnTo>
                                <a:lnTo>
                                  <a:pt x="326" y="472"/>
                                </a:lnTo>
                                <a:lnTo>
                                  <a:pt x="329" y="469"/>
                                </a:lnTo>
                                <a:lnTo>
                                  <a:pt x="336" y="466"/>
                                </a:lnTo>
                                <a:lnTo>
                                  <a:pt x="342" y="464"/>
                                </a:lnTo>
                                <a:lnTo>
                                  <a:pt x="349" y="461"/>
                                </a:lnTo>
                                <a:lnTo>
                                  <a:pt x="356" y="458"/>
                                </a:lnTo>
                                <a:lnTo>
                                  <a:pt x="386" y="480"/>
                                </a:lnTo>
                                <a:lnTo>
                                  <a:pt x="416" y="503"/>
                                </a:lnTo>
                                <a:lnTo>
                                  <a:pt x="450" y="519"/>
                                </a:lnTo>
                                <a:lnTo>
                                  <a:pt x="487" y="536"/>
                                </a:lnTo>
                                <a:lnTo>
                                  <a:pt x="527" y="553"/>
                                </a:lnTo>
                                <a:lnTo>
                                  <a:pt x="567" y="564"/>
                                </a:lnTo>
                                <a:lnTo>
                                  <a:pt x="615" y="575"/>
                                </a:lnTo>
                                <a:lnTo>
                                  <a:pt x="665" y="584"/>
                                </a:lnTo>
                                <a:lnTo>
                                  <a:pt x="675" y="589"/>
                                </a:lnTo>
                                <a:lnTo>
                                  <a:pt x="688" y="598"/>
                                </a:lnTo>
                                <a:lnTo>
                                  <a:pt x="698" y="606"/>
                                </a:lnTo>
                                <a:lnTo>
                                  <a:pt x="712" y="612"/>
                                </a:lnTo>
                                <a:lnTo>
                                  <a:pt x="725" y="617"/>
                                </a:lnTo>
                                <a:lnTo>
                                  <a:pt x="742" y="620"/>
                                </a:lnTo>
                                <a:lnTo>
                                  <a:pt x="759" y="623"/>
                                </a:lnTo>
                                <a:lnTo>
                                  <a:pt x="779" y="623"/>
                                </a:lnTo>
                                <a:lnTo>
                                  <a:pt x="776" y="615"/>
                                </a:lnTo>
                                <a:lnTo>
                                  <a:pt x="765" y="606"/>
                                </a:lnTo>
                                <a:lnTo>
                                  <a:pt x="755" y="601"/>
                                </a:lnTo>
                                <a:lnTo>
                                  <a:pt x="746" y="595"/>
                                </a:lnTo>
                                <a:lnTo>
                                  <a:pt x="735" y="592"/>
                                </a:lnTo>
                                <a:lnTo>
                                  <a:pt x="725" y="586"/>
                                </a:lnTo>
                                <a:lnTo>
                                  <a:pt x="715" y="584"/>
                                </a:lnTo>
                                <a:lnTo>
                                  <a:pt x="709" y="581"/>
                                </a:lnTo>
                                <a:lnTo>
                                  <a:pt x="712" y="573"/>
                                </a:lnTo>
                                <a:lnTo>
                                  <a:pt x="712" y="564"/>
                                </a:lnTo>
                                <a:lnTo>
                                  <a:pt x="715" y="559"/>
                                </a:lnTo>
                                <a:lnTo>
                                  <a:pt x="722" y="550"/>
                                </a:lnTo>
                                <a:lnTo>
                                  <a:pt x="725" y="544"/>
                                </a:lnTo>
                                <a:lnTo>
                                  <a:pt x="732" y="536"/>
                                </a:lnTo>
                                <a:lnTo>
                                  <a:pt x="739" y="528"/>
                                </a:lnTo>
                                <a:lnTo>
                                  <a:pt x="742" y="519"/>
                                </a:lnTo>
                                <a:lnTo>
                                  <a:pt x="739" y="517"/>
                                </a:lnTo>
                                <a:lnTo>
                                  <a:pt x="735" y="517"/>
                                </a:lnTo>
                                <a:lnTo>
                                  <a:pt x="735" y="514"/>
                                </a:lnTo>
                                <a:lnTo>
                                  <a:pt x="712" y="528"/>
                                </a:lnTo>
                                <a:lnTo>
                                  <a:pt x="685" y="536"/>
                                </a:lnTo>
                                <a:lnTo>
                                  <a:pt x="661" y="542"/>
                                </a:lnTo>
                                <a:lnTo>
                                  <a:pt x="634" y="547"/>
                                </a:lnTo>
                                <a:lnTo>
                                  <a:pt x="611" y="547"/>
                                </a:lnTo>
                                <a:lnTo>
                                  <a:pt x="584" y="544"/>
                                </a:lnTo>
                                <a:lnTo>
                                  <a:pt x="557" y="539"/>
                                </a:lnTo>
                                <a:lnTo>
                                  <a:pt x="534" y="531"/>
                                </a:lnTo>
                                <a:lnTo>
                                  <a:pt x="510" y="522"/>
                                </a:lnTo>
                                <a:lnTo>
                                  <a:pt x="484" y="511"/>
                                </a:lnTo>
                                <a:lnTo>
                                  <a:pt x="463" y="497"/>
                                </a:lnTo>
                                <a:lnTo>
                                  <a:pt x="440" y="480"/>
                                </a:lnTo>
                                <a:lnTo>
                                  <a:pt x="416" y="464"/>
                                </a:lnTo>
                                <a:lnTo>
                                  <a:pt x="396" y="444"/>
                                </a:lnTo>
                                <a:lnTo>
                                  <a:pt x="376" y="425"/>
                                </a:lnTo>
                                <a:lnTo>
                                  <a:pt x="359" y="405"/>
                                </a:lnTo>
                                <a:lnTo>
                                  <a:pt x="342" y="383"/>
                                </a:lnTo>
                                <a:lnTo>
                                  <a:pt x="329" y="360"/>
                                </a:lnTo>
                                <a:lnTo>
                                  <a:pt x="315" y="335"/>
                                </a:lnTo>
                                <a:lnTo>
                                  <a:pt x="302" y="312"/>
                                </a:lnTo>
                                <a:lnTo>
                                  <a:pt x="292" y="287"/>
                                </a:lnTo>
                                <a:lnTo>
                                  <a:pt x="285" y="265"/>
                                </a:lnTo>
                                <a:lnTo>
                                  <a:pt x="282" y="240"/>
                                </a:lnTo>
                                <a:lnTo>
                                  <a:pt x="278" y="215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70"/>
                                </a:lnTo>
                                <a:lnTo>
                                  <a:pt x="285" y="145"/>
                                </a:lnTo>
                                <a:lnTo>
                                  <a:pt x="292" y="125"/>
                                </a:lnTo>
                                <a:lnTo>
                                  <a:pt x="302" y="103"/>
                                </a:lnTo>
                                <a:lnTo>
                                  <a:pt x="315" y="83"/>
                                </a:lnTo>
                                <a:lnTo>
                                  <a:pt x="332" y="67"/>
                                </a:lnTo>
                                <a:lnTo>
                                  <a:pt x="356" y="50"/>
                                </a:lnTo>
                                <a:lnTo>
                                  <a:pt x="369" y="47"/>
                                </a:lnTo>
                                <a:lnTo>
                                  <a:pt x="383" y="47"/>
                                </a:lnTo>
                                <a:lnTo>
                                  <a:pt x="399" y="47"/>
                                </a:lnTo>
                                <a:lnTo>
                                  <a:pt x="416" y="44"/>
                                </a:lnTo>
                                <a:lnTo>
                                  <a:pt x="430" y="44"/>
                                </a:lnTo>
                                <a:lnTo>
                                  <a:pt x="447" y="47"/>
                                </a:lnTo>
                                <a:lnTo>
                                  <a:pt x="467" y="50"/>
                                </a:lnTo>
                                <a:lnTo>
                                  <a:pt x="484" y="52"/>
                                </a:lnTo>
                                <a:lnTo>
                                  <a:pt x="484" y="55"/>
                                </a:lnTo>
                                <a:lnTo>
                                  <a:pt x="484" y="58"/>
                                </a:lnTo>
                                <a:lnTo>
                                  <a:pt x="487" y="61"/>
                                </a:lnTo>
                                <a:lnTo>
                                  <a:pt x="487" y="64"/>
                                </a:lnTo>
                                <a:lnTo>
                                  <a:pt x="487" y="67"/>
                                </a:lnTo>
                                <a:lnTo>
                                  <a:pt x="490" y="69"/>
                                </a:lnTo>
                                <a:lnTo>
                                  <a:pt x="490" y="72"/>
                                </a:lnTo>
                                <a:lnTo>
                                  <a:pt x="503" y="75"/>
                                </a:lnTo>
                                <a:lnTo>
                                  <a:pt x="514" y="78"/>
                                </a:lnTo>
                                <a:lnTo>
                                  <a:pt x="521" y="83"/>
                                </a:lnTo>
                                <a:lnTo>
                                  <a:pt x="527" y="89"/>
                                </a:lnTo>
                                <a:lnTo>
                                  <a:pt x="537" y="97"/>
                                </a:lnTo>
                                <a:lnTo>
                                  <a:pt x="544" y="103"/>
                                </a:lnTo>
                                <a:lnTo>
                                  <a:pt x="557" y="106"/>
                                </a:lnTo>
                                <a:lnTo>
                                  <a:pt x="571" y="109"/>
                                </a:lnTo>
                                <a:lnTo>
                                  <a:pt x="571" y="106"/>
                                </a:lnTo>
                                <a:lnTo>
                                  <a:pt x="574" y="103"/>
                                </a:lnTo>
                                <a:lnTo>
                                  <a:pt x="574" y="100"/>
                                </a:lnTo>
                                <a:lnTo>
                                  <a:pt x="578" y="100"/>
                                </a:lnTo>
                                <a:lnTo>
                                  <a:pt x="578" y="97"/>
                                </a:lnTo>
                                <a:lnTo>
                                  <a:pt x="581" y="97"/>
                                </a:lnTo>
                                <a:lnTo>
                                  <a:pt x="571" y="86"/>
                                </a:lnTo>
                                <a:lnTo>
                                  <a:pt x="564" y="75"/>
                                </a:lnTo>
                                <a:lnTo>
                                  <a:pt x="557" y="69"/>
                                </a:lnTo>
                                <a:lnTo>
                                  <a:pt x="554" y="64"/>
                                </a:lnTo>
                                <a:lnTo>
                                  <a:pt x="551" y="61"/>
                                </a:lnTo>
                                <a:lnTo>
                                  <a:pt x="551" y="55"/>
                                </a:lnTo>
                                <a:lnTo>
                                  <a:pt x="547" y="52"/>
                                </a:lnTo>
                                <a:lnTo>
                                  <a:pt x="547" y="47"/>
                                </a:lnTo>
                                <a:lnTo>
                                  <a:pt x="557" y="39"/>
                                </a:lnTo>
                                <a:lnTo>
                                  <a:pt x="571" y="33"/>
                                </a:lnTo>
                                <a:lnTo>
                                  <a:pt x="588" y="27"/>
                                </a:lnTo>
                                <a:lnTo>
                                  <a:pt x="604" y="22"/>
                                </a:lnTo>
                                <a:lnTo>
                                  <a:pt x="645" y="13"/>
                                </a:lnTo>
                                <a:lnTo>
                                  <a:pt x="688" y="8"/>
                                </a:lnTo>
                                <a:lnTo>
                                  <a:pt x="732" y="2"/>
                                </a:lnTo>
                                <a:lnTo>
                                  <a:pt x="779" y="0"/>
                                </a:lnTo>
                                <a:lnTo>
                                  <a:pt x="819" y="0"/>
                                </a:lnTo>
                                <a:lnTo>
                                  <a:pt x="856" y="0"/>
                                </a:lnTo>
                                <a:lnTo>
                                  <a:pt x="910" y="61"/>
                                </a:lnTo>
                                <a:lnTo>
                                  <a:pt x="967" y="131"/>
                                </a:lnTo>
                                <a:lnTo>
                                  <a:pt x="991" y="167"/>
                                </a:lnTo>
                                <a:lnTo>
                                  <a:pt x="1017" y="206"/>
                                </a:lnTo>
                                <a:lnTo>
                                  <a:pt x="1038" y="245"/>
                                </a:lnTo>
                                <a:lnTo>
                                  <a:pt x="1058" y="285"/>
                                </a:lnTo>
                                <a:lnTo>
                                  <a:pt x="1075" y="324"/>
                                </a:lnTo>
                                <a:lnTo>
                                  <a:pt x="1084" y="363"/>
                                </a:lnTo>
                                <a:lnTo>
                                  <a:pt x="1091" y="405"/>
                                </a:lnTo>
                                <a:lnTo>
                                  <a:pt x="1095" y="444"/>
                                </a:lnTo>
                                <a:lnTo>
                                  <a:pt x="1091" y="486"/>
                                </a:lnTo>
                                <a:lnTo>
                                  <a:pt x="1078" y="528"/>
                                </a:lnTo>
                                <a:lnTo>
                                  <a:pt x="1071" y="547"/>
                                </a:lnTo>
                                <a:lnTo>
                                  <a:pt x="1061" y="567"/>
                                </a:lnTo>
                                <a:lnTo>
                                  <a:pt x="1051" y="586"/>
                                </a:lnTo>
                                <a:lnTo>
                                  <a:pt x="1038" y="606"/>
                                </a:lnTo>
                                <a:lnTo>
                                  <a:pt x="1014" y="628"/>
                                </a:lnTo>
                                <a:lnTo>
                                  <a:pt x="987" y="648"/>
                                </a:lnTo>
                                <a:lnTo>
                                  <a:pt x="957" y="670"/>
                                </a:lnTo>
                                <a:lnTo>
                                  <a:pt x="923" y="690"/>
                                </a:lnTo>
                                <a:lnTo>
                                  <a:pt x="890" y="707"/>
                                </a:lnTo>
                                <a:lnTo>
                                  <a:pt x="856" y="721"/>
                                </a:lnTo>
                                <a:lnTo>
                                  <a:pt x="823" y="729"/>
                                </a:lnTo>
                                <a:lnTo>
                                  <a:pt x="789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4244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9">
                                <a:moveTo>
                                  <a:pt x="111" y="179"/>
                                </a:moveTo>
                                <a:lnTo>
                                  <a:pt x="80" y="173"/>
                                </a:lnTo>
                                <a:lnTo>
                                  <a:pt x="57" y="165"/>
                                </a:lnTo>
                                <a:lnTo>
                                  <a:pt x="37" y="154"/>
                                </a:lnTo>
                                <a:lnTo>
                                  <a:pt x="20" y="140"/>
                                </a:lnTo>
                                <a:lnTo>
                                  <a:pt x="10" y="126"/>
                                </a:lnTo>
                                <a:lnTo>
                                  <a:pt x="3" y="109"/>
                                </a:lnTo>
                                <a:lnTo>
                                  <a:pt x="0" y="95"/>
                                </a:lnTo>
                                <a:lnTo>
                                  <a:pt x="3" y="78"/>
                                </a:lnTo>
                                <a:lnTo>
                                  <a:pt x="10" y="64"/>
                                </a:lnTo>
                                <a:lnTo>
                                  <a:pt x="20" y="50"/>
                                </a:lnTo>
                                <a:lnTo>
                                  <a:pt x="37" y="36"/>
                                </a:lnTo>
                                <a:lnTo>
                                  <a:pt x="54" y="22"/>
                                </a:lnTo>
                                <a:lnTo>
                                  <a:pt x="77" y="14"/>
                                </a:lnTo>
                                <a:lnTo>
                                  <a:pt x="104" y="6"/>
                                </a:lnTo>
                                <a:lnTo>
                                  <a:pt x="131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31"/>
                                </a:lnTo>
                                <a:lnTo>
                                  <a:pt x="215" y="59"/>
                                </a:lnTo>
                                <a:lnTo>
                                  <a:pt x="222" y="73"/>
                                </a:lnTo>
                                <a:lnTo>
                                  <a:pt x="225" y="87"/>
                                </a:lnTo>
                                <a:lnTo>
                                  <a:pt x="228" y="101"/>
                                </a:lnTo>
                                <a:lnTo>
                                  <a:pt x="228" y="112"/>
                                </a:lnTo>
                                <a:lnTo>
                                  <a:pt x="225" y="126"/>
                                </a:lnTo>
                                <a:lnTo>
                                  <a:pt x="218" y="137"/>
                                </a:lnTo>
                                <a:lnTo>
                                  <a:pt x="208" y="145"/>
                                </a:lnTo>
                                <a:lnTo>
                                  <a:pt x="195" y="154"/>
                                </a:lnTo>
                                <a:lnTo>
                                  <a:pt x="181" y="162"/>
                                </a:lnTo>
                                <a:lnTo>
                                  <a:pt x="161" y="170"/>
                                </a:lnTo>
                                <a:lnTo>
                                  <a:pt x="138" y="176"/>
                                </a:lnTo>
                                <a:lnTo>
                                  <a:pt x="11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4496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3">
                                <a:moveTo>
                                  <a:pt x="17" y="160"/>
                                </a:moveTo>
                                <a:lnTo>
                                  <a:pt x="13" y="160"/>
                                </a:lnTo>
                                <a:lnTo>
                                  <a:pt x="10" y="160"/>
                                </a:lnTo>
                                <a:lnTo>
                                  <a:pt x="6" y="160"/>
                                </a:lnTo>
                                <a:lnTo>
                                  <a:pt x="3" y="157"/>
                                </a:lnTo>
                                <a:lnTo>
                                  <a:pt x="3" y="146"/>
                                </a:lnTo>
                                <a:lnTo>
                                  <a:pt x="0" y="132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0" y="54"/>
                                </a:lnTo>
                                <a:lnTo>
                                  <a:pt x="17" y="45"/>
                                </a:lnTo>
                                <a:lnTo>
                                  <a:pt x="37" y="37"/>
                                </a:lnTo>
                                <a:lnTo>
                                  <a:pt x="57" y="34"/>
                                </a:lnTo>
                                <a:lnTo>
                                  <a:pt x="80" y="29"/>
                                </a:lnTo>
                                <a:lnTo>
                                  <a:pt x="124" y="29"/>
                                </a:lnTo>
                                <a:lnTo>
                                  <a:pt x="168" y="29"/>
                                </a:lnTo>
                                <a:lnTo>
                                  <a:pt x="211" y="29"/>
                                </a:lnTo>
                                <a:lnTo>
                                  <a:pt x="258" y="26"/>
                                </a:lnTo>
                                <a:lnTo>
                                  <a:pt x="278" y="23"/>
                                </a:lnTo>
                                <a:lnTo>
                                  <a:pt x="302" y="17"/>
                                </a:lnTo>
                                <a:lnTo>
                                  <a:pt x="322" y="12"/>
                                </a:lnTo>
                                <a:lnTo>
                                  <a:pt x="342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3"/>
                                </a:lnTo>
                                <a:lnTo>
                                  <a:pt x="349" y="3"/>
                                </a:lnTo>
                                <a:lnTo>
                                  <a:pt x="352" y="3"/>
                                </a:lnTo>
                                <a:lnTo>
                                  <a:pt x="356" y="3"/>
                                </a:lnTo>
                                <a:lnTo>
                                  <a:pt x="359" y="15"/>
                                </a:lnTo>
                                <a:lnTo>
                                  <a:pt x="359" y="29"/>
                                </a:lnTo>
                                <a:lnTo>
                                  <a:pt x="359" y="48"/>
                                </a:lnTo>
                                <a:lnTo>
                                  <a:pt x="359" y="73"/>
                                </a:lnTo>
                                <a:lnTo>
                                  <a:pt x="359" y="96"/>
                                </a:lnTo>
                                <a:lnTo>
                                  <a:pt x="359" y="118"/>
                                </a:lnTo>
                                <a:lnTo>
                                  <a:pt x="356" y="138"/>
                                </a:lnTo>
                                <a:lnTo>
                                  <a:pt x="356" y="151"/>
                                </a:lnTo>
                                <a:lnTo>
                                  <a:pt x="332" y="154"/>
                                </a:lnTo>
                                <a:lnTo>
                                  <a:pt x="295" y="160"/>
                                </a:lnTo>
                                <a:lnTo>
                                  <a:pt x="248" y="160"/>
                                </a:lnTo>
                                <a:lnTo>
                                  <a:pt x="194" y="163"/>
                                </a:lnTo>
                                <a:lnTo>
                                  <a:pt x="141" y="163"/>
                                </a:lnTo>
                                <a:lnTo>
                                  <a:pt x="90" y="163"/>
                                </a:lnTo>
                                <a:lnTo>
                                  <a:pt x="47" y="160"/>
                                </a:lnTo>
                                <a:lnTo>
                                  <a:pt x="1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446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51">
                                <a:moveTo>
                                  <a:pt x="10" y="148"/>
                                </a:moveTo>
                                <a:lnTo>
                                  <a:pt x="3" y="137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3" y="70"/>
                                </a:lnTo>
                                <a:lnTo>
                                  <a:pt x="3" y="56"/>
                                </a:lnTo>
                                <a:lnTo>
                                  <a:pt x="7" y="42"/>
                                </a:lnTo>
                                <a:lnTo>
                                  <a:pt x="7" y="34"/>
                                </a:lnTo>
                                <a:lnTo>
                                  <a:pt x="24" y="34"/>
                                </a:lnTo>
                                <a:lnTo>
                                  <a:pt x="57" y="28"/>
                                </a:lnTo>
                                <a:lnTo>
                                  <a:pt x="107" y="20"/>
                                </a:lnTo>
                                <a:lnTo>
                                  <a:pt x="164" y="14"/>
                                </a:lnTo>
                                <a:lnTo>
                                  <a:pt x="225" y="8"/>
                                </a:lnTo>
                                <a:lnTo>
                                  <a:pt x="279" y="3"/>
                                </a:lnTo>
                                <a:lnTo>
                                  <a:pt x="316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4"/>
                                </a:lnTo>
                                <a:lnTo>
                                  <a:pt x="336" y="28"/>
                                </a:lnTo>
                                <a:lnTo>
                                  <a:pt x="336" y="42"/>
                                </a:lnTo>
                                <a:lnTo>
                                  <a:pt x="336" y="59"/>
                                </a:lnTo>
                                <a:lnTo>
                                  <a:pt x="336" y="73"/>
                                </a:lnTo>
                                <a:lnTo>
                                  <a:pt x="336" y="89"/>
                                </a:lnTo>
                                <a:lnTo>
                                  <a:pt x="336" y="106"/>
                                </a:lnTo>
                                <a:lnTo>
                                  <a:pt x="339" y="126"/>
                                </a:lnTo>
                                <a:lnTo>
                                  <a:pt x="329" y="131"/>
                                </a:lnTo>
                                <a:lnTo>
                                  <a:pt x="316" y="137"/>
                                </a:lnTo>
                                <a:lnTo>
                                  <a:pt x="299" y="140"/>
                                </a:lnTo>
                                <a:lnTo>
                                  <a:pt x="279" y="143"/>
                                </a:lnTo>
                                <a:lnTo>
                                  <a:pt x="232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28" y="151"/>
                                </a:lnTo>
                                <a:lnTo>
                                  <a:pt x="7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5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37">
                                <a:moveTo>
                                  <a:pt x="7" y="137"/>
                                </a:moveTo>
                                <a:lnTo>
                                  <a:pt x="4" y="129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  <a:lnTo>
                                  <a:pt x="4" y="51"/>
                                </a:lnTo>
                                <a:lnTo>
                                  <a:pt x="4" y="39"/>
                                </a:lnTo>
                                <a:lnTo>
                                  <a:pt x="4" y="31"/>
                                </a:lnTo>
                                <a:lnTo>
                                  <a:pt x="27" y="20"/>
                                </a:lnTo>
                                <a:lnTo>
                                  <a:pt x="61" y="12"/>
                                </a:lnTo>
                                <a:lnTo>
                                  <a:pt x="104" y="6"/>
                                </a:lnTo>
                                <a:lnTo>
                                  <a:pt x="155" y="3"/>
                                </a:lnTo>
                                <a:lnTo>
                                  <a:pt x="202" y="0"/>
                                </a:lnTo>
                                <a:lnTo>
                                  <a:pt x="249" y="3"/>
                                </a:lnTo>
                                <a:lnTo>
                                  <a:pt x="269" y="6"/>
                                </a:lnTo>
                                <a:lnTo>
                                  <a:pt x="286" y="12"/>
                                </a:lnTo>
                                <a:lnTo>
                                  <a:pt x="303" y="14"/>
                                </a:lnTo>
                                <a:lnTo>
                                  <a:pt x="316" y="23"/>
                                </a:lnTo>
                                <a:lnTo>
                                  <a:pt x="316" y="26"/>
                                </a:lnTo>
                                <a:lnTo>
                                  <a:pt x="316" y="28"/>
                                </a:lnTo>
                                <a:lnTo>
                                  <a:pt x="316" y="31"/>
                                </a:lnTo>
                                <a:lnTo>
                                  <a:pt x="316" y="34"/>
                                </a:lnTo>
                                <a:lnTo>
                                  <a:pt x="316" y="37"/>
                                </a:lnTo>
                                <a:lnTo>
                                  <a:pt x="316" y="42"/>
                                </a:lnTo>
                                <a:lnTo>
                                  <a:pt x="316" y="45"/>
                                </a:lnTo>
                                <a:lnTo>
                                  <a:pt x="316" y="48"/>
                                </a:lnTo>
                                <a:lnTo>
                                  <a:pt x="309" y="54"/>
                                </a:lnTo>
                                <a:lnTo>
                                  <a:pt x="306" y="62"/>
                                </a:lnTo>
                                <a:lnTo>
                                  <a:pt x="303" y="68"/>
                                </a:lnTo>
                                <a:lnTo>
                                  <a:pt x="303" y="76"/>
                                </a:lnTo>
                                <a:lnTo>
                                  <a:pt x="303" y="87"/>
                                </a:lnTo>
                                <a:lnTo>
                                  <a:pt x="303" y="96"/>
                                </a:lnTo>
                                <a:lnTo>
                                  <a:pt x="303" y="107"/>
                                </a:lnTo>
                                <a:lnTo>
                                  <a:pt x="303" y="118"/>
                                </a:lnTo>
                                <a:lnTo>
                                  <a:pt x="283" y="123"/>
                                </a:lnTo>
                                <a:lnTo>
                                  <a:pt x="249" y="126"/>
                                </a:lnTo>
                                <a:lnTo>
                                  <a:pt x="209" y="129"/>
                                </a:lnTo>
                                <a:lnTo>
                                  <a:pt x="162" y="132"/>
                                </a:lnTo>
                                <a:lnTo>
                                  <a:pt x="115" y="132"/>
                                </a:lnTo>
                                <a:lnTo>
                                  <a:pt x="67" y="135"/>
                                </a:lnTo>
                                <a:lnTo>
                                  <a:pt x="31" y="135"/>
                                </a:lnTo>
                                <a:lnTo>
                                  <a:pt x="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460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0">
                                <a:moveTo>
                                  <a:pt x="37" y="134"/>
                                </a:moveTo>
                                <a:lnTo>
                                  <a:pt x="34" y="134"/>
                                </a:lnTo>
                                <a:lnTo>
                                  <a:pt x="31" y="132"/>
                                </a:lnTo>
                                <a:lnTo>
                                  <a:pt x="31" y="129"/>
                                </a:lnTo>
                                <a:lnTo>
                                  <a:pt x="27" y="129"/>
                                </a:lnTo>
                                <a:lnTo>
                                  <a:pt x="24" y="126"/>
                                </a:lnTo>
                                <a:lnTo>
                                  <a:pt x="21" y="123"/>
                                </a:lnTo>
                                <a:lnTo>
                                  <a:pt x="18" y="123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07"/>
                                </a:lnTo>
                                <a:lnTo>
                                  <a:pt x="14" y="101"/>
                                </a:lnTo>
                                <a:lnTo>
                                  <a:pt x="14" y="92"/>
                                </a:lnTo>
                                <a:lnTo>
                                  <a:pt x="11" y="87"/>
                                </a:lnTo>
                                <a:lnTo>
                                  <a:pt x="11" y="79"/>
                                </a:lnTo>
                                <a:lnTo>
                                  <a:pt x="11" y="73"/>
                                </a:lnTo>
                                <a:lnTo>
                                  <a:pt x="11" y="67"/>
                                </a:lnTo>
                                <a:lnTo>
                                  <a:pt x="7" y="65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4" y="45"/>
                                </a:lnTo>
                                <a:lnTo>
                                  <a:pt x="11" y="31"/>
                                </a:lnTo>
                                <a:lnTo>
                                  <a:pt x="21" y="23"/>
                                </a:lnTo>
                                <a:lnTo>
                                  <a:pt x="37" y="14"/>
                                </a:lnTo>
                                <a:lnTo>
                                  <a:pt x="54" y="8"/>
                                </a:lnTo>
                                <a:lnTo>
                                  <a:pt x="78" y="3"/>
                                </a:lnTo>
                                <a:lnTo>
                                  <a:pt x="98" y="3"/>
                                </a:lnTo>
                                <a:lnTo>
                                  <a:pt x="125" y="0"/>
                                </a:lnTo>
                                <a:lnTo>
                                  <a:pt x="175" y="6"/>
                                </a:lnTo>
                                <a:lnTo>
                                  <a:pt x="222" y="11"/>
                                </a:lnTo>
                                <a:lnTo>
                                  <a:pt x="266" y="25"/>
                                </a:lnTo>
                                <a:lnTo>
                                  <a:pt x="300" y="39"/>
                                </a:lnTo>
                                <a:lnTo>
                                  <a:pt x="310" y="62"/>
                                </a:lnTo>
                                <a:lnTo>
                                  <a:pt x="310" y="81"/>
                                </a:lnTo>
                                <a:lnTo>
                                  <a:pt x="306" y="98"/>
                                </a:lnTo>
                                <a:lnTo>
                                  <a:pt x="296" y="112"/>
                                </a:lnTo>
                                <a:lnTo>
                                  <a:pt x="283" y="120"/>
                                </a:lnTo>
                                <a:lnTo>
                                  <a:pt x="266" y="129"/>
                                </a:lnTo>
                                <a:lnTo>
                                  <a:pt x="246" y="134"/>
                                </a:lnTo>
                                <a:lnTo>
                                  <a:pt x="222" y="137"/>
                                </a:lnTo>
                                <a:lnTo>
                                  <a:pt x="172" y="140"/>
                                </a:lnTo>
                                <a:lnTo>
                                  <a:pt x="118" y="140"/>
                                </a:lnTo>
                                <a:lnTo>
                                  <a:pt x="75" y="137"/>
                                </a:lnTo>
                                <a:lnTo>
                                  <a:pt x="3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288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0">
                                <a:moveTo>
                                  <a:pt x="14" y="70"/>
                                </a:moveTo>
                                <a:lnTo>
                                  <a:pt x="10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4"/>
                                </a:lnTo>
                                <a:lnTo>
                                  <a:pt x="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1"/>
                                </a:lnTo>
                                <a:lnTo>
                                  <a:pt x="41" y="8"/>
                                </a:lnTo>
                                <a:lnTo>
                                  <a:pt x="74" y="8"/>
                                </a:lnTo>
                                <a:lnTo>
                                  <a:pt x="108" y="5"/>
                                </a:lnTo>
                                <a:lnTo>
                                  <a:pt x="141" y="5"/>
                                </a:lnTo>
                                <a:lnTo>
                                  <a:pt x="175" y="3"/>
                                </a:lnTo>
                                <a:lnTo>
                                  <a:pt x="208" y="3"/>
                                </a:lnTo>
                                <a:lnTo>
                                  <a:pt x="242" y="3"/>
                                </a:lnTo>
                                <a:lnTo>
                                  <a:pt x="276" y="0"/>
                                </a:lnTo>
                                <a:lnTo>
                                  <a:pt x="272" y="17"/>
                                </a:lnTo>
                                <a:lnTo>
                                  <a:pt x="269" y="30"/>
                                </a:lnTo>
                                <a:lnTo>
                                  <a:pt x="269" y="39"/>
                                </a:lnTo>
                                <a:lnTo>
                                  <a:pt x="269" y="45"/>
                                </a:lnTo>
                                <a:lnTo>
                                  <a:pt x="266" y="50"/>
                                </a:lnTo>
                                <a:lnTo>
                                  <a:pt x="266" y="53"/>
                                </a:lnTo>
                                <a:lnTo>
                                  <a:pt x="262" y="58"/>
                                </a:lnTo>
                                <a:lnTo>
                                  <a:pt x="259" y="61"/>
                                </a:lnTo>
                                <a:lnTo>
                                  <a:pt x="229" y="61"/>
                                </a:lnTo>
                                <a:lnTo>
                                  <a:pt x="199" y="61"/>
                                </a:lnTo>
                                <a:lnTo>
                                  <a:pt x="168" y="64"/>
                                </a:lnTo>
                                <a:lnTo>
                                  <a:pt x="138" y="64"/>
                                </a:lnTo>
                                <a:lnTo>
                                  <a:pt x="104" y="67"/>
                                </a:lnTo>
                                <a:lnTo>
                                  <a:pt x="74" y="67"/>
                                </a:lnTo>
                                <a:lnTo>
                                  <a:pt x="44" y="67"/>
                                </a:lnTo>
                                <a:lnTo>
                                  <a:pt x="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4964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9">
                                <a:moveTo>
                                  <a:pt x="20" y="79"/>
                                </a:moveTo>
                                <a:lnTo>
                                  <a:pt x="17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76"/>
                                </a:lnTo>
                                <a:lnTo>
                                  <a:pt x="10" y="76"/>
                                </a:lnTo>
                                <a:lnTo>
                                  <a:pt x="7" y="76"/>
                                </a:lnTo>
                                <a:lnTo>
                                  <a:pt x="3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56"/>
                                </a:lnTo>
                                <a:lnTo>
                                  <a:pt x="7" y="40"/>
                                </a:lnTo>
                                <a:lnTo>
                                  <a:pt x="13" y="28"/>
                                </a:lnTo>
                                <a:lnTo>
                                  <a:pt x="23" y="20"/>
                                </a:lnTo>
                                <a:lnTo>
                                  <a:pt x="37" y="11"/>
                                </a:lnTo>
                                <a:lnTo>
                                  <a:pt x="50" y="6"/>
                                </a:lnTo>
                                <a:lnTo>
                                  <a:pt x="67" y="3"/>
                                </a:lnTo>
                                <a:lnTo>
                                  <a:pt x="87" y="0"/>
                                </a:lnTo>
                                <a:lnTo>
                                  <a:pt x="127" y="0"/>
                                </a:lnTo>
                                <a:lnTo>
                                  <a:pt x="171" y="3"/>
                                </a:lnTo>
                                <a:lnTo>
                                  <a:pt x="215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11"/>
                                </a:lnTo>
                                <a:lnTo>
                                  <a:pt x="255" y="20"/>
                                </a:lnTo>
                                <a:lnTo>
                                  <a:pt x="251" y="28"/>
                                </a:lnTo>
                                <a:lnTo>
                                  <a:pt x="251" y="37"/>
                                </a:lnTo>
                                <a:lnTo>
                                  <a:pt x="248" y="45"/>
                                </a:lnTo>
                                <a:lnTo>
                                  <a:pt x="248" y="53"/>
                                </a:lnTo>
                                <a:lnTo>
                                  <a:pt x="245" y="62"/>
                                </a:lnTo>
                                <a:lnTo>
                                  <a:pt x="245" y="70"/>
                                </a:lnTo>
                                <a:lnTo>
                                  <a:pt x="198" y="73"/>
                                </a:lnTo>
                                <a:lnTo>
                                  <a:pt x="164" y="76"/>
                                </a:lnTo>
                                <a:lnTo>
                                  <a:pt x="138" y="79"/>
                                </a:lnTo>
                                <a:lnTo>
                                  <a:pt x="114" y="79"/>
                                </a:lnTo>
                                <a:lnTo>
                                  <a:pt x="94" y="79"/>
                                </a:lnTo>
                                <a:lnTo>
                                  <a:pt x="74" y="79"/>
                                </a:lnTo>
                                <a:lnTo>
                                  <a:pt x="50" y="79"/>
                                </a:lnTo>
                                <a:lnTo>
                                  <a:pt x="2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5036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7">
                                <a:moveTo>
                                  <a:pt x="3" y="64"/>
                                </a:moveTo>
                                <a:lnTo>
                                  <a:pt x="3" y="59"/>
                                </a:lnTo>
                                <a:lnTo>
                                  <a:pt x="3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17" y="17"/>
                                </a:lnTo>
                                <a:lnTo>
                                  <a:pt x="40" y="8"/>
                                </a:lnTo>
                                <a:lnTo>
                                  <a:pt x="70" y="3"/>
                                </a:lnTo>
                                <a:lnTo>
                                  <a:pt x="100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0"/>
                                </a:lnTo>
                                <a:lnTo>
                                  <a:pt x="198" y="5"/>
                                </a:lnTo>
                                <a:lnTo>
                                  <a:pt x="221" y="11"/>
                                </a:lnTo>
                                <a:lnTo>
                                  <a:pt x="218" y="25"/>
                                </a:lnTo>
                                <a:lnTo>
                                  <a:pt x="211" y="36"/>
                                </a:lnTo>
                                <a:lnTo>
                                  <a:pt x="205" y="47"/>
                                </a:lnTo>
                                <a:lnTo>
                                  <a:pt x="194" y="53"/>
                                </a:lnTo>
                                <a:lnTo>
                                  <a:pt x="181" y="59"/>
                                </a:lnTo>
                                <a:lnTo>
                                  <a:pt x="168" y="62"/>
                                </a:lnTo>
                                <a:lnTo>
                                  <a:pt x="154" y="64"/>
                                </a:lnTo>
                                <a:lnTo>
                                  <a:pt x="137" y="67"/>
                                </a:lnTo>
                                <a:lnTo>
                                  <a:pt x="104" y="67"/>
                                </a:lnTo>
                                <a:lnTo>
                                  <a:pt x="70" y="67"/>
                                </a:lnTo>
                                <a:lnTo>
                                  <a:pt x="37" y="64"/>
                                </a:lnTo>
                                <a:lnTo>
                                  <a:pt x="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96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0">
                                <a:moveTo>
                                  <a:pt x="77" y="70"/>
                                </a:moveTo>
                                <a:lnTo>
                                  <a:pt x="67" y="70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30" y="62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6" y="56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20" y="6"/>
                                </a:lnTo>
                                <a:lnTo>
                                  <a:pt x="47" y="3"/>
                                </a:lnTo>
                                <a:lnTo>
                                  <a:pt x="70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6"/>
                                </a:lnTo>
                                <a:lnTo>
                                  <a:pt x="201" y="14"/>
                                </a:lnTo>
                                <a:lnTo>
                                  <a:pt x="201" y="20"/>
                                </a:lnTo>
                                <a:lnTo>
                                  <a:pt x="201" y="26"/>
                                </a:lnTo>
                                <a:lnTo>
                                  <a:pt x="201" y="31"/>
                                </a:lnTo>
                                <a:lnTo>
                                  <a:pt x="201" y="37"/>
                                </a:lnTo>
                                <a:lnTo>
                                  <a:pt x="201" y="42"/>
                                </a:lnTo>
                                <a:lnTo>
                                  <a:pt x="198" y="48"/>
                                </a:lnTo>
                                <a:lnTo>
                                  <a:pt x="198" y="53"/>
                                </a:lnTo>
                                <a:lnTo>
                                  <a:pt x="194" y="62"/>
                                </a:lnTo>
                                <a:lnTo>
                                  <a:pt x="181" y="62"/>
                                </a:lnTo>
                                <a:lnTo>
                                  <a:pt x="171" y="65"/>
                                </a:lnTo>
                                <a:lnTo>
                                  <a:pt x="161" y="65"/>
                                </a:lnTo>
                                <a:lnTo>
                                  <a:pt x="151" y="68"/>
                                </a:lnTo>
                                <a:lnTo>
                                  <a:pt x="137" y="68"/>
                                </a:lnTo>
                                <a:lnTo>
                                  <a:pt x="124" y="68"/>
                                </a:lnTo>
                                <a:lnTo>
                                  <a:pt x="100" y="70"/>
                                </a:lnTo>
                                <a:lnTo>
                                  <a:pt x="7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048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9">
                                <a:moveTo>
                                  <a:pt x="111" y="249"/>
                                </a:moveTo>
                                <a:lnTo>
                                  <a:pt x="101" y="210"/>
                                </a:lnTo>
                                <a:lnTo>
                                  <a:pt x="87" y="174"/>
                                </a:lnTo>
                                <a:lnTo>
                                  <a:pt x="71" y="140"/>
                                </a:lnTo>
                                <a:lnTo>
                                  <a:pt x="51" y="107"/>
                                </a:lnTo>
                                <a:lnTo>
                                  <a:pt x="34" y="79"/>
                                </a:lnTo>
                                <a:lnTo>
                                  <a:pt x="17" y="51"/>
                                </a:lnTo>
                                <a:lnTo>
                                  <a:pt x="7" y="26"/>
                                </a:lnTo>
                                <a:lnTo>
                                  <a:pt x="0" y="3"/>
                                </a:lnTo>
                                <a:lnTo>
                                  <a:pt x="37" y="0"/>
                                </a:lnTo>
                                <a:lnTo>
                                  <a:pt x="74" y="6"/>
                                </a:lnTo>
                                <a:lnTo>
                                  <a:pt x="108" y="12"/>
                                </a:lnTo>
                                <a:lnTo>
                                  <a:pt x="135" y="23"/>
                                </a:lnTo>
                                <a:lnTo>
                                  <a:pt x="161" y="34"/>
                                </a:lnTo>
                                <a:lnTo>
                                  <a:pt x="185" y="51"/>
                                </a:lnTo>
                                <a:lnTo>
                                  <a:pt x="205" y="68"/>
                                </a:lnTo>
                                <a:lnTo>
                                  <a:pt x="218" y="87"/>
                                </a:lnTo>
                                <a:lnTo>
                                  <a:pt x="225" y="107"/>
                                </a:lnTo>
                                <a:lnTo>
                                  <a:pt x="229" y="129"/>
                                </a:lnTo>
                                <a:lnTo>
                                  <a:pt x="225" y="149"/>
                                </a:lnTo>
                                <a:lnTo>
                                  <a:pt x="218" y="171"/>
                                </a:lnTo>
                                <a:lnTo>
                                  <a:pt x="202" y="193"/>
                                </a:lnTo>
                                <a:lnTo>
                                  <a:pt x="178" y="213"/>
                                </a:lnTo>
                                <a:lnTo>
                                  <a:pt x="148" y="230"/>
                                </a:lnTo>
                                <a:lnTo>
                                  <a:pt x="11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8340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7">
                                <a:moveTo>
                                  <a:pt x="37" y="467"/>
                                </a:moveTo>
                                <a:lnTo>
                                  <a:pt x="23" y="408"/>
                                </a:lnTo>
                                <a:lnTo>
                                  <a:pt x="17" y="347"/>
                                </a:lnTo>
                                <a:lnTo>
                                  <a:pt x="7" y="288"/>
                                </a:lnTo>
                                <a:lnTo>
                                  <a:pt x="3" y="229"/>
                                </a:lnTo>
                                <a:lnTo>
                                  <a:pt x="0" y="171"/>
                                </a:lnTo>
                                <a:lnTo>
                                  <a:pt x="0" y="115"/>
                                </a:lnTo>
                                <a:lnTo>
                                  <a:pt x="3" y="56"/>
                                </a:lnTo>
                                <a:lnTo>
                                  <a:pt x="7" y="0"/>
                                </a:lnTo>
                                <a:lnTo>
                                  <a:pt x="10" y="37"/>
                                </a:lnTo>
                                <a:lnTo>
                                  <a:pt x="13" y="95"/>
                                </a:lnTo>
                                <a:lnTo>
                                  <a:pt x="20" y="171"/>
                                </a:lnTo>
                                <a:lnTo>
                                  <a:pt x="23" y="254"/>
                                </a:lnTo>
                                <a:lnTo>
                                  <a:pt x="30" y="333"/>
                                </a:lnTo>
                                <a:lnTo>
                                  <a:pt x="37" y="403"/>
                                </a:lnTo>
                                <a:lnTo>
                                  <a:pt x="37" y="450"/>
                                </a:lnTo>
                                <a:lnTo>
                                  <a:pt x="37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15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60" y="145"/>
                                </a:moveTo>
                                <a:lnTo>
                                  <a:pt x="47" y="137"/>
                                </a:lnTo>
                                <a:lnTo>
                                  <a:pt x="33" y="129"/>
                                </a:lnTo>
                                <a:lnTo>
                                  <a:pt x="23" y="117"/>
                                </a:lnTo>
                                <a:lnTo>
                                  <a:pt x="13" y="109"/>
                                </a:lnTo>
                                <a:lnTo>
                                  <a:pt x="3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6" y="36"/>
                                </a:lnTo>
                                <a:lnTo>
                                  <a:pt x="17" y="22"/>
                                </a:lnTo>
                                <a:lnTo>
                                  <a:pt x="30" y="11"/>
                                </a:lnTo>
                                <a:lnTo>
                                  <a:pt x="47" y="3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8"/>
                                </a:lnTo>
                                <a:lnTo>
                                  <a:pt x="104" y="14"/>
                                </a:lnTo>
                                <a:lnTo>
                                  <a:pt x="111" y="20"/>
                                </a:lnTo>
                                <a:lnTo>
                                  <a:pt x="117" y="28"/>
                                </a:lnTo>
                                <a:lnTo>
                                  <a:pt x="124" y="39"/>
                                </a:lnTo>
                                <a:lnTo>
                                  <a:pt x="131" y="64"/>
                                </a:lnTo>
                                <a:lnTo>
                                  <a:pt x="134" y="98"/>
                                </a:lnTo>
                                <a:lnTo>
                                  <a:pt x="124" y="112"/>
                                </a:lnTo>
                                <a:lnTo>
                                  <a:pt x="121" y="123"/>
                                </a:lnTo>
                                <a:lnTo>
                                  <a:pt x="114" y="131"/>
                                </a:lnTo>
                                <a:lnTo>
                                  <a:pt x="107" y="137"/>
                                </a:lnTo>
                                <a:lnTo>
                                  <a:pt x="97" y="140"/>
                                </a:lnTo>
                                <a:lnTo>
                                  <a:pt x="87" y="142"/>
                                </a:lnTo>
                                <a:lnTo>
                                  <a:pt x="77" y="145"/>
                                </a:lnTo>
                                <a:lnTo>
                                  <a:pt x="6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724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8">
                                <a:moveTo>
                                  <a:pt x="23" y="148"/>
                                </a:moveTo>
                                <a:lnTo>
                                  <a:pt x="13" y="137"/>
                                </a:lnTo>
                                <a:lnTo>
                                  <a:pt x="3" y="123"/>
                                </a:lnTo>
                                <a:lnTo>
                                  <a:pt x="0" y="104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3" y="42"/>
                                </a:lnTo>
                                <a:lnTo>
                                  <a:pt x="3" y="25"/>
                                </a:lnTo>
                                <a:lnTo>
                                  <a:pt x="6" y="14"/>
                                </a:lnTo>
                                <a:lnTo>
                                  <a:pt x="43" y="12"/>
                                </a:lnTo>
                                <a:lnTo>
                                  <a:pt x="84" y="12"/>
                                </a:lnTo>
                                <a:lnTo>
                                  <a:pt x="124" y="9"/>
                                </a:lnTo>
                                <a:lnTo>
                                  <a:pt x="164" y="6"/>
                                </a:lnTo>
                                <a:lnTo>
                                  <a:pt x="204" y="3"/>
                                </a:lnTo>
                                <a:lnTo>
                                  <a:pt x="245" y="3"/>
                                </a:lnTo>
                                <a:lnTo>
                                  <a:pt x="288" y="0"/>
                                </a:lnTo>
                                <a:lnTo>
                                  <a:pt x="329" y="0"/>
                                </a:lnTo>
                                <a:lnTo>
                                  <a:pt x="332" y="9"/>
                                </a:lnTo>
                                <a:lnTo>
                                  <a:pt x="329" y="23"/>
                                </a:lnTo>
                                <a:lnTo>
                                  <a:pt x="325" y="37"/>
                                </a:lnTo>
                                <a:lnTo>
                                  <a:pt x="322" y="56"/>
                                </a:lnTo>
                                <a:lnTo>
                                  <a:pt x="315" y="73"/>
                                </a:lnTo>
                                <a:lnTo>
                                  <a:pt x="309" y="90"/>
                                </a:lnTo>
                                <a:lnTo>
                                  <a:pt x="302" y="104"/>
                                </a:lnTo>
                                <a:lnTo>
                                  <a:pt x="295" y="115"/>
                                </a:lnTo>
                                <a:lnTo>
                                  <a:pt x="279" y="121"/>
                                </a:lnTo>
                                <a:lnTo>
                                  <a:pt x="245" y="123"/>
                                </a:lnTo>
                                <a:lnTo>
                                  <a:pt x="204" y="132"/>
                                </a:lnTo>
                                <a:lnTo>
                                  <a:pt x="157" y="137"/>
                                </a:lnTo>
                                <a:lnTo>
                                  <a:pt x="110" y="143"/>
                                </a:lnTo>
                                <a:lnTo>
                                  <a:pt x="70" y="146"/>
                                </a:lnTo>
                                <a:lnTo>
                                  <a:pt x="40" y="148"/>
                                </a:lnTo>
                                <a:lnTo>
                                  <a:pt x="2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62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16" y="76"/>
                                </a:moveTo>
                                <a:lnTo>
                                  <a:pt x="10" y="62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7" y="23"/>
                                </a:lnTo>
                                <a:lnTo>
                                  <a:pt x="10" y="11"/>
                                </a:lnTo>
                                <a:lnTo>
                                  <a:pt x="16" y="3"/>
                                </a:lnTo>
                                <a:lnTo>
                                  <a:pt x="23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9"/>
                                </a:lnTo>
                                <a:lnTo>
                                  <a:pt x="60" y="17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60" y="39"/>
                                </a:lnTo>
                                <a:lnTo>
                                  <a:pt x="60" y="48"/>
                                </a:lnTo>
                                <a:lnTo>
                                  <a:pt x="57" y="56"/>
                                </a:lnTo>
                                <a:lnTo>
                                  <a:pt x="53" y="65"/>
                                </a:lnTo>
                                <a:lnTo>
                                  <a:pt x="50" y="73"/>
                                </a:lnTo>
                                <a:lnTo>
                                  <a:pt x="47" y="73"/>
                                </a:lnTo>
                                <a:lnTo>
                                  <a:pt x="43" y="73"/>
                                </a:lnTo>
                                <a:lnTo>
                                  <a:pt x="37" y="73"/>
                                </a:lnTo>
                                <a:lnTo>
                                  <a:pt x="33" y="76"/>
                                </a:lnTo>
                                <a:lnTo>
                                  <a:pt x="30" y="76"/>
                                </a:lnTo>
                                <a:lnTo>
                                  <a:pt x="26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916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3">
                                <a:moveTo>
                                  <a:pt x="191" y="330"/>
                                </a:moveTo>
                                <a:lnTo>
                                  <a:pt x="144" y="305"/>
                                </a:lnTo>
                                <a:lnTo>
                                  <a:pt x="107" y="277"/>
                                </a:lnTo>
                                <a:lnTo>
                                  <a:pt x="90" y="263"/>
                                </a:lnTo>
                                <a:lnTo>
                                  <a:pt x="77" y="247"/>
                                </a:lnTo>
                                <a:lnTo>
                                  <a:pt x="63" y="232"/>
                                </a:lnTo>
                                <a:lnTo>
                                  <a:pt x="50" y="216"/>
                                </a:lnTo>
                                <a:lnTo>
                                  <a:pt x="43" y="199"/>
                                </a:lnTo>
                                <a:lnTo>
                                  <a:pt x="36" y="182"/>
                                </a:lnTo>
                                <a:lnTo>
                                  <a:pt x="30" y="165"/>
                                </a:lnTo>
                                <a:lnTo>
                                  <a:pt x="30" y="146"/>
                                </a:lnTo>
                                <a:lnTo>
                                  <a:pt x="30" y="126"/>
                                </a:lnTo>
                                <a:lnTo>
                                  <a:pt x="30" y="107"/>
                                </a:lnTo>
                                <a:lnTo>
                                  <a:pt x="36" y="87"/>
                                </a:lnTo>
                                <a:lnTo>
                                  <a:pt x="43" y="65"/>
                                </a:lnTo>
                                <a:lnTo>
                                  <a:pt x="53" y="56"/>
                                </a:lnTo>
                                <a:lnTo>
                                  <a:pt x="60" y="51"/>
                                </a:lnTo>
                                <a:lnTo>
                                  <a:pt x="67" y="45"/>
                                </a:lnTo>
                                <a:lnTo>
                                  <a:pt x="70" y="42"/>
                                </a:lnTo>
                                <a:lnTo>
                                  <a:pt x="70" y="40"/>
                                </a:lnTo>
                                <a:lnTo>
                                  <a:pt x="73" y="37"/>
                                </a:lnTo>
                                <a:lnTo>
                                  <a:pt x="73" y="34"/>
                                </a:lnTo>
                                <a:lnTo>
                                  <a:pt x="70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28"/>
                                </a:lnTo>
                                <a:lnTo>
                                  <a:pt x="63" y="28"/>
                                </a:lnTo>
                                <a:lnTo>
                                  <a:pt x="57" y="34"/>
                                </a:lnTo>
                                <a:lnTo>
                                  <a:pt x="50" y="42"/>
                                </a:lnTo>
                                <a:lnTo>
                                  <a:pt x="43" y="51"/>
                                </a:lnTo>
                                <a:lnTo>
                                  <a:pt x="33" y="59"/>
                                </a:lnTo>
                                <a:lnTo>
                                  <a:pt x="27" y="65"/>
                                </a:lnTo>
                                <a:lnTo>
                                  <a:pt x="16" y="70"/>
                                </a:lnTo>
                                <a:lnTo>
                                  <a:pt x="10" y="76"/>
                                </a:lnTo>
                                <a:lnTo>
                                  <a:pt x="0" y="79"/>
                                </a:lnTo>
                                <a:lnTo>
                                  <a:pt x="13" y="54"/>
                                </a:lnTo>
                                <a:lnTo>
                                  <a:pt x="30" y="34"/>
                                </a:lnTo>
                                <a:lnTo>
                                  <a:pt x="46" y="17"/>
                                </a:lnTo>
                                <a:lnTo>
                                  <a:pt x="63" y="9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17" y="3"/>
                                </a:lnTo>
                                <a:lnTo>
                                  <a:pt x="131" y="9"/>
                                </a:lnTo>
                                <a:lnTo>
                                  <a:pt x="147" y="17"/>
                                </a:lnTo>
                                <a:lnTo>
                                  <a:pt x="161" y="31"/>
                                </a:lnTo>
                                <a:lnTo>
                                  <a:pt x="171" y="45"/>
                                </a:lnTo>
                                <a:lnTo>
                                  <a:pt x="177" y="62"/>
                                </a:lnTo>
                                <a:lnTo>
                                  <a:pt x="181" y="82"/>
                                </a:lnTo>
                                <a:lnTo>
                                  <a:pt x="181" y="101"/>
                                </a:lnTo>
                                <a:lnTo>
                                  <a:pt x="177" y="123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1"/>
                                </a:lnTo>
                                <a:lnTo>
                                  <a:pt x="171" y="157"/>
                                </a:lnTo>
                                <a:lnTo>
                                  <a:pt x="171" y="160"/>
                                </a:lnTo>
                                <a:lnTo>
                                  <a:pt x="171" y="165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6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8"/>
                                </a:lnTo>
                                <a:lnTo>
                                  <a:pt x="184" y="193"/>
                                </a:lnTo>
                                <a:lnTo>
                                  <a:pt x="198" y="199"/>
                                </a:lnTo>
                                <a:lnTo>
                                  <a:pt x="208" y="202"/>
                                </a:lnTo>
                                <a:lnTo>
                                  <a:pt x="218" y="205"/>
                                </a:lnTo>
                                <a:lnTo>
                                  <a:pt x="231" y="207"/>
                                </a:lnTo>
                                <a:lnTo>
                                  <a:pt x="245" y="210"/>
                                </a:lnTo>
                                <a:lnTo>
                                  <a:pt x="262" y="213"/>
                                </a:lnTo>
                                <a:lnTo>
                                  <a:pt x="282" y="213"/>
                                </a:lnTo>
                                <a:lnTo>
                                  <a:pt x="282" y="216"/>
                                </a:lnTo>
                                <a:lnTo>
                                  <a:pt x="285" y="216"/>
                                </a:lnTo>
                                <a:lnTo>
                                  <a:pt x="285" y="218"/>
                                </a:lnTo>
                                <a:lnTo>
                                  <a:pt x="285" y="221"/>
                                </a:lnTo>
                                <a:lnTo>
                                  <a:pt x="282" y="224"/>
                                </a:lnTo>
                                <a:lnTo>
                                  <a:pt x="278" y="227"/>
                                </a:lnTo>
                                <a:lnTo>
                                  <a:pt x="278" y="230"/>
                                </a:lnTo>
                                <a:lnTo>
                                  <a:pt x="275" y="232"/>
                                </a:lnTo>
                                <a:lnTo>
                                  <a:pt x="271" y="235"/>
                                </a:lnTo>
                                <a:lnTo>
                                  <a:pt x="271" y="238"/>
                                </a:lnTo>
                                <a:lnTo>
                                  <a:pt x="228" y="232"/>
                                </a:lnTo>
                                <a:lnTo>
                                  <a:pt x="198" y="224"/>
                                </a:lnTo>
                                <a:lnTo>
                                  <a:pt x="184" y="218"/>
                                </a:lnTo>
                                <a:lnTo>
                                  <a:pt x="174" y="213"/>
                                </a:lnTo>
                                <a:lnTo>
                                  <a:pt x="164" y="207"/>
                                </a:lnTo>
                                <a:lnTo>
                                  <a:pt x="158" y="199"/>
                                </a:lnTo>
                                <a:lnTo>
                                  <a:pt x="147" y="182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46"/>
                                </a:lnTo>
                                <a:lnTo>
                                  <a:pt x="144" y="126"/>
                                </a:lnTo>
                                <a:lnTo>
                                  <a:pt x="147" y="90"/>
                                </a:lnTo>
                                <a:lnTo>
                                  <a:pt x="147" y="59"/>
                                </a:lnTo>
                                <a:lnTo>
                                  <a:pt x="140" y="45"/>
                                </a:lnTo>
                                <a:lnTo>
                                  <a:pt x="131" y="37"/>
                                </a:lnTo>
                                <a:lnTo>
                                  <a:pt x="110" y="31"/>
                                </a:lnTo>
                                <a:lnTo>
                                  <a:pt x="87" y="28"/>
                                </a:lnTo>
                                <a:lnTo>
                                  <a:pt x="90" y="31"/>
                                </a:lnTo>
                                <a:lnTo>
                                  <a:pt x="94" y="34"/>
                                </a:lnTo>
                                <a:lnTo>
                                  <a:pt x="94" y="37"/>
                                </a:lnTo>
                                <a:lnTo>
                                  <a:pt x="97" y="40"/>
                                </a:lnTo>
                                <a:lnTo>
                                  <a:pt x="97" y="45"/>
                                </a:lnTo>
                                <a:lnTo>
                                  <a:pt x="97" y="48"/>
                                </a:lnTo>
                                <a:lnTo>
                                  <a:pt x="97" y="54"/>
                                </a:lnTo>
                                <a:lnTo>
                                  <a:pt x="80" y="76"/>
                                </a:lnTo>
                                <a:lnTo>
                                  <a:pt x="70" y="98"/>
                                </a:lnTo>
                                <a:lnTo>
                                  <a:pt x="63" y="118"/>
                                </a:lnTo>
                                <a:lnTo>
                                  <a:pt x="60" y="137"/>
                                </a:lnTo>
                                <a:lnTo>
                                  <a:pt x="60" y="154"/>
                                </a:lnTo>
                                <a:lnTo>
                                  <a:pt x="63" y="171"/>
                                </a:lnTo>
                                <a:lnTo>
                                  <a:pt x="70" y="185"/>
                                </a:lnTo>
                                <a:lnTo>
                                  <a:pt x="80" y="202"/>
                                </a:lnTo>
                                <a:lnTo>
                                  <a:pt x="104" y="230"/>
                                </a:lnTo>
                                <a:lnTo>
                                  <a:pt x="137" y="260"/>
                                </a:lnTo>
                                <a:lnTo>
                                  <a:pt x="171" y="291"/>
                                </a:lnTo>
                                <a:lnTo>
                                  <a:pt x="204" y="328"/>
                                </a:lnTo>
                                <a:lnTo>
                                  <a:pt x="201" y="330"/>
                                </a:lnTo>
                                <a:lnTo>
                                  <a:pt x="198" y="330"/>
                                </a:lnTo>
                                <a:lnTo>
                                  <a:pt x="198" y="333"/>
                                </a:lnTo>
                                <a:lnTo>
                                  <a:pt x="194" y="333"/>
                                </a:lnTo>
                                <a:lnTo>
                                  <a:pt x="19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154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6">
                                <a:moveTo>
                                  <a:pt x="10" y="137"/>
                                </a:moveTo>
                                <a:lnTo>
                                  <a:pt x="3" y="126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3" y="62"/>
                                </a:lnTo>
                                <a:lnTo>
                                  <a:pt x="3" y="45"/>
                                </a:lnTo>
                                <a:lnTo>
                                  <a:pt x="6" y="34"/>
                                </a:lnTo>
                                <a:lnTo>
                                  <a:pt x="6" y="26"/>
                                </a:lnTo>
                                <a:lnTo>
                                  <a:pt x="20" y="17"/>
                                </a:lnTo>
                                <a:lnTo>
                                  <a:pt x="33" y="11"/>
                                </a:lnTo>
                                <a:lnTo>
                                  <a:pt x="50" y="9"/>
                                </a:lnTo>
                                <a:lnTo>
                                  <a:pt x="70" y="6"/>
                                </a:lnTo>
                                <a:lnTo>
                                  <a:pt x="107" y="0"/>
                                </a:lnTo>
                                <a:lnTo>
                                  <a:pt x="151" y="0"/>
                                </a:lnTo>
                                <a:lnTo>
                                  <a:pt x="195" y="0"/>
                                </a:lnTo>
                                <a:lnTo>
                                  <a:pt x="238" y="3"/>
                                </a:lnTo>
                                <a:lnTo>
                                  <a:pt x="282" y="3"/>
                                </a:lnTo>
                                <a:lnTo>
                                  <a:pt x="322" y="3"/>
                                </a:lnTo>
                                <a:lnTo>
                                  <a:pt x="319" y="34"/>
                                </a:lnTo>
                                <a:lnTo>
                                  <a:pt x="315" y="56"/>
                                </a:lnTo>
                                <a:lnTo>
                                  <a:pt x="312" y="79"/>
                                </a:lnTo>
                                <a:lnTo>
                                  <a:pt x="302" y="95"/>
                                </a:lnTo>
                                <a:lnTo>
                                  <a:pt x="292" y="110"/>
                                </a:lnTo>
                                <a:lnTo>
                                  <a:pt x="282" y="123"/>
                                </a:lnTo>
                                <a:lnTo>
                                  <a:pt x="265" y="132"/>
                                </a:lnTo>
                                <a:lnTo>
                                  <a:pt x="248" y="137"/>
                                </a:lnTo>
                                <a:lnTo>
                                  <a:pt x="228" y="143"/>
                                </a:lnTo>
                                <a:lnTo>
                                  <a:pt x="204" y="146"/>
                                </a:lnTo>
                                <a:lnTo>
                                  <a:pt x="18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87" y="143"/>
                                </a:lnTo>
                                <a:lnTo>
                                  <a:pt x="1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5720"/>
                            <a:ext cx="140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886">
                                <a:moveTo>
                                  <a:pt x="517" y="883"/>
                                </a:moveTo>
                                <a:lnTo>
                                  <a:pt x="474" y="881"/>
                                </a:lnTo>
                                <a:lnTo>
                                  <a:pt x="440" y="878"/>
                                </a:lnTo>
                                <a:lnTo>
                                  <a:pt x="416" y="875"/>
                                </a:lnTo>
                                <a:lnTo>
                                  <a:pt x="403" y="867"/>
                                </a:lnTo>
                                <a:lnTo>
                                  <a:pt x="396" y="856"/>
                                </a:lnTo>
                                <a:lnTo>
                                  <a:pt x="393" y="839"/>
                                </a:lnTo>
                                <a:lnTo>
                                  <a:pt x="393" y="814"/>
                                </a:lnTo>
                                <a:lnTo>
                                  <a:pt x="393" y="780"/>
                                </a:lnTo>
                                <a:lnTo>
                                  <a:pt x="389" y="758"/>
                                </a:lnTo>
                                <a:lnTo>
                                  <a:pt x="386" y="733"/>
                                </a:lnTo>
                                <a:lnTo>
                                  <a:pt x="383" y="710"/>
                                </a:lnTo>
                                <a:lnTo>
                                  <a:pt x="380" y="688"/>
                                </a:lnTo>
                                <a:lnTo>
                                  <a:pt x="376" y="666"/>
                                </a:lnTo>
                                <a:lnTo>
                                  <a:pt x="373" y="640"/>
                                </a:lnTo>
                                <a:lnTo>
                                  <a:pt x="366" y="618"/>
                                </a:lnTo>
                                <a:lnTo>
                                  <a:pt x="363" y="596"/>
                                </a:lnTo>
                                <a:lnTo>
                                  <a:pt x="373" y="587"/>
                                </a:lnTo>
                                <a:lnTo>
                                  <a:pt x="383" y="579"/>
                                </a:lnTo>
                                <a:lnTo>
                                  <a:pt x="396" y="570"/>
                                </a:lnTo>
                                <a:lnTo>
                                  <a:pt x="413" y="562"/>
                                </a:lnTo>
                                <a:lnTo>
                                  <a:pt x="450" y="545"/>
                                </a:lnTo>
                                <a:lnTo>
                                  <a:pt x="494" y="531"/>
                                </a:lnTo>
                                <a:lnTo>
                                  <a:pt x="591" y="500"/>
                                </a:lnTo>
                                <a:lnTo>
                                  <a:pt x="689" y="464"/>
                                </a:lnTo>
                                <a:lnTo>
                                  <a:pt x="736" y="445"/>
                                </a:lnTo>
                                <a:lnTo>
                                  <a:pt x="772" y="422"/>
                                </a:lnTo>
                                <a:lnTo>
                                  <a:pt x="789" y="408"/>
                                </a:lnTo>
                                <a:lnTo>
                                  <a:pt x="806" y="397"/>
                                </a:lnTo>
                                <a:lnTo>
                                  <a:pt x="816" y="383"/>
                                </a:lnTo>
                                <a:lnTo>
                                  <a:pt x="826" y="369"/>
                                </a:lnTo>
                                <a:lnTo>
                                  <a:pt x="833" y="355"/>
                                </a:lnTo>
                                <a:lnTo>
                                  <a:pt x="836" y="338"/>
                                </a:lnTo>
                                <a:lnTo>
                                  <a:pt x="836" y="322"/>
                                </a:lnTo>
                                <a:lnTo>
                                  <a:pt x="833" y="305"/>
                                </a:lnTo>
                                <a:lnTo>
                                  <a:pt x="826" y="285"/>
                                </a:lnTo>
                                <a:lnTo>
                                  <a:pt x="816" y="266"/>
                                </a:lnTo>
                                <a:lnTo>
                                  <a:pt x="799" y="246"/>
                                </a:lnTo>
                                <a:lnTo>
                                  <a:pt x="782" y="224"/>
                                </a:lnTo>
                                <a:lnTo>
                                  <a:pt x="739" y="204"/>
                                </a:lnTo>
                                <a:lnTo>
                                  <a:pt x="695" y="184"/>
                                </a:lnTo>
                                <a:lnTo>
                                  <a:pt x="655" y="171"/>
                                </a:lnTo>
                                <a:lnTo>
                                  <a:pt x="615" y="162"/>
                                </a:lnTo>
                                <a:lnTo>
                                  <a:pt x="574" y="154"/>
                                </a:lnTo>
                                <a:lnTo>
                                  <a:pt x="534" y="151"/>
                                </a:lnTo>
                                <a:lnTo>
                                  <a:pt x="494" y="151"/>
                                </a:lnTo>
                                <a:lnTo>
                                  <a:pt x="457" y="154"/>
                                </a:lnTo>
                                <a:lnTo>
                                  <a:pt x="420" y="162"/>
                                </a:lnTo>
                                <a:lnTo>
                                  <a:pt x="386" y="173"/>
                                </a:lnTo>
                                <a:lnTo>
                                  <a:pt x="349" y="187"/>
                                </a:lnTo>
                                <a:lnTo>
                                  <a:pt x="316" y="204"/>
                                </a:lnTo>
                                <a:lnTo>
                                  <a:pt x="282" y="226"/>
                                </a:lnTo>
                                <a:lnTo>
                                  <a:pt x="249" y="252"/>
                                </a:lnTo>
                                <a:lnTo>
                                  <a:pt x="218" y="280"/>
                                </a:lnTo>
                                <a:lnTo>
                                  <a:pt x="188" y="310"/>
                                </a:lnTo>
                                <a:lnTo>
                                  <a:pt x="182" y="336"/>
                                </a:lnTo>
                                <a:lnTo>
                                  <a:pt x="175" y="358"/>
                                </a:lnTo>
                                <a:lnTo>
                                  <a:pt x="175" y="375"/>
                                </a:lnTo>
                                <a:lnTo>
                                  <a:pt x="182" y="391"/>
                                </a:lnTo>
                                <a:lnTo>
                                  <a:pt x="191" y="403"/>
                                </a:lnTo>
                                <a:lnTo>
                                  <a:pt x="212" y="414"/>
                                </a:lnTo>
                                <a:lnTo>
                                  <a:pt x="235" y="428"/>
                                </a:lnTo>
                                <a:lnTo>
                                  <a:pt x="272" y="439"/>
                                </a:lnTo>
                                <a:lnTo>
                                  <a:pt x="272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69" y="453"/>
                                </a:lnTo>
                                <a:lnTo>
                                  <a:pt x="269" y="456"/>
                                </a:lnTo>
                                <a:lnTo>
                                  <a:pt x="265" y="461"/>
                                </a:lnTo>
                                <a:lnTo>
                                  <a:pt x="262" y="467"/>
                                </a:lnTo>
                                <a:lnTo>
                                  <a:pt x="259" y="473"/>
                                </a:lnTo>
                                <a:lnTo>
                                  <a:pt x="255" y="478"/>
                                </a:lnTo>
                                <a:lnTo>
                                  <a:pt x="215" y="478"/>
                                </a:lnTo>
                                <a:lnTo>
                                  <a:pt x="178" y="478"/>
                                </a:lnTo>
                                <a:lnTo>
                                  <a:pt x="145" y="473"/>
                                </a:lnTo>
                                <a:lnTo>
                                  <a:pt x="118" y="467"/>
                                </a:lnTo>
                                <a:lnTo>
                                  <a:pt x="91" y="461"/>
                                </a:lnTo>
                                <a:lnTo>
                                  <a:pt x="70" y="453"/>
                                </a:lnTo>
                                <a:lnTo>
                                  <a:pt x="51" y="442"/>
                                </a:lnTo>
                                <a:lnTo>
                                  <a:pt x="37" y="431"/>
                                </a:lnTo>
                                <a:lnTo>
                                  <a:pt x="24" y="417"/>
                                </a:lnTo>
                                <a:lnTo>
                                  <a:pt x="13" y="403"/>
                                </a:lnTo>
                                <a:lnTo>
                                  <a:pt x="7" y="389"/>
                                </a:lnTo>
                                <a:lnTo>
                                  <a:pt x="3" y="372"/>
                                </a:lnTo>
                                <a:lnTo>
                                  <a:pt x="0" y="358"/>
                                </a:lnTo>
                                <a:lnTo>
                                  <a:pt x="0" y="341"/>
                                </a:lnTo>
                                <a:lnTo>
                                  <a:pt x="3" y="322"/>
                                </a:lnTo>
                                <a:lnTo>
                                  <a:pt x="7" y="305"/>
                                </a:lnTo>
                                <a:lnTo>
                                  <a:pt x="24" y="266"/>
                                </a:lnTo>
                                <a:lnTo>
                                  <a:pt x="47" y="229"/>
                                </a:lnTo>
                                <a:lnTo>
                                  <a:pt x="74" y="190"/>
                                </a:lnTo>
                                <a:lnTo>
                                  <a:pt x="107" y="154"/>
                                </a:lnTo>
                                <a:lnTo>
                                  <a:pt x="145" y="117"/>
                                </a:lnTo>
                                <a:lnTo>
                                  <a:pt x="185" y="87"/>
                                </a:lnTo>
                                <a:lnTo>
                                  <a:pt x="225" y="59"/>
                                </a:lnTo>
                                <a:lnTo>
                                  <a:pt x="265" y="33"/>
                                </a:lnTo>
                                <a:lnTo>
                                  <a:pt x="332" y="20"/>
                                </a:lnTo>
                                <a:lnTo>
                                  <a:pt x="403" y="8"/>
                                </a:lnTo>
                                <a:lnTo>
                                  <a:pt x="477" y="3"/>
                                </a:lnTo>
                                <a:lnTo>
                                  <a:pt x="554" y="0"/>
                                </a:lnTo>
                                <a:lnTo>
                                  <a:pt x="632" y="3"/>
                                </a:lnTo>
                                <a:lnTo>
                                  <a:pt x="705" y="11"/>
                                </a:lnTo>
                                <a:lnTo>
                                  <a:pt x="742" y="17"/>
                                </a:lnTo>
                                <a:lnTo>
                                  <a:pt x="779" y="25"/>
                                </a:lnTo>
                                <a:lnTo>
                                  <a:pt x="813" y="31"/>
                                </a:lnTo>
                                <a:lnTo>
                                  <a:pt x="846" y="42"/>
                                </a:lnTo>
                                <a:lnTo>
                                  <a:pt x="876" y="53"/>
                                </a:lnTo>
                                <a:lnTo>
                                  <a:pt x="907" y="65"/>
                                </a:lnTo>
                                <a:lnTo>
                                  <a:pt x="937" y="81"/>
                                </a:lnTo>
                                <a:lnTo>
                                  <a:pt x="961" y="95"/>
                                </a:lnTo>
                                <a:lnTo>
                                  <a:pt x="988" y="112"/>
                                </a:lnTo>
                                <a:lnTo>
                                  <a:pt x="1008" y="132"/>
                                </a:lnTo>
                                <a:lnTo>
                                  <a:pt x="1024" y="154"/>
                                </a:lnTo>
                                <a:lnTo>
                                  <a:pt x="1041" y="173"/>
                                </a:lnTo>
                                <a:lnTo>
                                  <a:pt x="1055" y="199"/>
                                </a:lnTo>
                                <a:lnTo>
                                  <a:pt x="1065" y="224"/>
                                </a:lnTo>
                                <a:lnTo>
                                  <a:pt x="1068" y="252"/>
                                </a:lnTo>
                                <a:lnTo>
                                  <a:pt x="1071" y="282"/>
                                </a:lnTo>
                                <a:lnTo>
                                  <a:pt x="1068" y="313"/>
                                </a:lnTo>
                                <a:lnTo>
                                  <a:pt x="1061" y="347"/>
                                </a:lnTo>
                                <a:lnTo>
                                  <a:pt x="1051" y="383"/>
                                </a:lnTo>
                                <a:lnTo>
                                  <a:pt x="1038" y="419"/>
                                </a:lnTo>
                                <a:lnTo>
                                  <a:pt x="1014" y="448"/>
                                </a:lnTo>
                                <a:lnTo>
                                  <a:pt x="991" y="470"/>
                                </a:lnTo>
                                <a:lnTo>
                                  <a:pt x="964" y="495"/>
                                </a:lnTo>
                                <a:lnTo>
                                  <a:pt x="937" y="517"/>
                                </a:lnTo>
                                <a:lnTo>
                                  <a:pt x="910" y="537"/>
                                </a:lnTo>
                                <a:lnTo>
                                  <a:pt x="880" y="557"/>
                                </a:lnTo>
                                <a:lnTo>
                                  <a:pt x="850" y="573"/>
                                </a:lnTo>
                                <a:lnTo>
                                  <a:pt x="820" y="590"/>
                                </a:lnTo>
                                <a:lnTo>
                                  <a:pt x="756" y="621"/>
                                </a:lnTo>
                                <a:lnTo>
                                  <a:pt x="689" y="646"/>
                                </a:lnTo>
                                <a:lnTo>
                                  <a:pt x="615" y="666"/>
                                </a:lnTo>
                                <a:lnTo>
                                  <a:pt x="544" y="685"/>
                                </a:lnTo>
                                <a:lnTo>
                                  <a:pt x="538" y="693"/>
                                </a:lnTo>
                                <a:lnTo>
                                  <a:pt x="531" y="702"/>
                                </a:lnTo>
                                <a:lnTo>
                                  <a:pt x="531" y="710"/>
                                </a:lnTo>
                                <a:lnTo>
                                  <a:pt x="531" y="721"/>
                                </a:lnTo>
                                <a:lnTo>
                                  <a:pt x="538" y="747"/>
                                </a:lnTo>
                                <a:lnTo>
                                  <a:pt x="551" y="772"/>
                                </a:lnTo>
                                <a:lnTo>
                                  <a:pt x="564" y="797"/>
                                </a:lnTo>
                                <a:lnTo>
                                  <a:pt x="581" y="822"/>
                                </a:lnTo>
                                <a:lnTo>
                                  <a:pt x="591" y="847"/>
                                </a:lnTo>
                                <a:lnTo>
                                  <a:pt x="595" y="873"/>
                                </a:lnTo>
                                <a:lnTo>
                                  <a:pt x="584" y="878"/>
                                </a:lnTo>
                                <a:lnTo>
                                  <a:pt x="574" y="881"/>
                                </a:lnTo>
                                <a:lnTo>
                                  <a:pt x="564" y="883"/>
                                </a:lnTo>
                                <a:lnTo>
                                  <a:pt x="554" y="883"/>
                                </a:lnTo>
                                <a:lnTo>
                                  <a:pt x="544" y="886"/>
                                </a:lnTo>
                                <a:lnTo>
                                  <a:pt x="534" y="886"/>
                                </a:lnTo>
                                <a:lnTo>
                                  <a:pt x="527" y="886"/>
                                </a:lnTo>
                                <a:lnTo>
                                  <a:pt x="517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2156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0">
                                <a:moveTo>
                                  <a:pt x="0" y="70"/>
                                </a:move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30" y="17"/>
                                </a:lnTo>
                                <a:lnTo>
                                  <a:pt x="57" y="11"/>
                                </a:lnTo>
                                <a:lnTo>
                                  <a:pt x="84" y="5"/>
                                </a:lnTo>
                                <a:lnTo>
                                  <a:pt x="111" y="3"/>
                                </a:lnTo>
                                <a:lnTo>
                                  <a:pt x="141" y="0"/>
                                </a:lnTo>
                                <a:lnTo>
                                  <a:pt x="172" y="0"/>
                                </a:lnTo>
                                <a:lnTo>
                                  <a:pt x="205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5"/>
                                </a:lnTo>
                                <a:lnTo>
                                  <a:pt x="236" y="11"/>
                                </a:lnTo>
                                <a:lnTo>
                                  <a:pt x="232" y="17"/>
                                </a:lnTo>
                                <a:lnTo>
                                  <a:pt x="232" y="20"/>
                                </a:lnTo>
                                <a:lnTo>
                                  <a:pt x="229" y="25"/>
                                </a:lnTo>
                                <a:lnTo>
                                  <a:pt x="225" y="31"/>
                                </a:lnTo>
                                <a:lnTo>
                                  <a:pt x="225" y="33"/>
                                </a:lnTo>
                                <a:lnTo>
                                  <a:pt x="222" y="39"/>
                                </a:lnTo>
                                <a:lnTo>
                                  <a:pt x="192" y="47"/>
                                </a:lnTo>
                                <a:lnTo>
                                  <a:pt x="165" y="53"/>
                                </a:lnTo>
                                <a:lnTo>
                                  <a:pt x="135" y="56"/>
                                </a:lnTo>
                                <a:lnTo>
                                  <a:pt x="108" y="62"/>
                                </a:lnTo>
                                <a:lnTo>
                                  <a:pt x="81" y="64"/>
                                </a:lnTo>
                                <a:lnTo>
                                  <a:pt x="54" y="64"/>
                                </a:lnTo>
                                <a:lnTo>
                                  <a:pt x="27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2048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3">
                                <a:moveTo>
                                  <a:pt x="54" y="73"/>
                                </a:moveTo>
                                <a:lnTo>
                                  <a:pt x="47" y="73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27" y="73"/>
                                </a:lnTo>
                                <a:lnTo>
                                  <a:pt x="20" y="73"/>
                                </a:lnTo>
                                <a:lnTo>
                                  <a:pt x="14" y="73"/>
                                </a:lnTo>
                                <a:lnTo>
                                  <a:pt x="7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3" y="39"/>
                                </a:lnTo>
                                <a:lnTo>
                                  <a:pt x="7" y="28"/>
                                </a:lnTo>
                                <a:lnTo>
                                  <a:pt x="14" y="19"/>
                                </a:lnTo>
                                <a:lnTo>
                                  <a:pt x="20" y="11"/>
                                </a:lnTo>
                                <a:lnTo>
                                  <a:pt x="30" y="8"/>
                                </a:lnTo>
                                <a:lnTo>
                                  <a:pt x="40" y="2"/>
                                </a:lnTo>
                                <a:lnTo>
                                  <a:pt x="54" y="2"/>
                                </a:lnTo>
                                <a:lnTo>
                                  <a:pt x="81" y="0"/>
                                </a:lnTo>
                                <a:lnTo>
                                  <a:pt x="111" y="2"/>
                                </a:lnTo>
                                <a:lnTo>
                                  <a:pt x="148" y="5"/>
                                </a:lnTo>
                                <a:lnTo>
                                  <a:pt x="185" y="5"/>
                                </a:lnTo>
                                <a:lnTo>
                                  <a:pt x="181" y="31"/>
                                </a:lnTo>
                                <a:lnTo>
                                  <a:pt x="175" y="47"/>
                                </a:lnTo>
                                <a:lnTo>
                                  <a:pt x="165" y="58"/>
                                </a:lnTo>
                                <a:lnTo>
                                  <a:pt x="151" y="67"/>
                                </a:lnTo>
                                <a:lnTo>
                                  <a:pt x="131" y="70"/>
                                </a:lnTo>
                                <a:lnTo>
                                  <a:pt x="111" y="70"/>
                                </a:lnTo>
                                <a:lnTo>
                                  <a:pt x="84" y="73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976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6">
                                <a:moveTo>
                                  <a:pt x="17" y="70"/>
                                </a:moveTo>
                                <a:lnTo>
                                  <a:pt x="13" y="70"/>
                                </a:lnTo>
                                <a:lnTo>
                                  <a:pt x="10" y="67"/>
                                </a:lnTo>
                                <a:lnTo>
                                  <a:pt x="6" y="67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31"/>
                                </a:lnTo>
                                <a:lnTo>
                                  <a:pt x="3" y="25"/>
                                </a:lnTo>
                                <a:lnTo>
                                  <a:pt x="3" y="17"/>
                                </a:lnTo>
                                <a:lnTo>
                                  <a:pt x="3" y="11"/>
                                </a:lnTo>
                                <a:lnTo>
                                  <a:pt x="23" y="6"/>
                                </a:lnTo>
                                <a:lnTo>
                                  <a:pt x="50" y="3"/>
                                </a:lnTo>
                                <a:lnTo>
                                  <a:pt x="77" y="0"/>
                                </a:lnTo>
                                <a:lnTo>
                                  <a:pt x="107" y="3"/>
                                </a:lnTo>
                                <a:lnTo>
                                  <a:pt x="141" y="3"/>
                                </a:lnTo>
                                <a:lnTo>
                                  <a:pt x="171" y="3"/>
                                </a:lnTo>
                                <a:lnTo>
                                  <a:pt x="201" y="6"/>
                                </a:lnTo>
                                <a:lnTo>
                                  <a:pt x="228" y="6"/>
                                </a:lnTo>
                                <a:lnTo>
                                  <a:pt x="221" y="22"/>
                                </a:lnTo>
                                <a:lnTo>
                                  <a:pt x="215" y="39"/>
                                </a:lnTo>
                                <a:lnTo>
                                  <a:pt x="208" y="50"/>
                                </a:lnTo>
                                <a:lnTo>
                                  <a:pt x="198" y="59"/>
                                </a:lnTo>
                                <a:lnTo>
                                  <a:pt x="191" y="67"/>
                                </a:lnTo>
                                <a:lnTo>
                                  <a:pt x="181" y="73"/>
                                </a:lnTo>
                                <a:lnTo>
                                  <a:pt x="171" y="76"/>
                                </a:lnTo>
                                <a:lnTo>
                                  <a:pt x="161" y="76"/>
                                </a:lnTo>
                                <a:lnTo>
                                  <a:pt x="134" y="76"/>
                                </a:lnTo>
                                <a:lnTo>
                                  <a:pt x="104" y="76"/>
                                </a:lnTo>
                                <a:lnTo>
                                  <a:pt x="63" y="73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1220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6">
                                <a:moveTo>
                                  <a:pt x="0" y="126"/>
                                </a:move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7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9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34" y="14"/>
                                </a:lnTo>
                                <a:lnTo>
                                  <a:pt x="44" y="17"/>
                                </a:lnTo>
                                <a:lnTo>
                                  <a:pt x="57" y="17"/>
                                </a:lnTo>
                                <a:lnTo>
                                  <a:pt x="71" y="20"/>
                                </a:lnTo>
                                <a:lnTo>
                                  <a:pt x="104" y="20"/>
                                </a:lnTo>
                                <a:lnTo>
                                  <a:pt x="141" y="17"/>
                                </a:lnTo>
                                <a:lnTo>
                                  <a:pt x="178" y="11"/>
                                </a:lnTo>
                                <a:lnTo>
                                  <a:pt x="212" y="9"/>
                                </a:lnTo>
                                <a:lnTo>
                                  <a:pt x="246" y="3"/>
                                </a:lnTo>
                                <a:lnTo>
                                  <a:pt x="269" y="0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6" y="9"/>
                                </a:lnTo>
                                <a:lnTo>
                                  <a:pt x="279" y="9"/>
                                </a:lnTo>
                                <a:lnTo>
                                  <a:pt x="279" y="11"/>
                                </a:lnTo>
                                <a:lnTo>
                                  <a:pt x="282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7"/>
                                </a:lnTo>
                                <a:lnTo>
                                  <a:pt x="289" y="36"/>
                                </a:lnTo>
                                <a:lnTo>
                                  <a:pt x="289" y="51"/>
                                </a:lnTo>
                                <a:lnTo>
                                  <a:pt x="289" y="64"/>
                                </a:lnTo>
                                <a:lnTo>
                                  <a:pt x="292" y="76"/>
                                </a:lnTo>
                                <a:lnTo>
                                  <a:pt x="292" y="87"/>
                                </a:lnTo>
                                <a:lnTo>
                                  <a:pt x="292" y="95"/>
                                </a:lnTo>
                                <a:lnTo>
                                  <a:pt x="296" y="106"/>
                                </a:lnTo>
                                <a:lnTo>
                                  <a:pt x="296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5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72" y="123"/>
                                </a:lnTo>
                                <a:lnTo>
                                  <a:pt x="124" y="123"/>
                                </a:lnTo>
                                <a:lnTo>
                                  <a:pt x="78" y="123"/>
                                </a:lnTo>
                                <a:lnTo>
                                  <a:pt x="34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8600"/>
                            <a:ext cx="13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819">
                                <a:moveTo>
                                  <a:pt x="437" y="819"/>
                                </a:moveTo>
                                <a:lnTo>
                                  <a:pt x="424" y="814"/>
                                </a:lnTo>
                                <a:lnTo>
                                  <a:pt x="410" y="805"/>
                                </a:lnTo>
                                <a:lnTo>
                                  <a:pt x="400" y="791"/>
                                </a:lnTo>
                                <a:lnTo>
                                  <a:pt x="390" y="774"/>
                                </a:lnTo>
                                <a:lnTo>
                                  <a:pt x="383" y="758"/>
                                </a:lnTo>
                                <a:lnTo>
                                  <a:pt x="380" y="738"/>
                                </a:lnTo>
                                <a:lnTo>
                                  <a:pt x="376" y="719"/>
                                </a:lnTo>
                                <a:lnTo>
                                  <a:pt x="373" y="696"/>
                                </a:lnTo>
                                <a:lnTo>
                                  <a:pt x="370" y="654"/>
                                </a:lnTo>
                                <a:lnTo>
                                  <a:pt x="373" y="615"/>
                                </a:lnTo>
                                <a:lnTo>
                                  <a:pt x="380" y="584"/>
                                </a:lnTo>
                                <a:lnTo>
                                  <a:pt x="386" y="568"/>
                                </a:lnTo>
                                <a:lnTo>
                                  <a:pt x="464" y="542"/>
                                </a:lnTo>
                                <a:lnTo>
                                  <a:pt x="551" y="512"/>
                                </a:lnTo>
                                <a:lnTo>
                                  <a:pt x="598" y="495"/>
                                </a:lnTo>
                                <a:lnTo>
                                  <a:pt x="645" y="475"/>
                                </a:lnTo>
                                <a:lnTo>
                                  <a:pt x="689" y="456"/>
                                </a:lnTo>
                                <a:lnTo>
                                  <a:pt x="729" y="433"/>
                                </a:lnTo>
                                <a:lnTo>
                                  <a:pt x="766" y="411"/>
                                </a:lnTo>
                                <a:lnTo>
                                  <a:pt x="796" y="386"/>
                                </a:lnTo>
                                <a:lnTo>
                                  <a:pt x="806" y="372"/>
                                </a:lnTo>
                                <a:lnTo>
                                  <a:pt x="817" y="358"/>
                                </a:lnTo>
                                <a:lnTo>
                                  <a:pt x="827" y="341"/>
                                </a:lnTo>
                                <a:lnTo>
                                  <a:pt x="833" y="327"/>
                                </a:lnTo>
                                <a:lnTo>
                                  <a:pt x="833" y="310"/>
                                </a:lnTo>
                                <a:lnTo>
                                  <a:pt x="836" y="294"/>
                                </a:lnTo>
                                <a:lnTo>
                                  <a:pt x="833" y="277"/>
                                </a:lnTo>
                                <a:lnTo>
                                  <a:pt x="827" y="260"/>
                                </a:lnTo>
                                <a:lnTo>
                                  <a:pt x="820" y="240"/>
                                </a:lnTo>
                                <a:lnTo>
                                  <a:pt x="806" y="224"/>
                                </a:lnTo>
                                <a:lnTo>
                                  <a:pt x="790" y="204"/>
                                </a:lnTo>
                                <a:lnTo>
                                  <a:pt x="773" y="182"/>
                                </a:lnTo>
                                <a:lnTo>
                                  <a:pt x="726" y="154"/>
                                </a:lnTo>
                                <a:lnTo>
                                  <a:pt x="679" y="131"/>
                                </a:lnTo>
                                <a:lnTo>
                                  <a:pt x="628" y="115"/>
                                </a:lnTo>
                                <a:lnTo>
                                  <a:pt x="581" y="104"/>
                                </a:lnTo>
                                <a:lnTo>
                                  <a:pt x="531" y="95"/>
                                </a:lnTo>
                                <a:lnTo>
                                  <a:pt x="484" y="92"/>
                                </a:lnTo>
                                <a:lnTo>
                                  <a:pt x="434" y="95"/>
                                </a:lnTo>
                                <a:lnTo>
                                  <a:pt x="386" y="104"/>
                                </a:lnTo>
                                <a:lnTo>
                                  <a:pt x="340" y="115"/>
                                </a:lnTo>
                                <a:lnTo>
                                  <a:pt x="296" y="131"/>
                                </a:lnTo>
                                <a:lnTo>
                                  <a:pt x="255" y="154"/>
                                </a:lnTo>
                                <a:lnTo>
                                  <a:pt x="215" y="179"/>
                                </a:lnTo>
                                <a:lnTo>
                                  <a:pt x="178" y="207"/>
                                </a:lnTo>
                                <a:lnTo>
                                  <a:pt x="148" y="240"/>
                                </a:lnTo>
                                <a:lnTo>
                                  <a:pt x="118" y="280"/>
                                </a:lnTo>
                                <a:lnTo>
                                  <a:pt x="94" y="321"/>
                                </a:lnTo>
                                <a:lnTo>
                                  <a:pt x="94" y="324"/>
                                </a:lnTo>
                                <a:lnTo>
                                  <a:pt x="94" y="330"/>
                                </a:lnTo>
                                <a:lnTo>
                                  <a:pt x="94" y="336"/>
                                </a:lnTo>
                                <a:lnTo>
                                  <a:pt x="94" y="338"/>
                                </a:lnTo>
                                <a:lnTo>
                                  <a:pt x="94" y="344"/>
                                </a:lnTo>
                                <a:lnTo>
                                  <a:pt x="94" y="349"/>
                                </a:lnTo>
                                <a:lnTo>
                                  <a:pt x="94" y="352"/>
                                </a:lnTo>
                                <a:lnTo>
                                  <a:pt x="94" y="358"/>
                                </a:lnTo>
                                <a:lnTo>
                                  <a:pt x="101" y="363"/>
                                </a:lnTo>
                                <a:lnTo>
                                  <a:pt x="108" y="369"/>
                                </a:lnTo>
                                <a:lnTo>
                                  <a:pt x="118" y="375"/>
                                </a:lnTo>
                                <a:lnTo>
                                  <a:pt x="131" y="383"/>
                                </a:lnTo>
                                <a:lnTo>
                                  <a:pt x="142" y="391"/>
                                </a:lnTo>
                                <a:lnTo>
                                  <a:pt x="151" y="400"/>
                                </a:lnTo>
                                <a:lnTo>
                                  <a:pt x="158" y="408"/>
                                </a:lnTo>
                                <a:lnTo>
                                  <a:pt x="165" y="417"/>
                                </a:lnTo>
                                <a:lnTo>
                                  <a:pt x="135" y="414"/>
                                </a:lnTo>
                                <a:lnTo>
                                  <a:pt x="108" y="411"/>
                                </a:lnTo>
                                <a:lnTo>
                                  <a:pt x="84" y="405"/>
                                </a:lnTo>
                                <a:lnTo>
                                  <a:pt x="67" y="397"/>
                                </a:lnTo>
                                <a:lnTo>
                                  <a:pt x="51" y="389"/>
                                </a:lnTo>
                                <a:lnTo>
                                  <a:pt x="34" y="380"/>
                                </a:lnTo>
                                <a:lnTo>
                                  <a:pt x="24" y="372"/>
                                </a:lnTo>
                                <a:lnTo>
                                  <a:pt x="14" y="361"/>
                                </a:lnTo>
                                <a:lnTo>
                                  <a:pt x="7" y="347"/>
                                </a:lnTo>
                                <a:lnTo>
                                  <a:pt x="4" y="336"/>
                                </a:lnTo>
                                <a:lnTo>
                                  <a:pt x="0" y="321"/>
                                </a:lnTo>
                                <a:lnTo>
                                  <a:pt x="0" y="308"/>
                                </a:lnTo>
                                <a:lnTo>
                                  <a:pt x="4" y="280"/>
                                </a:lnTo>
                                <a:lnTo>
                                  <a:pt x="17" y="249"/>
                                </a:lnTo>
                                <a:lnTo>
                                  <a:pt x="34" y="218"/>
                                </a:lnTo>
                                <a:lnTo>
                                  <a:pt x="54" y="187"/>
                                </a:lnTo>
                                <a:lnTo>
                                  <a:pt x="78" y="159"/>
                                </a:lnTo>
                                <a:lnTo>
                                  <a:pt x="105" y="129"/>
                                </a:lnTo>
                                <a:lnTo>
                                  <a:pt x="131" y="104"/>
                                </a:lnTo>
                                <a:lnTo>
                                  <a:pt x="161" y="78"/>
                                </a:lnTo>
                                <a:lnTo>
                                  <a:pt x="188" y="59"/>
                                </a:lnTo>
                                <a:lnTo>
                                  <a:pt x="215" y="42"/>
                                </a:lnTo>
                                <a:lnTo>
                                  <a:pt x="273" y="28"/>
                                </a:lnTo>
                                <a:lnTo>
                                  <a:pt x="330" y="17"/>
                                </a:lnTo>
                                <a:lnTo>
                                  <a:pt x="393" y="8"/>
                                </a:lnTo>
                                <a:lnTo>
                                  <a:pt x="457" y="3"/>
                                </a:lnTo>
                                <a:lnTo>
                                  <a:pt x="524" y="0"/>
                                </a:lnTo>
                                <a:lnTo>
                                  <a:pt x="588" y="3"/>
                                </a:lnTo>
                                <a:lnTo>
                                  <a:pt x="652" y="8"/>
                                </a:lnTo>
                                <a:lnTo>
                                  <a:pt x="712" y="20"/>
                                </a:lnTo>
                                <a:lnTo>
                                  <a:pt x="742" y="25"/>
                                </a:lnTo>
                                <a:lnTo>
                                  <a:pt x="769" y="34"/>
                                </a:lnTo>
                                <a:lnTo>
                                  <a:pt x="800" y="42"/>
                                </a:lnTo>
                                <a:lnTo>
                                  <a:pt x="823" y="53"/>
                                </a:lnTo>
                                <a:lnTo>
                                  <a:pt x="850" y="67"/>
                                </a:lnTo>
                                <a:lnTo>
                                  <a:pt x="874" y="81"/>
                                </a:lnTo>
                                <a:lnTo>
                                  <a:pt x="894" y="95"/>
                                </a:lnTo>
                                <a:lnTo>
                                  <a:pt x="914" y="112"/>
                                </a:lnTo>
                                <a:lnTo>
                                  <a:pt x="934" y="131"/>
                                </a:lnTo>
                                <a:lnTo>
                                  <a:pt x="951" y="151"/>
                                </a:lnTo>
                                <a:lnTo>
                                  <a:pt x="964" y="173"/>
                                </a:lnTo>
                                <a:lnTo>
                                  <a:pt x="974" y="196"/>
                                </a:lnTo>
                                <a:lnTo>
                                  <a:pt x="984" y="221"/>
                                </a:lnTo>
                                <a:lnTo>
                                  <a:pt x="991" y="249"/>
                                </a:lnTo>
                                <a:lnTo>
                                  <a:pt x="994" y="277"/>
                                </a:lnTo>
                                <a:lnTo>
                                  <a:pt x="998" y="308"/>
                                </a:lnTo>
                                <a:lnTo>
                                  <a:pt x="984" y="338"/>
                                </a:lnTo>
                                <a:lnTo>
                                  <a:pt x="971" y="363"/>
                                </a:lnTo>
                                <a:lnTo>
                                  <a:pt x="954" y="389"/>
                                </a:lnTo>
                                <a:lnTo>
                                  <a:pt x="934" y="414"/>
                                </a:lnTo>
                                <a:lnTo>
                                  <a:pt x="914" y="436"/>
                                </a:lnTo>
                                <a:lnTo>
                                  <a:pt x="887" y="456"/>
                                </a:lnTo>
                                <a:lnTo>
                                  <a:pt x="860" y="475"/>
                                </a:lnTo>
                                <a:lnTo>
                                  <a:pt x="833" y="495"/>
                                </a:lnTo>
                                <a:lnTo>
                                  <a:pt x="773" y="529"/>
                                </a:lnTo>
                                <a:lnTo>
                                  <a:pt x="709" y="556"/>
                                </a:lnTo>
                                <a:lnTo>
                                  <a:pt x="645" y="581"/>
                                </a:lnTo>
                                <a:lnTo>
                                  <a:pt x="585" y="607"/>
                                </a:lnTo>
                                <a:lnTo>
                                  <a:pt x="534" y="612"/>
                                </a:lnTo>
                                <a:lnTo>
                                  <a:pt x="498" y="621"/>
                                </a:lnTo>
                                <a:lnTo>
                                  <a:pt x="471" y="626"/>
                                </a:lnTo>
                                <a:lnTo>
                                  <a:pt x="450" y="635"/>
                                </a:lnTo>
                                <a:lnTo>
                                  <a:pt x="444" y="640"/>
                                </a:lnTo>
                                <a:lnTo>
                                  <a:pt x="440" y="649"/>
                                </a:lnTo>
                                <a:lnTo>
                                  <a:pt x="440" y="657"/>
                                </a:lnTo>
                                <a:lnTo>
                                  <a:pt x="447" y="668"/>
                                </a:lnTo>
                                <a:lnTo>
                                  <a:pt x="467" y="691"/>
                                </a:lnTo>
                                <a:lnTo>
                                  <a:pt x="491" y="724"/>
                                </a:lnTo>
                                <a:lnTo>
                                  <a:pt x="498" y="744"/>
                                </a:lnTo>
                                <a:lnTo>
                                  <a:pt x="504" y="766"/>
                                </a:lnTo>
                                <a:lnTo>
                                  <a:pt x="504" y="791"/>
                                </a:lnTo>
                                <a:lnTo>
                                  <a:pt x="498" y="819"/>
                                </a:lnTo>
                                <a:lnTo>
                                  <a:pt x="491" y="819"/>
                                </a:lnTo>
                                <a:lnTo>
                                  <a:pt x="480" y="819"/>
                                </a:lnTo>
                                <a:lnTo>
                                  <a:pt x="474" y="819"/>
                                </a:lnTo>
                                <a:lnTo>
                                  <a:pt x="467" y="819"/>
                                </a:lnTo>
                                <a:lnTo>
                                  <a:pt x="461" y="819"/>
                                </a:lnTo>
                                <a:lnTo>
                                  <a:pt x="450" y="819"/>
                                </a:lnTo>
                                <a:lnTo>
                                  <a:pt x="444" y="819"/>
                                </a:lnTo>
                                <a:lnTo>
                                  <a:pt x="437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1796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1">
                                <a:moveTo>
                                  <a:pt x="81" y="51"/>
                                </a:moveTo>
                                <a:lnTo>
                                  <a:pt x="71" y="51"/>
                                </a:lnTo>
                                <a:lnTo>
                                  <a:pt x="61" y="48"/>
                                </a:lnTo>
                                <a:lnTo>
                                  <a:pt x="51" y="48"/>
                                </a:lnTo>
                                <a:lnTo>
                                  <a:pt x="41" y="45"/>
                                </a:lnTo>
                                <a:lnTo>
                                  <a:pt x="34" y="45"/>
                                </a:lnTo>
                                <a:lnTo>
                                  <a:pt x="24" y="45"/>
                                </a:lnTo>
                                <a:lnTo>
                                  <a:pt x="14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39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24" y="11"/>
                                </a:lnTo>
                                <a:lnTo>
                                  <a:pt x="51" y="9"/>
                                </a:lnTo>
                                <a:lnTo>
                                  <a:pt x="78" y="9"/>
                                </a:lnTo>
                                <a:lnTo>
                                  <a:pt x="104" y="6"/>
                                </a:lnTo>
                                <a:lnTo>
                                  <a:pt x="131" y="6"/>
                                </a:lnTo>
                                <a:lnTo>
                                  <a:pt x="158" y="3"/>
                                </a:lnTo>
                                <a:lnTo>
                                  <a:pt x="182" y="3"/>
                                </a:lnTo>
                                <a:lnTo>
                                  <a:pt x="209" y="0"/>
                                </a:lnTo>
                                <a:lnTo>
                                  <a:pt x="209" y="6"/>
                                </a:lnTo>
                                <a:lnTo>
                                  <a:pt x="209" y="11"/>
                                </a:lnTo>
                                <a:lnTo>
                                  <a:pt x="212" y="14"/>
                                </a:lnTo>
                                <a:lnTo>
                                  <a:pt x="212" y="20"/>
                                </a:lnTo>
                                <a:lnTo>
                                  <a:pt x="212" y="25"/>
                                </a:lnTo>
                                <a:lnTo>
                                  <a:pt x="212" y="31"/>
                                </a:lnTo>
                                <a:lnTo>
                                  <a:pt x="212" y="36"/>
                                </a:lnTo>
                                <a:lnTo>
                                  <a:pt x="212" y="42"/>
                                </a:lnTo>
                                <a:lnTo>
                                  <a:pt x="195" y="45"/>
                                </a:lnTo>
                                <a:lnTo>
                                  <a:pt x="178" y="48"/>
                                </a:lnTo>
                                <a:lnTo>
                                  <a:pt x="161" y="51"/>
                                </a:lnTo>
                                <a:lnTo>
                                  <a:pt x="145" y="51"/>
                                </a:lnTo>
                                <a:lnTo>
                                  <a:pt x="128" y="51"/>
                                </a:lnTo>
                                <a:lnTo>
                                  <a:pt x="111" y="51"/>
                                </a:lnTo>
                                <a:lnTo>
                                  <a:pt x="94" y="51"/>
                                </a:lnTo>
                                <a:lnTo>
                                  <a:pt x="8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6756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8">
                                <a:moveTo>
                                  <a:pt x="20" y="268"/>
                                </a:moveTo>
                                <a:lnTo>
                                  <a:pt x="17" y="212"/>
                                </a:lnTo>
                                <a:lnTo>
                                  <a:pt x="11" y="167"/>
                                </a:lnTo>
                                <a:lnTo>
                                  <a:pt x="7" y="134"/>
                                </a:lnTo>
                                <a:lnTo>
                                  <a:pt x="7" y="106"/>
                                </a:lnTo>
                                <a:lnTo>
                                  <a:pt x="4" y="84"/>
                                </a:lnTo>
                                <a:lnTo>
                                  <a:pt x="4" y="58"/>
                                </a:lnTo>
                                <a:lnTo>
                                  <a:pt x="4" y="3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6"/>
                                </a:lnTo>
                                <a:lnTo>
                                  <a:pt x="20" y="67"/>
                                </a:lnTo>
                                <a:lnTo>
                                  <a:pt x="24" y="98"/>
                                </a:lnTo>
                                <a:lnTo>
                                  <a:pt x="24" y="131"/>
                                </a:lnTo>
                                <a:lnTo>
                                  <a:pt x="27" y="162"/>
                                </a:lnTo>
                                <a:lnTo>
                                  <a:pt x="30" y="196"/>
                                </a:lnTo>
                                <a:lnTo>
                                  <a:pt x="30" y="226"/>
                                </a:lnTo>
                                <a:lnTo>
                                  <a:pt x="34" y="257"/>
                                </a:lnTo>
                                <a:lnTo>
                                  <a:pt x="30" y="260"/>
                                </a:lnTo>
                                <a:lnTo>
                                  <a:pt x="27" y="260"/>
                                </a:lnTo>
                                <a:lnTo>
                                  <a:pt x="27" y="263"/>
                                </a:lnTo>
                                <a:lnTo>
                                  <a:pt x="24" y="263"/>
                                </a:lnTo>
                                <a:lnTo>
                                  <a:pt x="24" y="266"/>
                                </a:lnTo>
                                <a:lnTo>
                                  <a:pt x="2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7980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43">
                                <a:moveTo>
                                  <a:pt x="20" y="143"/>
                                </a:moveTo>
                                <a:lnTo>
                                  <a:pt x="10" y="126"/>
                                </a:lnTo>
                                <a:lnTo>
                                  <a:pt x="3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3" y="65"/>
                                </a:lnTo>
                                <a:lnTo>
                                  <a:pt x="10" y="50"/>
                                </a:lnTo>
                                <a:lnTo>
                                  <a:pt x="17" y="36"/>
                                </a:lnTo>
                                <a:lnTo>
                                  <a:pt x="27" y="25"/>
                                </a:lnTo>
                                <a:lnTo>
                                  <a:pt x="54" y="25"/>
                                </a:lnTo>
                                <a:lnTo>
                                  <a:pt x="87" y="25"/>
                                </a:lnTo>
                                <a:lnTo>
                                  <a:pt x="131" y="25"/>
                                </a:lnTo>
                                <a:lnTo>
                                  <a:pt x="175" y="23"/>
                                </a:lnTo>
                                <a:lnTo>
                                  <a:pt x="218" y="20"/>
                                </a:lnTo>
                                <a:lnTo>
                                  <a:pt x="262" y="17"/>
                                </a:lnTo>
                                <a:lnTo>
                                  <a:pt x="295" y="8"/>
                                </a:lnTo>
                                <a:lnTo>
                                  <a:pt x="319" y="0"/>
                                </a:lnTo>
                                <a:lnTo>
                                  <a:pt x="333" y="6"/>
                                </a:lnTo>
                                <a:lnTo>
                                  <a:pt x="342" y="14"/>
                                </a:lnTo>
                                <a:lnTo>
                                  <a:pt x="349" y="25"/>
                                </a:lnTo>
                                <a:lnTo>
                                  <a:pt x="352" y="39"/>
                                </a:lnTo>
                                <a:lnTo>
                                  <a:pt x="359" y="56"/>
                                </a:lnTo>
                                <a:lnTo>
                                  <a:pt x="363" y="75"/>
                                </a:lnTo>
                                <a:lnTo>
                                  <a:pt x="366" y="92"/>
                                </a:lnTo>
                                <a:lnTo>
                                  <a:pt x="369" y="112"/>
                                </a:lnTo>
                                <a:lnTo>
                                  <a:pt x="359" y="117"/>
                                </a:lnTo>
                                <a:lnTo>
                                  <a:pt x="346" y="123"/>
                                </a:lnTo>
                                <a:lnTo>
                                  <a:pt x="326" y="126"/>
                                </a:lnTo>
                                <a:lnTo>
                                  <a:pt x="306" y="132"/>
                                </a:lnTo>
                                <a:lnTo>
                                  <a:pt x="255" y="134"/>
                                </a:lnTo>
                                <a:lnTo>
                                  <a:pt x="198" y="140"/>
                                </a:lnTo>
                                <a:lnTo>
                                  <a:pt x="141" y="140"/>
                                </a:lnTo>
                                <a:lnTo>
                                  <a:pt x="90" y="140"/>
                                </a:lnTo>
                                <a:lnTo>
                                  <a:pt x="47" y="143"/>
                                </a:lnTo>
                                <a:lnTo>
                                  <a:pt x="2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7908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24" y="134"/>
                                </a:moveTo>
                                <a:lnTo>
                                  <a:pt x="17" y="125"/>
                                </a:lnTo>
                                <a:lnTo>
                                  <a:pt x="14" y="120"/>
                                </a:lnTo>
                                <a:lnTo>
                                  <a:pt x="11" y="114"/>
                                </a:lnTo>
                                <a:lnTo>
                                  <a:pt x="7" y="109"/>
                                </a:lnTo>
                                <a:lnTo>
                                  <a:pt x="4" y="103"/>
                                </a:lnTo>
                                <a:lnTo>
                                  <a:pt x="4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7" y="78"/>
                                </a:lnTo>
                                <a:lnTo>
                                  <a:pt x="14" y="70"/>
                                </a:lnTo>
                                <a:lnTo>
                                  <a:pt x="17" y="58"/>
                                </a:lnTo>
                                <a:lnTo>
                                  <a:pt x="17" y="44"/>
                                </a:lnTo>
                                <a:lnTo>
                                  <a:pt x="21" y="30"/>
                                </a:lnTo>
                                <a:lnTo>
                                  <a:pt x="21" y="19"/>
                                </a:lnTo>
                                <a:lnTo>
                                  <a:pt x="24" y="8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67" y="0"/>
                                </a:lnTo>
                                <a:lnTo>
                                  <a:pt x="98" y="3"/>
                                </a:lnTo>
                                <a:lnTo>
                                  <a:pt x="125" y="8"/>
                                </a:lnTo>
                                <a:lnTo>
                                  <a:pt x="135" y="11"/>
                                </a:lnTo>
                                <a:lnTo>
                                  <a:pt x="145" y="13"/>
                                </a:lnTo>
                                <a:lnTo>
                                  <a:pt x="152" y="19"/>
                                </a:lnTo>
                                <a:lnTo>
                                  <a:pt x="158" y="28"/>
                                </a:lnTo>
                                <a:lnTo>
                                  <a:pt x="158" y="36"/>
                                </a:lnTo>
                                <a:lnTo>
                                  <a:pt x="158" y="44"/>
                                </a:lnTo>
                                <a:lnTo>
                                  <a:pt x="152" y="58"/>
                                </a:lnTo>
                                <a:lnTo>
                                  <a:pt x="142" y="72"/>
                                </a:lnTo>
                                <a:lnTo>
                                  <a:pt x="128" y="78"/>
                                </a:lnTo>
                                <a:lnTo>
                                  <a:pt x="115" y="89"/>
                                </a:lnTo>
                                <a:lnTo>
                                  <a:pt x="98" y="100"/>
                                </a:lnTo>
                                <a:lnTo>
                                  <a:pt x="81" y="109"/>
                                </a:lnTo>
                                <a:lnTo>
                                  <a:pt x="64" y="120"/>
                                </a:lnTo>
                                <a:lnTo>
                                  <a:pt x="51" y="128"/>
                                </a:lnTo>
                                <a:lnTo>
                                  <a:pt x="34" y="134"/>
                                </a:lnTo>
                                <a:lnTo>
                                  <a:pt x="2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80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7">
                                <a:moveTo>
                                  <a:pt x="0" y="67"/>
                                </a:moveTo>
                                <a:lnTo>
                                  <a:pt x="3" y="55"/>
                                </a:lnTo>
                                <a:lnTo>
                                  <a:pt x="10" y="44"/>
                                </a:lnTo>
                                <a:lnTo>
                                  <a:pt x="17" y="36"/>
                                </a:lnTo>
                                <a:lnTo>
                                  <a:pt x="27" y="30"/>
                                </a:lnTo>
                                <a:lnTo>
                                  <a:pt x="47" y="16"/>
                                </a:lnTo>
                                <a:lnTo>
                                  <a:pt x="74" y="11"/>
                                </a:lnTo>
                                <a:lnTo>
                                  <a:pt x="101" y="5"/>
                                </a:lnTo>
                                <a:lnTo>
                                  <a:pt x="128" y="3"/>
                                </a:lnTo>
                                <a:lnTo>
                                  <a:pt x="155" y="0"/>
                                </a:lnTo>
                                <a:lnTo>
                                  <a:pt x="182" y="0"/>
                                </a:lnTo>
                                <a:lnTo>
                                  <a:pt x="185" y="11"/>
                                </a:lnTo>
                                <a:lnTo>
                                  <a:pt x="185" y="19"/>
                                </a:lnTo>
                                <a:lnTo>
                                  <a:pt x="188" y="25"/>
                                </a:lnTo>
                                <a:lnTo>
                                  <a:pt x="188" y="30"/>
                                </a:lnTo>
                                <a:lnTo>
                                  <a:pt x="188" y="36"/>
                                </a:lnTo>
                                <a:lnTo>
                                  <a:pt x="188" y="39"/>
                                </a:lnTo>
                                <a:lnTo>
                                  <a:pt x="188" y="44"/>
                                </a:lnTo>
                                <a:lnTo>
                                  <a:pt x="188" y="53"/>
                                </a:lnTo>
                                <a:lnTo>
                                  <a:pt x="168" y="55"/>
                                </a:lnTo>
                                <a:lnTo>
                                  <a:pt x="151" y="55"/>
                                </a:lnTo>
                                <a:lnTo>
                                  <a:pt x="134" y="58"/>
                                </a:lnTo>
                                <a:lnTo>
                                  <a:pt x="118" y="61"/>
                                </a:lnTo>
                                <a:lnTo>
                                  <a:pt x="101" y="61"/>
                                </a:lnTo>
                                <a:lnTo>
                                  <a:pt x="74" y="64"/>
                                </a:lnTo>
                                <a:lnTo>
                                  <a:pt x="44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7908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39">
                                <a:moveTo>
                                  <a:pt x="13" y="131"/>
                                </a:moveTo>
                                <a:lnTo>
                                  <a:pt x="10" y="128"/>
                                </a:lnTo>
                                <a:lnTo>
                                  <a:pt x="6" y="128"/>
                                </a:lnTo>
                                <a:lnTo>
                                  <a:pt x="6" y="125"/>
                                </a:lnTo>
                                <a:lnTo>
                                  <a:pt x="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3" y="30"/>
                                </a:lnTo>
                                <a:lnTo>
                                  <a:pt x="6" y="30"/>
                                </a:lnTo>
                                <a:lnTo>
                                  <a:pt x="10" y="28"/>
                                </a:lnTo>
                                <a:lnTo>
                                  <a:pt x="13" y="28"/>
                                </a:lnTo>
                                <a:lnTo>
                                  <a:pt x="17" y="25"/>
                                </a:lnTo>
                                <a:lnTo>
                                  <a:pt x="20" y="22"/>
                                </a:lnTo>
                                <a:lnTo>
                                  <a:pt x="23" y="22"/>
                                </a:lnTo>
                                <a:lnTo>
                                  <a:pt x="54" y="28"/>
                                </a:lnTo>
                                <a:lnTo>
                                  <a:pt x="84" y="28"/>
                                </a:lnTo>
                                <a:lnTo>
                                  <a:pt x="114" y="28"/>
                                </a:lnTo>
                                <a:lnTo>
                                  <a:pt x="144" y="22"/>
                                </a:lnTo>
                                <a:lnTo>
                                  <a:pt x="198" y="11"/>
                                </a:lnTo>
                                <a:lnTo>
                                  <a:pt x="245" y="3"/>
                                </a:lnTo>
                                <a:lnTo>
                                  <a:pt x="265" y="0"/>
                                </a:lnTo>
                                <a:lnTo>
                                  <a:pt x="285" y="3"/>
                                </a:lnTo>
                                <a:lnTo>
                                  <a:pt x="292" y="3"/>
                                </a:lnTo>
                                <a:lnTo>
                                  <a:pt x="298" y="8"/>
                                </a:lnTo>
                                <a:lnTo>
                                  <a:pt x="305" y="11"/>
                                </a:lnTo>
                                <a:lnTo>
                                  <a:pt x="312" y="16"/>
                                </a:lnTo>
                                <a:lnTo>
                                  <a:pt x="319" y="33"/>
                                </a:lnTo>
                                <a:lnTo>
                                  <a:pt x="322" y="55"/>
                                </a:lnTo>
                                <a:lnTo>
                                  <a:pt x="322" y="86"/>
                                </a:lnTo>
                                <a:lnTo>
                                  <a:pt x="319" y="125"/>
                                </a:lnTo>
                                <a:lnTo>
                                  <a:pt x="302" y="134"/>
                                </a:lnTo>
                                <a:lnTo>
                                  <a:pt x="285" y="137"/>
                                </a:lnTo>
                                <a:lnTo>
                                  <a:pt x="261" y="139"/>
                                </a:lnTo>
                                <a:lnTo>
                                  <a:pt x="231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48" y="134"/>
                                </a:lnTo>
                                <a:lnTo>
                                  <a:pt x="87" y="131"/>
                                </a:lnTo>
                                <a:lnTo>
                                  <a:pt x="1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72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2">
                                <a:moveTo>
                                  <a:pt x="14" y="142"/>
                                </a:moveTo>
                                <a:lnTo>
                                  <a:pt x="7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97"/>
                                </a:lnTo>
                                <a:lnTo>
                                  <a:pt x="4" y="81"/>
                                </a:lnTo>
                                <a:lnTo>
                                  <a:pt x="4" y="67"/>
                                </a:lnTo>
                                <a:lnTo>
                                  <a:pt x="7" y="50"/>
                                </a:lnTo>
                                <a:lnTo>
                                  <a:pt x="10" y="39"/>
                                </a:lnTo>
                                <a:lnTo>
                                  <a:pt x="10" y="25"/>
                                </a:lnTo>
                                <a:lnTo>
                                  <a:pt x="47" y="25"/>
                                </a:lnTo>
                                <a:lnTo>
                                  <a:pt x="88" y="22"/>
                                </a:lnTo>
                                <a:lnTo>
                                  <a:pt x="125" y="17"/>
                                </a:lnTo>
                                <a:lnTo>
                                  <a:pt x="162" y="11"/>
                                </a:lnTo>
                                <a:lnTo>
                                  <a:pt x="202" y="8"/>
                                </a:lnTo>
                                <a:lnTo>
                                  <a:pt x="239" y="2"/>
                                </a:lnTo>
                                <a:lnTo>
                                  <a:pt x="276" y="0"/>
                                </a:lnTo>
                                <a:lnTo>
                                  <a:pt x="313" y="0"/>
                                </a:lnTo>
                                <a:lnTo>
                                  <a:pt x="316" y="5"/>
                                </a:lnTo>
                                <a:lnTo>
                                  <a:pt x="323" y="19"/>
                                </a:lnTo>
                                <a:lnTo>
                                  <a:pt x="326" y="36"/>
                                </a:lnTo>
                                <a:lnTo>
                                  <a:pt x="333" y="55"/>
                                </a:lnTo>
                                <a:lnTo>
                                  <a:pt x="340" y="78"/>
                                </a:lnTo>
                                <a:lnTo>
                                  <a:pt x="343" y="97"/>
                                </a:lnTo>
                                <a:lnTo>
                                  <a:pt x="347" y="117"/>
                                </a:lnTo>
                                <a:lnTo>
                                  <a:pt x="350" y="131"/>
                                </a:lnTo>
                                <a:lnTo>
                                  <a:pt x="326" y="136"/>
                                </a:lnTo>
                                <a:lnTo>
                                  <a:pt x="286" y="139"/>
                                </a:lnTo>
                                <a:lnTo>
                                  <a:pt x="239" y="142"/>
                                </a:lnTo>
                                <a:lnTo>
                                  <a:pt x="189" y="142"/>
                                </a:lnTo>
                                <a:lnTo>
                                  <a:pt x="135" y="142"/>
                                </a:lnTo>
                                <a:lnTo>
                                  <a:pt x="88" y="142"/>
                                </a:lnTo>
                                <a:lnTo>
                                  <a:pt x="44" y="142"/>
                                </a:lnTo>
                                <a:lnTo>
                                  <a:pt x="1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592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9">
                                <a:moveTo>
                                  <a:pt x="46" y="59"/>
                                </a:moveTo>
                                <a:lnTo>
                                  <a:pt x="30" y="59"/>
                                </a:lnTo>
                                <a:lnTo>
                                  <a:pt x="16" y="53"/>
                                </a:lnTo>
                                <a:lnTo>
                                  <a:pt x="6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3" y="17"/>
                                </a:lnTo>
                                <a:lnTo>
                                  <a:pt x="13" y="5"/>
                                </a:lnTo>
                                <a:lnTo>
                                  <a:pt x="50" y="5"/>
                                </a:lnTo>
                                <a:lnTo>
                                  <a:pt x="90" y="5"/>
                                </a:lnTo>
                                <a:lnTo>
                                  <a:pt x="134" y="3"/>
                                </a:lnTo>
                                <a:lnTo>
                                  <a:pt x="174" y="3"/>
                                </a:lnTo>
                                <a:lnTo>
                                  <a:pt x="208" y="0"/>
                                </a:lnTo>
                                <a:lnTo>
                                  <a:pt x="238" y="0"/>
                                </a:lnTo>
                                <a:lnTo>
                                  <a:pt x="262" y="0"/>
                                </a:lnTo>
                                <a:lnTo>
                                  <a:pt x="275" y="0"/>
                                </a:lnTo>
                                <a:lnTo>
                                  <a:pt x="271" y="3"/>
                                </a:lnTo>
                                <a:lnTo>
                                  <a:pt x="268" y="5"/>
                                </a:lnTo>
                                <a:lnTo>
                                  <a:pt x="268" y="8"/>
                                </a:lnTo>
                                <a:lnTo>
                                  <a:pt x="268" y="11"/>
                                </a:lnTo>
                                <a:lnTo>
                                  <a:pt x="268" y="17"/>
                                </a:lnTo>
                                <a:lnTo>
                                  <a:pt x="268" y="25"/>
                                </a:lnTo>
                                <a:lnTo>
                                  <a:pt x="268" y="33"/>
                                </a:lnTo>
                                <a:lnTo>
                                  <a:pt x="271" y="45"/>
                                </a:lnTo>
                                <a:lnTo>
                                  <a:pt x="241" y="47"/>
                                </a:lnTo>
                                <a:lnTo>
                                  <a:pt x="214" y="50"/>
                                </a:lnTo>
                                <a:lnTo>
                                  <a:pt x="188" y="50"/>
                                </a:lnTo>
                                <a:lnTo>
                                  <a:pt x="158" y="53"/>
                                </a:lnTo>
                                <a:lnTo>
                                  <a:pt x="131" y="53"/>
                                </a:lnTo>
                                <a:lnTo>
                                  <a:pt x="104" y="56"/>
                                </a:lnTo>
                                <a:lnTo>
                                  <a:pt x="77" y="59"/>
                                </a:lnTo>
                                <a:lnTo>
                                  <a:pt x="4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84120"/>
                            <a:ext cx="3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7">
                                <a:moveTo>
                                  <a:pt x="57" y="67"/>
                                </a:moveTo>
                                <a:lnTo>
                                  <a:pt x="37" y="64"/>
                                </a:lnTo>
                                <a:lnTo>
                                  <a:pt x="24" y="61"/>
                                </a:lnTo>
                                <a:lnTo>
                                  <a:pt x="17" y="59"/>
                                </a:lnTo>
                                <a:lnTo>
                                  <a:pt x="11" y="53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2"/>
                                </a:lnTo>
                                <a:lnTo>
                                  <a:pt x="30" y="19"/>
                                </a:lnTo>
                                <a:lnTo>
                                  <a:pt x="57" y="19"/>
                                </a:lnTo>
                                <a:lnTo>
                                  <a:pt x="88" y="17"/>
                                </a:lnTo>
                                <a:lnTo>
                                  <a:pt x="118" y="14"/>
                                </a:lnTo>
                                <a:lnTo>
                                  <a:pt x="145" y="14"/>
                                </a:lnTo>
                                <a:lnTo>
                                  <a:pt x="175" y="8"/>
                                </a:lnTo>
                                <a:lnTo>
                                  <a:pt x="205" y="5"/>
                                </a:lnTo>
                                <a:lnTo>
                                  <a:pt x="236" y="0"/>
                                </a:lnTo>
                                <a:lnTo>
                                  <a:pt x="236" y="17"/>
                                </a:lnTo>
                                <a:lnTo>
                                  <a:pt x="232" y="31"/>
                                </a:lnTo>
                                <a:lnTo>
                                  <a:pt x="225" y="42"/>
                                </a:lnTo>
                                <a:lnTo>
                                  <a:pt x="222" y="50"/>
                                </a:lnTo>
                                <a:lnTo>
                                  <a:pt x="212" y="56"/>
                                </a:lnTo>
                                <a:lnTo>
                                  <a:pt x="205" y="61"/>
                                </a:lnTo>
                                <a:lnTo>
                                  <a:pt x="192" y="64"/>
                                </a:lnTo>
                                <a:lnTo>
                                  <a:pt x="182" y="67"/>
                                </a:lnTo>
                                <a:lnTo>
                                  <a:pt x="155" y="67"/>
                                </a:lnTo>
                                <a:lnTo>
                                  <a:pt x="124" y="67"/>
                                </a:lnTo>
                                <a:lnTo>
                                  <a:pt x="91" y="64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8232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5">
                                <a:moveTo>
                                  <a:pt x="90" y="75"/>
                                </a:moveTo>
                                <a:lnTo>
                                  <a:pt x="80" y="73"/>
                                </a:lnTo>
                                <a:lnTo>
                                  <a:pt x="70" y="73"/>
                                </a:lnTo>
                                <a:lnTo>
                                  <a:pt x="57" y="70"/>
                                </a:lnTo>
                                <a:lnTo>
                                  <a:pt x="47" y="67"/>
                                </a:lnTo>
                                <a:lnTo>
                                  <a:pt x="37" y="67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6" y="61"/>
                                </a:lnTo>
                                <a:lnTo>
                                  <a:pt x="6" y="56"/>
                                </a:lnTo>
                                <a:lnTo>
                                  <a:pt x="6" y="53"/>
                                </a:lnTo>
                                <a:lnTo>
                                  <a:pt x="3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30" y="22"/>
                                </a:lnTo>
                                <a:lnTo>
                                  <a:pt x="60" y="17"/>
                                </a:lnTo>
                                <a:lnTo>
                                  <a:pt x="90" y="11"/>
                                </a:lnTo>
                                <a:lnTo>
                                  <a:pt x="121" y="8"/>
                                </a:lnTo>
                                <a:lnTo>
                                  <a:pt x="154" y="6"/>
                                </a:lnTo>
                                <a:lnTo>
                                  <a:pt x="188" y="3"/>
                                </a:lnTo>
                                <a:lnTo>
                                  <a:pt x="221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6"/>
                                </a:lnTo>
                                <a:lnTo>
                                  <a:pt x="255" y="14"/>
                                </a:lnTo>
                                <a:lnTo>
                                  <a:pt x="255" y="22"/>
                                </a:lnTo>
                                <a:lnTo>
                                  <a:pt x="255" y="31"/>
                                </a:lnTo>
                                <a:lnTo>
                                  <a:pt x="255" y="39"/>
                                </a:lnTo>
                                <a:lnTo>
                                  <a:pt x="255" y="48"/>
                                </a:lnTo>
                                <a:lnTo>
                                  <a:pt x="255" y="56"/>
                                </a:lnTo>
                                <a:lnTo>
                                  <a:pt x="258" y="64"/>
                                </a:lnTo>
                                <a:lnTo>
                                  <a:pt x="235" y="67"/>
                                </a:lnTo>
                                <a:lnTo>
                                  <a:pt x="215" y="67"/>
                                </a:lnTo>
                                <a:lnTo>
                                  <a:pt x="194" y="70"/>
                                </a:lnTo>
                                <a:lnTo>
                                  <a:pt x="175" y="70"/>
                                </a:lnTo>
                                <a:lnTo>
                                  <a:pt x="154" y="70"/>
                                </a:lnTo>
                                <a:lnTo>
                                  <a:pt x="131" y="73"/>
                                </a:lnTo>
                                <a:lnTo>
                                  <a:pt x="111" y="73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700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0" y="115"/>
                                </a:moveTo>
                                <a:lnTo>
                                  <a:pt x="50" y="101"/>
                                </a:lnTo>
                                <a:lnTo>
                                  <a:pt x="40" y="87"/>
                                </a:lnTo>
                                <a:lnTo>
                                  <a:pt x="30" y="76"/>
                                </a:lnTo>
                                <a:lnTo>
                                  <a:pt x="20" y="62"/>
                                </a:lnTo>
                                <a:lnTo>
                                  <a:pt x="10" y="51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10" y="14"/>
                                </a:lnTo>
                                <a:lnTo>
                                  <a:pt x="17" y="12"/>
                                </a:lnTo>
                                <a:lnTo>
                                  <a:pt x="27" y="12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7" y="6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  <a:lnTo>
                                  <a:pt x="80" y="9"/>
                                </a:lnTo>
                                <a:lnTo>
                                  <a:pt x="80" y="23"/>
                                </a:lnTo>
                                <a:lnTo>
                                  <a:pt x="80" y="42"/>
                                </a:lnTo>
                                <a:lnTo>
                                  <a:pt x="80" y="62"/>
                                </a:lnTo>
                                <a:lnTo>
                                  <a:pt x="77" y="79"/>
                                </a:lnTo>
                                <a:lnTo>
                                  <a:pt x="77" y="96"/>
                                </a:lnTo>
                                <a:lnTo>
                                  <a:pt x="70" y="109"/>
                                </a:lnTo>
                                <a:lnTo>
                                  <a:pt x="63" y="118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4164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5">
                                <a:moveTo>
                                  <a:pt x="0" y="235"/>
                                </a:moveTo>
                                <a:lnTo>
                                  <a:pt x="0" y="227"/>
                                </a:lnTo>
                                <a:lnTo>
                                  <a:pt x="4" y="221"/>
                                </a:lnTo>
                                <a:lnTo>
                                  <a:pt x="10" y="216"/>
                                </a:lnTo>
                                <a:lnTo>
                                  <a:pt x="17" y="210"/>
                                </a:lnTo>
                                <a:lnTo>
                                  <a:pt x="24" y="205"/>
                                </a:lnTo>
                                <a:lnTo>
                                  <a:pt x="31" y="199"/>
                                </a:lnTo>
                                <a:lnTo>
                                  <a:pt x="37" y="196"/>
                                </a:lnTo>
                                <a:lnTo>
                                  <a:pt x="47" y="190"/>
                                </a:lnTo>
                                <a:lnTo>
                                  <a:pt x="54" y="176"/>
                                </a:lnTo>
                                <a:lnTo>
                                  <a:pt x="61" y="163"/>
                                </a:lnTo>
                                <a:lnTo>
                                  <a:pt x="64" y="154"/>
                                </a:lnTo>
                                <a:lnTo>
                                  <a:pt x="64" y="143"/>
                                </a:lnTo>
                                <a:lnTo>
                                  <a:pt x="61" y="13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2"/>
                                </a:lnTo>
                                <a:lnTo>
                                  <a:pt x="31" y="101"/>
                                </a:lnTo>
                                <a:lnTo>
                                  <a:pt x="24" y="96"/>
                                </a:lnTo>
                                <a:lnTo>
                                  <a:pt x="20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67"/>
                                </a:lnTo>
                                <a:lnTo>
                                  <a:pt x="31" y="59"/>
                                </a:lnTo>
                                <a:lnTo>
                                  <a:pt x="50" y="48"/>
                                </a:lnTo>
                                <a:lnTo>
                                  <a:pt x="74" y="34"/>
                                </a:lnTo>
                                <a:lnTo>
                                  <a:pt x="98" y="23"/>
                                </a:lnTo>
                                <a:lnTo>
                                  <a:pt x="121" y="12"/>
                                </a:lnTo>
                                <a:lnTo>
                                  <a:pt x="148" y="6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lnTo>
                                  <a:pt x="208" y="23"/>
                                </a:lnTo>
                                <a:lnTo>
                                  <a:pt x="222" y="48"/>
                                </a:lnTo>
                                <a:lnTo>
                                  <a:pt x="235" y="70"/>
                                </a:lnTo>
                                <a:lnTo>
                                  <a:pt x="245" y="96"/>
                                </a:lnTo>
                                <a:lnTo>
                                  <a:pt x="256" y="123"/>
                                </a:lnTo>
                                <a:lnTo>
                                  <a:pt x="266" y="148"/>
                                </a:lnTo>
                                <a:lnTo>
                                  <a:pt x="269" y="176"/>
                                </a:lnTo>
                                <a:lnTo>
                                  <a:pt x="272" y="205"/>
                                </a:lnTo>
                                <a:lnTo>
                                  <a:pt x="239" y="207"/>
                                </a:lnTo>
                                <a:lnTo>
                                  <a:pt x="205" y="213"/>
                                </a:lnTo>
                                <a:lnTo>
                                  <a:pt x="168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01" y="224"/>
                                </a:lnTo>
                                <a:lnTo>
                                  <a:pt x="67" y="227"/>
                                </a:lnTo>
                                <a:lnTo>
                                  <a:pt x="34" y="232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5316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3">
                                <a:moveTo>
                                  <a:pt x="17" y="140"/>
                                </a:moveTo>
                                <a:lnTo>
                                  <a:pt x="7" y="129"/>
                                </a:lnTo>
                                <a:lnTo>
                                  <a:pt x="4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4" y="34"/>
                                </a:lnTo>
                                <a:lnTo>
                                  <a:pt x="7" y="20"/>
                                </a:lnTo>
                                <a:lnTo>
                                  <a:pt x="14" y="9"/>
                                </a:lnTo>
                                <a:lnTo>
                                  <a:pt x="37" y="9"/>
                                </a:lnTo>
                                <a:lnTo>
                                  <a:pt x="71" y="6"/>
                                </a:lnTo>
                                <a:lnTo>
                                  <a:pt x="114" y="6"/>
                                </a:lnTo>
                                <a:lnTo>
                                  <a:pt x="158" y="3"/>
                                </a:lnTo>
                                <a:lnTo>
                                  <a:pt x="205" y="0"/>
                                </a:lnTo>
                                <a:lnTo>
                                  <a:pt x="245" y="0"/>
                                </a:lnTo>
                                <a:lnTo>
                                  <a:pt x="279" y="3"/>
                                </a:lnTo>
                                <a:lnTo>
                                  <a:pt x="299" y="9"/>
                                </a:lnTo>
                                <a:lnTo>
                                  <a:pt x="293" y="37"/>
                                </a:lnTo>
                                <a:lnTo>
                                  <a:pt x="286" y="59"/>
                                </a:lnTo>
                                <a:lnTo>
                                  <a:pt x="279" y="79"/>
                                </a:lnTo>
                                <a:lnTo>
                                  <a:pt x="269" y="95"/>
                                </a:lnTo>
                                <a:lnTo>
                                  <a:pt x="256" y="109"/>
                                </a:lnTo>
                                <a:lnTo>
                                  <a:pt x="242" y="121"/>
                                </a:lnTo>
                                <a:lnTo>
                                  <a:pt x="229" y="126"/>
                                </a:lnTo>
                                <a:lnTo>
                                  <a:pt x="212" y="134"/>
                                </a:lnTo>
                                <a:lnTo>
                                  <a:pt x="195" y="137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3"/>
                                </a:lnTo>
                                <a:lnTo>
                                  <a:pt x="131" y="143"/>
                                </a:lnTo>
                                <a:lnTo>
                                  <a:pt x="78" y="143"/>
                                </a:lnTo>
                                <a:lnTo>
                                  <a:pt x="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4992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54">
                                <a:moveTo>
                                  <a:pt x="27" y="154"/>
                                </a:moveTo>
                                <a:lnTo>
                                  <a:pt x="17" y="140"/>
                                </a:lnTo>
                                <a:lnTo>
                                  <a:pt x="7" y="123"/>
                                </a:lnTo>
                                <a:lnTo>
                                  <a:pt x="3" y="103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3" y="53"/>
                                </a:lnTo>
                                <a:lnTo>
                                  <a:pt x="7" y="39"/>
                                </a:lnTo>
                                <a:lnTo>
                                  <a:pt x="13" y="28"/>
                                </a:lnTo>
                                <a:lnTo>
                                  <a:pt x="37" y="28"/>
                                </a:lnTo>
                                <a:lnTo>
                                  <a:pt x="57" y="25"/>
                                </a:lnTo>
                                <a:lnTo>
                                  <a:pt x="77" y="25"/>
                                </a:lnTo>
                                <a:lnTo>
                                  <a:pt x="104" y="22"/>
                                </a:lnTo>
                                <a:lnTo>
                                  <a:pt x="141" y="19"/>
                                </a:lnTo>
                                <a:lnTo>
                                  <a:pt x="188" y="14"/>
                                </a:lnTo>
                                <a:lnTo>
                                  <a:pt x="252" y="8"/>
                                </a:lnTo>
                                <a:lnTo>
                                  <a:pt x="336" y="0"/>
                                </a:lnTo>
                                <a:lnTo>
                                  <a:pt x="342" y="8"/>
                                </a:lnTo>
                                <a:lnTo>
                                  <a:pt x="346" y="17"/>
                                </a:lnTo>
                                <a:lnTo>
                                  <a:pt x="349" y="28"/>
                                </a:lnTo>
                                <a:lnTo>
                                  <a:pt x="352" y="39"/>
                                </a:lnTo>
                                <a:lnTo>
                                  <a:pt x="352" y="53"/>
                                </a:lnTo>
                                <a:lnTo>
                                  <a:pt x="352" y="64"/>
                                </a:lnTo>
                                <a:lnTo>
                                  <a:pt x="352" y="78"/>
                                </a:lnTo>
                                <a:lnTo>
                                  <a:pt x="352" y="89"/>
                                </a:lnTo>
                                <a:lnTo>
                                  <a:pt x="356" y="92"/>
                                </a:lnTo>
                                <a:lnTo>
                                  <a:pt x="359" y="95"/>
                                </a:lnTo>
                                <a:lnTo>
                                  <a:pt x="363" y="98"/>
                                </a:lnTo>
                                <a:lnTo>
                                  <a:pt x="363" y="101"/>
                                </a:lnTo>
                                <a:lnTo>
                                  <a:pt x="363" y="103"/>
                                </a:lnTo>
                                <a:lnTo>
                                  <a:pt x="363" y="106"/>
                                </a:lnTo>
                                <a:lnTo>
                                  <a:pt x="363" y="109"/>
                                </a:lnTo>
                                <a:lnTo>
                                  <a:pt x="363" y="112"/>
                                </a:lnTo>
                                <a:lnTo>
                                  <a:pt x="363" y="114"/>
                                </a:lnTo>
                                <a:lnTo>
                                  <a:pt x="363" y="117"/>
                                </a:lnTo>
                                <a:lnTo>
                                  <a:pt x="363" y="120"/>
                                </a:lnTo>
                                <a:lnTo>
                                  <a:pt x="356" y="123"/>
                                </a:lnTo>
                                <a:lnTo>
                                  <a:pt x="342" y="128"/>
                                </a:lnTo>
                                <a:lnTo>
                                  <a:pt x="326" y="131"/>
                                </a:lnTo>
                                <a:lnTo>
                                  <a:pt x="302" y="137"/>
                                </a:lnTo>
                                <a:lnTo>
                                  <a:pt x="255" y="143"/>
                                </a:lnTo>
                                <a:lnTo>
                                  <a:pt x="198" y="145"/>
                                </a:lnTo>
                                <a:lnTo>
                                  <a:pt x="141" y="151"/>
                                </a:lnTo>
                                <a:lnTo>
                                  <a:pt x="90" y="154"/>
                                </a:lnTo>
                                <a:lnTo>
                                  <a:pt x="50" y="154"/>
                                </a:lnTo>
                                <a:lnTo>
                                  <a:pt x="2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506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0" y="126"/>
                                </a:moveTo>
                                <a:lnTo>
                                  <a:pt x="0" y="109"/>
                                </a:lnTo>
                                <a:lnTo>
                                  <a:pt x="0" y="93"/>
                                </a:lnTo>
                                <a:lnTo>
                                  <a:pt x="4" y="76"/>
                                </a:lnTo>
                                <a:lnTo>
                                  <a:pt x="4" y="59"/>
                                </a:lnTo>
                                <a:lnTo>
                                  <a:pt x="7" y="45"/>
                                </a:lnTo>
                                <a:lnTo>
                                  <a:pt x="10" y="31"/>
                                </a:lnTo>
                                <a:lnTo>
                                  <a:pt x="14" y="17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12"/>
                                </a:lnTo>
                                <a:lnTo>
                                  <a:pt x="54" y="23"/>
                                </a:lnTo>
                                <a:lnTo>
                                  <a:pt x="57" y="37"/>
                                </a:lnTo>
                                <a:lnTo>
                                  <a:pt x="61" y="51"/>
                                </a:lnTo>
                                <a:lnTo>
                                  <a:pt x="61" y="68"/>
                                </a:lnTo>
                                <a:lnTo>
                                  <a:pt x="61" y="84"/>
                                </a:lnTo>
                                <a:lnTo>
                                  <a:pt x="61" y="101"/>
                                </a:lnTo>
                                <a:lnTo>
                                  <a:pt x="64" y="118"/>
                                </a:lnTo>
                                <a:lnTo>
                                  <a:pt x="54" y="118"/>
                                </a:lnTo>
                                <a:lnTo>
                                  <a:pt x="47" y="121"/>
                                </a:lnTo>
                                <a:lnTo>
                                  <a:pt x="37" y="121"/>
                                </a:lnTo>
                                <a:lnTo>
                                  <a:pt x="30" y="123"/>
                                </a:lnTo>
                                <a:lnTo>
                                  <a:pt x="23" y="123"/>
                                </a:lnTo>
                                <a:lnTo>
                                  <a:pt x="17" y="123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466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1">
                                <a:moveTo>
                                  <a:pt x="14" y="151"/>
                                </a:moveTo>
                                <a:lnTo>
                                  <a:pt x="10" y="151"/>
                                </a:lnTo>
                                <a:lnTo>
                                  <a:pt x="10" y="148"/>
                                </a:lnTo>
                                <a:lnTo>
                                  <a:pt x="7" y="148"/>
                                </a:lnTo>
                                <a:lnTo>
                                  <a:pt x="4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28"/>
                                </a:lnTo>
                                <a:lnTo>
                                  <a:pt x="4" y="114"/>
                                </a:lnTo>
                                <a:lnTo>
                                  <a:pt x="4" y="98"/>
                                </a:lnTo>
                                <a:lnTo>
                                  <a:pt x="4" y="84"/>
                                </a:lnTo>
                                <a:lnTo>
                                  <a:pt x="4" y="67"/>
                                </a:lnTo>
                                <a:lnTo>
                                  <a:pt x="4" y="53"/>
                                </a:lnTo>
                                <a:lnTo>
                                  <a:pt x="4" y="39"/>
                                </a:lnTo>
                                <a:lnTo>
                                  <a:pt x="7" y="22"/>
                                </a:lnTo>
                                <a:lnTo>
                                  <a:pt x="20" y="22"/>
                                </a:lnTo>
                                <a:lnTo>
                                  <a:pt x="51" y="19"/>
                                </a:lnTo>
                                <a:lnTo>
                                  <a:pt x="98" y="14"/>
                                </a:lnTo>
                                <a:lnTo>
                                  <a:pt x="148" y="11"/>
                                </a:lnTo>
                                <a:lnTo>
                                  <a:pt x="195" y="5"/>
                                </a:lnTo>
                                <a:lnTo>
                                  <a:pt x="239" y="3"/>
                                </a:lnTo>
                                <a:lnTo>
                                  <a:pt x="272" y="0"/>
                                </a:lnTo>
                                <a:lnTo>
                                  <a:pt x="282" y="3"/>
                                </a:lnTo>
                                <a:lnTo>
                                  <a:pt x="279" y="42"/>
                                </a:lnTo>
                                <a:lnTo>
                                  <a:pt x="279" y="75"/>
                                </a:lnTo>
                                <a:lnTo>
                                  <a:pt x="279" y="98"/>
                                </a:lnTo>
                                <a:lnTo>
                                  <a:pt x="276" y="114"/>
                                </a:lnTo>
                                <a:lnTo>
                                  <a:pt x="272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5" y="128"/>
                                </a:lnTo>
                                <a:lnTo>
                                  <a:pt x="245" y="131"/>
                                </a:lnTo>
                                <a:lnTo>
                                  <a:pt x="208" y="134"/>
                                </a:lnTo>
                                <a:lnTo>
                                  <a:pt x="155" y="134"/>
                                </a:lnTo>
                                <a:lnTo>
                                  <a:pt x="138" y="137"/>
                                </a:lnTo>
                                <a:lnTo>
                                  <a:pt x="121" y="139"/>
                                </a:lnTo>
                                <a:lnTo>
                                  <a:pt x="101" y="142"/>
                                </a:lnTo>
                                <a:lnTo>
                                  <a:pt x="84" y="145"/>
                                </a:lnTo>
                                <a:lnTo>
                                  <a:pt x="64" y="148"/>
                                </a:lnTo>
                                <a:lnTo>
                                  <a:pt x="47" y="148"/>
                                </a:lnTo>
                                <a:lnTo>
                                  <a:pt x="30" y="151"/>
                                </a:lnTo>
                                <a:lnTo>
                                  <a:pt x="1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58200"/>
                            <a:ext cx="25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6">
                                <a:moveTo>
                                  <a:pt x="0" y="56"/>
                                </a:move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7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0"/>
                                </a:lnTo>
                                <a:lnTo>
                                  <a:pt x="148" y="0"/>
                                </a:lnTo>
                                <a:lnTo>
                                  <a:pt x="175" y="0"/>
                                </a:lnTo>
                                <a:lnTo>
                                  <a:pt x="202" y="3"/>
                                </a:lnTo>
                                <a:lnTo>
                                  <a:pt x="202" y="14"/>
                                </a:lnTo>
                                <a:lnTo>
                                  <a:pt x="202" y="22"/>
                                </a:lnTo>
                                <a:lnTo>
                                  <a:pt x="198" y="31"/>
                                </a:lnTo>
                                <a:lnTo>
                                  <a:pt x="198" y="37"/>
                                </a:lnTo>
                                <a:lnTo>
                                  <a:pt x="198" y="39"/>
                                </a:lnTo>
                                <a:lnTo>
                                  <a:pt x="198" y="45"/>
                                </a:lnTo>
                                <a:lnTo>
                                  <a:pt x="195" y="48"/>
                                </a:lnTo>
                                <a:lnTo>
                                  <a:pt x="195" y="53"/>
                                </a:lnTo>
                                <a:lnTo>
                                  <a:pt x="168" y="53"/>
                                </a:lnTo>
                                <a:lnTo>
                                  <a:pt x="145" y="53"/>
                                </a:lnTo>
                                <a:lnTo>
                                  <a:pt x="121" y="53"/>
                                </a:lnTo>
                                <a:lnTo>
                                  <a:pt x="94" y="56"/>
                                </a:lnTo>
                                <a:lnTo>
                                  <a:pt x="71" y="56"/>
                                </a:lnTo>
                                <a:lnTo>
                                  <a:pt x="47" y="56"/>
                                </a:lnTo>
                                <a:lnTo>
                                  <a:pt x="24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352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3">
                                <a:moveTo>
                                  <a:pt x="60" y="78"/>
                                </a:moveTo>
                                <a:lnTo>
                                  <a:pt x="50" y="75"/>
                                </a:lnTo>
                                <a:lnTo>
                                  <a:pt x="43" y="75"/>
                                </a:lnTo>
                                <a:lnTo>
                                  <a:pt x="37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72"/>
                                </a:lnTo>
                                <a:lnTo>
                                  <a:pt x="13" y="72"/>
                                </a:lnTo>
                                <a:lnTo>
                                  <a:pt x="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4"/>
                                </a:lnTo>
                                <a:lnTo>
                                  <a:pt x="3" y="39"/>
                                </a:lnTo>
                                <a:lnTo>
                                  <a:pt x="3" y="36"/>
                                </a:lnTo>
                                <a:lnTo>
                                  <a:pt x="7" y="30"/>
                                </a:lnTo>
                                <a:lnTo>
                                  <a:pt x="34" y="25"/>
                                </a:lnTo>
                                <a:lnTo>
                                  <a:pt x="67" y="19"/>
                                </a:lnTo>
                                <a:lnTo>
                                  <a:pt x="101" y="11"/>
                                </a:lnTo>
                                <a:lnTo>
                                  <a:pt x="134" y="8"/>
                                </a:lnTo>
                                <a:lnTo>
                                  <a:pt x="168" y="3"/>
                                </a:lnTo>
                                <a:lnTo>
                                  <a:pt x="205" y="0"/>
                                </a:lnTo>
                                <a:lnTo>
                                  <a:pt x="238" y="3"/>
                                </a:lnTo>
                                <a:lnTo>
                                  <a:pt x="272" y="5"/>
                                </a:lnTo>
                                <a:lnTo>
                                  <a:pt x="268" y="25"/>
                                </a:lnTo>
                                <a:lnTo>
                                  <a:pt x="265" y="42"/>
                                </a:lnTo>
                                <a:lnTo>
                                  <a:pt x="262" y="53"/>
                                </a:lnTo>
                                <a:lnTo>
                                  <a:pt x="255" y="64"/>
                                </a:lnTo>
                                <a:lnTo>
                                  <a:pt x="248" y="72"/>
                                </a:lnTo>
                                <a:lnTo>
                                  <a:pt x="238" y="78"/>
                                </a:lnTo>
                                <a:lnTo>
                                  <a:pt x="228" y="81"/>
                                </a:lnTo>
                                <a:lnTo>
                                  <a:pt x="215" y="83"/>
                                </a:lnTo>
                                <a:lnTo>
                                  <a:pt x="185" y="83"/>
                                </a:lnTo>
                                <a:lnTo>
                                  <a:pt x="148" y="81"/>
                                </a:lnTo>
                                <a:lnTo>
                                  <a:pt x="107" y="78"/>
                                </a:lnTo>
                                <a:lnTo>
                                  <a:pt x="6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474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9">
                                <a:moveTo>
                                  <a:pt x="17" y="129"/>
                                </a:moveTo>
                                <a:lnTo>
                                  <a:pt x="10" y="112"/>
                                </a:lnTo>
                                <a:lnTo>
                                  <a:pt x="4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4" y="51"/>
                                </a:lnTo>
                                <a:lnTo>
                                  <a:pt x="10" y="42"/>
                                </a:lnTo>
                                <a:lnTo>
                                  <a:pt x="17" y="34"/>
                                </a:lnTo>
                                <a:lnTo>
                                  <a:pt x="34" y="20"/>
                                </a:lnTo>
                                <a:lnTo>
                                  <a:pt x="58" y="12"/>
                                </a:lnTo>
                                <a:lnTo>
                                  <a:pt x="88" y="3"/>
                                </a:lnTo>
                                <a:lnTo>
                                  <a:pt x="118" y="0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215" y="3"/>
                                </a:lnTo>
                                <a:lnTo>
                                  <a:pt x="246" y="6"/>
                                </a:lnTo>
                                <a:lnTo>
                                  <a:pt x="272" y="12"/>
                                </a:lnTo>
                                <a:lnTo>
                                  <a:pt x="296" y="17"/>
                                </a:lnTo>
                                <a:lnTo>
                                  <a:pt x="313" y="23"/>
                                </a:lnTo>
                                <a:lnTo>
                                  <a:pt x="326" y="31"/>
                                </a:lnTo>
                                <a:lnTo>
                                  <a:pt x="329" y="67"/>
                                </a:lnTo>
                                <a:lnTo>
                                  <a:pt x="329" y="93"/>
                                </a:lnTo>
                                <a:lnTo>
                                  <a:pt x="326" y="109"/>
                                </a:lnTo>
                                <a:lnTo>
                                  <a:pt x="323" y="121"/>
                                </a:lnTo>
                                <a:lnTo>
                                  <a:pt x="313" y="123"/>
                                </a:lnTo>
                                <a:lnTo>
                                  <a:pt x="292" y="126"/>
                                </a:lnTo>
                                <a:lnTo>
                                  <a:pt x="265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09" y="123"/>
                                </a:lnTo>
                                <a:lnTo>
                                  <a:pt x="188" y="126"/>
                                </a:lnTo>
                                <a:lnTo>
                                  <a:pt x="171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31" y="129"/>
                                </a:lnTo>
                                <a:lnTo>
                                  <a:pt x="104" y="129"/>
                                </a:lnTo>
                                <a:lnTo>
                                  <a:pt x="67" y="129"/>
                                </a:lnTo>
                                <a:lnTo>
                                  <a:pt x="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517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5">
                                <a:moveTo>
                                  <a:pt x="17" y="75"/>
                                </a:moveTo>
                                <a:lnTo>
                                  <a:pt x="14" y="75"/>
                                </a:lnTo>
                                <a:lnTo>
                                  <a:pt x="10" y="75"/>
                                </a:lnTo>
                                <a:lnTo>
                                  <a:pt x="7" y="75"/>
                                </a:ln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64"/>
                                </a:lnTo>
                                <a:lnTo>
                                  <a:pt x="4" y="56"/>
                                </a:lnTo>
                                <a:lnTo>
                                  <a:pt x="4" y="47"/>
                                </a:lnTo>
                                <a:lnTo>
                                  <a:pt x="4" y="39"/>
                                </a:lnTo>
                                <a:lnTo>
                                  <a:pt x="4" y="30"/>
                                </a:lnTo>
                                <a:lnTo>
                                  <a:pt x="4" y="22"/>
                                </a:lnTo>
                                <a:lnTo>
                                  <a:pt x="7" y="11"/>
                                </a:lnTo>
                                <a:lnTo>
                                  <a:pt x="7" y="2"/>
                                </a:lnTo>
                                <a:lnTo>
                                  <a:pt x="31" y="2"/>
                                </a:lnTo>
                                <a:lnTo>
                                  <a:pt x="54" y="2"/>
                                </a:lnTo>
                                <a:lnTo>
                                  <a:pt x="77" y="2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2"/>
                                </a:lnTo>
                                <a:lnTo>
                                  <a:pt x="202" y="8"/>
                                </a:lnTo>
                                <a:lnTo>
                                  <a:pt x="202" y="14"/>
                                </a:lnTo>
                                <a:lnTo>
                                  <a:pt x="202" y="17"/>
                                </a:lnTo>
                                <a:lnTo>
                                  <a:pt x="202" y="22"/>
                                </a:lnTo>
                                <a:lnTo>
                                  <a:pt x="205" y="28"/>
                                </a:lnTo>
                                <a:lnTo>
                                  <a:pt x="205" y="30"/>
                                </a:lnTo>
                                <a:lnTo>
                                  <a:pt x="205" y="36"/>
                                </a:lnTo>
                                <a:lnTo>
                                  <a:pt x="188" y="47"/>
                                </a:lnTo>
                                <a:lnTo>
                                  <a:pt x="165" y="56"/>
                                </a:lnTo>
                                <a:lnTo>
                                  <a:pt x="141" y="61"/>
                                </a:lnTo>
                                <a:lnTo>
                                  <a:pt x="114" y="67"/>
                                </a:lnTo>
                                <a:lnTo>
                                  <a:pt x="84" y="69"/>
                                </a:lnTo>
                                <a:lnTo>
                                  <a:pt x="61" y="72"/>
                                </a:lnTo>
                                <a:lnTo>
                                  <a:pt x="37" y="72"/>
                                </a:lnTo>
                                <a:lnTo>
                                  <a:pt x="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3516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8">
                                <a:moveTo>
                                  <a:pt x="64" y="198"/>
                                </a:moveTo>
                                <a:lnTo>
                                  <a:pt x="57" y="176"/>
                                </a:lnTo>
                                <a:lnTo>
                                  <a:pt x="47" y="156"/>
                                </a:lnTo>
                                <a:lnTo>
                                  <a:pt x="40" y="134"/>
                                </a:lnTo>
                                <a:lnTo>
                                  <a:pt x="30" y="114"/>
                                </a:lnTo>
                                <a:lnTo>
                                  <a:pt x="24" y="95"/>
                                </a:lnTo>
                                <a:lnTo>
                                  <a:pt x="13" y="72"/>
                                </a:lnTo>
                                <a:lnTo>
                                  <a:pt x="7" y="53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13" y="28"/>
                                </a:lnTo>
                                <a:lnTo>
                                  <a:pt x="20" y="25"/>
                                </a:lnTo>
                                <a:lnTo>
                                  <a:pt x="27" y="19"/>
                                </a:lnTo>
                                <a:lnTo>
                                  <a:pt x="34" y="17"/>
                                </a:lnTo>
                                <a:lnTo>
                                  <a:pt x="40" y="11"/>
                                </a:lnTo>
                                <a:lnTo>
                                  <a:pt x="43" y="5"/>
                                </a:lnTo>
                                <a:lnTo>
                                  <a:pt x="47" y="0"/>
                                </a:lnTo>
                                <a:lnTo>
                                  <a:pt x="54" y="17"/>
                                </a:lnTo>
                                <a:lnTo>
                                  <a:pt x="61" y="36"/>
                                </a:lnTo>
                                <a:lnTo>
                                  <a:pt x="64" y="59"/>
                                </a:lnTo>
                                <a:lnTo>
                                  <a:pt x="67" y="84"/>
                                </a:lnTo>
                                <a:lnTo>
                                  <a:pt x="70" y="109"/>
                                </a:lnTo>
                                <a:lnTo>
                                  <a:pt x="70" y="134"/>
                                </a:lnTo>
                                <a:lnTo>
                                  <a:pt x="74" y="162"/>
                                </a:lnTo>
                                <a:lnTo>
                                  <a:pt x="77" y="187"/>
                                </a:lnTo>
                                <a:lnTo>
                                  <a:pt x="74" y="187"/>
                                </a:lnTo>
                                <a:lnTo>
                                  <a:pt x="74" y="190"/>
                                </a:lnTo>
                                <a:lnTo>
                                  <a:pt x="70" y="190"/>
                                </a:lnTo>
                                <a:lnTo>
                                  <a:pt x="70" y="193"/>
                                </a:lnTo>
                                <a:lnTo>
                                  <a:pt x="67" y="195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308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10" y="131"/>
                                </a:moveTo>
                                <a:lnTo>
                                  <a:pt x="6" y="95"/>
                                </a:lnTo>
                                <a:lnTo>
                                  <a:pt x="3" y="67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20" y="8"/>
                                </a:lnTo>
                                <a:lnTo>
                                  <a:pt x="26" y="14"/>
                                </a:lnTo>
                                <a:lnTo>
                                  <a:pt x="33" y="19"/>
                                </a:lnTo>
                                <a:lnTo>
                                  <a:pt x="40" y="36"/>
                                </a:lnTo>
                                <a:lnTo>
                                  <a:pt x="43" y="53"/>
                                </a:lnTo>
                                <a:lnTo>
                                  <a:pt x="40" y="75"/>
                                </a:lnTo>
                                <a:lnTo>
                                  <a:pt x="37" y="95"/>
                                </a:lnTo>
                                <a:lnTo>
                                  <a:pt x="30" y="114"/>
                                </a:lnTo>
                                <a:lnTo>
                                  <a:pt x="20" y="131"/>
                                </a:lnTo>
                                <a:lnTo>
                                  <a:pt x="16" y="131"/>
                                </a:lnTo>
                                <a:lnTo>
                                  <a:pt x="13" y="131"/>
                                </a:lnTo>
                                <a:lnTo>
                                  <a:pt x="1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5316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6">
                                <a:moveTo>
                                  <a:pt x="47" y="56"/>
                                </a:moveTo>
                                <a:lnTo>
                                  <a:pt x="43" y="56"/>
                                </a:lnTo>
                                <a:lnTo>
                                  <a:pt x="37" y="53"/>
                                </a:lnTo>
                                <a:lnTo>
                                  <a:pt x="30" y="53"/>
                                </a:lnTo>
                                <a:lnTo>
                                  <a:pt x="23" y="51"/>
                                </a:lnTo>
                                <a:lnTo>
                                  <a:pt x="20" y="51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0" y="48"/>
                                </a:lnTo>
                                <a:lnTo>
                                  <a:pt x="3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1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6"/>
                                </a:lnTo>
                                <a:lnTo>
                                  <a:pt x="30" y="6"/>
                                </a:lnTo>
                                <a:lnTo>
                                  <a:pt x="57" y="3"/>
                                </a:lnTo>
                                <a:lnTo>
                                  <a:pt x="84" y="3"/>
                                </a:lnTo>
                                <a:lnTo>
                                  <a:pt x="110" y="0"/>
                                </a:lnTo>
                                <a:lnTo>
                                  <a:pt x="137" y="0"/>
                                </a:lnTo>
                                <a:lnTo>
                                  <a:pt x="164" y="3"/>
                                </a:lnTo>
                                <a:lnTo>
                                  <a:pt x="195" y="6"/>
                                </a:lnTo>
                                <a:lnTo>
                                  <a:pt x="222" y="12"/>
                                </a:lnTo>
                                <a:lnTo>
                                  <a:pt x="222" y="14"/>
                                </a:lnTo>
                                <a:lnTo>
                                  <a:pt x="222" y="17"/>
                                </a:lnTo>
                                <a:lnTo>
                                  <a:pt x="225" y="20"/>
                                </a:lnTo>
                                <a:lnTo>
                                  <a:pt x="225" y="25"/>
                                </a:lnTo>
                                <a:lnTo>
                                  <a:pt x="225" y="28"/>
                                </a:lnTo>
                                <a:lnTo>
                                  <a:pt x="225" y="31"/>
                                </a:lnTo>
                                <a:lnTo>
                                  <a:pt x="225" y="34"/>
                                </a:lnTo>
                                <a:lnTo>
                                  <a:pt x="225" y="39"/>
                                </a:lnTo>
                                <a:lnTo>
                                  <a:pt x="208" y="45"/>
                                </a:lnTo>
                                <a:lnTo>
                                  <a:pt x="185" y="51"/>
                                </a:lnTo>
                                <a:lnTo>
                                  <a:pt x="161" y="53"/>
                                </a:lnTo>
                                <a:lnTo>
                                  <a:pt x="134" y="56"/>
                                </a:lnTo>
                                <a:lnTo>
                                  <a:pt x="110" y="56"/>
                                </a:lnTo>
                                <a:lnTo>
                                  <a:pt x="87" y="56"/>
                                </a:lnTo>
                                <a:lnTo>
                                  <a:pt x="64" y="56"/>
                                </a:lnTo>
                                <a:lnTo>
                                  <a:pt x="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7360"/>
                            <a:ext cx="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2">
                                <a:moveTo>
                                  <a:pt x="34" y="422"/>
                                </a:moveTo>
                                <a:lnTo>
                                  <a:pt x="30" y="369"/>
                                </a:lnTo>
                                <a:lnTo>
                                  <a:pt x="24" y="319"/>
                                </a:lnTo>
                                <a:lnTo>
                                  <a:pt x="20" y="266"/>
                                </a:lnTo>
                                <a:lnTo>
                                  <a:pt x="17" y="213"/>
                                </a:lnTo>
                                <a:lnTo>
                                  <a:pt x="14" y="163"/>
                                </a:lnTo>
                                <a:lnTo>
                                  <a:pt x="10" y="109"/>
                                </a:lnTo>
                                <a:lnTo>
                                  <a:pt x="4" y="56"/>
                                </a:lnTo>
                                <a:lnTo>
                                  <a:pt x="0" y="6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5"/>
                                </a:lnTo>
                                <a:lnTo>
                                  <a:pt x="30" y="76"/>
                                </a:lnTo>
                                <a:lnTo>
                                  <a:pt x="34" y="143"/>
                                </a:lnTo>
                                <a:lnTo>
                                  <a:pt x="37" y="218"/>
                                </a:lnTo>
                                <a:lnTo>
                                  <a:pt x="41" y="294"/>
                                </a:lnTo>
                                <a:lnTo>
                                  <a:pt x="44" y="358"/>
                                </a:lnTo>
                                <a:lnTo>
                                  <a:pt x="44" y="386"/>
                                </a:lnTo>
                                <a:lnTo>
                                  <a:pt x="41" y="406"/>
                                </a:lnTo>
                                <a:lnTo>
                                  <a:pt x="37" y="417"/>
                                </a:lnTo>
                                <a:lnTo>
                                  <a:pt x="34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1932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2">
                                <a:moveTo>
                                  <a:pt x="20" y="162"/>
                                </a:moveTo>
                                <a:lnTo>
                                  <a:pt x="10" y="148"/>
                                </a:lnTo>
                                <a:lnTo>
                                  <a:pt x="7" y="131"/>
                                </a:lnTo>
                                <a:lnTo>
                                  <a:pt x="3" y="114"/>
                                </a:ln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13" y="22"/>
                                </a:lnTo>
                                <a:lnTo>
                                  <a:pt x="40" y="19"/>
                                </a:lnTo>
                                <a:lnTo>
                                  <a:pt x="77" y="14"/>
                                </a:lnTo>
                                <a:lnTo>
                                  <a:pt x="124" y="8"/>
                                </a:lnTo>
                                <a:lnTo>
                                  <a:pt x="171" y="2"/>
                                </a:lnTo>
                                <a:lnTo>
                                  <a:pt x="211" y="0"/>
                                </a:lnTo>
                                <a:lnTo>
                                  <a:pt x="245" y="0"/>
                                </a:lnTo>
                                <a:lnTo>
                                  <a:pt x="265" y="5"/>
                                </a:lnTo>
                                <a:lnTo>
                                  <a:pt x="265" y="17"/>
                                </a:lnTo>
                                <a:lnTo>
                                  <a:pt x="265" y="31"/>
                                </a:lnTo>
                                <a:lnTo>
                                  <a:pt x="262" y="42"/>
                                </a:lnTo>
                                <a:lnTo>
                                  <a:pt x="262" y="56"/>
                                </a:lnTo>
                                <a:lnTo>
                                  <a:pt x="258" y="70"/>
                                </a:lnTo>
                                <a:lnTo>
                                  <a:pt x="255" y="86"/>
                                </a:lnTo>
                                <a:lnTo>
                                  <a:pt x="251" y="103"/>
                                </a:lnTo>
                                <a:lnTo>
                                  <a:pt x="251" y="123"/>
                                </a:lnTo>
                                <a:lnTo>
                                  <a:pt x="232" y="131"/>
                                </a:lnTo>
                                <a:lnTo>
                                  <a:pt x="205" y="137"/>
                                </a:lnTo>
                                <a:lnTo>
                                  <a:pt x="171" y="145"/>
                                </a:lnTo>
                                <a:lnTo>
                                  <a:pt x="134" y="151"/>
                                </a:lnTo>
                                <a:lnTo>
                                  <a:pt x="97" y="153"/>
                                </a:lnTo>
                                <a:lnTo>
                                  <a:pt x="64" y="159"/>
                                </a:lnTo>
                                <a:lnTo>
                                  <a:pt x="37" y="159"/>
                                </a:lnTo>
                                <a:lnTo>
                                  <a:pt x="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608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53">
                                <a:moveTo>
                                  <a:pt x="10" y="153"/>
                                </a:moveTo>
                                <a:lnTo>
                                  <a:pt x="7" y="151"/>
                                </a:lnTo>
                                <a:lnTo>
                                  <a:pt x="7" y="148"/>
                                </a:lnTo>
                                <a:lnTo>
                                  <a:pt x="3" y="148"/>
                                </a:lnTo>
                                <a:lnTo>
                                  <a:pt x="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3" y="111"/>
                                </a:lnTo>
                                <a:lnTo>
                                  <a:pt x="3" y="103"/>
                                </a:lnTo>
                                <a:lnTo>
                                  <a:pt x="3" y="89"/>
                                </a:lnTo>
                                <a:lnTo>
                                  <a:pt x="3" y="72"/>
                                </a:lnTo>
                                <a:lnTo>
                                  <a:pt x="3" y="50"/>
                                </a:lnTo>
                                <a:lnTo>
                                  <a:pt x="3" y="17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3" y="14"/>
                                </a:lnTo>
                                <a:lnTo>
                                  <a:pt x="17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8"/>
                                </a:lnTo>
                                <a:lnTo>
                                  <a:pt x="37" y="19"/>
                                </a:lnTo>
                                <a:lnTo>
                                  <a:pt x="54" y="25"/>
                                </a:lnTo>
                                <a:lnTo>
                                  <a:pt x="74" y="27"/>
                                </a:lnTo>
                                <a:lnTo>
                                  <a:pt x="97" y="27"/>
                                </a:lnTo>
                                <a:lnTo>
                                  <a:pt x="144" y="25"/>
                                </a:lnTo>
                                <a:lnTo>
                                  <a:pt x="198" y="17"/>
                                </a:lnTo>
                                <a:lnTo>
                                  <a:pt x="255" y="5"/>
                                </a:lnTo>
                                <a:lnTo>
                                  <a:pt x="306" y="0"/>
                                </a:lnTo>
                                <a:lnTo>
                                  <a:pt x="333" y="0"/>
                                </a:lnTo>
                                <a:lnTo>
                                  <a:pt x="356" y="0"/>
                                </a:lnTo>
                                <a:lnTo>
                                  <a:pt x="376" y="5"/>
                                </a:lnTo>
                                <a:lnTo>
                                  <a:pt x="396" y="11"/>
                                </a:lnTo>
                                <a:lnTo>
                                  <a:pt x="396" y="17"/>
                                </a:lnTo>
                                <a:lnTo>
                                  <a:pt x="400" y="27"/>
                                </a:lnTo>
                                <a:lnTo>
                                  <a:pt x="403" y="44"/>
                                </a:lnTo>
                                <a:lnTo>
                                  <a:pt x="406" y="64"/>
                                </a:lnTo>
                                <a:lnTo>
                                  <a:pt x="406" y="84"/>
                                </a:lnTo>
                                <a:lnTo>
                                  <a:pt x="410" y="103"/>
                                </a:lnTo>
                                <a:lnTo>
                                  <a:pt x="410" y="117"/>
                                </a:lnTo>
                                <a:lnTo>
                                  <a:pt x="406" y="123"/>
                                </a:lnTo>
                                <a:lnTo>
                                  <a:pt x="356" y="126"/>
                                </a:lnTo>
                                <a:lnTo>
                                  <a:pt x="306" y="126"/>
                                </a:lnTo>
                                <a:lnTo>
                                  <a:pt x="255" y="128"/>
                                </a:lnTo>
                                <a:lnTo>
                                  <a:pt x="205" y="134"/>
                                </a:lnTo>
                                <a:lnTo>
                                  <a:pt x="154" y="139"/>
                                </a:lnTo>
                                <a:lnTo>
                                  <a:pt x="107" y="142"/>
                                </a:lnTo>
                                <a:lnTo>
                                  <a:pt x="60" y="148"/>
                                </a:lnTo>
                                <a:lnTo>
                                  <a:pt x="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40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6">
                                <a:moveTo>
                                  <a:pt x="17" y="86"/>
                                </a:moveTo>
                                <a:lnTo>
                                  <a:pt x="13" y="86"/>
                                </a:lnTo>
                                <a:lnTo>
                                  <a:pt x="10" y="83"/>
                                </a:lnTo>
                                <a:lnTo>
                                  <a:pt x="6" y="83"/>
                                </a:lnTo>
                                <a:lnTo>
                                  <a:pt x="3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6" y="13"/>
                                </a:lnTo>
                                <a:lnTo>
                                  <a:pt x="27" y="13"/>
                                </a:lnTo>
                                <a:lnTo>
                                  <a:pt x="47" y="10"/>
                                </a:lnTo>
                                <a:lnTo>
                                  <a:pt x="70" y="8"/>
                                </a:lnTo>
                                <a:lnTo>
                                  <a:pt x="91" y="8"/>
                                </a:lnTo>
                                <a:lnTo>
                                  <a:pt x="111" y="5"/>
                                </a:lnTo>
                                <a:lnTo>
                                  <a:pt x="134" y="5"/>
                                </a:lnTo>
                                <a:lnTo>
                                  <a:pt x="154" y="2"/>
                                </a:lnTo>
                                <a:lnTo>
                                  <a:pt x="178" y="0"/>
                                </a:lnTo>
                                <a:lnTo>
                                  <a:pt x="171" y="30"/>
                                </a:lnTo>
                                <a:lnTo>
                                  <a:pt x="164" y="52"/>
                                </a:lnTo>
                                <a:lnTo>
                                  <a:pt x="158" y="61"/>
                                </a:lnTo>
                                <a:lnTo>
                                  <a:pt x="151" y="69"/>
                                </a:lnTo>
                                <a:lnTo>
                                  <a:pt x="144" y="72"/>
                                </a:lnTo>
                                <a:lnTo>
                                  <a:pt x="134" y="78"/>
                                </a:lnTo>
                                <a:lnTo>
                                  <a:pt x="114" y="80"/>
                                </a:lnTo>
                                <a:lnTo>
                                  <a:pt x="87" y="83"/>
                                </a:lnTo>
                                <a:lnTo>
                                  <a:pt x="54" y="83"/>
                                </a:lnTo>
                                <a:lnTo>
                                  <a:pt x="1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500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46">
                                <a:moveTo>
                                  <a:pt x="18" y="146"/>
                                </a:moveTo>
                                <a:lnTo>
                                  <a:pt x="11" y="135"/>
                                </a:lnTo>
                                <a:lnTo>
                                  <a:pt x="4" y="118"/>
                                </a:lnTo>
                                <a:lnTo>
                                  <a:pt x="4" y="98"/>
                                </a:lnTo>
                                <a:lnTo>
                                  <a:pt x="0" y="78"/>
                                </a:lnTo>
                                <a:lnTo>
                                  <a:pt x="4" y="56"/>
                                </a:lnTo>
                                <a:lnTo>
                                  <a:pt x="4" y="36"/>
                                </a:lnTo>
                                <a:lnTo>
                                  <a:pt x="4" y="20"/>
                                </a:lnTo>
                                <a:lnTo>
                                  <a:pt x="7" y="9"/>
                                </a:lnTo>
                                <a:lnTo>
                                  <a:pt x="27" y="6"/>
                                </a:lnTo>
                                <a:lnTo>
                                  <a:pt x="68" y="3"/>
                                </a:lnTo>
                                <a:lnTo>
                                  <a:pt x="115" y="0"/>
                                </a:lnTo>
                                <a:lnTo>
                                  <a:pt x="169" y="0"/>
                                </a:lnTo>
                                <a:lnTo>
                                  <a:pt x="222" y="3"/>
                                </a:lnTo>
                                <a:lnTo>
                                  <a:pt x="269" y="3"/>
                                </a:lnTo>
                                <a:lnTo>
                                  <a:pt x="306" y="6"/>
                                </a:lnTo>
                                <a:lnTo>
                                  <a:pt x="326" y="6"/>
                                </a:lnTo>
                                <a:lnTo>
                                  <a:pt x="326" y="20"/>
                                </a:lnTo>
                                <a:lnTo>
                                  <a:pt x="323" y="34"/>
                                </a:lnTo>
                                <a:lnTo>
                                  <a:pt x="320" y="51"/>
                                </a:lnTo>
                                <a:lnTo>
                                  <a:pt x="316" y="70"/>
                                </a:lnTo>
                                <a:lnTo>
                                  <a:pt x="310" y="87"/>
                                </a:lnTo>
                                <a:lnTo>
                                  <a:pt x="306" y="104"/>
                                </a:lnTo>
                                <a:lnTo>
                                  <a:pt x="300" y="120"/>
                                </a:lnTo>
                                <a:lnTo>
                                  <a:pt x="293" y="135"/>
                                </a:lnTo>
                                <a:lnTo>
                                  <a:pt x="256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85" y="140"/>
                                </a:lnTo>
                                <a:lnTo>
                                  <a:pt x="148" y="140"/>
                                </a:lnTo>
                                <a:lnTo>
                                  <a:pt x="112" y="143"/>
                                </a:lnTo>
                                <a:lnTo>
                                  <a:pt x="78" y="143"/>
                                </a:lnTo>
                                <a:lnTo>
                                  <a:pt x="48" y="146"/>
                                </a:lnTo>
                                <a:lnTo>
                                  <a:pt x="1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1572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7">
                                <a:moveTo>
                                  <a:pt x="14" y="137"/>
                                </a:moveTo>
                                <a:lnTo>
                                  <a:pt x="7" y="129"/>
                                </a:lnTo>
                                <a:lnTo>
                                  <a:pt x="4" y="115"/>
                                </a:lnTo>
                                <a:lnTo>
                                  <a:pt x="0" y="98"/>
                                </a:lnTo>
                                <a:lnTo>
                                  <a:pt x="0" y="78"/>
                                </a:lnTo>
                                <a:lnTo>
                                  <a:pt x="4" y="59"/>
                                </a:lnTo>
                                <a:lnTo>
                                  <a:pt x="4" y="42"/>
                                </a:lnTo>
                                <a:lnTo>
                                  <a:pt x="7" y="28"/>
                                </a:lnTo>
                                <a:lnTo>
                                  <a:pt x="11" y="20"/>
                                </a:lnTo>
                                <a:lnTo>
                                  <a:pt x="14" y="20"/>
                                </a:lnTo>
                                <a:lnTo>
                                  <a:pt x="17" y="17"/>
                                </a:lnTo>
                                <a:lnTo>
                                  <a:pt x="21" y="17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31" y="17"/>
                                </a:lnTo>
                                <a:lnTo>
                                  <a:pt x="41" y="23"/>
                                </a:lnTo>
                                <a:lnTo>
                                  <a:pt x="58" y="28"/>
                                </a:lnTo>
                                <a:lnTo>
                                  <a:pt x="75" y="28"/>
                                </a:lnTo>
                                <a:lnTo>
                                  <a:pt x="91" y="28"/>
                                </a:lnTo>
                                <a:lnTo>
                                  <a:pt x="135" y="23"/>
                                </a:lnTo>
                                <a:lnTo>
                                  <a:pt x="179" y="14"/>
                                </a:lnTo>
                                <a:lnTo>
                                  <a:pt x="222" y="6"/>
                                </a:lnTo>
                                <a:lnTo>
                                  <a:pt x="262" y="0"/>
                                </a:lnTo>
                                <a:lnTo>
                                  <a:pt x="283" y="0"/>
                                </a:lnTo>
                                <a:lnTo>
                                  <a:pt x="296" y="0"/>
                                </a:lnTo>
                                <a:lnTo>
                                  <a:pt x="310" y="6"/>
                                </a:lnTo>
                                <a:lnTo>
                                  <a:pt x="319" y="14"/>
                                </a:lnTo>
                                <a:lnTo>
                                  <a:pt x="323" y="25"/>
                                </a:lnTo>
                                <a:lnTo>
                                  <a:pt x="323" y="39"/>
                                </a:lnTo>
                                <a:lnTo>
                                  <a:pt x="326" y="50"/>
                                </a:lnTo>
                                <a:lnTo>
                                  <a:pt x="326" y="65"/>
                                </a:lnTo>
                                <a:lnTo>
                                  <a:pt x="330" y="75"/>
                                </a:lnTo>
                                <a:lnTo>
                                  <a:pt x="330" y="90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15"/>
                                </a:lnTo>
                                <a:lnTo>
                                  <a:pt x="323" y="120"/>
                                </a:lnTo>
                                <a:lnTo>
                                  <a:pt x="313" y="123"/>
                                </a:lnTo>
                                <a:lnTo>
                                  <a:pt x="296" y="126"/>
                                </a:lnTo>
                                <a:lnTo>
                                  <a:pt x="279" y="129"/>
                                </a:lnTo>
                                <a:lnTo>
                                  <a:pt x="236" y="129"/>
                                </a:lnTo>
                                <a:lnTo>
                                  <a:pt x="185" y="129"/>
                                </a:lnTo>
                                <a:lnTo>
                                  <a:pt x="138" y="126"/>
                                </a:lnTo>
                                <a:lnTo>
                                  <a:pt x="88" y="126"/>
                                </a:lnTo>
                                <a:lnTo>
                                  <a:pt x="6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1" y="134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90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4" y="28"/>
                                </a:moveTo>
                                <a:lnTo>
                                  <a:pt x="4" y="25"/>
                                </a:lnTo>
                                <a:lnTo>
                                  <a:pt x="4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4" y="5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8"/>
                                </a:lnTo>
                                <a:lnTo>
                                  <a:pt x="27" y="13"/>
                                </a:lnTo>
                                <a:lnTo>
                                  <a:pt x="27" y="19"/>
                                </a:lnTo>
                                <a:lnTo>
                                  <a:pt x="24" y="25"/>
                                </a:lnTo>
                                <a:lnTo>
                                  <a:pt x="20" y="28"/>
                                </a:lnTo>
                                <a:lnTo>
                                  <a:pt x="17" y="28"/>
                                </a:lnTo>
                                <a:lnTo>
                                  <a:pt x="10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2184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4">
                                <a:moveTo>
                                  <a:pt x="10" y="64"/>
                                </a:moveTo>
                                <a:lnTo>
                                  <a:pt x="7" y="64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3"/>
                                </a:lnTo>
                                <a:lnTo>
                                  <a:pt x="3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37" y="14"/>
                                </a:lnTo>
                                <a:lnTo>
                                  <a:pt x="74" y="11"/>
                                </a:lnTo>
                                <a:lnTo>
                                  <a:pt x="114" y="8"/>
                                </a:lnTo>
                                <a:lnTo>
                                  <a:pt x="151" y="5"/>
                                </a:lnTo>
                                <a:lnTo>
                                  <a:pt x="191" y="2"/>
                                </a:lnTo>
                                <a:lnTo>
                                  <a:pt x="228" y="0"/>
                                </a:lnTo>
                                <a:lnTo>
                                  <a:pt x="268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5"/>
                                </a:lnTo>
                                <a:lnTo>
                                  <a:pt x="312" y="11"/>
                                </a:lnTo>
                                <a:lnTo>
                                  <a:pt x="312" y="17"/>
                                </a:lnTo>
                                <a:lnTo>
                                  <a:pt x="309" y="22"/>
                                </a:lnTo>
                                <a:lnTo>
                                  <a:pt x="309" y="30"/>
                                </a:lnTo>
                                <a:lnTo>
                                  <a:pt x="309" y="36"/>
                                </a:lnTo>
                                <a:lnTo>
                                  <a:pt x="309" y="42"/>
                                </a:lnTo>
                                <a:lnTo>
                                  <a:pt x="309" y="47"/>
                                </a:lnTo>
                                <a:lnTo>
                                  <a:pt x="238" y="50"/>
                                </a:lnTo>
                                <a:lnTo>
                                  <a:pt x="185" y="53"/>
                                </a:lnTo>
                                <a:lnTo>
                                  <a:pt x="144" y="56"/>
                                </a:lnTo>
                                <a:lnTo>
                                  <a:pt x="114" y="56"/>
                                </a:lnTo>
                                <a:lnTo>
                                  <a:pt x="87" y="58"/>
                                </a:lnTo>
                                <a:lnTo>
                                  <a:pt x="64" y="61"/>
                                </a:lnTo>
                                <a:lnTo>
                                  <a:pt x="40" y="61"/>
                                </a:lnTo>
                                <a:lnTo>
                                  <a:pt x="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932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0">
                                <a:moveTo>
                                  <a:pt x="114" y="70"/>
                                </a:moveTo>
                                <a:lnTo>
                                  <a:pt x="98" y="67"/>
                                </a:lnTo>
                                <a:lnTo>
                                  <a:pt x="84" y="64"/>
                                </a:lnTo>
                                <a:lnTo>
                                  <a:pt x="74" y="64"/>
                                </a:lnTo>
                                <a:lnTo>
                                  <a:pt x="64" y="61"/>
                                </a:lnTo>
                                <a:lnTo>
                                  <a:pt x="51" y="61"/>
                                </a:lnTo>
                                <a:lnTo>
                                  <a:pt x="41" y="61"/>
                                </a:lnTo>
                                <a:lnTo>
                                  <a:pt x="2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4" y="50"/>
                                </a:lnTo>
                                <a:lnTo>
                                  <a:pt x="4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4" y="14"/>
                                </a:lnTo>
                                <a:lnTo>
                                  <a:pt x="47" y="5"/>
                                </a:lnTo>
                                <a:lnTo>
                                  <a:pt x="77" y="2"/>
                                </a:lnTo>
                                <a:lnTo>
                                  <a:pt x="108" y="0"/>
                                </a:lnTo>
                                <a:lnTo>
                                  <a:pt x="138" y="0"/>
                                </a:lnTo>
                                <a:lnTo>
                                  <a:pt x="168" y="0"/>
                                </a:lnTo>
                                <a:lnTo>
                                  <a:pt x="19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8"/>
                                </a:lnTo>
                                <a:lnTo>
                                  <a:pt x="229" y="17"/>
                                </a:lnTo>
                                <a:lnTo>
                                  <a:pt x="229" y="25"/>
                                </a:lnTo>
                                <a:lnTo>
                                  <a:pt x="225" y="31"/>
                                </a:lnTo>
                                <a:lnTo>
                                  <a:pt x="222" y="39"/>
                                </a:lnTo>
                                <a:lnTo>
                                  <a:pt x="222" y="47"/>
                                </a:lnTo>
                                <a:lnTo>
                                  <a:pt x="218" y="56"/>
                                </a:lnTo>
                                <a:lnTo>
                                  <a:pt x="215" y="64"/>
                                </a:lnTo>
                                <a:lnTo>
                                  <a:pt x="202" y="64"/>
                                </a:lnTo>
                                <a:lnTo>
                                  <a:pt x="188" y="67"/>
                                </a:lnTo>
                                <a:lnTo>
                                  <a:pt x="178" y="67"/>
                                </a:lnTo>
                                <a:lnTo>
                                  <a:pt x="165" y="67"/>
                                </a:lnTo>
                                <a:lnTo>
                                  <a:pt x="151" y="67"/>
                                </a:lnTo>
                                <a:lnTo>
                                  <a:pt x="141" y="67"/>
                                </a:lnTo>
                                <a:lnTo>
                                  <a:pt x="128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2004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9">
                                <a:moveTo>
                                  <a:pt x="181" y="59"/>
                                </a:moveTo>
                                <a:lnTo>
                                  <a:pt x="158" y="59"/>
                                </a:lnTo>
                                <a:lnTo>
                                  <a:pt x="138" y="59"/>
                                </a:lnTo>
                                <a:lnTo>
                                  <a:pt x="114" y="56"/>
                                </a:lnTo>
                                <a:lnTo>
                                  <a:pt x="94" y="56"/>
                                </a:lnTo>
                                <a:lnTo>
                                  <a:pt x="70" y="56"/>
                                </a:lnTo>
                                <a:lnTo>
                                  <a:pt x="50" y="56"/>
                                </a:lnTo>
                                <a:lnTo>
                                  <a:pt x="27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2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30" y="20"/>
                                </a:lnTo>
                                <a:lnTo>
                                  <a:pt x="57" y="17"/>
                                </a:lnTo>
                                <a:lnTo>
                                  <a:pt x="87" y="12"/>
                                </a:lnTo>
                                <a:lnTo>
                                  <a:pt x="114" y="9"/>
                                </a:lnTo>
                                <a:lnTo>
                                  <a:pt x="144" y="6"/>
                                </a:lnTo>
                                <a:lnTo>
                                  <a:pt x="174" y="3"/>
                                </a:lnTo>
                                <a:lnTo>
                                  <a:pt x="20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6"/>
                                </a:lnTo>
                                <a:lnTo>
                                  <a:pt x="238" y="12"/>
                                </a:lnTo>
                                <a:lnTo>
                                  <a:pt x="238" y="20"/>
                                </a:lnTo>
                                <a:lnTo>
                                  <a:pt x="238" y="26"/>
                                </a:lnTo>
                                <a:lnTo>
                                  <a:pt x="238" y="34"/>
                                </a:lnTo>
                                <a:lnTo>
                                  <a:pt x="238" y="39"/>
                                </a:lnTo>
                                <a:lnTo>
                                  <a:pt x="238" y="48"/>
                                </a:lnTo>
                                <a:lnTo>
                                  <a:pt x="238" y="54"/>
                                </a:lnTo>
                                <a:lnTo>
                                  <a:pt x="235" y="56"/>
                                </a:lnTo>
                                <a:lnTo>
                                  <a:pt x="232" y="56"/>
                                </a:lnTo>
                                <a:lnTo>
                                  <a:pt x="228" y="59"/>
                                </a:lnTo>
                                <a:lnTo>
                                  <a:pt x="225" y="59"/>
                                </a:lnTo>
                                <a:lnTo>
                                  <a:pt x="218" y="59"/>
                                </a:lnTo>
                                <a:lnTo>
                                  <a:pt x="208" y="59"/>
                                </a:lnTo>
                                <a:lnTo>
                                  <a:pt x="198" y="59"/>
                                </a:lnTo>
                                <a:lnTo>
                                  <a:pt x="18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75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27" y="6"/>
                                </a:lnTo>
                                <a:lnTo>
                                  <a:pt x="27" y="8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7" y="1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60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7" y="39"/>
                                </a:moveTo>
                                <a:lnTo>
                                  <a:pt x="7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24" y="14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8"/>
                                </a:lnTo>
                                <a:lnTo>
                                  <a:pt x="24" y="31"/>
                                </a:lnTo>
                                <a:lnTo>
                                  <a:pt x="24" y="36"/>
                                </a:lnTo>
                                <a:lnTo>
                                  <a:pt x="20" y="36"/>
                                </a:lnTo>
                                <a:lnTo>
                                  <a:pt x="17" y="39"/>
                                </a:lnTo>
                                <a:lnTo>
                                  <a:pt x="17" y="42"/>
                                </a:lnTo>
                                <a:lnTo>
                                  <a:pt x="14" y="42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8656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0">
                                <a:moveTo>
                                  <a:pt x="43" y="140"/>
                                </a:moveTo>
                                <a:lnTo>
                                  <a:pt x="40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37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6"/>
                                </a:lnTo>
                                <a:lnTo>
                                  <a:pt x="30" y="118"/>
                                </a:lnTo>
                                <a:lnTo>
                                  <a:pt x="30" y="109"/>
                                </a:lnTo>
                                <a:lnTo>
                                  <a:pt x="30" y="101"/>
                                </a:lnTo>
                                <a:lnTo>
                                  <a:pt x="33" y="93"/>
                                </a:lnTo>
                                <a:lnTo>
                                  <a:pt x="33" y="81"/>
                                </a:lnTo>
                                <a:lnTo>
                                  <a:pt x="33" y="73"/>
                                </a:lnTo>
                                <a:lnTo>
                                  <a:pt x="33" y="64"/>
                                </a:lnTo>
                                <a:lnTo>
                                  <a:pt x="30" y="64"/>
                                </a:lnTo>
                                <a:lnTo>
                                  <a:pt x="26" y="64"/>
                                </a:lnTo>
                                <a:lnTo>
                                  <a:pt x="23" y="64"/>
                                </a:lnTo>
                                <a:lnTo>
                                  <a:pt x="16" y="62"/>
                                </a:lnTo>
                                <a:lnTo>
                                  <a:pt x="13" y="62"/>
                                </a:lnTo>
                                <a:lnTo>
                                  <a:pt x="10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6" y="37"/>
                                </a:lnTo>
                                <a:lnTo>
                                  <a:pt x="13" y="31"/>
                                </a:lnTo>
                                <a:lnTo>
                                  <a:pt x="20" y="28"/>
                                </a:lnTo>
                                <a:lnTo>
                                  <a:pt x="26" y="22"/>
                                </a:lnTo>
                                <a:lnTo>
                                  <a:pt x="33" y="20"/>
                                </a:lnTo>
                                <a:lnTo>
                                  <a:pt x="40" y="14"/>
                                </a:lnTo>
                                <a:lnTo>
                                  <a:pt x="47" y="11"/>
                                </a:lnTo>
                                <a:lnTo>
                                  <a:pt x="53" y="6"/>
                                </a:lnTo>
                                <a:lnTo>
                                  <a:pt x="60" y="9"/>
                                </a:lnTo>
                                <a:lnTo>
                                  <a:pt x="70" y="11"/>
                                </a:lnTo>
                                <a:lnTo>
                                  <a:pt x="83" y="14"/>
                                </a:lnTo>
                                <a:lnTo>
                                  <a:pt x="100" y="14"/>
                                </a:lnTo>
                                <a:lnTo>
                                  <a:pt x="137" y="14"/>
                                </a:lnTo>
                                <a:lnTo>
                                  <a:pt x="177" y="11"/>
                                </a:lnTo>
                                <a:lnTo>
                                  <a:pt x="218" y="9"/>
                                </a:lnTo>
                                <a:lnTo>
                                  <a:pt x="255" y="3"/>
                                </a:lnTo>
                                <a:lnTo>
                                  <a:pt x="281" y="0"/>
                                </a:lnTo>
                                <a:lnTo>
                                  <a:pt x="295" y="0"/>
                                </a:lnTo>
                                <a:lnTo>
                                  <a:pt x="299" y="25"/>
                                </a:lnTo>
                                <a:lnTo>
                                  <a:pt x="299" y="45"/>
                                </a:lnTo>
                                <a:lnTo>
                                  <a:pt x="295" y="64"/>
                                </a:lnTo>
                                <a:lnTo>
                                  <a:pt x="285" y="81"/>
                                </a:lnTo>
                                <a:lnTo>
                                  <a:pt x="275" y="93"/>
                                </a:lnTo>
                                <a:lnTo>
                                  <a:pt x="262" y="104"/>
                                </a:lnTo>
                                <a:lnTo>
                                  <a:pt x="245" y="115"/>
                                </a:lnTo>
                                <a:lnTo>
                                  <a:pt x="228" y="123"/>
                                </a:lnTo>
                                <a:lnTo>
                                  <a:pt x="208" y="129"/>
                                </a:lnTo>
                                <a:lnTo>
                                  <a:pt x="184" y="132"/>
                                </a:lnTo>
                                <a:lnTo>
                                  <a:pt x="161" y="137"/>
                                </a:lnTo>
                                <a:lnTo>
                                  <a:pt x="137" y="137"/>
                                </a:lnTo>
                                <a:lnTo>
                                  <a:pt x="90" y="140"/>
                                </a:lnTo>
                                <a:lnTo>
                                  <a:pt x="4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865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37">
                                <a:moveTo>
                                  <a:pt x="10" y="137"/>
                                </a:moveTo>
                                <a:lnTo>
                                  <a:pt x="7" y="137"/>
                                </a:lnTo>
                                <a:lnTo>
                                  <a:pt x="7" y="135"/>
                                </a:lnTo>
                                <a:lnTo>
                                  <a:pt x="7" y="132"/>
                                </a:lnTo>
                                <a:lnTo>
                                  <a:pt x="4" y="123"/>
                                </a:lnTo>
                                <a:lnTo>
                                  <a:pt x="4" y="109"/>
                                </a:lnTo>
                                <a:lnTo>
                                  <a:pt x="4" y="87"/>
                                </a:lnTo>
                                <a:lnTo>
                                  <a:pt x="0" y="59"/>
                                </a:lnTo>
                                <a:lnTo>
                                  <a:pt x="0" y="22"/>
                                </a:lnTo>
                                <a:lnTo>
                                  <a:pt x="41" y="22"/>
                                </a:lnTo>
                                <a:lnTo>
                                  <a:pt x="95" y="20"/>
                                </a:lnTo>
                                <a:lnTo>
                                  <a:pt x="155" y="14"/>
                                </a:lnTo>
                                <a:lnTo>
                                  <a:pt x="219" y="9"/>
                                </a:lnTo>
                                <a:lnTo>
                                  <a:pt x="279" y="3"/>
                                </a:lnTo>
                                <a:lnTo>
                                  <a:pt x="333" y="0"/>
                                </a:lnTo>
                                <a:lnTo>
                                  <a:pt x="370" y="0"/>
                                </a:lnTo>
                                <a:lnTo>
                                  <a:pt x="390" y="3"/>
                                </a:lnTo>
                                <a:lnTo>
                                  <a:pt x="390" y="11"/>
                                </a:lnTo>
                                <a:lnTo>
                                  <a:pt x="390" y="17"/>
                                </a:lnTo>
                                <a:lnTo>
                                  <a:pt x="390" y="25"/>
                                </a:lnTo>
                                <a:lnTo>
                                  <a:pt x="390" y="31"/>
                                </a:lnTo>
                                <a:lnTo>
                                  <a:pt x="390" y="39"/>
                                </a:lnTo>
                                <a:lnTo>
                                  <a:pt x="390" y="45"/>
                                </a:lnTo>
                                <a:lnTo>
                                  <a:pt x="390" y="53"/>
                                </a:lnTo>
                                <a:lnTo>
                                  <a:pt x="390" y="62"/>
                                </a:lnTo>
                                <a:lnTo>
                                  <a:pt x="397" y="64"/>
                                </a:lnTo>
                                <a:lnTo>
                                  <a:pt x="400" y="70"/>
                                </a:lnTo>
                                <a:lnTo>
                                  <a:pt x="407" y="73"/>
                                </a:lnTo>
                                <a:lnTo>
                                  <a:pt x="410" y="78"/>
                                </a:lnTo>
                                <a:lnTo>
                                  <a:pt x="414" y="81"/>
                                </a:lnTo>
                                <a:lnTo>
                                  <a:pt x="414" y="90"/>
                                </a:lnTo>
                                <a:lnTo>
                                  <a:pt x="417" y="95"/>
                                </a:lnTo>
                                <a:lnTo>
                                  <a:pt x="417" y="106"/>
                                </a:lnTo>
                                <a:lnTo>
                                  <a:pt x="410" y="112"/>
                                </a:lnTo>
                                <a:lnTo>
                                  <a:pt x="393" y="115"/>
                                </a:lnTo>
                                <a:lnTo>
                                  <a:pt x="373" y="120"/>
                                </a:lnTo>
                                <a:lnTo>
                                  <a:pt x="350" y="123"/>
                                </a:lnTo>
                                <a:lnTo>
                                  <a:pt x="293" y="129"/>
                                </a:lnTo>
                                <a:lnTo>
                                  <a:pt x="229" y="135"/>
                                </a:lnTo>
                                <a:lnTo>
                                  <a:pt x="162" y="135"/>
                                </a:lnTo>
                                <a:lnTo>
                                  <a:pt x="98" y="137"/>
                                </a:lnTo>
                                <a:lnTo>
                                  <a:pt x="47" y="137"/>
                                </a:lnTo>
                                <a:lnTo>
                                  <a:pt x="1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8368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39">
                                <a:moveTo>
                                  <a:pt x="289" y="139"/>
                                </a:moveTo>
                                <a:lnTo>
                                  <a:pt x="265" y="131"/>
                                </a:lnTo>
                                <a:lnTo>
                                  <a:pt x="231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51" y="125"/>
                                </a:lnTo>
                                <a:lnTo>
                                  <a:pt x="111" y="125"/>
                                </a:lnTo>
                                <a:lnTo>
                                  <a:pt x="70" y="128"/>
                                </a:lnTo>
                                <a:lnTo>
                                  <a:pt x="37" y="128"/>
                                </a:lnTo>
                                <a:lnTo>
                                  <a:pt x="13" y="131"/>
                                </a:lnTo>
                                <a:lnTo>
                                  <a:pt x="6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89"/>
                                </a:lnTo>
                                <a:lnTo>
                                  <a:pt x="3" y="72"/>
                                </a:lnTo>
                                <a:lnTo>
                                  <a:pt x="6" y="53"/>
                                </a:lnTo>
                                <a:lnTo>
                                  <a:pt x="13" y="36"/>
                                </a:lnTo>
                                <a:lnTo>
                                  <a:pt x="17" y="22"/>
                                </a:lnTo>
                                <a:lnTo>
                                  <a:pt x="20" y="14"/>
                                </a:lnTo>
                                <a:lnTo>
                                  <a:pt x="43" y="11"/>
                                </a:lnTo>
                                <a:lnTo>
                                  <a:pt x="77" y="8"/>
                                </a:lnTo>
                                <a:lnTo>
                                  <a:pt x="124" y="5"/>
                                </a:lnTo>
                                <a:lnTo>
                                  <a:pt x="175" y="2"/>
                                </a:lnTo>
                                <a:lnTo>
                                  <a:pt x="225" y="0"/>
                                </a:lnTo>
                                <a:lnTo>
                                  <a:pt x="272" y="0"/>
                                </a:lnTo>
                                <a:lnTo>
                                  <a:pt x="309" y="2"/>
                                </a:lnTo>
                                <a:lnTo>
                                  <a:pt x="332" y="5"/>
                                </a:lnTo>
                                <a:lnTo>
                                  <a:pt x="332" y="19"/>
                                </a:lnTo>
                                <a:lnTo>
                                  <a:pt x="332" y="36"/>
                                </a:lnTo>
                                <a:lnTo>
                                  <a:pt x="332" y="53"/>
                                </a:lnTo>
                                <a:lnTo>
                                  <a:pt x="332" y="72"/>
                                </a:lnTo>
                                <a:lnTo>
                                  <a:pt x="332" y="92"/>
                                </a:lnTo>
                                <a:lnTo>
                                  <a:pt x="329" y="109"/>
                                </a:lnTo>
                                <a:lnTo>
                                  <a:pt x="326" y="125"/>
                                </a:lnTo>
                                <a:lnTo>
                                  <a:pt x="319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06" y="139"/>
                                </a:lnTo>
                                <a:lnTo>
                                  <a:pt x="302" y="139"/>
                                </a:lnTo>
                                <a:lnTo>
                                  <a:pt x="299" y="139"/>
                                </a:lnTo>
                                <a:lnTo>
                                  <a:pt x="292" y="139"/>
                                </a:lnTo>
                                <a:lnTo>
                                  <a:pt x="28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8368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7">
                                <a:moveTo>
                                  <a:pt x="17" y="137"/>
                                </a:moveTo>
                                <a:lnTo>
                                  <a:pt x="13" y="137"/>
                                </a:lnTo>
                                <a:lnTo>
                                  <a:pt x="10" y="134"/>
                                </a:lnTo>
                                <a:lnTo>
                                  <a:pt x="6" y="134"/>
                                </a:lnTo>
                                <a:lnTo>
                                  <a:pt x="3" y="134"/>
                                </a:lnTo>
                                <a:lnTo>
                                  <a:pt x="3" y="117"/>
                                </a:lnTo>
                                <a:lnTo>
                                  <a:pt x="3" y="103"/>
                                </a:lnTo>
                                <a:lnTo>
                                  <a:pt x="3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10" y="8"/>
                                </a:lnTo>
                                <a:lnTo>
                                  <a:pt x="13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3" y="14"/>
                                </a:lnTo>
                                <a:lnTo>
                                  <a:pt x="33" y="17"/>
                                </a:lnTo>
                                <a:lnTo>
                                  <a:pt x="37" y="19"/>
                                </a:lnTo>
                                <a:lnTo>
                                  <a:pt x="60" y="19"/>
                                </a:lnTo>
                                <a:lnTo>
                                  <a:pt x="97" y="14"/>
                                </a:lnTo>
                                <a:lnTo>
                                  <a:pt x="144" y="11"/>
                                </a:lnTo>
                                <a:lnTo>
                                  <a:pt x="194" y="5"/>
                                </a:lnTo>
                                <a:lnTo>
                                  <a:pt x="245" y="3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46" y="3"/>
                                </a:lnTo>
                                <a:lnTo>
                                  <a:pt x="346" y="17"/>
                                </a:lnTo>
                                <a:lnTo>
                                  <a:pt x="346" y="33"/>
                                </a:lnTo>
                                <a:lnTo>
                                  <a:pt x="346" y="47"/>
                                </a:lnTo>
                                <a:lnTo>
                                  <a:pt x="346" y="61"/>
                                </a:lnTo>
                                <a:lnTo>
                                  <a:pt x="346" y="75"/>
                                </a:lnTo>
                                <a:lnTo>
                                  <a:pt x="346" y="92"/>
                                </a:lnTo>
                                <a:lnTo>
                                  <a:pt x="346" y="106"/>
                                </a:lnTo>
                                <a:lnTo>
                                  <a:pt x="346" y="120"/>
                                </a:lnTo>
                                <a:lnTo>
                                  <a:pt x="343" y="123"/>
                                </a:lnTo>
                                <a:lnTo>
                                  <a:pt x="339" y="126"/>
                                </a:lnTo>
                                <a:lnTo>
                                  <a:pt x="336" y="126"/>
                                </a:lnTo>
                                <a:lnTo>
                                  <a:pt x="332" y="128"/>
                                </a:lnTo>
                                <a:lnTo>
                                  <a:pt x="329" y="128"/>
                                </a:lnTo>
                                <a:lnTo>
                                  <a:pt x="322" y="128"/>
                                </a:lnTo>
                                <a:lnTo>
                                  <a:pt x="319" y="131"/>
                                </a:lnTo>
                                <a:lnTo>
                                  <a:pt x="306" y="126"/>
                                </a:lnTo>
                                <a:lnTo>
                                  <a:pt x="289" y="120"/>
                                </a:lnTo>
                                <a:lnTo>
                                  <a:pt x="272" y="117"/>
                                </a:lnTo>
                                <a:lnTo>
                                  <a:pt x="252" y="117"/>
                                </a:lnTo>
                                <a:lnTo>
                                  <a:pt x="212" y="117"/>
                                </a:lnTo>
                                <a:lnTo>
                                  <a:pt x="168" y="120"/>
                                </a:lnTo>
                                <a:lnTo>
                                  <a:pt x="121" y="126"/>
                                </a:lnTo>
                                <a:lnTo>
                                  <a:pt x="81" y="131"/>
                                </a:lnTo>
                                <a:lnTo>
                                  <a:pt x="43" y="134"/>
                                </a:lnTo>
                                <a:lnTo>
                                  <a:pt x="1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160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16" y="9"/>
                                </a:lnTo>
                                <a:lnTo>
                                  <a:pt x="36" y="6"/>
                                </a:lnTo>
                                <a:lnTo>
                                  <a:pt x="57" y="6"/>
                                </a:lnTo>
                                <a:lnTo>
                                  <a:pt x="77" y="3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6"/>
                                </a:lnTo>
                                <a:lnTo>
                                  <a:pt x="167" y="12"/>
                                </a:lnTo>
                                <a:lnTo>
                                  <a:pt x="167" y="14"/>
                                </a:ln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8"/>
                                </a:lnTo>
                                <a:lnTo>
                                  <a:pt x="161" y="37"/>
                                </a:lnTo>
                                <a:lnTo>
                                  <a:pt x="157" y="48"/>
                                </a:lnTo>
                                <a:lnTo>
                                  <a:pt x="137" y="54"/>
                                </a:lnTo>
                                <a:lnTo>
                                  <a:pt x="114" y="59"/>
                                </a:lnTo>
                                <a:lnTo>
                                  <a:pt x="94" y="62"/>
                                </a:lnTo>
                                <a:lnTo>
                                  <a:pt x="77" y="62"/>
                                </a:lnTo>
                                <a:lnTo>
                                  <a:pt x="57" y="62"/>
                                </a:lnTo>
                                <a:lnTo>
                                  <a:pt x="36" y="62"/>
                                </a:lnTo>
                                <a:lnTo>
                                  <a:pt x="16" y="62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9160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7">
                                <a:moveTo>
                                  <a:pt x="33" y="67"/>
                                </a:moveTo>
                                <a:lnTo>
                                  <a:pt x="30" y="67"/>
                                </a:lnTo>
                                <a:lnTo>
                                  <a:pt x="27" y="64"/>
                                </a:lnTo>
                                <a:lnTo>
                                  <a:pt x="23" y="64"/>
                                </a:lnTo>
                                <a:lnTo>
                                  <a:pt x="20" y="64"/>
                                </a:lnTo>
                                <a:lnTo>
                                  <a:pt x="17" y="61"/>
                                </a:lnTo>
                                <a:lnTo>
                                  <a:pt x="10" y="61"/>
                                </a:lnTo>
                                <a:lnTo>
                                  <a:pt x="6" y="61"/>
                                </a:lnTo>
                                <a:lnTo>
                                  <a:pt x="3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6" y="25"/>
                                </a:lnTo>
                                <a:lnTo>
                                  <a:pt x="20" y="16"/>
                                </a:lnTo>
                                <a:lnTo>
                                  <a:pt x="37" y="11"/>
                                </a:lnTo>
                                <a:lnTo>
                                  <a:pt x="57" y="8"/>
                                </a:lnTo>
                                <a:lnTo>
                                  <a:pt x="80" y="5"/>
                                </a:lnTo>
                                <a:lnTo>
                                  <a:pt x="104" y="2"/>
                                </a:lnTo>
                                <a:lnTo>
                                  <a:pt x="157" y="2"/>
                                </a:lnTo>
                                <a:lnTo>
                                  <a:pt x="211" y="2"/>
                                </a:lnTo>
                                <a:lnTo>
                                  <a:pt x="258" y="2"/>
                                </a:lnTo>
                                <a:lnTo>
                                  <a:pt x="295" y="0"/>
                                </a:lnTo>
                                <a:lnTo>
                                  <a:pt x="302" y="5"/>
                                </a:lnTo>
                                <a:lnTo>
                                  <a:pt x="309" y="8"/>
                                </a:lnTo>
                                <a:lnTo>
                                  <a:pt x="312" y="11"/>
                                </a:lnTo>
                                <a:lnTo>
                                  <a:pt x="312" y="16"/>
                                </a:lnTo>
                                <a:lnTo>
                                  <a:pt x="312" y="22"/>
                                </a:lnTo>
                                <a:lnTo>
                                  <a:pt x="312" y="30"/>
                                </a:lnTo>
                                <a:lnTo>
                                  <a:pt x="309" y="39"/>
                                </a:lnTo>
                                <a:lnTo>
                                  <a:pt x="306" y="50"/>
                                </a:lnTo>
                                <a:lnTo>
                                  <a:pt x="255" y="53"/>
                                </a:lnTo>
                                <a:lnTo>
                                  <a:pt x="218" y="58"/>
                                </a:lnTo>
                                <a:lnTo>
                                  <a:pt x="184" y="61"/>
                                </a:lnTo>
                                <a:lnTo>
                                  <a:pt x="157" y="61"/>
                                </a:lnTo>
                                <a:lnTo>
                                  <a:pt x="134" y="64"/>
                                </a:lnTo>
                                <a:lnTo>
                                  <a:pt x="107" y="64"/>
                                </a:lnTo>
                                <a:lnTo>
                                  <a:pt x="74" y="67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8836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0">
                                <a:moveTo>
                                  <a:pt x="77" y="70"/>
                                </a:moveTo>
                                <a:lnTo>
                                  <a:pt x="67" y="67"/>
                                </a:lnTo>
                                <a:lnTo>
                                  <a:pt x="57" y="64"/>
                                </a:lnTo>
                                <a:lnTo>
                                  <a:pt x="47" y="64"/>
                                </a:lnTo>
                                <a:lnTo>
                                  <a:pt x="37" y="62"/>
                                </a:lnTo>
                                <a:lnTo>
                                  <a:pt x="27" y="59"/>
                                </a:lnTo>
                                <a:lnTo>
                                  <a:pt x="20" y="59"/>
                                </a:lnTo>
                                <a:lnTo>
                                  <a:pt x="1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20" y="17"/>
                                </a:lnTo>
                                <a:lnTo>
                                  <a:pt x="47" y="8"/>
                                </a:lnTo>
                                <a:lnTo>
                                  <a:pt x="77" y="6"/>
                                </a:lnTo>
                                <a:lnTo>
                                  <a:pt x="111" y="3"/>
                                </a:lnTo>
                                <a:lnTo>
                                  <a:pt x="148" y="3"/>
                                </a:lnTo>
                                <a:lnTo>
                                  <a:pt x="181" y="0"/>
                                </a:lnTo>
                                <a:lnTo>
                                  <a:pt x="215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8"/>
                                </a:lnTo>
                                <a:lnTo>
                                  <a:pt x="242" y="14"/>
                                </a:lnTo>
                                <a:lnTo>
                                  <a:pt x="238" y="23"/>
                                </a:lnTo>
                                <a:lnTo>
                                  <a:pt x="238" y="31"/>
                                </a:lnTo>
                                <a:lnTo>
                                  <a:pt x="238" y="37"/>
                                </a:lnTo>
                                <a:lnTo>
                                  <a:pt x="238" y="45"/>
                                </a:lnTo>
                                <a:lnTo>
                                  <a:pt x="235" y="53"/>
                                </a:lnTo>
                                <a:lnTo>
                                  <a:pt x="235" y="59"/>
                                </a:lnTo>
                                <a:lnTo>
                                  <a:pt x="205" y="62"/>
                                </a:lnTo>
                                <a:lnTo>
                                  <a:pt x="181" y="64"/>
                                </a:lnTo>
                                <a:lnTo>
                                  <a:pt x="161" y="67"/>
                                </a:lnTo>
                                <a:lnTo>
                                  <a:pt x="144" y="67"/>
                                </a:lnTo>
                                <a:lnTo>
                                  <a:pt x="131" y="70"/>
                                </a:lnTo>
                                <a:lnTo>
                                  <a:pt x="117" y="70"/>
                                </a:lnTo>
                                <a:lnTo>
                                  <a:pt x="101" y="70"/>
                                </a:lnTo>
                                <a:lnTo>
                                  <a:pt x="7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88360"/>
                            <a:ext cx="3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">
                                <a:moveTo>
                                  <a:pt x="13" y="64"/>
                                </a:moveTo>
                                <a:lnTo>
                                  <a:pt x="10" y="64"/>
                                </a:lnTo>
                                <a:lnTo>
                                  <a:pt x="6" y="64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27" y="14"/>
                                </a:lnTo>
                                <a:lnTo>
                                  <a:pt x="54" y="8"/>
                                </a:lnTo>
                                <a:lnTo>
                                  <a:pt x="90" y="6"/>
                                </a:lnTo>
                                <a:lnTo>
                                  <a:pt x="127" y="6"/>
                                </a:lnTo>
                                <a:lnTo>
                                  <a:pt x="164" y="6"/>
                                </a:lnTo>
                                <a:lnTo>
                                  <a:pt x="205" y="6"/>
                                </a:lnTo>
                                <a:lnTo>
                                  <a:pt x="238" y="6"/>
                                </a:lnTo>
                                <a:lnTo>
                                  <a:pt x="272" y="0"/>
                                </a:lnTo>
                                <a:lnTo>
                                  <a:pt x="269" y="6"/>
                                </a:lnTo>
                                <a:lnTo>
                                  <a:pt x="269" y="14"/>
                                </a:lnTo>
                                <a:lnTo>
                                  <a:pt x="269" y="20"/>
                                </a:lnTo>
                                <a:lnTo>
                                  <a:pt x="269" y="25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5" y="45"/>
                                </a:lnTo>
                                <a:lnTo>
                                  <a:pt x="265" y="53"/>
                                </a:lnTo>
                                <a:lnTo>
                                  <a:pt x="235" y="53"/>
                                </a:lnTo>
                                <a:lnTo>
                                  <a:pt x="201" y="56"/>
                                </a:lnTo>
                                <a:lnTo>
                                  <a:pt x="171" y="56"/>
                                </a:lnTo>
                                <a:lnTo>
                                  <a:pt x="141" y="59"/>
                                </a:lnTo>
                                <a:lnTo>
                                  <a:pt x="107" y="59"/>
                                </a:lnTo>
                                <a:lnTo>
                                  <a:pt x="77" y="62"/>
                                </a:lnTo>
                                <a:lnTo>
                                  <a:pt x="47" y="62"/>
                                </a:lnTo>
                                <a:lnTo>
                                  <a:pt x="1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8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7" y="31"/>
                                </a:moveTo>
                                <a:lnTo>
                                  <a:pt x="3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34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8"/>
                                </a:lnTo>
                                <a:lnTo>
                                  <a:pt x="37" y="11"/>
                                </a:lnTo>
                                <a:lnTo>
                                  <a:pt x="34" y="14"/>
                                </a:lnTo>
                                <a:lnTo>
                                  <a:pt x="30" y="17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7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31"/>
                                </a:lnTo>
                                <a:lnTo>
                                  <a:pt x="20" y="31"/>
                                </a:lnTo>
                                <a:lnTo>
                                  <a:pt x="17" y="31"/>
                                </a:lnTo>
                                <a:lnTo>
                                  <a:pt x="13" y="31"/>
                                </a:lnTo>
                                <a:lnTo>
                                  <a:pt x="10" y="31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28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4" y="61"/>
                                </a:moveTo>
                                <a:lnTo>
                                  <a:pt x="4" y="50"/>
                                </a:lnTo>
                                <a:lnTo>
                                  <a:pt x="4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8"/>
                                </a:lnTo>
                                <a:lnTo>
                                  <a:pt x="31" y="11"/>
                                </a:lnTo>
                                <a:lnTo>
                                  <a:pt x="31" y="19"/>
                                </a:lnTo>
                                <a:lnTo>
                                  <a:pt x="27" y="28"/>
                                </a:lnTo>
                                <a:lnTo>
                                  <a:pt x="27" y="42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1" y="61"/>
                                </a:lnTo>
                                <a:lnTo>
                                  <a:pt x="17" y="61"/>
                                </a:lnTo>
                                <a:lnTo>
                                  <a:pt x="14" y="61"/>
                                </a:lnTo>
                                <a:lnTo>
                                  <a:pt x="10" y="61"/>
                                </a:lnTo>
                                <a:lnTo>
                                  <a:pt x="7" y="61"/>
                                </a:lnTo>
                                <a:lnTo>
                                  <a:pt x="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725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3" y="50"/>
                                </a:moveTo>
                                <a:lnTo>
                                  <a:pt x="3" y="42"/>
                                </a:lnTo>
                                <a:lnTo>
                                  <a:pt x="3" y="36"/>
                                </a:lnTo>
                                <a:lnTo>
                                  <a:pt x="0" y="34"/>
                                </a:lnTo>
                                <a:lnTo>
                                  <a:pt x="3" y="28"/>
                                </a:lnTo>
                                <a:lnTo>
                                  <a:pt x="3" y="22"/>
                                </a:lnTo>
                                <a:lnTo>
                                  <a:pt x="3" y="17"/>
                                </a:ln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14"/>
                                </a:lnTo>
                                <a:lnTo>
                                  <a:pt x="17" y="22"/>
                                </a:lnTo>
                                <a:lnTo>
                                  <a:pt x="20" y="31"/>
                                </a:lnTo>
                                <a:lnTo>
                                  <a:pt x="20" y="45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7" y="48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53440"/>
                            <a:ext cx="54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51">
                                <a:moveTo>
                                  <a:pt x="41" y="151"/>
                                </a:moveTo>
                                <a:lnTo>
                                  <a:pt x="34" y="142"/>
                                </a:lnTo>
                                <a:lnTo>
                                  <a:pt x="27" y="128"/>
                                </a:lnTo>
                                <a:lnTo>
                                  <a:pt x="20" y="115"/>
                                </a:lnTo>
                                <a:lnTo>
                                  <a:pt x="14" y="98"/>
                                </a:lnTo>
                                <a:lnTo>
                                  <a:pt x="7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7" y="42"/>
                                </a:lnTo>
                                <a:lnTo>
                                  <a:pt x="57" y="36"/>
                                </a:lnTo>
                                <a:lnTo>
                                  <a:pt x="111" y="31"/>
                                </a:lnTo>
                                <a:lnTo>
                                  <a:pt x="175" y="25"/>
                                </a:lnTo>
                                <a:lnTo>
                                  <a:pt x="242" y="16"/>
                                </a:lnTo>
                                <a:lnTo>
                                  <a:pt x="306" y="11"/>
                                </a:lnTo>
                                <a:lnTo>
                                  <a:pt x="363" y="5"/>
                                </a:lnTo>
                                <a:lnTo>
                                  <a:pt x="403" y="0"/>
                                </a:lnTo>
                                <a:lnTo>
                                  <a:pt x="407" y="8"/>
                                </a:lnTo>
                                <a:lnTo>
                                  <a:pt x="410" y="22"/>
                                </a:lnTo>
                                <a:lnTo>
                                  <a:pt x="413" y="39"/>
                                </a:lnTo>
                                <a:lnTo>
                                  <a:pt x="413" y="56"/>
                                </a:lnTo>
                                <a:lnTo>
                                  <a:pt x="413" y="75"/>
                                </a:lnTo>
                                <a:lnTo>
                                  <a:pt x="413" y="95"/>
                                </a:lnTo>
                                <a:lnTo>
                                  <a:pt x="413" y="112"/>
                                </a:lnTo>
                                <a:lnTo>
                                  <a:pt x="413" y="128"/>
                                </a:lnTo>
                                <a:lnTo>
                                  <a:pt x="387" y="134"/>
                                </a:lnTo>
                                <a:lnTo>
                                  <a:pt x="343" y="140"/>
                                </a:lnTo>
                                <a:lnTo>
                                  <a:pt x="293" y="142"/>
                                </a:lnTo>
                                <a:lnTo>
                                  <a:pt x="232" y="145"/>
                                </a:lnTo>
                                <a:lnTo>
                                  <a:pt x="175" y="148"/>
                                </a:lnTo>
                                <a:lnTo>
                                  <a:pt x="121" y="148"/>
                                </a:lnTo>
                                <a:lnTo>
                                  <a:pt x="74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164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1">
                                <a:moveTo>
                                  <a:pt x="20" y="151"/>
                                </a:moveTo>
                                <a:lnTo>
                                  <a:pt x="13" y="142"/>
                                </a:lnTo>
                                <a:lnTo>
                                  <a:pt x="7" y="129"/>
                                </a:lnTo>
                                <a:lnTo>
                                  <a:pt x="3" y="112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64" y="25"/>
                                </a:lnTo>
                                <a:lnTo>
                                  <a:pt x="117" y="19"/>
                                </a:lnTo>
                                <a:lnTo>
                                  <a:pt x="161" y="14"/>
                                </a:lnTo>
                                <a:lnTo>
                                  <a:pt x="195" y="11"/>
                                </a:lnTo>
                                <a:lnTo>
                                  <a:pt x="225" y="8"/>
                                </a:lnTo>
                                <a:lnTo>
                                  <a:pt x="245" y="5"/>
                                </a:lnTo>
                                <a:lnTo>
                                  <a:pt x="269" y="3"/>
                                </a:lnTo>
                                <a:lnTo>
                                  <a:pt x="285" y="0"/>
                                </a:lnTo>
                                <a:lnTo>
                                  <a:pt x="285" y="14"/>
                                </a:lnTo>
                                <a:lnTo>
                                  <a:pt x="285" y="30"/>
                                </a:lnTo>
                                <a:lnTo>
                                  <a:pt x="285" y="47"/>
                                </a:lnTo>
                                <a:lnTo>
                                  <a:pt x="282" y="64"/>
                                </a:lnTo>
                                <a:lnTo>
                                  <a:pt x="278" y="81"/>
                                </a:lnTo>
                                <a:lnTo>
                                  <a:pt x="275" y="97"/>
                                </a:lnTo>
                                <a:lnTo>
                                  <a:pt x="269" y="112"/>
                                </a:lnTo>
                                <a:lnTo>
                                  <a:pt x="262" y="126"/>
                                </a:lnTo>
                                <a:lnTo>
                                  <a:pt x="232" y="129"/>
                                </a:lnTo>
                                <a:lnTo>
                                  <a:pt x="201" y="131"/>
                                </a:lnTo>
                                <a:lnTo>
                                  <a:pt x="171" y="134"/>
                                </a:lnTo>
                                <a:lnTo>
                                  <a:pt x="141" y="137"/>
                                </a:lnTo>
                                <a:lnTo>
                                  <a:pt x="111" y="142"/>
                                </a:lnTo>
                                <a:lnTo>
                                  <a:pt x="80" y="145"/>
                                </a:lnTo>
                                <a:lnTo>
                                  <a:pt x="50" y="148"/>
                                </a:lnTo>
                                <a:lnTo>
                                  <a:pt x="2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59200"/>
                            <a:ext cx="39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9">
                                <a:moveTo>
                                  <a:pt x="44" y="59"/>
                                </a:move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27" y="59"/>
                                </a:lnTo>
                                <a:lnTo>
                                  <a:pt x="24" y="59"/>
                                </a:lnTo>
                                <a:lnTo>
                                  <a:pt x="17" y="59"/>
                                </a:lnTo>
                                <a:lnTo>
                                  <a:pt x="14" y="59"/>
                                </a:lnTo>
                                <a:lnTo>
                                  <a:pt x="7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7" y="17"/>
                                </a:lnTo>
                                <a:lnTo>
                                  <a:pt x="104" y="14"/>
                                </a:lnTo>
                                <a:lnTo>
                                  <a:pt x="148" y="12"/>
                                </a:lnTo>
                                <a:lnTo>
                                  <a:pt x="181" y="9"/>
                                </a:lnTo>
                                <a:lnTo>
                                  <a:pt x="212" y="6"/>
                                </a:lnTo>
                                <a:lnTo>
                                  <a:pt x="245" y="3"/>
                                </a:lnTo>
                                <a:lnTo>
                                  <a:pt x="276" y="0"/>
                                </a:lnTo>
                                <a:lnTo>
                                  <a:pt x="309" y="0"/>
                                </a:lnTo>
                                <a:lnTo>
                                  <a:pt x="306" y="6"/>
                                </a:lnTo>
                                <a:lnTo>
                                  <a:pt x="306" y="12"/>
                                </a:lnTo>
                                <a:lnTo>
                                  <a:pt x="306" y="20"/>
                                </a:lnTo>
                                <a:lnTo>
                                  <a:pt x="303" y="26"/>
                                </a:lnTo>
                                <a:lnTo>
                                  <a:pt x="303" y="31"/>
                                </a:lnTo>
                                <a:lnTo>
                                  <a:pt x="303" y="39"/>
                                </a:lnTo>
                                <a:lnTo>
                                  <a:pt x="303" y="45"/>
                                </a:lnTo>
                                <a:lnTo>
                                  <a:pt x="299" y="54"/>
                                </a:lnTo>
                                <a:lnTo>
                                  <a:pt x="269" y="54"/>
                                </a:lnTo>
                                <a:lnTo>
                                  <a:pt x="235" y="54"/>
                                </a:lnTo>
                                <a:lnTo>
                                  <a:pt x="205" y="54"/>
                                </a:lnTo>
                                <a:lnTo>
                                  <a:pt x="172" y="56"/>
                                </a:lnTo>
                                <a:lnTo>
                                  <a:pt x="141" y="56"/>
                                </a:lnTo>
                                <a:lnTo>
                                  <a:pt x="108" y="56"/>
                                </a:lnTo>
                                <a:lnTo>
                                  <a:pt x="74" y="59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458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59">
                                <a:moveTo>
                                  <a:pt x="10" y="159"/>
                                </a:moveTo>
                                <a:lnTo>
                                  <a:pt x="3" y="148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0" y="95"/>
                                </a:lnTo>
                                <a:lnTo>
                                  <a:pt x="3" y="78"/>
                                </a:lnTo>
                                <a:lnTo>
                                  <a:pt x="7" y="61"/>
                                </a:lnTo>
                                <a:lnTo>
                                  <a:pt x="10" y="50"/>
                                </a:lnTo>
                                <a:lnTo>
                                  <a:pt x="10" y="42"/>
                                </a:lnTo>
                                <a:lnTo>
                                  <a:pt x="54" y="45"/>
                                </a:lnTo>
                                <a:lnTo>
                                  <a:pt x="94" y="45"/>
                                </a:lnTo>
                                <a:lnTo>
                                  <a:pt x="131" y="45"/>
                                </a:lnTo>
                                <a:lnTo>
                                  <a:pt x="171" y="42"/>
                                </a:lnTo>
                                <a:lnTo>
                                  <a:pt x="209" y="36"/>
                                </a:lnTo>
                                <a:lnTo>
                                  <a:pt x="249" y="28"/>
                                </a:lnTo>
                                <a:lnTo>
                                  <a:pt x="289" y="17"/>
                                </a:lnTo>
                                <a:lnTo>
                                  <a:pt x="329" y="0"/>
                                </a:lnTo>
                                <a:lnTo>
                                  <a:pt x="333" y="8"/>
                                </a:lnTo>
                                <a:lnTo>
                                  <a:pt x="336" y="25"/>
                                </a:lnTo>
                                <a:lnTo>
                                  <a:pt x="340" y="45"/>
                                </a:lnTo>
                                <a:lnTo>
                                  <a:pt x="340" y="70"/>
                                </a:lnTo>
                                <a:lnTo>
                                  <a:pt x="340" y="92"/>
                                </a:lnTo>
                                <a:lnTo>
                                  <a:pt x="340" y="114"/>
                                </a:lnTo>
                                <a:lnTo>
                                  <a:pt x="336" y="134"/>
                                </a:lnTo>
                                <a:lnTo>
                                  <a:pt x="329" y="145"/>
                                </a:lnTo>
                                <a:lnTo>
                                  <a:pt x="289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09" y="151"/>
                                </a:lnTo>
                                <a:lnTo>
                                  <a:pt x="168" y="151"/>
                                </a:lnTo>
                                <a:lnTo>
                                  <a:pt x="128" y="154"/>
                                </a:lnTo>
                                <a:lnTo>
                                  <a:pt x="91" y="156"/>
                                </a:lnTo>
                                <a:lnTo>
                                  <a:pt x="51" y="156"/>
                                </a:lnTo>
                                <a:lnTo>
                                  <a:pt x="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596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8">
                                <a:moveTo>
                                  <a:pt x="57" y="78"/>
                                </a:moveTo>
                                <a:lnTo>
                                  <a:pt x="47" y="78"/>
                                </a:lnTo>
                                <a:lnTo>
                                  <a:pt x="41" y="76"/>
                                </a:lnTo>
                                <a:lnTo>
                                  <a:pt x="34" y="76"/>
                                </a:lnTo>
                                <a:lnTo>
                                  <a:pt x="27" y="76"/>
                                </a:lnTo>
                                <a:lnTo>
                                  <a:pt x="21" y="76"/>
                                </a:lnTo>
                                <a:lnTo>
                                  <a:pt x="14" y="76"/>
                                </a:lnTo>
                                <a:lnTo>
                                  <a:pt x="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4" y="20"/>
                                </a:lnTo>
                                <a:lnTo>
                                  <a:pt x="47" y="17"/>
                                </a:lnTo>
                                <a:lnTo>
                                  <a:pt x="74" y="14"/>
                                </a:lnTo>
                                <a:lnTo>
                                  <a:pt x="98" y="11"/>
                                </a:lnTo>
                                <a:lnTo>
                                  <a:pt x="121" y="9"/>
                                </a:lnTo>
                                <a:lnTo>
                                  <a:pt x="145" y="6"/>
                                </a:lnTo>
                                <a:lnTo>
                                  <a:pt x="172" y="3"/>
                                </a:lnTo>
                                <a:lnTo>
                                  <a:pt x="195" y="0"/>
                                </a:lnTo>
                                <a:lnTo>
                                  <a:pt x="195" y="6"/>
                                </a:lnTo>
                                <a:lnTo>
                                  <a:pt x="195" y="14"/>
                                </a:lnTo>
                                <a:lnTo>
                                  <a:pt x="192" y="20"/>
                                </a:lnTo>
                                <a:lnTo>
                                  <a:pt x="192" y="28"/>
                                </a:lnTo>
                                <a:lnTo>
                                  <a:pt x="192" y="34"/>
                                </a:lnTo>
                                <a:lnTo>
                                  <a:pt x="188" y="42"/>
                                </a:lnTo>
                                <a:lnTo>
                                  <a:pt x="188" y="48"/>
                                </a:lnTo>
                                <a:lnTo>
                                  <a:pt x="188" y="56"/>
                                </a:lnTo>
                                <a:lnTo>
                                  <a:pt x="172" y="61"/>
                                </a:lnTo>
                                <a:lnTo>
                                  <a:pt x="151" y="64"/>
                                </a:lnTo>
                                <a:lnTo>
                                  <a:pt x="138" y="67"/>
                                </a:lnTo>
                                <a:lnTo>
                                  <a:pt x="121" y="70"/>
                                </a:lnTo>
                                <a:lnTo>
                                  <a:pt x="104" y="73"/>
                                </a:lnTo>
                                <a:lnTo>
                                  <a:pt x="88" y="76"/>
                                </a:lnTo>
                                <a:lnTo>
                                  <a:pt x="71" y="76"/>
                                </a:lnTo>
                                <a:lnTo>
                                  <a:pt x="5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4696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43">
                                <a:moveTo>
                                  <a:pt x="27" y="143"/>
                                </a:moveTo>
                                <a:lnTo>
                                  <a:pt x="17" y="126"/>
                                </a:lnTo>
                                <a:lnTo>
                                  <a:pt x="7" y="112"/>
                                </a:lnTo>
                                <a:lnTo>
                                  <a:pt x="3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3" y="56"/>
                                </a:lnTo>
                                <a:lnTo>
                                  <a:pt x="10" y="48"/>
                                </a:lnTo>
                                <a:lnTo>
                                  <a:pt x="27" y="34"/>
                                </a:lnTo>
                                <a:lnTo>
                                  <a:pt x="50" y="25"/>
                                </a:lnTo>
                                <a:lnTo>
                                  <a:pt x="81" y="17"/>
                                </a:lnTo>
                                <a:lnTo>
                                  <a:pt x="114" y="12"/>
                                </a:lnTo>
                                <a:lnTo>
                                  <a:pt x="184" y="3"/>
                                </a:lnTo>
                                <a:lnTo>
                                  <a:pt x="255" y="3"/>
                                </a:lnTo>
                                <a:lnTo>
                                  <a:pt x="315" y="3"/>
                                </a:lnTo>
                                <a:lnTo>
                                  <a:pt x="359" y="0"/>
                                </a:lnTo>
                                <a:lnTo>
                                  <a:pt x="363" y="9"/>
                                </a:lnTo>
                                <a:lnTo>
                                  <a:pt x="366" y="25"/>
                                </a:lnTo>
                                <a:lnTo>
                                  <a:pt x="366" y="42"/>
                                </a:lnTo>
                                <a:lnTo>
                                  <a:pt x="363" y="62"/>
                                </a:lnTo>
                                <a:lnTo>
                                  <a:pt x="359" y="84"/>
                                </a:lnTo>
                                <a:lnTo>
                                  <a:pt x="356" y="104"/>
                                </a:lnTo>
                                <a:lnTo>
                                  <a:pt x="349" y="118"/>
                                </a:lnTo>
                                <a:lnTo>
                                  <a:pt x="346" y="129"/>
                                </a:lnTo>
                                <a:lnTo>
                                  <a:pt x="306" y="129"/>
                                </a:lnTo>
                                <a:lnTo>
                                  <a:pt x="265" y="131"/>
                                </a:lnTo>
                                <a:lnTo>
                                  <a:pt x="225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44" y="137"/>
                                </a:lnTo>
                                <a:lnTo>
                                  <a:pt x="107" y="140"/>
                                </a:lnTo>
                                <a:lnTo>
                                  <a:pt x="67" y="140"/>
                                </a:lnTo>
                                <a:lnTo>
                                  <a:pt x="2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272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6">
                                <a:moveTo>
                                  <a:pt x="27" y="73"/>
                                </a:moveTo>
                                <a:lnTo>
                                  <a:pt x="24" y="73"/>
                                </a:lnTo>
                                <a:lnTo>
                                  <a:pt x="21" y="70"/>
                                </a:lnTo>
                                <a:lnTo>
                                  <a:pt x="17" y="70"/>
                                </a:lnTo>
                                <a:lnTo>
                                  <a:pt x="14" y="70"/>
                                </a:lnTo>
                                <a:lnTo>
                                  <a:pt x="11" y="70"/>
                                </a:lnTo>
                                <a:lnTo>
                                  <a:pt x="7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4" y="50"/>
                                </a:lnTo>
                                <a:lnTo>
                                  <a:pt x="4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5"/>
                                </a:lnTo>
                                <a:lnTo>
                                  <a:pt x="41" y="22"/>
                                </a:lnTo>
                                <a:lnTo>
                                  <a:pt x="71" y="22"/>
                                </a:lnTo>
                                <a:lnTo>
                                  <a:pt x="101" y="19"/>
                                </a:lnTo>
                                <a:lnTo>
                                  <a:pt x="135" y="17"/>
                                </a:lnTo>
                                <a:lnTo>
                                  <a:pt x="165" y="11"/>
                                </a:lnTo>
                                <a:lnTo>
                                  <a:pt x="199" y="8"/>
                                </a:lnTo>
                                <a:lnTo>
                                  <a:pt x="229" y="3"/>
                                </a:lnTo>
                                <a:lnTo>
                                  <a:pt x="262" y="0"/>
                                </a:lnTo>
                                <a:lnTo>
                                  <a:pt x="259" y="6"/>
                                </a:lnTo>
                                <a:lnTo>
                                  <a:pt x="259" y="1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8"/>
                                </a:lnTo>
                                <a:lnTo>
                                  <a:pt x="256" y="36"/>
                                </a:lnTo>
                                <a:lnTo>
                                  <a:pt x="256" y="45"/>
                                </a:lnTo>
                                <a:lnTo>
                                  <a:pt x="252" y="50"/>
                                </a:lnTo>
                                <a:lnTo>
                                  <a:pt x="252" y="59"/>
                                </a:lnTo>
                                <a:lnTo>
                                  <a:pt x="232" y="67"/>
                                </a:lnTo>
                                <a:lnTo>
                                  <a:pt x="206" y="70"/>
                                </a:lnTo>
                                <a:lnTo>
                                  <a:pt x="172" y="73"/>
                                </a:lnTo>
                                <a:lnTo>
                                  <a:pt x="138" y="76"/>
                                </a:lnTo>
                                <a:lnTo>
                                  <a:pt x="105" y="76"/>
                                </a:lnTo>
                                <a:lnTo>
                                  <a:pt x="75" y="73"/>
                                </a:lnTo>
                                <a:lnTo>
                                  <a:pt x="48" y="73"/>
                                </a:lnTo>
                                <a:lnTo>
                                  <a:pt x="2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52000"/>
                            <a:ext cx="3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0">
                                <a:moveTo>
                                  <a:pt x="61" y="67"/>
                                </a:moveTo>
                                <a:lnTo>
                                  <a:pt x="54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64"/>
                                </a:lnTo>
                                <a:lnTo>
                                  <a:pt x="30" y="64"/>
                                </a:lnTo>
                                <a:lnTo>
                                  <a:pt x="24" y="64"/>
                                </a:lnTo>
                                <a:lnTo>
                                  <a:pt x="17" y="62"/>
                                </a:lnTo>
                                <a:lnTo>
                                  <a:pt x="7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34" y="11"/>
                                </a:lnTo>
                                <a:lnTo>
                                  <a:pt x="64" y="9"/>
                                </a:lnTo>
                                <a:lnTo>
                                  <a:pt x="98" y="6"/>
                                </a:lnTo>
                                <a:lnTo>
                                  <a:pt x="128" y="3"/>
                                </a:lnTo>
                                <a:lnTo>
                                  <a:pt x="161" y="0"/>
                                </a:lnTo>
                                <a:lnTo>
                                  <a:pt x="195" y="0"/>
                                </a:lnTo>
                                <a:lnTo>
                                  <a:pt x="232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14"/>
                                </a:lnTo>
                                <a:lnTo>
                                  <a:pt x="255" y="25"/>
                                </a:lnTo>
                                <a:lnTo>
                                  <a:pt x="249" y="37"/>
                                </a:lnTo>
                                <a:lnTo>
                                  <a:pt x="239" y="45"/>
                                </a:lnTo>
                                <a:lnTo>
                                  <a:pt x="228" y="53"/>
                                </a:lnTo>
                                <a:lnTo>
                                  <a:pt x="215" y="59"/>
                                </a:lnTo>
                                <a:lnTo>
                                  <a:pt x="205" y="62"/>
                                </a:lnTo>
                                <a:lnTo>
                                  <a:pt x="188" y="64"/>
                                </a:lnTo>
                                <a:lnTo>
                                  <a:pt x="158" y="67"/>
                                </a:lnTo>
                                <a:lnTo>
                                  <a:pt x="128" y="70"/>
                                </a:lnTo>
                                <a:lnTo>
                                  <a:pt x="94" y="67"/>
                                </a:lnTo>
                                <a:lnTo>
                                  <a:pt x="6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176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7">
                                <a:moveTo>
                                  <a:pt x="10" y="167"/>
                                </a:moveTo>
                                <a:lnTo>
                                  <a:pt x="3" y="156"/>
                                </a:ln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0" y="103"/>
                                </a:lnTo>
                                <a:lnTo>
                                  <a:pt x="3" y="83"/>
                                </a:lnTo>
                                <a:lnTo>
                                  <a:pt x="6" y="67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47" y="41"/>
                                </a:lnTo>
                                <a:lnTo>
                                  <a:pt x="80" y="36"/>
                                </a:lnTo>
                                <a:lnTo>
                                  <a:pt x="111" y="33"/>
                                </a:lnTo>
                                <a:lnTo>
                                  <a:pt x="137" y="27"/>
                                </a:lnTo>
                                <a:lnTo>
                                  <a:pt x="168" y="22"/>
                                </a:lnTo>
                                <a:lnTo>
                                  <a:pt x="198" y="14"/>
                                </a:lnTo>
                                <a:lnTo>
                                  <a:pt x="228" y="8"/>
                                </a:lnTo>
                                <a:lnTo>
                                  <a:pt x="262" y="0"/>
                                </a:lnTo>
                                <a:lnTo>
                                  <a:pt x="265" y="2"/>
                                </a:lnTo>
                                <a:lnTo>
                                  <a:pt x="268" y="5"/>
                                </a:lnTo>
                                <a:lnTo>
                                  <a:pt x="272" y="5"/>
                                </a:lnTo>
                                <a:lnTo>
                                  <a:pt x="272" y="8"/>
                                </a:lnTo>
                                <a:lnTo>
                                  <a:pt x="272" y="16"/>
                                </a:lnTo>
                                <a:lnTo>
                                  <a:pt x="275" y="30"/>
                                </a:lnTo>
                                <a:lnTo>
                                  <a:pt x="275" y="44"/>
                                </a:lnTo>
                                <a:lnTo>
                                  <a:pt x="272" y="58"/>
                                </a:lnTo>
                                <a:lnTo>
                                  <a:pt x="272" y="75"/>
                                </a:lnTo>
                                <a:lnTo>
                                  <a:pt x="268" y="89"/>
                                </a:lnTo>
                                <a:lnTo>
                                  <a:pt x="262" y="100"/>
                                </a:lnTo>
                                <a:lnTo>
                                  <a:pt x="252" y="111"/>
                                </a:lnTo>
                                <a:lnTo>
                                  <a:pt x="225" y="117"/>
                                </a:lnTo>
                                <a:lnTo>
                                  <a:pt x="194" y="125"/>
                                </a:lnTo>
                                <a:lnTo>
                                  <a:pt x="161" y="134"/>
                                </a:lnTo>
                                <a:lnTo>
                                  <a:pt x="127" y="145"/>
                                </a:lnTo>
                                <a:lnTo>
                                  <a:pt x="94" y="153"/>
                                </a:lnTo>
                                <a:lnTo>
                                  <a:pt x="60" y="162"/>
                                </a:lnTo>
                                <a:lnTo>
                                  <a:pt x="33" y="165"/>
                                </a:lnTo>
                                <a:lnTo>
                                  <a:pt x="1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7760"/>
                            <a:ext cx="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8">
                                <a:moveTo>
                                  <a:pt x="44" y="548"/>
                                </a:moveTo>
                                <a:lnTo>
                                  <a:pt x="27" y="484"/>
                                </a:lnTo>
                                <a:lnTo>
                                  <a:pt x="14" y="414"/>
                                </a:lnTo>
                                <a:lnTo>
                                  <a:pt x="4" y="344"/>
                                </a:lnTo>
                                <a:lnTo>
                                  <a:pt x="0" y="274"/>
                                </a:lnTo>
                                <a:lnTo>
                                  <a:pt x="0" y="202"/>
                                </a:lnTo>
                                <a:lnTo>
                                  <a:pt x="0" y="132"/>
                                </a:lnTo>
                                <a:lnTo>
                                  <a:pt x="4" y="65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62"/>
                                </a:lnTo>
                                <a:lnTo>
                                  <a:pt x="37" y="126"/>
                                </a:lnTo>
                                <a:lnTo>
                                  <a:pt x="44" y="199"/>
                                </a:lnTo>
                                <a:lnTo>
                                  <a:pt x="54" y="272"/>
                                </a:lnTo>
                                <a:lnTo>
                                  <a:pt x="61" y="344"/>
                                </a:lnTo>
                                <a:lnTo>
                                  <a:pt x="64" y="417"/>
                                </a:lnTo>
                                <a:lnTo>
                                  <a:pt x="64" y="484"/>
                                </a:lnTo>
                                <a:lnTo>
                                  <a:pt x="57" y="545"/>
                                </a:lnTo>
                                <a:lnTo>
                                  <a:pt x="54" y="545"/>
                                </a:lnTo>
                                <a:lnTo>
                                  <a:pt x="51" y="545"/>
                                </a:lnTo>
                                <a:lnTo>
                                  <a:pt x="51" y="548"/>
                                </a:lnTo>
                                <a:lnTo>
                                  <a:pt x="47" y="548"/>
                                </a:lnTo>
                                <a:lnTo>
                                  <a:pt x="44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17080"/>
                            <a:ext cx="5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59">
                                <a:moveTo>
                                  <a:pt x="13" y="159"/>
                                </a:moveTo>
                                <a:lnTo>
                                  <a:pt x="7" y="145"/>
                                </a:lnTo>
                                <a:lnTo>
                                  <a:pt x="4" y="131"/>
                                </a:lnTo>
                                <a:lnTo>
                                  <a:pt x="0" y="115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4" y="67"/>
                                </a:lnTo>
                                <a:lnTo>
                                  <a:pt x="7" y="53"/>
                                </a:lnTo>
                                <a:lnTo>
                                  <a:pt x="10" y="45"/>
                                </a:lnTo>
                                <a:lnTo>
                                  <a:pt x="57" y="39"/>
                                </a:lnTo>
                                <a:lnTo>
                                  <a:pt x="104" y="34"/>
                                </a:lnTo>
                                <a:lnTo>
                                  <a:pt x="148" y="28"/>
                                </a:lnTo>
                                <a:lnTo>
                                  <a:pt x="192" y="19"/>
                                </a:lnTo>
                                <a:lnTo>
                                  <a:pt x="238" y="14"/>
                                </a:lnTo>
                                <a:lnTo>
                                  <a:pt x="282" y="8"/>
                                </a:lnTo>
                                <a:lnTo>
                                  <a:pt x="329" y="3"/>
                                </a:lnTo>
                                <a:lnTo>
                                  <a:pt x="376" y="0"/>
                                </a:lnTo>
                                <a:lnTo>
                                  <a:pt x="380" y="6"/>
                                </a:lnTo>
                                <a:lnTo>
                                  <a:pt x="380" y="17"/>
                                </a:lnTo>
                                <a:lnTo>
                                  <a:pt x="383" y="28"/>
                                </a:lnTo>
                                <a:lnTo>
                                  <a:pt x="387" y="42"/>
                                </a:lnTo>
                                <a:lnTo>
                                  <a:pt x="390" y="56"/>
                                </a:lnTo>
                                <a:lnTo>
                                  <a:pt x="393" y="70"/>
                                </a:lnTo>
                                <a:lnTo>
                                  <a:pt x="396" y="87"/>
                                </a:lnTo>
                                <a:lnTo>
                                  <a:pt x="403" y="98"/>
                                </a:lnTo>
                                <a:lnTo>
                                  <a:pt x="393" y="106"/>
                                </a:lnTo>
                                <a:lnTo>
                                  <a:pt x="380" y="115"/>
                                </a:lnTo>
                                <a:lnTo>
                                  <a:pt x="363" y="120"/>
                                </a:lnTo>
                                <a:lnTo>
                                  <a:pt x="339" y="126"/>
                                </a:lnTo>
                                <a:lnTo>
                                  <a:pt x="286" y="134"/>
                                </a:lnTo>
                                <a:lnTo>
                                  <a:pt x="225" y="143"/>
                                </a:lnTo>
                                <a:lnTo>
                                  <a:pt x="165" y="148"/>
                                </a:lnTo>
                                <a:lnTo>
                                  <a:pt x="104" y="154"/>
                                </a:lnTo>
                                <a:lnTo>
                                  <a:pt x="54" y="157"/>
                                </a:lnTo>
                                <a:lnTo>
                                  <a:pt x="1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86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">
                                <a:moveTo>
                                  <a:pt x="0" y="70"/>
                                </a:move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24" y="14"/>
                                </a:lnTo>
                                <a:lnTo>
                                  <a:pt x="47" y="11"/>
                                </a:lnTo>
                                <a:lnTo>
                                  <a:pt x="74" y="11"/>
                                </a:lnTo>
                                <a:lnTo>
                                  <a:pt x="97" y="8"/>
                                </a:lnTo>
                                <a:lnTo>
                                  <a:pt x="121" y="5"/>
                                </a:lnTo>
                                <a:lnTo>
                                  <a:pt x="148" y="3"/>
                                </a:lnTo>
                                <a:lnTo>
                                  <a:pt x="171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3"/>
                                </a:lnTo>
                                <a:lnTo>
                                  <a:pt x="195" y="8"/>
                                </a:lnTo>
                                <a:lnTo>
                                  <a:pt x="191" y="11"/>
                                </a:lnTo>
                                <a:lnTo>
                                  <a:pt x="191" y="16"/>
                                </a:lnTo>
                                <a:lnTo>
                                  <a:pt x="191" y="19"/>
                                </a:lnTo>
                                <a:lnTo>
                                  <a:pt x="188" y="25"/>
                                </a:lnTo>
                                <a:lnTo>
                                  <a:pt x="188" y="28"/>
                                </a:lnTo>
                                <a:lnTo>
                                  <a:pt x="188" y="33"/>
                                </a:lnTo>
                                <a:lnTo>
                                  <a:pt x="145" y="44"/>
                                </a:lnTo>
                                <a:lnTo>
                                  <a:pt x="111" y="50"/>
                                </a:lnTo>
                                <a:lnTo>
                                  <a:pt x="84" y="56"/>
                                </a:lnTo>
                                <a:lnTo>
                                  <a:pt x="64" y="61"/>
                                </a:lnTo>
                                <a:lnTo>
                                  <a:pt x="51" y="64"/>
                                </a:lnTo>
                                <a:lnTo>
                                  <a:pt x="33" y="67"/>
                                </a:lnTo>
                                <a:lnTo>
                                  <a:pt x="2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1276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3">
                                <a:moveTo>
                                  <a:pt x="16" y="153"/>
                                </a:moveTo>
                                <a:lnTo>
                                  <a:pt x="7" y="142"/>
                                </a:lnTo>
                                <a:lnTo>
                                  <a:pt x="3" y="125"/>
                                </a:lnTo>
                                <a:lnTo>
                                  <a:pt x="0" y="106"/>
                                </a:lnTo>
                                <a:lnTo>
                                  <a:pt x="3" y="86"/>
                                </a:lnTo>
                                <a:lnTo>
                                  <a:pt x="3" y="64"/>
                                </a:lnTo>
                                <a:lnTo>
                                  <a:pt x="7" y="44"/>
                                </a:lnTo>
                                <a:lnTo>
                                  <a:pt x="10" y="27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20" y="10"/>
                                </a:lnTo>
                                <a:lnTo>
                                  <a:pt x="23" y="10"/>
                                </a:lnTo>
                                <a:lnTo>
                                  <a:pt x="26" y="10"/>
                                </a:lnTo>
                                <a:lnTo>
                                  <a:pt x="30" y="10"/>
                                </a:lnTo>
                                <a:lnTo>
                                  <a:pt x="37" y="10"/>
                                </a:lnTo>
                                <a:lnTo>
                                  <a:pt x="47" y="13"/>
                                </a:lnTo>
                                <a:lnTo>
                                  <a:pt x="47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19"/>
                                </a:lnTo>
                                <a:lnTo>
                                  <a:pt x="53" y="22"/>
                                </a:lnTo>
                                <a:lnTo>
                                  <a:pt x="53" y="25"/>
                                </a:lnTo>
                                <a:lnTo>
                                  <a:pt x="57" y="27"/>
                                </a:lnTo>
                                <a:lnTo>
                                  <a:pt x="60" y="30"/>
                                </a:lnTo>
                                <a:lnTo>
                                  <a:pt x="60" y="33"/>
                                </a:lnTo>
                                <a:lnTo>
                                  <a:pt x="87" y="30"/>
                                </a:lnTo>
                                <a:lnTo>
                                  <a:pt x="117" y="27"/>
                                </a:lnTo>
                                <a:lnTo>
                                  <a:pt x="144" y="22"/>
                                </a:lnTo>
                                <a:lnTo>
                                  <a:pt x="174" y="16"/>
                                </a:lnTo>
                                <a:lnTo>
                                  <a:pt x="205" y="13"/>
                                </a:lnTo>
                                <a:lnTo>
                                  <a:pt x="232" y="8"/>
                                </a:lnTo>
                                <a:lnTo>
                                  <a:pt x="262" y="2"/>
                                </a:lnTo>
                                <a:lnTo>
                                  <a:pt x="292" y="0"/>
                                </a:lnTo>
                                <a:lnTo>
                                  <a:pt x="299" y="10"/>
                                </a:lnTo>
                                <a:lnTo>
                                  <a:pt x="302" y="22"/>
                                </a:lnTo>
                                <a:lnTo>
                                  <a:pt x="302" y="39"/>
                                </a:lnTo>
                                <a:lnTo>
                                  <a:pt x="299" y="58"/>
                                </a:lnTo>
                                <a:lnTo>
                                  <a:pt x="295" y="75"/>
                                </a:lnTo>
                                <a:lnTo>
                                  <a:pt x="295" y="94"/>
                                </a:lnTo>
                                <a:lnTo>
                                  <a:pt x="292" y="111"/>
                                </a:lnTo>
                                <a:lnTo>
                                  <a:pt x="288" y="125"/>
                                </a:lnTo>
                                <a:lnTo>
                                  <a:pt x="275" y="128"/>
                                </a:lnTo>
                                <a:lnTo>
                                  <a:pt x="24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11" y="148"/>
                                </a:lnTo>
                                <a:lnTo>
                                  <a:pt x="67" y="150"/>
                                </a:lnTo>
                                <a:lnTo>
                                  <a:pt x="33" y="153"/>
                                </a:lnTo>
                                <a:lnTo>
                                  <a:pt x="1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1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73">
                                <a:moveTo>
                                  <a:pt x="0" y="73"/>
                                </a:move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33" y="34"/>
                                </a:lnTo>
                                <a:lnTo>
                                  <a:pt x="67" y="25"/>
                                </a:lnTo>
                                <a:lnTo>
                                  <a:pt x="104" y="20"/>
                                </a:lnTo>
                                <a:lnTo>
                                  <a:pt x="144" y="11"/>
                                </a:lnTo>
                                <a:lnTo>
                                  <a:pt x="181" y="6"/>
                                </a:lnTo>
                                <a:lnTo>
                                  <a:pt x="221" y="3"/>
                                </a:lnTo>
                                <a:lnTo>
                                  <a:pt x="262" y="0"/>
                                </a:lnTo>
                                <a:lnTo>
                                  <a:pt x="299" y="0"/>
                                </a:lnTo>
                                <a:lnTo>
                                  <a:pt x="302" y="3"/>
                                </a:lnTo>
                                <a:lnTo>
                                  <a:pt x="302" y="6"/>
                                </a:lnTo>
                                <a:lnTo>
                                  <a:pt x="302" y="11"/>
                                </a:lnTo>
                                <a:lnTo>
                                  <a:pt x="302" y="14"/>
                                </a:lnTo>
                                <a:lnTo>
                                  <a:pt x="302" y="22"/>
                                </a:lnTo>
                                <a:lnTo>
                                  <a:pt x="302" y="34"/>
                                </a:lnTo>
                                <a:lnTo>
                                  <a:pt x="302" y="48"/>
                                </a:lnTo>
                                <a:lnTo>
                                  <a:pt x="275" y="56"/>
                                </a:lnTo>
                                <a:lnTo>
                                  <a:pt x="242" y="62"/>
                                </a:lnTo>
                                <a:lnTo>
                                  <a:pt x="201" y="67"/>
                                </a:lnTo>
                                <a:lnTo>
                                  <a:pt x="154" y="70"/>
                                </a:lnTo>
                                <a:lnTo>
                                  <a:pt x="111" y="70"/>
                                </a:lnTo>
                                <a:lnTo>
                                  <a:pt x="67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88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4">
                                <a:moveTo>
                                  <a:pt x="14" y="154"/>
                                </a:moveTo>
                                <a:lnTo>
                                  <a:pt x="10" y="146"/>
                                </a:lnTo>
                                <a:lnTo>
                                  <a:pt x="4" y="126"/>
                                </a:lnTo>
                                <a:lnTo>
                                  <a:pt x="0" y="101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4" y="53"/>
                                </a:lnTo>
                                <a:lnTo>
                                  <a:pt x="7" y="45"/>
                                </a:lnTo>
                                <a:lnTo>
                                  <a:pt x="14" y="36"/>
                                </a:lnTo>
                                <a:lnTo>
                                  <a:pt x="21" y="34"/>
                                </a:lnTo>
                                <a:lnTo>
                                  <a:pt x="31" y="31"/>
                                </a:lnTo>
                                <a:lnTo>
                                  <a:pt x="41" y="34"/>
                                </a:lnTo>
                                <a:lnTo>
                                  <a:pt x="54" y="42"/>
                                </a:lnTo>
                                <a:lnTo>
                                  <a:pt x="81" y="42"/>
                                </a:lnTo>
                                <a:lnTo>
                                  <a:pt x="108" y="39"/>
                                </a:lnTo>
                                <a:lnTo>
                                  <a:pt x="138" y="36"/>
                                </a:lnTo>
                                <a:lnTo>
                                  <a:pt x="165" y="34"/>
                                </a:lnTo>
                                <a:lnTo>
                                  <a:pt x="192" y="31"/>
                                </a:lnTo>
                                <a:lnTo>
                                  <a:pt x="222" y="23"/>
                                </a:lnTo>
                                <a:lnTo>
                                  <a:pt x="246" y="14"/>
                                </a:lnTo>
                                <a:lnTo>
                                  <a:pt x="272" y="0"/>
                                </a:lnTo>
                                <a:lnTo>
                                  <a:pt x="276" y="3"/>
                                </a:lnTo>
                                <a:lnTo>
                                  <a:pt x="283" y="6"/>
                                </a:lnTo>
                                <a:lnTo>
                                  <a:pt x="289" y="14"/>
                                </a:lnTo>
                                <a:lnTo>
                                  <a:pt x="296" y="20"/>
                                </a:lnTo>
                                <a:lnTo>
                                  <a:pt x="306" y="39"/>
                                </a:lnTo>
                                <a:lnTo>
                                  <a:pt x="313" y="62"/>
                                </a:lnTo>
                                <a:lnTo>
                                  <a:pt x="316" y="84"/>
                                </a:lnTo>
                                <a:lnTo>
                                  <a:pt x="316" y="107"/>
                                </a:lnTo>
                                <a:lnTo>
                                  <a:pt x="313" y="115"/>
                                </a:lnTo>
                                <a:lnTo>
                                  <a:pt x="309" y="123"/>
                                </a:lnTo>
                                <a:lnTo>
                                  <a:pt x="306" y="132"/>
                                </a:lnTo>
                                <a:lnTo>
                                  <a:pt x="302" y="137"/>
                                </a:lnTo>
                                <a:lnTo>
                                  <a:pt x="269" y="129"/>
                                </a:lnTo>
                                <a:lnTo>
                                  <a:pt x="232" y="126"/>
                                </a:lnTo>
                                <a:lnTo>
                                  <a:pt x="195" y="126"/>
                                </a:lnTo>
                                <a:lnTo>
                                  <a:pt x="155" y="132"/>
                                </a:lnTo>
                                <a:lnTo>
                                  <a:pt x="114" y="134"/>
                                </a:lnTo>
                                <a:lnTo>
                                  <a:pt x="77" y="143"/>
                                </a:lnTo>
                                <a:lnTo>
                                  <a:pt x="44" y="149"/>
                                </a:lnTo>
                                <a:lnTo>
                                  <a:pt x="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70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1">
                                <a:moveTo>
                                  <a:pt x="0" y="78"/>
                                </a:moveTo>
                                <a:lnTo>
                                  <a:pt x="3" y="72"/>
                                </a:lnTo>
                                <a:lnTo>
                                  <a:pt x="3" y="64"/>
                                </a:lnTo>
                                <a:lnTo>
                                  <a:pt x="3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7" y="33"/>
                                </a:lnTo>
                                <a:lnTo>
                                  <a:pt x="7" y="28"/>
                                </a:lnTo>
                                <a:lnTo>
                                  <a:pt x="7" y="19"/>
                                </a:lnTo>
                                <a:lnTo>
                                  <a:pt x="34" y="22"/>
                                </a:lnTo>
                                <a:lnTo>
                                  <a:pt x="61" y="22"/>
                                </a:lnTo>
                                <a:lnTo>
                                  <a:pt x="87" y="19"/>
                                </a:lnTo>
                                <a:lnTo>
                                  <a:pt x="114" y="16"/>
                                </a:lnTo>
                                <a:lnTo>
                                  <a:pt x="141" y="14"/>
                                </a:lnTo>
                                <a:lnTo>
                                  <a:pt x="168" y="11"/>
                                </a:lnTo>
                                <a:lnTo>
                                  <a:pt x="195" y="5"/>
                                </a:lnTo>
                                <a:lnTo>
                                  <a:pt x="222" y="0"/>
                                </a:lnTo>
                                <a:lnTo>
                                  <a:pt x="218" y="19"/>
                                </a:lnTo>
                                <a:lnTo>
                                  <a:pt x="215" y="33"/>
                                </a:lnTo>
                                <a:lnTo>
                                  <a:pt x="205" y="47"/>
                                </a:lnTo>
                                <a:lnTo>
                                  <a:pt x="198" y="58"/>
                                </a:lnTo>
                                <a:lnTo>
                                  <a:pt x="188" y="64"/>
                                </a:lnTo>
                                <a:lnTo>
                                  <a:pt x="178" y="72"/>
                                </a:lnTo>
                                <a:lnTo>
                                  <a:pt x="165" y="75"/>
                                </a:lnTo>
                                <a:lnTo>
                                  <a:pt x="151" y="78"/>
                                </a:lnTo>
                                <a:lnTo>
                                  <a:pt x="121" y="81"/>
                                </a:lnTo>
                                <a:lnTo>
                                  <a:pt x="84" y="78"/>
                                </a:lnTo>
                                <a:lnTo>
                                  <a:pt x="44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1600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8">
                                <a:moveTo>
                                  <a:pt x="27" y="58"/>
                                </a:move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17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6"/>
                                </a:lnTo>
                                <a:lnTo>
                                  <a:pt x="7" y="56"/>
                                </a:ln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40" y="16"/>
                                </a:lnTo>
                                <a:lnTo>
                                  <a:pt x="74" y="14"/>
                                </a:lnTo>
                                <a:lnTo>
                                  <a:pt x="97" y="14"/>
                                </a:lnTo>
                                <a:lnTo>
                                  <a:pt x="118" y="11"/>
                                </a:lnTo>
                                <a:lnTo>
                                  <a:pt x="138" y="11"/>
                                </a:lnTo>
                                <a:lnTo>
                                  <a:pt x="161" y="8"/>
                                </a:lnTo>
                                <a:lnTo>
                                  <a:pt x="185" y="5"/>
                                </a:lnTo>
                                <a:lnTo>
                                  <a:pt x="215" y="0"/>
                                </a:lnTo>
                                <a:lnTo>
                                  <a:pt x="215" y="5"/>
                                </a:lnTo>
                                <a:lnTo>
                                  <a:pt x="215" y="11"/>
                                </a:lnTo>
                                <a:lnTo>
                                  <a:pt x="218" y="14"/>
                                </a:lnTo>
                                <a:lnTo>
                                  <a:pt x="218" y="19"/>
                                </a:lnTo>
                                <a:lnTo>
                                  <a:pt x="218" y="25"/>
                                </a:lnTo>
                                <a:lnTo>
                                  <a:pt x="218" y="30"/>
                                </a:lnTo>
                                <a:lnTo>
                                  <a:pt x="218" y="36"/>
                                </a:lnTo>
                                <a:lnTo>
                                  <a:pt x="218" y="39"/>
                                </a:lnTo>
                                <a:lnTo>
                                  <a:pt x="191" y="44"/>
                                </a:lnTo>
                                <a:lnTo>
                                  <a:pt x="168" y="47"/>
                                </a:lnTo>
                                <a:lnTo>
                                  <a:pt x="145" y="53"/>
                                </a:lnTo>
                                <a:lnTo>
                                  <a:pt x="118" y="56"/>
                                </a:lnTo>
                                <a:lnTo>
                                  <a:pt x="97" y="56"/>
                                </a:lnTo>
                                <a:lnTo>
                                  <a:pt x="74" y="58"/>
                                </a:lnTo>
                                <a:lnTo>
                                  <a:pt x="51" y="58"/>
                                </a:lnTo>
                                <a:lnTo>
                                  <a:pt x="2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5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1">
                                <a:moveTo>
                                  <a:pt x="13" y="151"/>
                                </a:moveTo>
                                <a:lnTo>
                                  <a:pt x="7" y="142"/>
                                </a:lnTo>
                                <a:lnTo>
                                  <a:pt x="7" y="131"/>
                                </a:lnTo>
                                <a:lnTo>
                                  <a:pt x="3" y="117"/>
                                </a:lnTo>
                                <a:lnTo>
                                  <a:pt x="3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3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6"/>
                                </a:lnTo>
                                <a:lnTo>
                                  <a:pt x="10" y="33"/>
                                </a:lnTo>
                                <a:lnTo>
                                  <a:pt x="13" y="30"/>
                                </a:lnTo>
                                <a:lnTo>
                                  <a:pt x="13" y="28"/>
                                </a:lnTo>
                                <a:lnTo>
                                  <a:pt x="17" y="25"/>
                                </a:lnTo>
                                <a:lnTo>
                                  <a:pt x="47" y="25"/>
                                </a:lnTo>
                                <a:lnTo>
                                  <a:pt x="77" y="22"/>
                                </a:lnTo>
                                <a:lnTo>
                                  <a:pt x="111" y="20"/>
                                </a:lnTo>
                                <a:lnTo>
                                  <a:pt x="141" y="17"/>
                                </a:lnTo>
                                <a:lnTo>
                                  <a:pt x="171" y="14"/>
                                </a:lnTo>
                                <a:lnTo>
                                  <a:pt x="205" y="8"/>
                                </a:lnTo>
                                <a:lnTo>
                                  <a:pt x="238" y="5"/>
                                </a:lnTo>
                                <a:lnTo>
                                  <a:pt x="272" y="0"/>
                                </a:lnTo>
                                <a:lnTo>
                                  <a:pt x="275" y="5"/>
                                </a:lnTo>
                                <a:lnTo>
                                  <a:pt x="279" y="14"/>
                                </a:lnTo>
                                <a:lnTo>
                                  <a:pt x="282" y="28"/>
                                </a:lnTo>
                                <a:lnTo>
                                  <a:pt x="282" y="39"/>
                                </a:lnTo>
                                <a:lnTo>
                                  <a:pt x="282" y="56"/>
                                </a:lnTo>
                                <a:lnTo>
                                  <a:pt x="285" y="70"/>
                                </a:lnTo>
                                <a:lnTo>
                                  <a:pt x="285" y="84"/>
                                </a:lnTo>
                                <a:lnTo>
                                  <a:pt x="285" y="95"/>
                                </a:lnTo>
                                <a:lnTo>
                                  <a:pt x="272" y="98"/>
                                </a:lnTo>
                                <a:lnTo>
                                  <a:pt x="242" y="103"/>
                                </a:lnTo>
                                <a:lnTo>
                                  <a:pt x="202" y="112"/>
                                </a:lnTo>
                                <a:lnTo>
                                  <a:pt x="154" y="123"/>
                                </a:lnTo>
                                <a:lnTo>
                                  <a:pt x="108" y="134"/>
                                </a:lnTo>
                                <a:lnTo>
                                  <a:pt x="64" y="142"/>
                                </a:lnTo>
                                <a:lnTo>
                                  <a:pt x="30" y="148"/>
                                </a:lnTo>
                                <a:lnTo>
                                  <a:pt x="1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124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1">
                                <a:moveTo>
                                  <a:pt x="0" y="61"/>
                                </a:moveTo>
                                <a:lnTo>
                                  <a:pt x="4" y="56"/>
                                </a:lnTo>
                                <a:lnTo>
                                  <a:pt x="4" y="50"/>
                                </a:lnTo>
                                <a:lnTo>
                                  <a:pt x="4" y="45"/>
                                </a:lnTo>
                                <a:lnTo>
                                  <a:pt x="4" y="39"/>
                                </a:lnTo>
                                <a:lnTo>
                                  <a:pt x="4" y="33"/>
                                </a:lnTo>
                                <a:lnTo>
                                  <a:pt x="7" y="28"/>
                                </a:lnTo>
                                <a:lnTo>
                                  <a:pt x="7" y="22"/>
                                </a:lnTo>
                                <a:lnTo>
                                  <a:pt x="7" y="17"/>
                                </a:lnTo>
                                <a:lnTo>
                                  <a:pt x="27" y="11"/>
                                </a:lnTo>
                                <a:lnTo>
                                  <a:pt x="50" y="8"/>
                                </a:lnTo>
                                <a:lnTo>
                                  <a:pt x="74" y="5"/>
                                </a:lnTo>
                                <a:lnTo>
                                  <a:pt x="98" y="3"/>
                                </a:lnTo>
                                <a:lnTo>
                                  <a:pt x="125" y="3"/>
                                </a:lnTo>
                                <a:lnTo>
                                  <a:pt x="148" y="0"/>
                                </a:lnTo>
                                <a:lnTo>
                                  <a:pt x="175" y="0"/>
                                </a:lnTo>
                                <a:lnTo>
                                  <a:pt x="202" y="3"/>
                                </a:lnTo>
                                <a:lnTo>
                                  <a:pt x="202" y="5"/>
                                </a:lnTo>
                                <a:lnTo>
                                  <a:pt x="202" y="8"/>
                                </a:lnTo>
                                <a:lnTo>
                                  <a:pt x="202" y="1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7"/>
                                </a:lnTo>
                                <a:lnTo>
                                  <a:pt x="205" y="19"/>
                                </a:lnTo>
                                <a:lnTo>
                                  <a:pt x="205" y="22"/>
                                </a:lnTo>
                                <a:lnTo>
                                  <a:pt x="185" y="36"/>
                                </a:lnTo>
                                <a:lnTo>
                                  <a:pt x="158" y="42"/>
                                </a:lnTo>
                                <a:lnTo>
                                  <a:pt x="131" y="47"/>
                                </a:lnTo>
                                <a:lnTo>
                                  <a:pt x="104" y="50"/>
                                </a:lnTo>
                                <a:lnTo>
                                  <a:pt x="77" y="53"/>
                                </a:lnTo>
                                <a:lnTo>
                                  <a:pt x="50" y="56"/>
                                </a:lnTo>
                                <a:lnTo>
                                  <a:pt x="24" y="5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6840"/>
                            <a:ext cx="49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9">
                                <a:moveTo>
                                  <a:pt x="33" y="159"/>
                                </a:moveTo>
                                <a:lnTo>
                                  <a:pt x="23" y="151"/>
                                </a:lnTo>
                                <a:lnTo>
                                  <a:pt x="16" y="139"/>
                                </a:lnTo>
                                <a:lnTo>
                                  <a:pt x="13" y="131"/>
                                </a:lnTo>
                                <a:lnTo>
                                  <a:pt x="13" y="120"/>
                                </a:lnTo>
                                <a:lnTo>
                                  <a:pt x="13" y="109"/>
                                </a:lnTo>
                                <a:lnTo>
                                  <a:pt x="10" y="97"/>
                                </a:lnTo>
                                <a:lnTo>
                                  <a:pt x="6" y="87"/>
                                </a:lnTo>
                                <a:lnTo>
                                  <a:pt x="0" y="78"/>
                                </a:lnTo>
                                <a:lnTo>
                                  <a:pt x="3" y="70"/>
                                </a:lnTo>
                                <a:lnTo>
                                  <a:pt x="3" y="64"/>
                                </a:lnTo>
                                <a:lnTo>
                                  <a:pt x="6" y="58"/>
                                </a:lnTo>
                                <a:lnTo>
                                  <a:pt x="10" y="56"/>
                                </a:lnTo>
                                <a:lnTo>
                                  <a:pt x="16" y="50"/>
                                </a:lnTo>
                                <a:lnTo>
                                  <a:pt x="23" y="47"/>
                                </a:lnTo>
                                <a:lnTo>
                                  <a:pt x="30" y="47"/>
                                </a:lnTo>
                                <a:lnTo>
                                  <a:pt x="37" y="45"/>
                                </a:lnTo>
                                <a:lnTo>
                                  <a:pt x="37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50"/>
                                </a:lnTo>
                                <a:lnTo>
                                  <a:pt x="40" y="53"/>
                                </a:lnTo>
                                <a:lnTo>
                                  <a:pt x="40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1"/>
                                </a:lnTo>
                                <a:lnTo>
                                  <a:pt x="73" y="58"/>
                                </a:lnTo>
                                <a:lnTo>
                                  <a:pt x="107" y="53"/>
                                </a:lnTo>
                                <a:lnTo>
                                  <a:pt x="151" y="45"/>
                                </a:lnTo>
                                <a:lnTo>
                                  <a:pt x="194" y="36"/>
                                </a:lnTo>
                                <a:lnTo>
                                  <a:pt x="238" y="25"/>
                                </a:lnTo>
                                <a:lnTo>
                                  <a:pt x="282" y="16"/>
                                </a:lnTo>
                                <a:lnTo>
                                  <a:pt x="322" y="5"/>
                                </a:lnTo>
                                <a:lnTo>
                                  <a:pt x="352" y="0"/>
                                </a:lnTo>
                                <a:lnTo>
                                  <a:pt x="362" y="8"/>
                                </a:lnTo>
                                <a:lnTo>
                                  <a:pt x="369" y="19"/>
                                </a:lnTo>
                                <a:lnTo>
                                  <a:pt x="372" y="33"/>
                                </a:lnTo>
                                <a:lnTo>
                                  <a:pt x="379" y="50"/>
                                </a:lnTo>
                                <a:lnTo>
                                  <a:pt x="379" y="70"/>
                                </a:lnTo>
                                <a:lnTo>
                                  <a:pt x="382" y="89"/>
                                </a:lnTo>
                                <a:lnTo>
                                  <a:pt x="382" y="106"/>
                                </a:lnTo>
                                <a:lnTo>
                                  <a:pt x="382" y="120"/>
                                </a:lnTo>
                                <a:lnTo>
                                  <a:pt x="345" y="126"/>
                                </a:lnTo>
                                <a:lnTo>
                                  <a:pt x="305" y="128"/>
                                </a:lnTo>
                                <a:lnTo>
                                  <a:pt x="265" y="134"/>
                                </a:lnTo>
                                <a:lnTo>
                                  <a:pt x="225" y="139"/>
                                </a:lnTo>
                                <a:lnTo>
                                  <a:pt x="181" y="142"/>
                                </a:lnTo>
                                <a:lnTo>
                                  <a:pt x="137" y="148"/>
                                </a:lnTo>
                                <a:lnTo>
                                  <a:pt x="87" y="154"/>
                                </a:lnTo>
                                <a:lnTo>
                                  <a:pt x="3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9296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2">
                                <a:moveTo>
                                  <a:pt x="77" y="72"/>
                                </a:moveTo>
                                <a:lnTo>
                                  <a:pt x="57" y="69"/>
                                </a:lnTo>
                                <a:lnTo>
                                  <a:pt x="40" y="69"/>
                                </a:lnTo>
                                <a:lnTo>
                                  <a:pt x="27" y="67"/>
                                </a:lnTo>
                                <a:lnTo>
                                  <a:pt x="20" y="67"/>
                                </a:lnTo>
                                <a:lnTo>
                                  <a:pt x="13" y="67"/>
                                </a:lnTo>
                                <a:lnTo>
                                  <a:pt x="10" y="64"/>
                                </a:lnTo>
                                <a:lnTo>
                                  <a:pt x="7" y="64"/>
                                </a:lnTo>
                                <a:lnTo>
                                  <a:pt x="4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30" y="33"/>
                                </a:lnTo>
                                <a:lnTo>
                                  <a:pt x="60" y="25"/>
                                </a:lnTo>
                                <a:lnTo>
                                  <a:pt x="94" y="16"/>
                                </a:lnTo>
                                <a:lnTo>
                                  <a:pt x="128" y="11"/>
                                </a:lnTo>
                                <a:lnTo>
                                  <a:pt x="161" y="8"/>
                                </a:lnTo>
                                <a:lnTo>
                                  <a:pt x="198" y="5"/>
                                </a:lnTo>
                                <a:lnTo>
                                  <a:pt x="232" y="2"/>
                                </a:lnTo>
                                <a:lnTo>
                                  <a:pt x="269" y="0"/>
                                </a:lnTo>
                                <a:lnTo>
                                  <a:pt x="269" y="5"/>
                                </a:lnTo>
                                <a:lnTo>
                                  <a:pt x="269" y="11"/>
                                </a:lnTo>
                                <a:lnTo>
                                  <a:pt x="269" y="16"/>
                                </a:lnTo>
                                <a:lnTo>
                                  <a:pt x="269" y="19"/>
                                </a:lnTo>
                                <a:lnTo>
                                  <a:pt x="269" y="25"/>
                                </a:lnTo>
                                <a:lnTo>
                                  <a:pt x="269" y="30"/>
                                </a:lnTo>
                                <a:lnTo>
                                  <a:pt x="269" y="36"/>
                                </a:lnTo>
                                <a:lnTo>
                                  <a:pt x="272" y="42"/>
                                </a:lnTo>
                                <a:lnTo>
                                  <a:pt x="265" y="42"/>
                                </a:lnTo>
                                <a:lnTo>
                                  <a:pt x="259" y="44"/>
                                </a:lnTo>
                                <a:lnTo>
                                  <a:pt x="248" y="47"/>
                                </a:lnTo>
                                <a:lnTo>
                                  <a:pt x="235" y="50"/>
                                </a:lnTo>
                                <a:lnTo>
                                  <a:pt x="211" y="52"/>
                                </a:lnTo>
                                <a:lnTo>
                                  <a:pt x="181" y="58"/>
                                </a:lnTo>
                                <a:lnTo>
                                  <a:pt x="138" y="64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892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4">
                                <a:moveTo>
                                  <a:pt x="17" y="154"/>
                                </a:moveTo>
                                <a:lnTo>
                                  <a:pt x="13" y="154"/>
                                </a:lnTo>
                                <a:lnTo>
                                  <a:pt x="10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48"/>
                                </a:lnTo>
                                <a:lnTo>
                                  <a:pt x="3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3" y="89"/>
                                </a:lnTo>
                                <a:lnTo>
                                  <a:pt x="7" y="70"/>
                                </a:lnTo>
                                <a:lnTo>
                                  <a:pt x="10" y="45"/>
                                </a:lnTo>
                                <a:lnTo>
                                  <a:pt x="30" y="36"/>
                                </a:lnTo>
                                <a:lnTo>
                                  <a:pt x="64" y="31"/>
                                </a:lnTo>
                                <a:lnTo>
                                  <a:pt x="101" y="25"/>
                                </a:lnTo>
                                <a:lnTo>
                                  <a:pt x="141" y="20"/>
                                </a:lnTo>
                                <a:lnTo>
                                  <a:pt x="188" y="17"/>
                                </a:lnTo>
                                <a:lnTo>
                                  <a:pt x="232" y="14"/>
                                </a:lnTo>
                                <a:lnTo>
                                  <a:pt x="272" y="8"/>
                                </a:lnTo>
                                <a:lnTo>
                                  <a:pt x="309" y="0"/>
                                </a:lnTo>
                                <a:lnTo>
                                  <a:pt x="312" y="3"/>
                                </a:lnTo>
                                <a:lnTo>
                                  <a:pt x="316" y="3"/>
                                </a:lnTo>
                                <a:lnTo>
                                  <a:pt x="316" y="6"/>
                                </a:lnTo>
                                <a:lnTo>
                                  <a:pt x="319" y="6"/>
                                </a:lnTo>
                                <a:lnTo>
                                  <a:pt x="323" y="6"/>
                                </a:lnTo>
                                <a:lnTo>
                                  <a:pt x="323" y="22"/>
                                </a:lnTo>
                                <a:lnTo>
                                  <a:pt x="323" y="36"/>
                                </a:lnTo>
                                <a:lnTo>
                                  <a:pt x="323" y="53"/>
                                </a:lnTo>
                                <a:lnTo>
                                  <a:pt x="323" y="67"/>
                                </a:lnTo>
                                <a:lnTo>
                                  <a:pt x="323" y="81"/>
                                </a:lnTo>
                                <a:lnTo>
                                  <a:pt x="323" y="98"/>
                                </a:lnTo>
                                <a:lnTo>
                                  <a:pt x="323" y="112"/>
                                </a:lnTo>
                                <a:lnTo>
                                  <a:pt x="323" y="129"/>
                                </a:lnTo>
                                <a:lnTo>
                                  <a:pt x="309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45" y="137"/>
                                </a:lnTo>
                                <a:lnTo>
                                  <a:pt x="202" y="143"/>
                                </a:lnTo>
                                <a:lnTo>
                                  <a:pt x="154" y="146"/>
                                </a:lnTo>
                                <a:lnTo>
                                  <a:pt x="104" y="151"/>
                                </a:lnTo>
                                <a:lnTo>
                                  <a:pt x="57" y="154"/>
                                </a:lnTo>
                                <a:lnTo>
                                  <a:pt x="1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640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51">
                                <a:moveTo>
                                  <a:pt x="17" y="146"/>
                                </a:moveTo>
                                <a:lnTo>
                                  <a:pt x="7" y="132"/>
                                </a:lnTo>
                                <a:lnTo>
                                  <a:pt x="3" y="112"/>
                                </a:lnTo>
                                <a:lnTo>
                                  <a:pt x="0" y="93"/>
                                </a:lnTo>
                                <a:lnTo>
                                  <a:pt x="0" y="70"/>
                                </a:lnTo>
                                <a:lnTo>
                                  <a:pt x="3" y="48"/>
                                </a:lnTo>
                                <a:lnTo>
                                  <a:pt x="7" y="28"/>
                                </a:lnTo>
                                <a:lnTo>
                                  <a:pt x="14" y="14"/>
                                </a:lnTo>
                                <a:lnTo>
                                  <a:pt x="20" y="6"/>
                                </a:lnTo>
                                <a:lnTo>
                                  <a:pt x="24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20"/>
                                </a:lnTo>
                                <a:lnTo>
                                  <a:pt x="30" y="23"/>
                                </a:lnTo>
                                <a:lnTo>
                                  <a:pt x="57" y="17"/>
                                </a:lnTo>
                                <a:lnTo>
                                  <a:pt x="94" y="12"/>
                                </a:lnTo>
                                <a:lnTo>
                                  <a:pt x="134" y="6"/>
                                </a:lnTo>
                                <a:lnTo>
                                  <a:pt x="182" y="3"/>
                                </a:lnTo>
                                <a:lnTo>
                                  <a:pt x="225" y="0"/>
                                </a:lnTo>
                                <a:lnTo>
                                  <a:pt x="269" y="0"/>
                                </a:lnTo>
                                <a:lnTo>
                                  <a:pt x="312" y="0"/>
                                </a:lnTo>
                                <a:lnTo>
                                  <a:pt x="346" y="0"/>
                                </a:lnTo>
                                <a:lnTo>
                                  <a:pt x="353" y="9"/>
                                </a:lnTo>
                                <a:lnTo>
                                  <a:pt x="356" y="23"/>
                                </a:lnTo>
                                <a:lnTo>
                                  <a:pt x="356" y="42"/>
                                </a:lnTo>
                                <a:lnTo>
                                  <a:pt x="353" y="65"/>
                                </a:lnTo>
                                <a:lnTo>
                                  <a:pt x="349" y="84"/>
                                </a:lnTo>
                                <a:lnTo>
                                  <a:pt x="349" y="104"/>
                                </a:lnTo>
                                <a:lnTo>
                                  <a:pt x="346" y="121"/>
                                </a:lnTo>
                                <a:lnTo>
                                  <a:pt x="346" y="132"/>
                                </a:lnTo>
                                <a:lnTo>
                                  <a:pt x="333" y="135"/>
                                </a:lnTo>
                                <a:lnTo>
                                  <a:pt x="316" y="140"/>
                                </a:lnTo>
                                <a:lnTo>
                                  <a:pt x="299" y="143"/>
                                </a:lnTo>
                                <a:lnTo>
                                  <a:pt x="279" y="146"/>
                                </a:lnTo>
                                <a:lnTo>
                                  <a:pt x="232" y="149"/>
                                </a:lnTo>
                                <a:lnTo>
                                  <a:pt x="185" y="151"/>
                                </a:lnTo>
                                <a:lnTo>
                                  <a:pt x="134" y="151"/>
                                </a:lnTo>
                                <a:lnTo>
                                  <a:pt x="87" y="149"/>
                                </a:lnTo>
                                <a:lnTo>
                                  <a:pt x="47" y="149"/>
                                </a:lnTo>
                                <a:lnTo>
                                  <a:pt x="1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46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2">
                                <a:moveTo>
                                  <a:pt x="33" y="72"/>
                                </a:moveTo>
                                <a:lnTo>
                                  <a:pt x="30" y="72"/>
                                </a:lnTo>
                                <a:lnTo>
                                  <a:pt x="27" y="70"/>
                                </a:lnTo>
                                <a:lnTo>
                                  <a:pt x="23" y="70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lnTo>
                                  <a:pt x="10" y="67"/>
                                </a:lnTo>
                                <a:lnTo>
                                  <a:pt x="6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1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7"/>
                                </a:lnTo>
                                <a:lnTo>
                                  <a:pt x="3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6" y="28"/>
                                </a:lnTo>
                                <a:lnTo>
                                  <a:pt x="13" y="30"/>
                                </a:lnTo>
                                <a:lnTo>
                                  <a:pt x="20" y="30"/>
                                </a:lnTo>
                                <a:lnTo>
                                  <a:pt x="27" y="30"/>
                                </a:lnTo>
                                <a:lnTo>
                                  <a:pt x="33" y="30"/>
                                </a:lnTo>
                                <a:lnTo>
                                  <a:pt x="37" y="30"/>
                                </a:lnTo>
                                <a:lnTo>
                                  <a:pt x="43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53" y="30"/>
                                </a:lnTo>
                                <a:lnTo>
                                  <a:pt x="53" y="28"/>
                                </a:lnTo>
                                <a:lnTo>
                                  <a:pt x="53" y="25"/>
                                </a:lnTo>
                                <a:lnTo>
                                  <a:pt x="57" y="22"/>
                                </a:lnTo>
                                <a:lnTo>
                                  <a:pt x="57" y="19"/>
                                </a:lnTo>
                                <a:lnTo>
                                  <a:pt x="80" y="19"/>
                                </a:lnTo>
                                <a:lnTo>
                                  <a:pt x="104" y="19"/>
                                </a:lnTo>
                                <a:lnTo>
                                  <a:pt x="127" y="17"/>
                                </a:lnTo>
                                <a:lnTo>
                                  <a:pt x="151" y="11"/>
                                </a:lnTo>
                                <a:lnTo>
                                  <a:pt x="174" y="8"/>
                                </a:lnTo>
                                <a:lnTo>
                                  <a:pt x="201" y="5"/>
                                </a:lnTo>
                                <a:lnTo>
                                  <a:pt x="228" y="0"/>
                                </a:lnTo>
                                <a:lnTo>
                                  <a:pt x="255" y="0"/>
                                </a:lnTo>
                                <a:lnTo>
                                  <a:pt x="252" y="17"/>
                                </a:lnTo>
                                <a:lnTo>
                                  <a:pt x="248" y="28"/>
                                </a:lnTo>
                                <a:lnTo>
                                  <a:pt x="248" y="39"/>
                                </a:lnTo>
                                <a:lnTo>
                                  <a:pt x="245" y="44"/>
                                </a:lnTo>
                                <a:lnTo>
                                  <a:pt x="245" y="50"/>
                                </a:lnTo>
                                <a:lnTo>
                                  <a:pt x="241" y="53"/>
                                </a:lnTo>
                                <a:lnTo>
                                  <a:pt x="241" y="56"/>
                                </a:lnTo>
                                <a:lnTo>
                                  <a:pt x="238" y="59"/>
                                </a:lnTo>
                                <a:lnTo>
                                  <a:pt x="218" y="61"/>
                                </a:lnTo>
                                <a:lnTo>
                                  <a:pt x="201" y="64"/>
                                </a:lnTo>
                                <a:lnTo>
                                  <a:pt x="184" y="67"/>
                                </a:lnTo>
                                <a:lnTo>
                                  <a:pt x="168" y="67"/>
                                </a:lnTo>
                                <a:lnTo>
                                  <a:pt x="147" y="70"/>
                                </a:lnTo>
                                <a:lnTo>
                                  <a:pt x="117" y="70"/>
                                </a:lnTo>
                                <a:lnTo>
                                  <a:pt x="80" y="70"/>
                                </a:lnTo>
                                <a:lnTo>
                                  <a:pt x="3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14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8">
                                <a:moveTo>
                                  <a:pt x="40" y="75"/>
                                </a:moveTo>
                                <a:lnTo>
                                  <a:pt x="23" y="69"/>
                                </a:lnTo>
                                <a:lnTo>
                                  <a:pt x="10" y="61"/>
                                </a:lnTo>
                                <a:lnTo>
                                  <a:pt x="3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37" y="8"/>
                                </a:lnTo>
                                <a:lnTo>
                                  <a:pt x="71" y="5"/>
                                </a:lnTo>
                                <a:lnTo>
                                  <a:pt x="104" y="5"/>
                                </a:lnTo>
                                <a:lnTo>
                                  <a:pt x="141" y="2"/>
                                </a:lnTo>
                                <a:lnTo>
                                  <a:pt x="175" y="2"/>
                                </a:lnTo>
                                <a:lnTo>
                                  <a:pt x="212" y="2"/>
                                </a:lnTo>
                                <a:lnTo>
                                  <a:pt x="245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5"/>
                                </a:lnTo>
                                <a:lnTo>
                                  <a:pt x="275" y="13"/>
                                </a:lnTo>
                                <a:lnTo>
                                  <a:pt x="275" y="22"/>
                                </a:lnTo>
                                <a:lnTo>
                                  <a:pt x="275" y="27"/>
                                </a:lnTo>
                                <a:lnTo>
                                  <a:pt x="272" y="36"/>
                                </a:lnTo>
                                <a:lnTo>
                                  <a:pt x="272" y="44"/>
                                </a:lnTo>
                                <a:lnTo>
                                  <a:pt x="269" y="50"/>
                                </a:lnTo>
                                <a:lnTo>
                                  <a:pt x="269" y="58"/>
                                </a:lnTo>
                                <a:lnTo>
                                  <a:pt x="245" y="67"/>
                                </a:lnTo>
                                <a:lnTo>
                                  <a:pt x="218" y="72"/>
                                </a:lnTo>
                                <a:lnTo>
                                  <a:pt x="188" y="75"/>
                                </a:lnTo>
                                <a:lnTo>
                                  <a:pt x="154" y="78"/>
                                </a:lnTo>
                                <a:lnTo>
                                  <a:pt x="121" y="78"/>
                                </a:lnTo>
                                <a:lnTo>
                                  <a:pt x="87" y="78"/>
                                </a:lnTo>
                                <a:lnTo>
                                  <a:pt x="60" y="75"/>
                                </a:lnTo>
                                <a:lnTo>
                                  <a:pt x="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89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3">
                                <a:moveTo>
                                  <a:pt x="292" y="283"/>
                                </a:moveTo>
                                <a:lnTo>
                                  <a:pt x="256" y="252"/>
                                </a:lnTo>
                                <a:lnTo>
                                  <a:pt x="219" y="216"/>
                                </a:lnTo>
                                <a:lnTo>
                                  <a:pt x="182" y="179"/>
                                </a:lnTo>
                                <a:lnTo>
                                  <a:pt x="145" y="143"/>
                                </a:lnTo>
                                <a:lnTo>
                                  <a:pt x="108" y="109"/>
                                </a:lnTo>
                                <a:lnTo>
                                  <a:pt x="71" y="76"/>
                                </a:lnTo>
                                <a:lnTo>
                                  <a:pt x="37" y="4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64" y="37"/>
                                </a:lnTo>
                                <a:lnTo>
                                  <a:pt x="94" y="70"/>
                                </a:lnTo>
                                <a:lnTo>
                                  <a:pt x="128" y="107"/>
                                </a:lnTo>
                                <a:lnTo>
                                  <a:pt x="161" y="140"/>
                                </a:lnTo>
                                <a:lnTo>
                                  <a:pt x="198" y="177"/>
                                </a:lnTo>
                                <a:lnTo>
                                  <a:pt x="232" y="210"/>
                                </a:lnTo>
                                <a:lnTo>
                                  <a:pt x="269" y="247"/>
                                </a:lnTo>
                                <a:lnTo>
                                  <a:pt x="306" y="280"/>
                                </a:lnTo>
                                <a:lnTo>
                                  <a:pt x="303" y="280"/>
                                </a:lnTo>
                                <a:lnTo>
                                  <a:pt x="299" y="283"/>
                                </a:lnTo>
                                <a:lnTo>
                                  <a:pt x="296" y="283"/>
                                </a:lnTo>
                                <a:lnTo>
                                  <a:pt x="29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96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3">
                                <a:moveTo>
                                  <a:pt x="192" y="210"/>
                                </a:moveTo>
                                <a:lnTo>
                                  <a:pt x="168" y="187"/>
                                </a:lnTo>
                                <a:lnTo>
                                  <a:pt x="138" y="159"/>
                                </a:lnTo>
                                <a:lnTo>
                                  <a:pt x="108" y="132"/>
                                </a:lnTo>
                                <a:lnTo>
                                  <a:pt x="78" y="103"/>
                                </a:lnTo>
                                <a:lnTo>
                                  <a:pt x="47" y="73"/>
                                </a:lnTo>
                                <a:lnTo>
                                  <a:pt x="24" y="48"/>
                                </a:lnTo>
                                <a:lnTo>
                                  <a:pt x="7" y="2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27" y="11"/>
                                </a:lnTo>
                                <a:lnTo>
                                  <a:pt x="41" y="23"/>
                                </a:lnTo>
                                <a:lnTo>
                                  <a:pt x="71" y="48"/>
                                </a:lnTo>
                                <a:lnTo>
                                  <a:pt x="105" y="81"/>
                                </a:lnTo>
                                <a:lnTo>
                                  <a:pt x="135" y="117"/>
                                </a:lnTo>
                                <a:lnTo>
                                  <a:pt x="165" y="154"/>
                                </a:lnTo>
                                <a:lnTo>
                                  <a:pt x="192" y="187"/>
                                </a:lnTo>
                                <a:lnTo>
                                  <a:pt x="205" y="213"/>
                                </a:lnTo>
                                <a:lnTo>
                                  <a:pt x="202" y="213"/>
                                </a:lnTo>
                                <a:lnTo>
                                  <a:pt x="202" y="210"/>
                                </a:lnTo>
                                <a:lnTo>
                                  <a:pt x="199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46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3">
                                <a:moveTo>
                                  <a:pt x="171" y="190"/>
                                </a:moveTo>
                                <a:lnTo>
                                  <a:pt x="144" y="171"/>
                                </a:lnTo>
                                <a:lnTo>
                                  <a:pt x="120" y="148"/>
                                </a:lnTo>
                                <a:lnTo>
                                  <a:pt x="94" y="123"/>
                                </a:lnTo>
                                <a:lnTo>
                                  <a:pt x="67" y="98"/>
                                </a:lnTo>
                                <a:lnTo>
                                  <a:pt x="43" y="72"/>
                                </a:lnTo>
                                <a:lnTo>
                                  <a:pt x="23" y="47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0" y="8"/>
                                </a:lnTo>
                                <a:lnTo>
                                  <a:pt x="33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84"/>
                                </a:lnTo>
                                <a:lnTo>
                                  <a:pt x="124" y="117"/>
                                </a:lnTo>
                                <a:lnTo>
                                  <a:pt x="154" y="148"/>
                                </a:lnTo>
                                <a:lnTo>
                                  <a:pt x="174" y="176"/>
                                </a:lnTo>
                                <a:lnTo>
                                  <a:pt x="184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4" y="193"/>
                                </a:lnTo>
                                <a:lnTo>
                                  <a:pt x="17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032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142" y="143"/>
                                </a:moveTo>
                                <a:lnTo>
                                  <a:pt x="121" y="129"/>
                                </a:lnTo>
                                <a:lnTo>
                                  <a:pt x="94" y="112"/>
                                </a:lnTo>
                                <a:lnTo>
                                  <a:pt x="67" y="90"/>
                                </a:lnTo>
                                <a:lnTo>
                                  <a:pt x="44" y="67"/>
                                </a:lnTo>
                                <a:lnTo>
                                  <a:pt x="21" y="45"/>
                                </a:lnTo>
                                <a:lnTo>
                                  <a:pt x="7" y="25"/>
                                </a:lnTo>
                                <a:lnTo>
                                  <a:pt x="4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24" y="14"/>
                                </a:lnTo>
                                <a:lnTo>
                                  <a:pt x="44" y="31"/>
                                </a:lnTo>
                                <a:lnTo>
                                  <a:pt x="64" y="48"/>
                                </a:lnTo>
                                <a:lnTo>
                                  <a:pt x="81" y="64"/>
                                </a:lnTo>
                                <a:lnTo>
                                  <a:pt x="101" y="84"/>
                                </a:lnTo>
                                <a:lnTo>
                                  <a:pt x="121" y="103"/>
                                </a:lnTo>
                                <a:lnTo>
                                  <a:pt x="138" y="123"/>
                                </a:lnTo>
                                <a:lnTo>
                                  <a:pt x="158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40"/>
                                </a:lnTo>
                                <a:lnTo>
                                  <a:pt x="145" y="143"/>
                                </a:lnTo>
                                <a:lnTo>
                                  <a:pt x="14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0.55pt;width:78pt;height:68.6pt" coordorigin="9120,-11" coordsize="1560,1372">
                <v:rect id="shape_0" stroked="f" o:allowincell="f" style="position:absolute;left:9120;top:-11;width:1559;height:13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84,5880" path="m1246,5880l1182,5871l1111,5863l1038,5855l967,5841l930,5829l900,5818l870,5807l843,5790l816,5774l796,5754l783,5732l769,5703l675,5709l577,5712l531,5709l483,5709l436,5703l393,5698l352,5687l315,5673l299,5667l282,5656l269,5648l255,5636l242,5623l232,5608l221,5594l215,5578l208,5561l205,5541l202,5519l198,5497l158,5474l131,5457l117,5449l111,5441l107,5432l104,5424l101,5404l107,5382l114,5354l124,5318l121,5276l114,5234l111,5192l111,5150l107,5111l107,5069l104,5030l104,4988l114,4976l124,4963l131,4949l134,4932l144,4893l144,4848l144,4800l138,4747l131,4694l121,4641l94,4529l60,4426l27,4336l0,4269l3,4188l10,4107l20,4029l33,3953l47,3878l71,3802l94,3730l124,3651l124,3634l124,3618l124,3601l121,3581l121,3565l121,3548l121,3531l121,3514l144,3492l178,3458l215,3416l252,3372l285,3327l309,3285l315,3268l319,3251l319,3235l315,3224l282,3218l255,3212l235,3204l218,3193l205,3182l195,3165l188,3145l184,3123l184,2840l181,2558l175,2279l168,1999l161,1719l148,1440l134,1160l114,883l107,830l101,786l97,747l97,713l104,682l111,660l121,640l138,623l158,609l181,598l211,590l248,584l336,573l450,565l544,565l671,565l826,565l987,562l1068,556l1148,551l1222,545l1290,537l1353,525l1404,514l1427,506l1447,498l1464,489l1477,481l1575,467l1676,447l1773,425l1874,402l1971,380l2072,355l2173,335l2273,316l2485,268l2700,223l2918,182l3140,142l3358,106l3580,73l3802,36l4020,0l4074,8l4148,17l4238,33l4332,50l4423,70l4500,92l4534,106l4557,117l4574,129l4584,140l4567,590l4551,1043l4541,1496l4534,1949l4534,2175l4534,2401l4537,2631l4541,2857l4547,3084l4557,3310l4571,3540l4584,3766l4581,3774l4581,3785l4578,3794l4578,3805l4574,3814l4574,3825l4571,3833l4571,3844l4547,3858l4520,3875l4493,3889l4460,3903l4389,3931l4316,3956l4241,3978l4168,3995l4101,4006l4047,4009l4043,4006l4040,4006l4040,4004l4037,4001l4034,3998l4034,3995l4030,3995l3912,3967l3795,3942l3674,3920l3556,3898l3322,3858l3083,3822l2848,3788l2613,3755l2378,3721l2143,3682l2143,3693l2143,3705l2143,3716l2146,3730l2146,3741l2146,3752l2146,3766l2146,3777l2129,3785l2112,3794l2096,3805l2075,3814l2059,3822l2042,3830l2025,3839l2008,3850l2002,3928l1991,4009l1978,4093l1968,4174l1958,4255l1951,4339l1951,4381l1951,4423l1954,4465l1961,4507l1975,4554l1985,4593l1991,4633l1991,4669l1988,4686l1985,4703l1981,4722l1971,4739l1951,4775l1921,4817l1921,4909l1924,5005l1931,5097l1938,5195l1944,5290l1951,5385l1954,5483l1958,5578l1995,5581l2059,5583l2136,5589l2216,5600l2257,5608l2294,5617l2327,5628l2354,5642l2364,5650l2374,5656l2381,5665l2388,5673l2388,5684l2391,5692l2388,5703l2381,5715l2314,5742l2247,5765l2176,5782l2106,5799l2035,5810l1965,5818l1891,5826l1820,5832l1676,5843l1531,5852l1458,5855l1387,5863l1316,5868l1246,5880xe" fillcolor="black" stroked="f" o:allowincell="f" style="position:absolute;left:9730;top:147;width:945;height:1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229" path="m409,229l339,221l269,215l232,210l198,204l168,196l138,187l107,179l84,165l60,151l40,134l23,115l10,89l3,64l0,34l151,73l296,103l366,115l436,126l507,131l574,137l641,134l712,131l779,123l850,109l917,89l987,64l1061,36l1132,0l1182,0l1233,0l1283,3l1337,9l1390,17l1441,28l1464,36l1491,45l1515,56l1535,67l1535,70l1535,73l1535,76l1535,78l1535,81l1498,101l1451,120l1397,137l1340,151l1279,162l1215,170l1148,179l1081,185l947,190l823,193l712,190l621,187l594,196l567,201l540,210l514,215l490,221l463,224l436,227l409,229xe" fillcolor="#7f7f7f" stroked="f" o:allowincell="f" style="position:absolute;left:9897;top:1305;width:315;height:46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891,2018" path="m1283,2018l1223,2010l1142,2002l1045,1985l944,1963l894,1951l850,1937l807,1924l769,1907l736,1887l713,1867l706,1856l699,1845l696,1834l692,1823l709,1784l716,1744l719,1702l719,1660l716,1619l713,1577l709,1538l706,1499l729,1509l756,1526l786,1543l817,1560l847,1577l880,1591l897,1593l914,1596l931,1599l948,1599l921,1585l894,1571l860,1554l830,1538l803,1521l780,1504l759,1487l753,1473l786,1479l826,1484l877,1490l927,1493l978,1493l1025,1490l1045,1484l1065,1479l1078,1473l1092,1465l1042,1465l984,1465l921,1465l857,1459l826,1454l800,1448l773,1440l746,1428l726,1417l709,1403l692,1384l686,1364l682,1314l679,1264l672,1219l662,1177l652,1135l638,1093l625,1048l605,998l601,998l598,1001l592,1001l588,1001l585,1001l582,1001l578,1001l571,1001l575,1023l582,1048l592,1076l601,1107l615,1135l625,1166l638,1194l649,1222l649,1244l649,1266l649,1289l649,1308l649,1331l649,1353l649,1375l649,1398l662,1437l679,1490l689,1549l692,1613l696,1644l692,1675l689,1705l686,1733l675,1758l665,1784l652,1803l635,1820l608,1826l575,1828l541,1828l504,1828l464,1828l420,1823l380,1820l340,1812l299,1806l263,1795l225,1786l192,1773l165,1761l142,1747l125,1731l111,1717l115,1663l115,1616l115,1566l111,1518l111,1468l111,1420l111,1373l118,1322l121,1322l125,1322l125,1319l128,1319l132,1319l135,1319l148,1328l162,1336l175,1342l192,1348l205,1350l225,1356l242,1356l266,1359l266,1356l269,1356l269,1353l272,1350l272,1348l276,1348l246,1339l219,1331l195,1322l178,1311l162,1300l148,1286l142,1269l135,1247l151,1252l178,1264l215,1275l252,1286l293,1292l326,1292l343,1292l353,1286l363,1277l370,1269l323,1266l282,1261l249,1258l219,1250l199,1244l182,1233l169,1225l158,1210l155,1197l151,1183l151,1166l151,1146l155,1104l158,1051l142,1012l125,970l111,934l101,894l88,858l78,819l71,783l64,743l71,743l78,746l84,749l91,752l98,755l108,758l118,760l132,758l132,755l132,752l132,749l132,746l111,730l94,710l78,691l64,671l51,649l41,626l31,604l24,582l11,534l4,483l0,430l4,380l7,327l17,276l31,226l44,176l57,128l74,84l91,39l108,0l111,0l115,0l118,0l121,0l125,0l128,0l132,0l135,3l135,6l138,8l142,11l145,14l148,17l151,19l155,22l148,36l142,50l135,64l128,78l121,92l118,109l115,123l111,137l145,157l178,176l222,193l266,207l309,218l357,226l403,232l447,235l450,232l450,229l454,224l457,215l461,204l467,184l474,162l481,128l488,128l491,131l494,131l498,131l501,131l507,134l511,137l507,167l507,193l504,209l504,224l504,232l504,240l507,246l507,254l521,263l541,271l565,279l592,285l655,293l723,302l796,307l863,310l927,310l978,310l981,307l981,305l984,302l984,293l988,285l991,268l994,249l998,221l1001,221l1005,221l1008,221l1011,221l1011,232l1011,243l1008,254l1008,266l1008,276l1011,288l1015,299l1021,313l1065,316l1136,324l1223,330l1317,335l1364,335l1407,333l1444,330l1478,324l1492,321l1505,316l1515,310l1525,305l1529,299l1532,291l1532,282l1529,274l1532,274l1535,274l1542,274l1545,274l1549,274l1552,274l1556,274l1559,274l1569,260l1572,249l1576,235l1576,221l1572,207l1572,196l1569,184l1569,176l1572,176l1576,176l1582,176l1586,176l1589,176l1596,179l1599,179l1602,179l1609,218l1616,260l1623,299l1632,341l1643,383l1653,425l1659,467l1666,509l1656,534l1650,559l1646,582l1643,604l1646,640l1643,674l1643,691l1636,707l1623,724l1609,738l1586,755l1559,772l1522,791l1478,808l1471,827l1471,847l1471,861l1478,872l1488,883l1498,892l1512,897l1529,900l1562,903l1602,903l1639,897l1673,889l1666,917l1659,948l1650,981l1650,1012l1650,1026l1653,1040l1659,1051l1670,1059l1683,1068l1703,1074l1723,1076l1750,1074l1754,1068l1760,1062l1767,1057l1774,1051l1777,1043l1784,1037l1790,1032l1794,1026l1797,1026l1801,1026l1804,1026l1807,1026l1811,1026l1831,1121l1851,1225l1868,1339l1881,1454l1891,1571l1891,1683l1891,1739l1888,1792l1881,1842l1875,1890l1841,1912l1807,1929l1770,1946l1737,1960l1700,1971l1663,1982l1626,1991l1589,1999l1515,2007l1438,2016l1361,2018l1283,2018xe" fillcolor="#6666cc" stroked="f" o:allowincell="f" style="position:absolute;left:9737;top:910;width:389;height:415;mso-wrap-style:none;v-text-anchor:middle">
                  <v:fill o:detectmouseclick="t" type="solid" color2="#999933"/>
                  <v:stroke color="#3465a4" joinstyle="round" endcap="flat"/>
                  <w10:wrap type="none"/>
                </v:shape>
                <v:shape id="shape_0" coordsize="537,148" path="m376,148l315,145l252,145l191,140l131,128l107,123l84,111l60,101l43,86l27,70l13,50l6,28l0,0l47,8l90,17l134,22l178,30l221,36l268,42l315,47l362,53l373,50l379,44l389,42l396,36l406,33l413,30l426,28l436,28l443,39l450,50l460,59l470,70l483,78l497,89l514,98l534,106l534,111l534,114l534,117l534,120l534,123l534,128l534,131l537,134l523,140l507,145l483,148l456,148l433,148l410,148l389,148l376,148xe" fillcolor="#7f7f7f" stroked="f" o:allowincell="f" style="position:absolute;left:9780;top:1286;width:109;height: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55,39" path="m54,39l47,36l40,36l34,33l30,31l24,31l17,28l10,25l3,23l3,20l3,17l0,14l0,11l3,8l7,6l10,6l10,3l14,3l17,0l40,6l64,11l88,14l108,20l124,23l138,25l148,28l155,31l134,33l121,36l111,36l101,39l91,39l81,39l67,39l54,39xe" fillcolor="black" stroked="f" o:allowincell="f" style="position:absolute;left:9934;top:1224;width:3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09" path="m346,909l343,881l339,850l339,816l339,786l339,758l329,738l326,732l316,730l306,730l296,732l292,749l286,772l275,797l266,825l252,847l235,870l225,875l215,883l205,886l195,886l185,872l178,858l175,847l171,833l171,808l175,786l185,761l192,738l198,716l202,690l208,685l215,682l222,679l229,674l235,671l242,668l248,663l259,660l259,657l259,654l259,651l259,649l259,646l259,643l259,640l248,638l235,640l218,646l202,654l165,677l124,699l101,710l81,719l64,721l47,724l37,721l30,719l23,716l17,707l7,693l0,668l27,654l57,638l87,618l121,598l148,576l171,551l181,537l188,526l192,512l192,498l175,461l168,436l168,417l175,400l181,386l188,369l195,349l198,327l185,313l175,299l168,282l158,266l148,224l138,179l135,131l131,89l128,50l124,20l161,20l195,20l232,17l266,14l302,11l339,8l376,5l417,0l410,70l403,137l393,207l383,280l373,349l366,422l360,492l360,565l369,607l380,649l390,690l400,732l403,774l403,816l400,839l393,861l383,883l373,906l369,906l366,906l363,906l360,906l356,906l353,906l349,906l346,909xe" fillcolor="#ffcc99" stroked="f" o:allowincell="f" style="position:absolute;left:10050;top:945;width:85;height:18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21,157" path="m437,157l386,151l342,146l302,137l262,132l221,126l178,118l127,112l74,104l74,101l74,98l74,95l74,93l74,90l71,87l71,84l71,82l64,76l54,73l44,67l37,65l27,59l17,56l10,51l0,48l0,42l0,37l0,31l0,26l0,20l0,11l0,6l0,0l10,0l27,0l50,3l81,6l154,20l238,40l326,59l406,76l477,93l521,101l464,101l403,95l342,87l285,76l225,65l168,53l114,40l60,31l60,34l60,37l60,40l60,42l104,62l158,76l212,93l269,107l326,118l383,132l440,143l497,157l487,157l480,157l473,157l467,157l457,157l450,157l443,157l437,157xe" fillcolor="black" stroked="f" o:allowincell="f" style="position:absolute;left:9796;top:1084;width:10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101" path="m195,101l151,98l115,98l81,95l54,92l41,90l30,84l20,78l14,73l7,65l4,53l0,39l0,25l54,28l105,28l158,25l209,23l262,17l316,11l370,6l427,0l427,17l427,34l427,45l427,53l427,62l424,67l424,75l420,84l390,87l360,90l333,92l306,95l276,98l249,98l222,101l195,101xe" fillcolor="#999999" stroked="f" o:allowincell="f" style="position:absolute;left:9956;top:952;width:8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03,131" path="m316,131l242,128l178,128l121,126l74,123l54,118l37,112l24,103l14,89l7,73l4,53l0,28l7,0l57,3l108,6l155,11l202,19l249,28l299,36l350,48l403,59l403,70l403,78l403,84l403,89l400,95l400,101l397,109l393,118l383,123l370,126l363,128l353,128l346,131l336,131l326,131l316,131xe" fillcolor="#999999" stroked="f" o:allowincell="f" style="position:absolute;left:9851;top:941;width:82;height:2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060,3925" path="m2556,3925l2539,3915l2516,3900l2482,3889l2438,3878l2341,3858l2230,3839l2120,3822l2022,3808l1951,3800l1915,3797l1767,3775l1616,3752l1465,3735l1317,3716l1166,3696l1018,3677l874,3652l729,3621l716,3613l706,3604l695,3599l685,3596l675,3593l665,3590l652,3587l642,3584l642,3582l642,3579l642,3576l642,3573l645,3573l645,3571l645,3568l689,3565l736,3565l783,3568l830,3573l927,3584l1028,3604l1129,3621l1233,3640l1283,3649l1334,3655l1384,3660l1434,3663l1545,3677l1659,3688l1777,3702l1895,3716l2012,3733l2130,3747l2247,3764l2365,3777l2425,3789l2469,3797l2499,3806l2523,3808l2539,3811l2550,3811l2559,3814l2570,3814l2573,3811l2573,3808l2576,3806l2576,3803l2580,3803l2580,3800l2580,3797l2580,3777l2576,3755l2576,3727l2573,3688l2573,3629l2570,3545l2570,3431l2566,3280l2570,3280l2576,3280l2580,3280l2583,3277l2590,3277l2593,3277l2600,3277l2603,3277l2603,3274l2603,3272l2603,3269l2600,3266l2600,3263l2600,3260l2596,3260l2593,3260l2590,3257l2586,3257l2583,3257l2580,3257l2580,3255l2576,3255l2573,2860l2566,2469l2559,2075l2553,1683l2546,1292l2539,900l2536,509l2539,121l2543,115l2543,112l2546,109l2546,106l2550,104l2550,98l2553,92l2553,87l2550,84l2550,81l2546,81l2543,79l2539,79l2532,79l2526,76l2516,76l2365,112l2210,148l2056,179l1901,210l1592,269l1280,322l971,372l659,425l504,453l350,481l195,512l44,543l37,548l34,562l31,579l31,598l27,655l27,722l34,892l47,1088l61,1289l74,1479l87,1633l91,1736l81,1728l71,1714l61,1695l54,1669l37,1611l27,1535l17,1448l10,1351l7,1247l4,1141l0,926l4,727l7,565l7,467l222,425l433,381l645,336l857,291l1068,246l1283,201l1498,160l1713,118l1905,84l2076,53l2157,37l2237,25l2314,14l2388,6l2465,0l2543,0l2620,3l2701,11l2784,23l2872,42l2963,65l3060,95l3053,509l3046,923l3043,1339l3036,1753l3033,2170l3033,2586l3036,3006l3043,3423l3053,3540l3060,3632l3060,3668l3057,3699l3050,3727l3040,3752l3023,3772l3003,3791l2976,3808l2939,3825l2899,3842l2848,3858l2788,3875l2717,3898l2697,3900l2677,3903l2657,3906l2637,3912l2617,3915l2596,3917l2576,3923l2556,3925xe" fillcolor="#a6b8a6" stroked="f" o:allowincell="f" style="position:absolute;left:10037;top:157;width:630;height:808;mso-wrap-style:none;v-text-anchor:middle">
                  <v:fill o:detectmouseclick="t" type="solid" color2="#594759"/>
                  <v:stroke color="#3465a4" joinstyle="round" endcap="flat"/>
                  <w10:wrap type="none"/>
                </v:shape>
                <v:shape id="shape_0" coordsize="13,31" path="m0,31l0,25l0,22l0,20l0,14l0,11l0,9l0,6l0,0l4,0l7,0l10,0l13,0l13,3l13,6l13,11l10,14l10,17l10,20l10,22l10,25l10,28l7,28l4,28l0,28l0,31xe" fillcolor="#6666cc" stroked="f" o:allowincell="f" style="position:absolute;left:10052;top:955;width:1;height:5;mso-wrap-style:none;v-text-anchor:middle">
                  <v:fill o:detectmouseclick="t" type="solid" color2="#999933"/>
                  <v:stroke color="#3465a4" joinstyle="round" endcap="flat"/>
                  <w10:wrap type="none"/>
                </v:shape>
                <v:shape id="shape_0" coordsize="1941,1261" path="m1044,1261l930,1247l816,1230l701,1211l588,1191l476,1169l363,1146l255,1121l151,1096l97,1068l60,1043l44,1032l30,1018l20,1007l10,995l7,984l3,973l0,962l0,950l3,928l13,906l44,858l84,811l100,786l121,758l134,730l147,702l157,680l171,651l184,615l198,576l228,484l265,383l285,335l305,291l329,249l352,210l366,193l379,179l393,165l406,154l419,145l436,140l450,137l467,134l497,148l547,165l614,182l685,198l755,213l823,221l850,224l873,221l893,215l910,210l880,196l846,187l813,182l772,176l692,165l618,154l584,145l554,137l540,129l527,123l517,115l510,106l500,98l497,87l494,75l494,64l494,50l497,33l503,17l513,0l517,0l520,0l524,0l527,0l530,0l534,0l554,20l584,39l618,56l658,73l701,87l752,103l802,115l856,129l963,148l1068,168l1165,182l1242,193l1236,198l1226,201l1215,204l1205,207l1192,210l1182,210l1172,213l1165,213l1165,215l1165,218l1165,221l1165,224l1185,224l1202,224l1222,224l1242,224l1263,224l1282,224l1303,221l1323,221l1296,235l1273,249l1246,263l1219,277l1195,288l1169,302l1142,316l1118,330l1118,333l1118,335l1118,338l1118,341l1155,330l1188,313l1226,296l1263,282l1300,266l1336,255l1373,246l1413,243l1417,246l1417,249l1420,249l1397,263l1367,277l1336,294l1306,310l1276,333l1256,355l1246,366l1239,377l1236,389l1232,400l1273,369l1309,344l1343,324l1377,310l1407,296l1440,291l1467,285l1498,288l1521,291l1548,296l1571,307l1595,319l1619,335l1638,352l1659,374l1679,394l1713,445l1746,500l1773,559l1800,623l1850,747l1894,864l1914,950l1934,1018l1938,1046l1941,1071l1938,1090l1934,1110l1924,1127l1908,1141l1887,1152l1860,1163l1827,1174l1786,1183l1736,1194l1679,1205l1638,1205l1585,1202l1525,1199l1464,1194l1434,1188l1407,1183l1380,1174l1357,1166l1336,1157l1323,1146l1313,1132l1306,1118l1316,1096l1319,1076l1316,1057l1306,1040l1296,1026l1282,1009l1269,995l1256,981l1252,965l1249,953l1249,939l1246,925l1242,909l1242,886l1239,858l1236,819l1236,816l1232,816l1232,814l1229,814l1222,825l1215,839l1212,850l1212,864l1209,878l1209,889l1205,900l1199,906l1185,895l1172,883l1158,870l1145,858l1135,847l1121,836l1111,825l1101,814l1101,833l1105,850l1115,864l1128,881l1145,895l1165,906l1188,920l1212,931l1212,948l1219,965l1222,981l1232,995l1239,1012l1252,1026l1266,1046l1282,1065l1279,1076l1279,1088l1276,1099l1276,1110l1273,1124l1273,1135l1273,1149l1273,1163l1286,1172l1300,1177l1313,1183l1326,1188l1340,1194l1353,1202l1367,1208l1380,1214l1363,1219l1330,1227l1276,1233l1219,1241l1162,1250l1108,1256l1064,1261l1044,1261xe" fillcolor="red" stroked="f" o:allowincell="f" style="position:absolute;left:9763;top:692;width:399;height:2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8,151" path="m225,151l191,143l161,137l131,129l101,120l74,109l47,98l23,87l0,76l0,62l3,50l3,42l7,34l10,25l13,17l20,9l26,0l47,3l74,6l107,14l137,25l174,36l205,45l238,56l265,65l268,73l268,84l268,95l268,107l265,117l262,129l258,140l255,151l251,151l245,151l241,151l238,151l235,151l232,151l228,151l225,151xe" fillcolor="#999999" stroked="f" o:allowincell="f" style="position:absolute;left:9771;top:921;width:54;height: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482,3656" path="m2459,3654l2422,3645l2385,3634l2351,3623l2321,3606l2291,3592l2260,3575l2230,3556l2203,3536l2153,3494l2106,3447l2059,3399l2015,3349l2008,3352l2005,3352l1999,3352l1999,3354l1995,3354l1995,3357l1992,3357l1992,3360l1999,3369l2005,3377l2018,3388l2042,3408l2076,3438l2126,3480l2197,3539l2287,3614l2287,3617l2284,3617l2284,3620l2281,3623l2281,3626l2277,3628l2254,3623l2227,3614l2203,3603l2176,3589l2130,3556l2086,3519l2042,3480l2005,3441l1968,3402l1935,3369l1931,3369l1928,3371l1924,3371l1921,3371l1918,3371l1921,3382l1931,3396l1945,3413l1962,3430l1982,3447l2002,3463l2018,3478l2032,3489l2032,3492l2029,3492l2025,3494l2005,3480l1978,3458l1951,3433l1921,3408l1891,3382l1861,3363l1841,3352l1824,3346l1837,3360l1868,3385l1908,3424l1958,3466l2005,3505l2052,3542l2072,3556l2089,3567l2106,3573l2116,3575l2106,3570l2093,3559l2079,3550l2066,3539l2056,3528l2049,3517l2045,3508l2049,3503l2066,3514l2082,3528l2099,3542l2116,3553l2133,3567l2149,3581l2166,3592l2183,3606l2183,3609l2183,3612l2143,3606l2109,3601l2076,3592l2049,3584l2022,3575l1999,3564l1975,3550l1951,3536l1911,3505l1871,3469l1831,3427l1783,3380l1780,3380l1777,3380l1793,3408l1817,3436l1844,3461l1871,3486l1901,3511l1935,3536l1968,3559l2002,3584l1985,3584l1965,3584l1941,3578l1921,3567l1874,3542l1827,3511l1780,3475l1740,3441l1703,3413l1680,3394l1680,3396l1680,3399l1680,3402l1680,3405l1703,3424l1730,3444l1756,3463l1780,3483l1807,3503l1831,3522l1857,3542l1881,3561l1881,3564l1881,3567l1854,3564l1831,3559l1810,3553l1787,3545l1750,3525l1713,3503l1683,3478l1653,3450l1622,3419l1589,3391l1595,3402l1609,3421l1626,3441l1653,3461l1676,3483l1703,3503l1723,3522l1743,3536l1740,3536l1740,3539l1737,3539l1737,3542l1737,3545l1716,3545l1699,3539l1683,3531l1666,3519l1632,3494l1602,3466l1575,3436l1545,3410l1531,3399l1518,3388l1505,3382l1488,3380l1485,3382l1485,3385l1508,3405l1531,3421l1555,3441l1579,3461l1602,3478l1626,3497l1649,3517l1676,3536l1673,3536l1673,3539l1669,3539l1669,3542l1649,3539l1629,3534l1612,3528l1592,3519l1555,3500l1522,3478l1488,3450l1461,3421l1434,3394l1414,3369l1411,3369l1407,3371l1404,3371l1401,3371l1418,3391l1434,3410l1454,3430l1474,3447l1498,3466l1522,3486l1549,3503l1575,3522l1575,3525l1575,3528l1575,3531l1575,3534l1555,3531l1535,3525l1515,3519l1498,3508l1461,3483l1431,3455l1401,3424l1370,3396l1357,3385l1340,3377l1327,3369l1313,3366l1320,3377l1337,3394l1360,3413l1387,3438l1418,3461l1448,3483l1471,3503l1491,3519l1491,3525l1488,3528l1485,3531l1481,3531l1471,3531l1454,3522l1418,3503l1377,3469l1333,3436l1297,3405l1266,3380l1253,3366l1249,3366l1246,3366l1246,3369l1243,3369l1260,3385l1276,3402l1297,3419l1313,3436l1333,3452l1354,3469l1374,3489l1401,3505l1387,3514l1370,3517l1354,3514l1337,3505l1320,3497l1300,3483l1280,3469l1263,3455l1226,3421l1193,3388l1169,3366l1152,3352l1152,3354l1152,3357l1149,3357l1149,3360l1149,3363l1149,3366l1155,3371l1172,3385l1196,3408l1223,3430l1249,3455l1270,3478l1283,3494l1287,3503l1270,3503l1249,3497l1233,3492l1216,3483l1186,3463l1159,3441l1132,3416l1108,3391l1088,3366l1068,3343l1068,3354l1072,3363l1075,3371l1081,3380l1102,3396l1122,3413l1142,3430l1162,3450l1179,3469l1189,3489l1182,3492l1169,3492l1159,3486l1145,3480l1115,3458l1085,3433l1058,3405l1031,3377l1014,3357l1001,3343l998,3343l994,3346l991,3346l987,3349l987,3352l998,3360l1014,3374l1035,3391l1058,3413l1078,3433l1092,3452l1099,3461l1099,3469l1099,3475l1099,3478l1092,3475l1085,3472l1075,3466l1065,3458l1048,3444l1028,3424l998,3399l957,3366l957,3369l954,3369l954,3371l954,3374l954,3377l968,3388l981,3402l994,3413l1004,3424l1018,3436l1031,3450l1045,3461l1058,3472l994,3469l930,3463l870,3452l806,3441l743,3430l682,3419l621,3410l561,3405l551,3371l541,3338l527,3304l514,3270l504,3237l494,3206l487,3176l480,3148l497,3148l518,3148l544,3151l571,3151l601,3151l625,3151l648,3148l662,3142l662,3125l658,3111l655,3094l652,3078l652,3061l648,3047l645,3030l645,3013l642,3013l642,3011l638,3011l638,3008l635,3008l631,3005l605,3008l578,3011l551,3013l524,3013l497,3013l470,3016l447,3016l420,3016l417,3013l417,3011l413,3008l410,2999l406,2991l400,2977l393,2958l383,2932l349,2890l309,2845l266,2806l218,2770l192,2753l168,2737l141,2723l114,2711l84,2700l57,2692l27,2686l0,2684l0,2681l0,2678l0,2675l0,2672l0,2669l0,2667l0,2664l30,2661l64,2655l91,2647l117,2636l144,2622l168,2605l188,2588l208,2569l225,2546l242,2524l255,2502l269,2477l279,2452l286,2426l292,2404l296,2379l366,2382l423,2382l450,2382l473,2382l497,2379l514,2376l531,2370l544,2362l558,2351l568,2340l574,2323l581,2303l581,2281l585,2253l554,2244l518,2242l484,2242l447,2242l413,2244l376,2250l346,2253l316,2256l309,2264l302,2272l302,2284l302,2292l302,2303l302,2314l302,2328l299,2343l292,2317l282,2286l272,2256l259,2222l248,2191l239,2163l235,2141l235,2124l266,2124l306,2124l349,2121l396,2119l443,2116l484,2110l521,2105l551,2096l551,2085l548,2068l544,2052l541,2035l534,2018l531,2001l527,1990l524,1982l507,1982l487,1985l470,1987l450,1990l433,1993l413,1996l396,1998l380,1998l376,1985l373,1973l366,1965l356,1957l336,1943l312,1934l282,1928l255,1923l229,1918l205,1912l202,1878l202,1842l198,1800l188,1764l181,1747l175,1733l165,1719l151,1711l138,1702l121,1699l98,1699l74,1705l64,1554l54,1400l41,1246l30,1093l20,939l14,788l10,637l14,486l23,489l37,497l50,508l64,522l81,536l98,547l114,561l135,570l121,556l104,539l87,522l71,503l54,486l44,469l37,452l34,438l37,438l41,438l44,438l47,438l50,438l67,455l84,472l101,489l117,505l138,519l158,534l181,547l212,561l202,545l188,528l168,511l148,497l128,480l111,463l98,447l87,424l212,396l336,371l464,346l591,324l719,301l850,282l977,262l1108,245l1115,299l1118,354l1129,408l1135,461l1145,517l1155,573l1166,628l1179,685l1179,710l1179,740l1179,779l1179,819l1179,858l1182,894l1189,928l1199,950l1206,936l1209,911l1209,875l1209,830l1202,724l1186,601l1169,480l1152,369l1135,285l1122,237l1226,220l1340,198l1458,173l1582,148l1703,122l1817,106l1871,97l1924,94l1972,94l2018,97l2039,122l2072,161l2112,209l2160,260l2207,307l2254,349l2274,363l2294,377l2311,385l2328,388l2304,366l2267,329l2220,287l2173,240l2126,195l2089,151l2072,131l2062,111l2052,97l2052,86l2056,86l2062,86l2066,83l2072,83l2076,83l2082,83l2086,83l2093,83l2103,106l2126,139l2160,178l2200,223l2243,265l2284,301l2321,332l2351,349l2344,329l2334,312l2324,296l2307,279l2274,245l2234,212l2197,178l2163,145l2146,128l2136,109l2130,89l2123,69l2156,61l2193,50l2234,39l2274,27l2318,16l2358,8l2398,2l2438,0l2442,385l2449,774l2459,1162l2468,1554l2479,1943l2482,2334l2482,2530l2482,2726l2479,2921l2472,3114l2468,3117l2465,3117l2462,3120l2455,3120l2452,3122l2449,3122l2445,3125l2442,3125l2455,3136l2462,3153l2465,3167l2468,3184l2468,3203l2468,3220l2468,3240l2468,3260l2465,3262l2462,3262l2462,3265l2459,3265l2459,3268l2445,3257l2435,3245l2425,3231l2412,3220l2401,3212l2391,3203l2381,3195l2371,3192l2374,3203l2378,3215l2385,3223l2391,3231l2408,3248l2428,3265l2445,3282l2459,3304l2462,3315l2465,3329l2465,3346l2465,3366l2462,3366l2459,3369l2442,3352l2425,3338l2408,3321l2391,3307l2378,3290l2368,3276l2355,3262l2344,3248l2341,3245l2337,3245l2334,3245l2331,3245l2328,3245l2324,3245l2321,3243l2318,3243l2324,3260l2334,3279l2355,3302l2374,3327l2398,3349l2425,3371l2449,3385l2472,3396l2472,3419l2472,3436l2468,3450l2468,3458l2468,3463l2468,3466l2465,3466l2465,3469l2438,3447l2415,3421l2391,3396l2371,3374l2351,3352l2331,3329l2311,3312l2291,3296l2287,3299l2284,3302l2281,3302l2281,3304l2281,3307l2281,3312l2277,3318l2324,3363l2364,3399l2395,3430l2422,3461l2432,3478l2442,3494l2449,3514l2455,3534l2465,3587l2468,3654l2465,3654l2462,3656l2459,3656l2459,3654xe" fillcolor="#6d7f6d" stroked="f" o:allowincell="f" style="position:absolute;left:10050;top:182;width:511;height:753;mso-wrap-style:none;v-text-anchor:middle">
                  <v:fill o:detectmouseclick="t" type="solid" color2="#928092"/>
                  <v:stroke color="#3465a4" joinstyle="round" endcap="flat"/>
                  <w10:wrap type="none"/>
                </v:shape>
                <v:shape id="shape_0" coordsize="271,251" path="m265,249l225,221l188,190l150,162l117,131l83,100l53,70l26,36l0,6l0,3l3,3l3,0l6,0l10,0l13,0l43,31l70,58l100,89l134,120l167,151l201,182l235,212l271,243l268,246l268,249l268,251l265,251l265,249xe" fillcolor="black" stroked="f" o:allowincell="f" style="position:absolute;left:10482;top:876;width:54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52" path="m275,249l238,227l198,196l154,165l111,129l71,93l37,59l23,42l10,28l3,15l0,0l17,12l50,37l87,70l134,109l178,149l221,188l255,219l282,241l282,244l279,247l279,249l279,252l275,252l275,249xe" fillcolor="black" stroked="f" o:allowincell="f" style="position:absolute;left:10494;top:874;width:57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18" path="m208,216l178,196l147,171l114,143l80,109l50,78l26,48l9,23l0,0l9,9l36,28l70,59l110,95l151,135l188,171l211,199l225,218l221,216l218,216l215,216l211,216l208,216xe" fillcolor="black" stroked="f" o:allowincell="f" style="position:absolute;left:10511;top:873;width:4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45" path="m285,145l218,143l168,140l131,137l104,137l77,134l57,131l34,131l7,126l4,89l0,59l4,36l7,20l14,9l27,3l41,0l57,0l101,6l154,20l185,22l215,28l252,28l289,28l292,34l296,42l296,51l299,62l299,73l299,84l299,95l299,106l306,109l309,118l309,123l309,129l306,134l302,140l296,143l285,145xe" fillcolor="black" stroked="f" o:allowincell="f" style="position:absolute;left:10454;top:822;width:6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0,2184" path="m1350,2184l1296,2175l1246,2167l1202,2153l1159,2139l1122,2125l1088,2106l1054,2086l1028,2064l1001,2041l981,2013l957,1985l940,1955l923,1921l910,1885l897,1846l883,1804l823,1829l762,1848l709,1868l655,1879l631,1879l604,1882l581,1879l554,1873l531,1868l504,1857l477,1843l447,1823l423,1792l403,1764l390,1739l383,1714l383,1692l383,1670l390,1647l400,1625l420,1583l450,1538l463,1516l473,1490l484,1465l494,1435l440,1435l390,1435l339,1429l296,1423l255,1418l218,1406l181,1396l151,1384l121,1370l97,1354l74,1337l54,1317l37,1297l23,1275l13,1256l7,1230l0,1208l0,1183l0,1158l4,1130l10,1105l20,1077l30,1049l44,1021l64,990l81,962l104,934l131,904l158,875l188,845l218,817l255,789l275,778l312,761l356,738l406,719l454,696l494,680l521,666l534,657l507,629l484,601l463,573l447,546l436,520l427,492l420,467l416,445l416,420l420,397l423,375l433,353l443,333l457,313l470,294l487,277l507,260l527,244l551,230l578,215l601,202l631,190l658,179l688,168l752,151l819,140l890,132l960,129l974,132l984,135l991,137l998,137l1001,137l1008,137l1014,140l1021,140l1041,121l1061,104l1081,87l1105,73l1129,59l1152,48l1179,37l1206,28l1260,14l1317,3l1370,0l1427,3l1485,9l1542,22l1595,39l1646,62l1669,76l1693,90l1716,104l1740,121l1760,140l1777,160l1797,179l1810,202l1850,193l1884,188l1921,182l1954,179l1988,179l2025,182l2066,188l2109,196l2160,227l2206,257l2247,291l2287,325l2321,364l2348,400l2368,439l2381,479l2388,498l2391,520l2391,540l2391,559l2388,582l2381,601l2374,621l2368,643l2354,663l2341,682l2327,702l2307,722l2287,741l2264,761l2240,780l2210,800l2210,803l2210,805l2210,808l2210,811l2210,814l2240,831l2264,850l2287,867l2307,887l2324,906l2341,926l2354,948l2364,968l2374,990l2378,1015l2381,1038l2385,1063l2385,1091l2381,1119l2374,1149l2368,1180l2415,1186l2455,1194l2492,1205l2526,1222l2553,1239l2576,1258l2593,1281l2606,1306l2610,1328l2610,1354l2603,1381l2589,1406l2569,1432l2539,1457l2502,1479l2458,1502l2445,1541l2428,1577l2411,1608l2388,1636l2368,1658l2344,1678l2317,1692l2287,1703l2257,1711l2227,1714l2193,1714l2156,1714l2116,1709l2079,1700l2035,1689l1992,1675l1975,1661l1961,1653l1948,1647l1935,1644l1924,1641l1911,1641l1894,1641l1877,1639l1887,1703l1887,1762l1887,1815l1881,1868l1867,1915l1847,1960l1837,1980l1823,1999l1810,2019l1797,2036l1780,2053l1760,2069l1740,2083l1720,2097l1696,2111l1673,2122l1649,2133l1622,2142l1562,2159l1498,2173l1427,2181l1350,2184xe" fillcolor="black" stroked="f" o:allowincell="f" style="position:absolute;left:9147;top:400;width:537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51" path="m309,151l245,145l188,145l134,140l94,134l74,128l57,123l43,111l30,100l20,86l10,70l3,47l0,25l3,22l7,19l7,16l10,14l13,11l16,11l20,8l23,5l30,8l40,8l47,8l57,5l64,2l74,2l84,0l94,0l104,11l117,16l134,22l151,25l195,28l238,25l282,19l322,16l339,14l353,14l366,16l372,19l376,31l376,47l376,64l376,84l376,100l372,120l369,137l359,148l353,148l346,148l339,148l335,148l329,148l322,151l316,151l309,151xe" fillcolor="black" stroked="f" o:allowincell="f" style="position:absolute;left:10343;top:818;width:7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4,2128" path="m1290,2128l1239,2119l1193,2105l1149,2092l1112,2078l1075,2058l1045,2038l1018,2016l994,1991l974,1966l954,1938l941,1907l927,1874l914,1840l907,1803l900,1764l893,1725l874,1725l850,1731l830,1736l810,1745l766,1761l726,1784l702,1793l679,1801l655,1809l632,1815l605,1820l574,1820l544,1820l514,1815l477,1793l447,1767l424,1742l406,1717l397,1692l390,1664l390,1636l393,1611l400,1583l410,1555l427,1527l443,1499l487,1446l534,1390l534,1387l534,1384l534,1381l534,1378l534,1376l534,1373l534,1370l534,1368l464,1370l397,1373l333,1370l272,1362l215,1353l165,1339l141,1331l121,1323l101,1311l84,1300l67,1286l51,1272l37,1259l27,1242l17,1225l10,1208l4,1188l0,1166l0,1144l0,1121l4,1096l10,1071l17,1043l30,1015l44,984l57,953l104,903l151,853l205,805l262,761l292,741l326,724l360,708l393,696l427,685l464,677l504,671l544,668l548,671l551,674l555,674l561,677l568,677l574,677l581,677l591,677l591,674l595,668l595,666l595,663l595,660l595,657l595,652l595,646l561,624l528,601l501,579l477,554l460,529l443,503l433,478l427,453l424,428l424,403l427,378l433,355l443,330l457,308l470,285l487,263l507,243l528,224l551,204l578,190l605,174l635,160l665,148l695,140l729,132l759,126l793,123l830,123l863,126l900,129l934,137l968,148l978,154l981,157l984,160l991,162l994,165l998,165l1001,168l1005,168l1008,168l1008,165l1011,165l1014,162l1018,162l1021,160l1024,143l1031,123l1041,107l1051,90l1068,76l1085,65l1105,51l1125,39l1149,31l1172,23l1199,17l1226,11l1283,3l1343,0l1404,3l1464,11l1495,17l1525,26l1552,34l1579,42l1605,53l1632,67l1653,81l1676,95l1696,112l1713,132l1726,151l1740,171l1740,185l1740,196l1740,204l1740,210l1740,213l1743,218l1743,221l1747,224l1750,224l1753,224l1757,224l1760,224l1763,224l1767,224l1800,207l1834,193l1868,185l1901,179l1935,176l1968,179l1999,182l2032,190l2062,199l2093,213l2123,227l2149,243l2176,263l2203,283l2227,305l2247,330l2267,352l2284,380l2297,406l2307,434l2318,461l2321,490l2324,518l2324,545l2318,570l2311,599l2297,627l2281,652l2261,674l2237,699l2207,719l2173,738l2156,744l2143,744l2130,747l2116,750l2106,755l2096,761l2089,766l2079,775l2082,777l2082,780l2086,783l2089,786l2093,789l2096,792l2099,792l2103,794l2136,803l2167,814l2193,828l2217,842l2240,861l2261,881l2277,903l2294,928l2304,953l2314,979l2321,1007l2324,1035l2321,1063l2318,1091l2307,1121l2297,1149l2277,1155l2261,1158l2240,1160l2227,1163l2220,1163l2217,1166l2213,1172l2213,1177l2217,1191l2230,1217l2197,1233l2167,1247l2136,1256l2109,1259l2082,1259l2056,1259l2022,1256l1988,1250l1988,1253l1985,1256l1985,1259l1985,1261l1985,1264l1985,1267l1985,1269l1999,1278l2012,1284l2025,1286l2039,1289l2056,1292l2072,1295l2089,1298l2113,1298l2119,1323l2126,1345l2136,1368l2140,1390l2146,1412l2146,1437l2143,1462l2136,1490l2123,1507l2106,1521l2089,1532l2069,1544l2049,1555l2029,1563l2005,1571l1985,1577l1962,1580l1938,1583l1918,1580l1894,1577l1874,1574l1854,1566l1837,1555l1824,1544l1817,1544l1814,1544l1811,1544l1804,1544l1800,1546l1797,1546l1790,1546l1787,1546l1790,1585l1797,1625l1811,1661l1820,1697l1827,1739l1831,1781l1831,1803l1827,1829l1824,1854l1814,1879l1793,1918l1770,1954l1747,1985l1720,2010l1696,2036l1669,2055l1639,2072l1609,2086l1579,2097l1545,2108l1508,2114l1471,2119l1387,2125l1290,2128xe" fillcolor="#ffff66" stroked="f" o:allowincell="f" style="position:absolute;left:9153;top:406;width:478;height:438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18,58" path="m87,58l67,55l54,55l44,53l34,50l27,50l20,47l13,44l7,41l4,36l4,30l4,25l4,19l4,14l0,8l0,5l0,0l27,0l50,0l77,3l104,5l131,8l158,14l188,19l218,25l218,28l218,30l218,36l218,39l218,41l218,47l218,50l218,53l215,55l212,55l205,58l195,58l181,58l158,58l128,58l87,58xe" fillcolor="#bdc7d1" stroked="f" o:allowincell="f" style="position:absolute;left:10462;top:832;width:44;height:10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92,69" path="m205,69l179,67l152,64l121,61l94,58l64,53l41,44l17,36l0,28l0,22l0,19l0,16l4,14l4,8l4,5l4,2l4,0l37,2l71,8l108,14l145,16l182,19l219,19l252,19l289,14l292,25l292,33l292,42l292,47l292,53l289,56l289,64l286,69l276,69l266,69l256,69l246,69l235,69l225,69l216,69l205,69xe" fillcolor="#bdc7d1" stroked="f" o:allowincell="f" style="position:absolute;left:10352;top:826;width:59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49,171" path="m191,171l131,165l80,162l60,162l44,159l30,157l20,154l10,146l3,137l0,126l0,109l0,70l7,8l10,8l10,6l13,6l13,3l17,3l20,0l23,0l54,11l91,20l131,25l171,31l215,33l259,33l299,33l339,36l342,45l346,59l349,75l349,92l349,112l349,129l349,148l349,162l329,162l312,165l292,165l272,165l252,168l232,168l211,168l191,171xe" fillcolor="black" stroked="f" o:allowincell="f" style="position:absolute;left:10230;top:802;width:7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06" path="m111,103l98,100l84,98l71,95l54,92l41,89l27,86l14,84l0,81l0,73l0,61l0,50l0,42l0,31l0,19l0,11l4,0l24,2l51,5l84,11l121,19l158,25l192,33l225,39l256,44l256,50l256,56l256,61l256,67l256,73l256,78l256,84l256,89l242,98l225,100l205,103l182,103l161,106l141,106l125,103l111,103xe" fillcolor="#bdc7d1" stroked="f" o:allowincell="f" style="position:absolute;left:10240;top:809;width:51;height:20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168,76" path="m30,76l27,73l23,73l20,73l17,73l14,70l10,70l7,70l4,59l4,48l0,39l0,34l0,28l0,25l0,17l0,11l10,9l20,9l30,6l44,6l61,3l81,3l111,3l151,0l158,20l161,34l165,45l165,53l168,59l168,62l168,67l168,70l151,73l135,73l114,73l98,73l81,73l64,73l47,76l30,76xe" fillcolor="#bdc7d1" stroked="f" o:allowincell="f" style="position:absolute;left:10143;top:810;width:33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121,160" path="m0,160l3,140l14,118l27,90l44,62l64,37l84,17l94,9l101,3l111,0l121,0l111,15l97,34l81,59l60,84l41,112l24,135l10,151l0,160xe" fillcolor="black" stroked="f" o:allowincell="f" style="position:absolute;left:9849;top:787;width:2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2653" path="m158,2653l141,2642l128,2633l118,2628l111,2622l104,2620l101,2617l98,2614l94,2611l87,2541l81,2474l74,2404l71,2334l68,2195l68,2055l74,1915l77,1775l81,1638l84,1504l104,1498l124,1490l138,1476l151,1459l165,1440l171,1420l178,1398l178,1378l178,1356l175,1336l165,1319l155,1305l141,1297l121,1291l101,1288l74,1294l64,1152l54,1006l44,861l34,718l24,573l14,430l7,288l0,145l10,131l24,120l34,109l44,100l71,86l98,78l128,72l162,70l195,64l235,58l370,58l504,56l642,50l776,47l910,39l1048,28l1182,17l1317,0l1320,137l1330,277l1337,425l1347,573l1354,721l1360,866l1360,1009l1354,1146l1343,1143l1333,1143l1324,1140l1317,1137l1306,1137l1297,1135l1287,1135l1280,1132l1290,1101l1303,1079l1313,1065l1317,1056l1317,1054l1310,1051l1300,1048l1290,1045l1250,1040l1189,1031l1193,1018l1199,1006l1206,995l1212,987l1219,976l1226,964l1229,953l1229,939l1219,931l1209,925l1199,922l1186,920l1162,922l1135,925l1108,936l1081,950l1055,964l1028,984l974,1020l931,1056l910,1070l890,1082l877,1090l867,1093l840,1068l816,1048l789,1034l762,1026l736,1018l709,1015l679,1012l645,1012l642,1015l642,1018l638,1018l638,1020l635,1023l638,1028l645,1031l649,1037l652,1043l658,1048l662,1051l665,1056l672,1062l662,1070l649,1076l635,1079l618,1082l578,1090l537,1096l518,1098l497,1104l481,1110l464,1115l450,1127l440,1137l433,1152l433,1169l410,1185l383,1199l356,1216l333,1233l309,1252l289,1272l282,1283l275,1294l272,1308l272,1319l275,1322l282,1325l289,1328l299,1328l306,1328l316,1328l326,1328l336,1328l329,1342l323,1356l312,1372l302,1386l275,1414l249,1445l222,1476l205,1510l198,1526l195,1543l195,1562l202,1582l208,1585l215,1588l222,1588l232,1588l242,1591l252,1591l259,1591l269,1591l266,1610l262,1635l259,1661l259,1688l259,1700l262,1713l266,1725l272,1736l282,1744l293,1753l302,1761l319,1767l329,1786l339,1809l349,1828l360,1851l376,1870l390,1890l410,1909l433,1929l470,1932l497,1937l507,1940l518,1946l524,1951l531,1957l537,1971l541,1993l541,2018l537,2049l521,2063l507,2080l494,2102l484,2125l474,2147l467,2169l460,2192l457,2211l430,2234l403,2259l380,2284l360,2309l323,2360l289,2415l262,2471l239,2530l215,2592l195,2653l192,2653l185,2653l181,2653l178,2653l171,2653l168,2653l165,2653l158,2653xe" fillcolor="#a6b8a6" stroked="f" o:allowincell="f" style="position:absolute;left:9758;top:258;width:279;height:546;mso-wrap-style:none;v-text-anchor:middle">
                  <v:fill o:detectmouseclick="t" type="solid" color2="#594759"/>
                  <v:stroke color="#3465a4" joinstyle="round" endcap="flat"/>
                  <w10:wrap type="none"/>
                </v:shape>
                <v:shape id="shape_0" coordsize="151,184" path="m0,184l0,167l3,156l10,142l17,128l34,106l57,83l81,61l104,39l131,19l151,0l144,10l131,30l111,58l84,89l61,120l34,148l13,167l0,184xe" fillcolor="black" stroked="f" o:allowincell="f" style="position:absolute;left:9847;top:767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19" path="m0,219l14,193l37,160l64,123l98,87l131,56l168,28l185,17l202,9l219,3l236,0l222,14l199,42l162,76l121,115l78,154l41,185l14,210l0,219xe" fillcolor="black" stroked="f" o:allowincell="f" style="position:absolute;left:9842;top:748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131" path="m23,131l20,128l16,126l13,123l10,120l7,120l7,117l3,114l0,111l0,101l0,89l0,78l3,67l3,53l3,42l3,30l3,19l53,17l90,17l120,14l147,14l174,11l205,8l238,5l285,0l292,8l299,22l305,39l309,59l312,78l312,98l309,111l302,126l265,126l232,126l195,126l161,128l127,128l90,128l57,128l23,131xe" fillcolor="black" stroked="f" o:allowincell="f" style="position:absolute;left:10442;top:755;width:6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34" path="m286,134l215,131l161,131l121,128l91,128l67,126l48,126l27,123l4,120l4,115l4,106l0,101l0,89l0,78l0,61l4,39l4,8l31,6l71,3l115,0l165,0l212,0l259,3l279,6l299,11l316,14l329,19l329,28l329,42l333,59l333,76l329,92l329,109l326,123l319,134l316,134l310,134l306,134l303,134l296,134l292,134l289,134l286,134xe" fillcolor="black" stroked="f" o:allowincell="f" style="position:absolute;left:10333;top:752;width:6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43" path="m27,143l20,140l13,134l10,128l3,120l0,103l0,84l0,64l3,47l3,31l3,19l7,19l10,17l13,17l17,14l23,14l30,14l37,17l40,17l40,19l40,22l77,14l114,5l151,3l188,0l229,0l269,0l309,0l349,0l346,8l342,25l336,44l326,70l316,92l309,114l299,131l292,140l259,134l222,128l188,128l154,128l124,131l91,134l57,140l27,143xe" fillcolor="black" stroked="f" o:allowincell="f" style="position:absolute;left:10230;top:747;width:7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65" path="m34,65l31,65l27,62l21,62l17,62l14,59l7,59l4,59l0,59l0,53l0,48l0,45l4,39l4,34l4,31l4,26l4,23l31,20l61,17l88,14l115,11l141,9l171,6l198,3l225,0l225,6l225,14l222,23l222,28l222,36l222,45l219,51l219,59l195,59l175,62l152,62l128,62l104,62l81,62l58,65l34,65xe" fillcolor="#bdc7d1" stroked="f" o:allowincell="f" style="position:absolute;left:10451;top:762;width:45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55,72" path="m111,70l98,70l84,67l71,64l57,64l44,61l30,58l21,58l7,55l4,50l0,45l0,39l0,36l0,30l0,25l0,16l0,8l30,3l64,3l94,0l124,3l158,3l188,5l222,8l255,11l252,39l246,55l242,61l236,67l229,70l222,72l202,72l178,72l148,72l111,70xe" fillcolor="#bdc7d1" stroked="f" o:allowincell="f" style="position:absolute;left:10340;top:758;width:51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19,137" path="m67,137l46,134l30,131l20,131l13,128l6,128l3,125l0,125l0,123l0,86l3,58l6,39l6,25l9,17l9,11l9,6l13,0l87,6l144,6l184,8l218,11l245,11l268,14l288,17l319,19l312,45l308,67l302,84l292,98l282,109l271,120l258,125l241,131l208,134l164,134l117,134l67,137xe" fillcolor="black" stroked="f" o:allowincell="f" style="position:absolute;left:10124;top:744;width:6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72" path="m20,72l17,70l13,70l10,67l7,67l3,64l3,58l0,53l0,44l0,39l0,33l0,28l0,22l0,13l30,11l57,8l87,5l114,5l144,2l175,0l205,0l235,0l238,5l242,11l242,19l238,28l235,36l228,44l222,53l218,61l191,61l168,64l144,64l118,67l94,67l70,70l44,70l20,72xe" fillcolor="#bdc7d1" stroked="f" o:allowincell="f" style="position:absolute;left:10239;top:753;width:48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19,73" path="m0,73l0,65l0,56l0,45l0,37l0,28l0,20l0,12l0,0l27,0l54,3l81,3l108,3l135,6l162,9l189,12l219,14l219,20l215,25l215,31l212,37l212,42l209,48l209,53l209,59l202,62l199,65l189,65l172,65l148,67l115,67l64,70l0,73xe" fillcolor="#bdc7d1" stroked="f" o:allowincell="f" style="position:absolute;left:10134;top:750;width:44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86,430" path="m94,430l77,425l63,422l50,417l40,414l33,411l23,408l13,402l0,397l0,394l0,391l0,388l0,386l0,383l36,366l67,349l94,333l114,316l131,299l144,285l151,265l158,249l161,232l164,210l161,190l161,168l151,117l144,59l161,53l174,44l188,39l201,34l215,25l228,17l241,8l255,0l268,5l282,11l295,22l305,34l325,59l342,92l352,126l362,159l369,193l372,221l369,221l365,224l362,224l359,226l356,226l352,229l349,232l346,235l346,237l346,240l346,246l346,249l346,252l346,254l346,257l349,257l352,260l356,260l359,260l362,260l365,260l369,260l376,263l379,271l383,282l386,291l386,302l379,319l369,335l352,352l335,366l312,377l285,388l231,408l178,419l131,428l94,430xe" fillcolor="#ffff66" stroked="f" o:allowincell="f" style="position:absolute;left:9568;top:659;width:78;height:87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05,248" path="m147,248l114,243l84,235l60,223l40,212l26,201l13,187l7,170l0,156l0,139l3,123l10,106l20,89l30,70l47,53l64,36l80,19l101,11l120,5l138,0l157,0l174,0l191,3l205,5l221,11l235,19l248,28l258,36l268,47l285,70l299,95l305,123l305,148l302,162l299,176l292,187l285,198l275,209l265,218l251,226l235,235l215,240l195,246l174,248l147,248xe" fillcolor="black" stroked="f" o:allowincell="f" style="position:absolute;left:9405;top:679;width:6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2,1071" path="m655,1071l655,1065l638,1065l622,1062l605,1062l591,1060l575,1057l561,1054l548,1051l534,1051l521,1060l507,1065l491,1065l474,1062l454,1057l437,1051l417,1043l400,1031l366,1006l336,979l312,956l302,937l299,934l296,934l293,934l289,934l286,934l282,934l279,934l262,945l245,950l229,950l215,948l202,937l188,925l178,908l168,889l151,850l141,808l135,772l131,746l124,741l114,741l108,741l101,746l94,752l91,757l84,763l81,769l74,757l71,746l68,732l64,721l68,693l71,665l81,638l94,612l108,593l121,576l121,573l121,570l121,567l121,565l118,562l118,559l118,556l101,556l87,562l74,567l61,576l50,587l37,596l20,604l0,609l4,590l14,567l24,545l37,523l71,478l108,436l145,394l175,361l185,344l195,332l198,321l202,313l185,313l172,316l158,321l145,327l128,335l114,341l101,347l87,352l87,349l87,347l87,344l87,341l87,338l87,335l87,332l111,313l148,291l192,265l235,243l279,218l312,198l326,190l339,181l343,173l346,168l343,168l339,168l333,165l329,165l326,165l323,162l319,162l316,162l326,154l336,145l346,142l360,140l387,137l417,140l447,142l477,148l507,151l534,151l531,148l531,145l531,142l531,137l531,134l531,131l527,129l527,126l514,120l500,114l491,109l481,103l470,98l464,89l460,84l457,75l491,78l524,84l554,95l581,106l608,123l631,145l652,171l665,201l668,184l675,168l685,151l699,134l716,117l736,98l756,81l779,67l803,50l826,36l853,25l877,14l900,8l924,3l947,0l968,0l961,11l954,22l944,33l937,42l927,50l917,59l907,67l893,75l893,78l893,81l893,84l893,87l897,89l897,92l897,95l897,98l917,100l934,103l954,103l971,106l991,109l1008,109l1028,112l1048,114l1048,117l1048,120l1048,123l1048,126l1051,129l1038,137l1028,145l1018,151l1004,156l998,165l987,173l984,184l981,196l987,201l998,204l1011,207l1025,207l1055,210l1088,215l1105,218l1118,221l1132,229l1145,238l1156,249l1166,263l1169,280l1172,302l1135,316l1102,330l1068,341l1035,355l1004,366l974,383l941,397l910,416l910,425l914,433l920,442l927,450l934,458l944,467l954,475l964,484l961,503l954,517l944,528l934,539l917,551l904,562l883,573l863,584l863,590l867,593l867,598l867,604l870,609l870,615l870,621l874,623l820,623l776,618l739,615l709,612l695,615l682,621l668,626l658,635l645,648l635,663l625,682l615,707l605,757l605,808l608,855l618,903l631,945l652,984l679,1021l709,1054l702,1054l695,1057l689,1060l682,1065l675,1065l668,1068l662,1071l655,1071xe" fillcolor="#996633" stroked="f" o:allowincell="f" style="position:absolute;left:9805;top:455;width:240;height:219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1095,735" path="m789,735l698,718l608,701l521,684l430,668l346,648l259,628l174,606l94,584l60,567l34,553l17,542l7,531l0,517l0,500l7,480l17,455l47,458l77,464l107,475l138,483l174,492l211,494l232,494l252,494l275,489l299,483l302,477l309,475l319,475l326,472l329,469l336,466l342,464l349,461l356,458l386,480l416,503l450,519l487,536l527,553l567,564l615,575l665,584l675,589l688,598l698,606l712,612l725,617l742,620l759,623l779,623l776,615l765,606l755,601l746,595l735,592l725,586l715,584l709,581l712,573l712,564l715,559l722,550l725,544l732,536l739,528l742,519l739,517l735,517l735,514l712,528l685,536l661,542l634,547l611,547l584,544l557,539l534,531l510,522l484,511l463,497l440,480l416,464l396,444l376,425l359,405l342,383l329,360l315,335l302,312l292,287l285,265l282,240l278,215l278,192l278,170l285,145l292,125l302,103l315,83l332,67l356,50l369,47l383,47l399,47l416,44l430,44l447,47l467,50l484,52l484,55l484,58l487,61l487,64l487,67l490,69l490,72l503,75l514,78l521,83l527,89l537,97l544,103l557,106l571,109l571,106l574,103l574,100l578,100l578,97l581,97l571,86l564,75l557,69l554,64l551,61l551,55l547,52l547,47l557,39l571,33l588,27l604,22l645,13l688,8l732,2l779,0l819,0l856,0l910,61l967,131l991,167l1017,206l1038,245l1058,285l1075,324l1084,363l1091,405l1095,444l1091,486l1078,528l1071,547l1061,567l1051,586l1038,606l1014,628l987,648l957,670l923,690l890,707l856,721l823,729l789,735xe" fillcolor="#ffcc99" stroked="f" o:allowincell="f" style="position:absolute;left:9877;top:578;width:225;height:15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28,179" path="m111,179l80,173l57,165l37,154l20,140l10,126l3,109l0,95l3,78l10,64l20,50l37,36l54,22l77,14l104,6l131,0l165,0l195,31l215,59l222,73l225,87l228,101l228,112l225,126l218,137l208,145l195,154l181,162l161,170l138,176l111,179xe" fillcolor="#ff6633" stroked="f" o:allowincell="f" style="position:absolute;left:9413;top:686;width:46;height:35;mso-wrap-style:none;v-text-anchor:middle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359,163" path="m17,160l13,160l10,160l6,160l3,157l3,146l0,132l0,118l0,107l0,93l0,79l0,68l0,54l17,45l37,37l57,34l80,29l124,29l168,29l211,29l258,26l278,23l302,17l322,12l342,0l346,0l346,3l349,3l352,3l356,3l359,15l359,29l359,48l359,73l359,96l359,118l356,138l356,151l332,154l295,160l248,160l194,163l141,163l90,163l47,160l17,160xe" fillcolor="black" stroked="f" o:allowincell="f" style="position:absolute;left:10221;top:690;width:7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151" path="m10,148l3,137l0,123l0,106l0,89l3,70l3,56l7,42l7,34l24,34l57,28l107,20l164,14l225,8l279,3l316,0l339,0l339,14l336,28l336,42l336,59l336,73l336,89l336,106l339,126l329,131l316,137l299,140l279,143l232,148l178,148l128,151l77,148l37,148l10,148xe" fillcolor="black" stroked="f" o:allowincell="f" style="position:absolute;left:10332;top:689;width:6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37" path="m7,137l4,129l0,115l0,101l0,84l0,68l4,51l4,39l4,31l27,20l61,12l104,6l155,3l202,0l249,3l269,6l286,12l303,14l316,23l316,26l316,28l316,31l316,34l316,37l316,42l316,45l316,48l309,54l306,62l303,68l303,76l303,87l303,96l303,107l303,118l283,123l249,126l209,129l162,132l115,132l67,135l31,135l7,137xe" fillcolor="black" stroked="f" o:allowincell="f" style="position:absolute;left:10112;top:691;width:6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40" path="m37,134l34,134l31,132l31,129l27,129l24,126l21,123l18,123l14,120l14,115l14,107l14,101l14,92l11,87l11,79l11,73l11,67l7,65l4,62l0,62l0,59l4,45l11,31l21,23l37,14l54,8l78,3l98,3l125,0l175,6l222,11l266,25l300,39l310,62l310,81l306,98l296,112l283,120l266,129l246,134l222,137l172,140l118,140l75,137l37,134xe" fillcolor="black" stroked="f" o:allowincell="f" style="position:absolute;left:10440;top:689;width:6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70" path="m14,70l10,67l7,67l7,64l4,64l0,64l0,50l0,42l0,33l4,28l4,25l4,19l7,17l7,11l41,8l74,8l108,5l141,5l175,3l208,3l242,3l276,0l272,17l269,30l269,39l269,45l266,50l266,53l262,58l259,61l229,61l199,61l168,64l138,64l104,67l74,67l44,67l14,70xe" fillcolor="#bdc7d1" stroked="f" o:allowincell="f" style="position:absolute;left:10230;top:702;width:55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58,79" path="m20,79l17,79l13,79l13,76l10,76l7,76l3,73l0,73l3,56l7,40l13,28l23,20l37,11l50,6l67,3l87,0l127,0l171,3l215,3l258,3l258,11l255,20l251,28l251,37l248,45l248,53l245,62l245,70l198,73l164,76l138,79l114,79l94,79l74,79l50,79l20,79xe" fillcolor="#bdc7d1" stroked="f" o:allowincell="f" style="position:absolute;left:10341;top:697;width:52;height:15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21,67" path="m3,64l3,59l3,56l0,50l0,45l0,39l0,36l0,31l0,25l17,17l40,8l70,3l100,0l134,0l168,0l198,5l221,11l218,25l211,36l205,47l194,53l181,59l168,62l154,64l137,67l104,67l70,67l37,64l3,64xe" fillcolor="#bdc7d1" stroked="f" o:allowincell="f" style="position:absolute;left:10121;top:698;width:44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01,70" path="m77,70l67,70l57,68l50,65l40,65l30,62l23,59l13,59l6,56l3,48l0,40l0,31l0,26l0,23l0,17l0,11l0,6l20,6l47,3l70,0l97,0l124,0l151,0l178,6l201,14l201,20l201,26l201,31l201,37l201,42l198,48l198,53l194,62l181,62l171,65l161,65l151,68l137,68l124,68l100,70l77,70xe" fillcolor="#bdc7d1" stroked="f" o:allowincell="f" style="position:absolute;left:10452;top:697;width:40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29,249" path="m111,249l101,210l87,174l71,140l51,107l34,79l17,51l7,26l0,3l37,0l74,6l108,12l135,23l161,34l185,51l205,68l218,87l225,107l229,129l225,149l218,171l202,193l178,213l148,230l111,249xe" fillcolor="#ffff66" stroked="f" o:allowincell="f" style="position:absolute;left:9630;top:651;width:46;height:50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7,467" path="m37,467l23,408l17,347l7,288l3,229l0,171l0,115l3,56l7,0l10,37l13,95l20,171l23,254l30,333l37,403l37,450l37,467xe" fillcolor="black" stroked="f" o:allowincell="f" style="position:absolute;left:10301;top:593;width:6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45" path="m60,145l47,137l33,129l23,117l13,109l3,89l0,70l0,53l6,36l17,22l30,11l47,3l63,0l80,0l97,8l104,14l111,20l117,28l124,39l131,64l134,98l124,112l121,123l114,131l107,137l97,140l87,142l77,145l60,145xe" fillcolor="black" stroked="f" o:allowincell="f" style="position:absolute;left:9690;top:653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148" path="m23,148l13,137l3,123l0,104l0,81l0,62l3,42l3,25l6,14l43,12l84,12l124,9l164,6l204,3l245,3l288,0l329,0l332,9l329,23l325,37l322,56l315,73l309,90l302,104l295,115l279,121l245,123l204,132l157,137l110,143l70,146l40,148l23,148xe" fillcolor="black" stroked="f" o:allowincell="f" style="position:absolute;left:10219;top:646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6" path="m16,76l10,62l3,53l0,45l0,36l0,28l7,23l10,11l16,3l23,3l30,3l33,0l37,0l40,0l47,0l50,3l60,9l60,17l60,23l60,31l60,39l60,48l57,56l53,65l50,73l47,73l43,73l37,73l33,76l30,76l26,76l20,76l16,76xe" fillcolor="#ffff66" stroked="f" o:allowincell="f" style="position:absolute;left:9697;top:660;width:11;height:14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85,333" path="m191,330l144,305l107,277l90,263l77,247l63,232l50,216l43,199l36,182l30,165l30,146l30,126l30,107l36,87l43,65l53,56l60,51l67,45l70,42l70,40l73,37l73,34l70,31l67,31l67,28l63,28l57,34l50,42l43,51l33,59l27,65l16,70l10,76l0,79l13,54l30,34l46,17l63,9l80,3l97,0l117,3l131,9l147,17l161,31l171,45l177,62l181,82l181,101l177,123l167,146l171,151l171,157l171,160l171,165l171,171l171,176l174,182l174,188l184,193l198,199l208,202l218,205l231,207l245,210l262,213l282,213l282,216l285,216l285,218l285,221l282,224l278,227l278,230l275,232l271,235l271,238l228,232l198,224l184,218l174,213l164,207l158,199l147,182l144,165l144,146l144,126l147,90l147,59l140,45l131,37l110,31l87,28l90,31l94,34l94,37l97,40l97,45l97,48l97,54l80,76l70,98l63,118l60,137l60,154l63,171l70,185l80,202l104,230l137,260l171,291l204,328l201,330l198,330l198,333l194,333l191,330xe" fillcolor="black" stroked="f" o:allowincell="f" style="position:absolute;left:9952;top:606;width:5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146" path="m10,137l3,126l0,112l0,95l0,79l3,62l3,45l6,34l6,26l20,17l33,11l50,9l70,6l107,0l151,0l195,0l238,3l282,3l322,3l319,34l315,56l312,79l302,95l292,110l282,123l265,132l248,137l228,143l204,146l181,146l151,146l87,143l10,137xe" fillcolor="black" stroked="f" o:allowincell="f" style="position:absolute;left:10330;top:643;width:6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,886" path="m517,883l474,881l440,878l416,875l403,867l396,856l393,839l393,814l393,780l389,758l386,733l383,710l380,688l376,666l373,640l366,618l363,596l373,587l383,579l396,570l413,562l450,545l494,531l591,500l689,464l736,445l772,422l789,408l806,397l816,383l826,369l833,355l836,338l836,322l833,305l826,285l816,266l799,246l782,224l739,204l695,184l655,171l615,162l574,154l534,151l494,151l457,154l420,162l386,173l349,187l316,204l282,226l249,252l218,280l188,310l182,336l175,358l175,375l182,391l191,403l212,414l235,428l272,439l272,442l272,448l269,453l269,456l265,461l262,467l259,473l255,478l215,478l178,478l145,473l118,467l91,461l70,453l51,442l37,431l24,417l13,403l7,389l3,372l0,358l0,341l3,322l7,305l24,266l47,229l74,190l107,154l145,117l185,87l225,59l265,33l332,20l403,8l477,3l554,0l632,3l705,11l742,17l779,25l813,31l846,42l876,53l907,65l937,81l961,95l988,112l1008,132l1024,154l1041,173l1055,199l1065,224l1068,252l1071,282l1068,313l1061,347l1051,383l1038,419l1014,448l991,470l964,495l937,517l910,537l880,557l850,573l820,590l756,621l689,646l615,666l544,685l538,693l531,702l531,710l531,721l538,747l551,772l564,797l581,822l591,847l595,873l584,878l574,881l564,883l554,883l544,886l534,886l527,886l517,883xe" fillcolor="black" stroked="f" o:allowincell="f" style="position:absolute;left:9323;top:486;width:220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70" path="m0,70l0,64l0,59l0,53l0,47l0,42l0,36l0,31l0,25l30,17l57,11l84,5l111,3l141,0l172,0l205,0l239,0l239,5l236,11l232,17l232,20l229,25l225,31l225,33l222,39l192,47l165,53l135,56l108,62l81,64l54,64l27,67l0,70xe" fillcolor="#bdc7d1" stroked="f" o:allowincell="f" style="position:absolute;left:10228;top:653;width:48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185,73" path="m54,73l47,73l40,73l34,73l27,73l20,73l14,73l7,73l0,73l0,53l3,39l7,28l14,19l20,11l30,8l40,2l54,2l81,0l111,2l148,5l185,5l181,31l175,47l165,58l151,67l131,70l111,70l84,73l54,73xe" fillcolor="#bdc7d1" stroked="f" o:allowincell="f" style="position:absolute;left:10121;top:651;width:37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28,76" path="m17,70l13,70l10,67l6,67l3,64l0,64l0,59l0,50l3,45l3,37l3,31l3,25l3,17l3,11l23,6l50,3l77,0l107,3l141,3l171,3l201,6l228,6l221,22l215,39l208,50l198,59l191,67l181,73l171,76l161,76l134,76l104,76l63,73l17,70xe" fillcolor="#bdc7d1" stroked="f" o:allowincell="f" style="position:absolute;left:10339;top:650;width:46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96,126" path="m0,126l0,112l0,98l0,84l0,70l0,53l0,39l0,25l0,11l3,11l7,11l10,11l14,9l17,9l21,9l24,9l27,9l34,14l44,17l57,17l71,20l104,20l141,17l178,11l212,9l246,3l269,0l269,3l272,6l276,9l279,9l279,11l282,14l286,14l289,17l289,36l289,51l289,64l292,76l292,87l292,95l296,106l296,118l282,118l255,120l219,120l172,123l124,123l78,123l34,126l0,126xe" fillcolor="black" stroked="f" o:allowincell="f" style="position:absolute;left:10439;top:638;width:6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8,819" path="m437,819l424,814l410,805l400,791l390,774l383,758l380,738l376,719l373,696l370,654l373,615l380,584l386,568l464,542l551,512l598,495l645,475l689,456l729,433l766,411l796,386l806,372l817,358l827,341l833,327l833,310l836,294l833,277l827,260l820,240l806,224l790,204l773,182l726,154l679,131l628,115l581,104l531,95l484,92l434,95l386,104l340,115l296,131l255,154l215,179l178,207l148,240l118,280l94,321l94,324l94,330l94,336l94,338l94,344l94,349l94,352l94,358l101,363l108,369l118,375l131,383l142,391l151,400l158,408l165,417l135,414l108,411l84,405l67,397l51,389l34,380l24,372l14,361l7,347l4,336l0,321l0,308l4,280l17,249l34,218l54,187l78,159l105,129l131,104l161,78l188,59l215,42l273,28l330,17l393,8l457,3l524,0l588,3l652,8l712,20l742,25l769,34l800,42l823,53l850,67l874,81l894,95l914,112l934,131l951,151l964,173l974,196l984,221l991,249l994,277l998,308l984,338l971,363l954,389l934,414l914,436l887,456l860,475l833,495l773,529l709,556l645,581l585,607l534,612l498,621l471,626l450,635l444,640l440,649l440,657l447,668l467,691l491,724l498,744l504,766l504,791l498,819l491,819l480,819l474,819l467,819l461,819l450,819l444,819l437,819xe" fillcolor="#ff6633" stroked="f" o:allowincell="f" style="position:absolute;left:9331;top:491;width:205;height:167;mso-wrap-style:none;v-text-anchor:middle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212,51" path="m81,51l71,51l61,48l51,48l41,45l34,45l24,45l14,42l3,42l3,39l3,34l3,31l0,28l0,22l0,20l0,17l0,11l24,11l51,9l78,9l104,6l131,6l158,3l182,3l209,0l209,6l209,11l212,14l212,20l212,25l212,31l212,36l212,42l195,45l178,48l161,51l145,51l128,51l111,51l94,51l81,51xe" fillcolor="#bdc7d1" stroked="f" o:allowincell="f" style="position:absolute;left:10447;top:647;width:42;height:9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4,268" path="m20,268l17,212l11,167l7,134l7,106l4,84l4,58l4,33l0,0l4,0l7,0l11,0l11,3l14,3l17,3l20,36l20,67l24,98l24,131l27,162l30,196l30,226l34,257l30,260l27,260l27,263l24,263l24,266l20,268xe" fillcolor="black" stroked="f" o:allowincell="f" style="position:absolute;left:10414;top:568;width: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43" path="m20,143l10,126l3,109l0,95l0,78l3,65l10,50l17,36l27,25l54,25l87,25l131,25l175,23l218,20l262,17l295,8l319,0l333,6l342,14l349,25l352,39l359,56l363,75l366,92l369,112l359,117l346,123l326,126l306,132l255,134l198,140l141,140l90,140l47,143l20,143xe" fillcolor="black" stroked="f" o:allowincell="f" style="position:absolute;left:10208;top:587;width:7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34" path="m24,134l17,125l14,120l11,114l7,109l4,103l4,97l0,92l0,86l7,78l14,70l17,58l17,44l21,30l21,19l24,8l24,0l44,0l67,0l98,3l125,8l135,11l145,13l152,19l158,28l158,36l158,44l152,58l142,72l128,78l115,89l98,100l81,109l64,120l51,128l34,134l24,134xe" fillcolor="#ffcc99" stroked="f" o:allowincell="f" style="position:absolute;left:10087;top:586;width:31;height:2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88,67" path="m0,67l3,55l10,44l17,36l27,30l47,16l74,11l101,5l128,3l155,0l182,0l185,11l185,19l188,25l188,30l188,36l188,39l188,44l188,53l168,55l151,55l134,58l118,61l101,61l74,64l44,64l0,67xe" fillcolor="#bdc7d1" stroked="f" o:allowincell="f" style="position:absolute;left:10114;top:600;width:37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22,139" path="m13,131l10,128l6,128l6,125l3,125l0,125l0,114l0,100l0,89l0,78l0,67l0,55l0,44l0,33l3,30l6,30l10,28l13,28l17,25l20,22l23,22l54,28l84,28l114,28l144,22l198,11l245,3l265,0l285,3l292,3l298,8l305,11l312,16l319,33l322,55l322,86l319,125l302,134l285,137l261,139l231,137l194,137l148,134l87,131l13,131xe" fillcolor="black" stroked="f" o:allowincell="f" style="position:absolute;left:10432;top:586;width:6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42" path="m14,142l7,128l4,114l0,97l4,81l4,67l7,50l10,39l10,25l47,25l88,22l125,17l162,11l202,8l239,2l276,0l313,0l316,5l323,19l326,36l333,55l340,78l343,97l347,117l350,131l326,136l286,139l239,142l189,142l135,142l88,142l44,142l14,142xe" fillcolor="black" stroked="f" o:allowincell="f" style="position:absolute;left:10325;top:583;width:7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59" path="m46,59l30,59l16,53l6,50l0,45l0,36l0,28l3,17l13,5l50,5l90,5l134,3l174,3l208,0l238,0l262,0l275,0l271,3l268,5l268,8l268,11l268,17l268,25l268,33l271,45l241,47l214,50l188,50l158,53l131,53l104,56l77,59l46,59xe" fillcolor="#bdc7d1" stroked="f" o:allowincell="f" style="position:absolute;left:10217;top:597;width:55;height:11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36,67" path="m57,67l37,64l24,61l17,59l11,53l4,47l4,42l4,34l0,22l30,19l57,19l88,17l118,14l145,14l175,8l205,5l236,0l236,17l232,31l225,42l222,50l212,56l205,61l192,64l182,67l155,67l124,67l91,64l57,67xe" fillcolor="#bdc7d1" stroked="f" o:allowincell="f" style="position:absolute;left:10441;top:594;width:47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58,75" path="m90,75l80,73l70,73l57,70l47,67l37,67l27,64l17,64l6,61l6,56l6,53l3,48l3,45l3,39l3,36l3,31l0,28l30,22l60,17l90,11l121,8l154,6l188,3l221,0l255,0l255,6l255,14l255,22l255,31l255,39l255,48l255,56l258,64l235,67l215,67l194,70l175,70l154,70l131,73l111,73l90,75xe" fillcolor="#bdc7d1" stroked="f" o:allowincell="f" style="position:absolute;left:10334;top:591;width:52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80,118" path="m60,115l50,101l40,87l30,76l20,62l10,51l3,39l0,29l0,17l10,14l17,12l27,12l36,9l47,6l57,6l67,3l77,0l80,9l80,23l80,42l80,62l77,79l77,96l70,109l63,118l60,115xe" fillcolor="#c7e5ed" stroked="f" o:allowincell="f" style="position:absolute;left:10067;top:572;width:15;height:23;mso-wrap-style:none;v-text-anchor:middle">
                  <v:fill o:detectmouseclick="t" type="solid" color2="#381a12"/>
                  <v:stroke color="#3465a4" joinstyle="round" endcap="flat"/>
                  <w10:wrap type="none"/>
                </v:shape>
                <v:shape id="shape_0" coordsize="272,235" path="m0,235l0,227l4,221l10,216l17,210l24,205l31,199l37,196l47,190l54,176l61,163l64,154l64,143l61,132l50,121l41,112l31,101l24,96l20,87l17,79l17,67l31,59l50,48l74,34l98,23l121,12l148,6l175,0l195,0l208,23l222,48l235,70l245,96l256,123l266,148l269,176l272,205l239,207l205,213l168,216l135,218l101,224l67,227l34,232l0,235xe" fillcolor="#ffcc99" stroked="f" o:allowincell="f" style="position:absolute;left:9998;top:527;width:55;height:4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9,143" path="m17,140l7,129l4,109l0,92l0,73l0,53l4,34l7,20l14,9l37,9l71,6l114,6l158,3l205,0l245,0l279,3l299,9l293,37l286,59l279,79l269,95l256,109l242,121l229,126l212,134l195,137l175,140l155,143l131,143l78,143l17,140xe" fillcolor="black" stroked="f" o:allowincell="f" style="position:absolute;left:10103;top:545;width:6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54" path="m27,154l17,140l7,123l3,103l0,86l0,67l3,53l7,39l13,28l37,28l57,25l77,25l104,22l141,19l188,14l252,8l336,0l342,8l346,17l349,28l352,39l352,53l352,64l352,78l352,89l356,92l359,95l363,98l363,101l363,103l363,106l363,109l363,112l363,114l363,117l363,120l356,123l342,128l326,131l302,137l255,143l198,145l141,151l90,154l50,154l27,154xe" fillcolor="black" stroked="f" o:allowincell="f" style="position:absolute;left:10208;top:540;width:7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6" path="m0,126l0,109l0,93l4,76l4,59l7,45l10,31l14,17l17,0l20,0l23,0l27,0l30,0l34,0l37,0l41,0l47,12l54,23l57,37l61,51l61,68l61,84l61,101l64,118l54,118l47,121l37,121l30,123l23,123l17,123l7,126l0,126xe" fillcolor="#c7e5ed" stroked="f" o:allowincell="f" style="position:absolute;left:10069;top:541;width:12;height:24;mso-wrap-style:none;v-text-anchor:middle">
                  <v:fill o:detectmouseclick="t" type="solid" color2="#381a12"/>
                  <v:stroke color="#3465a4" joinstyle="round" endcap="flat"/>
                  <w10:wrap type="none"/>
                </v:shape>
                <v:shape id="shape_0" coordsize="282,151" path="m14,151l10,151l10,148l7,148l4,145l0,145l0,128l4,114l4,98l4,84l4,67l4,53l4,39l7,22l20,22l51,19l98,14l148,11l195,5l239,3l272,0l282,3l279,42l279,75l279,98l276,114l272,120l266,126l255,128l245,131l208,134l155,134l138,137l121,139l101,142l84,145l64,148l47,148l30,151l14,151xe" fillcolor="black" stroked="f" o:allowincell="f" style="position:absolute;left:10329;top:535;width:5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56" path="m0,56l0,50l0,42l0,37l0,28l0,22l0,14l0,9l0,0l24,0l47,0l74,0l98,0l125,0l148,0l175,0l202,3l202,14l202,22l198,31l198,37l198,39l198,45l195,48l195,53l168,53l145,53l121,53l94,56l71,56l47,56l24,56l0,56xe" fillcolor="#bdc7d1" stroked="f" o:allowincell="f" style="position:absolute;left:10112;top:553;width:40;height:10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72,83" path="m60,78l50,75l43,75l37,75l30,75l20,72l13,72l7,72l0,72l0,67l0,61l0,55l3,50l3,44l3,39l3,36l7,30l34,25l67,19l101,11l134,8l168,3l205,0l238,3l272,5l268,25l265,42l262,53l255,64l248,72l238,78l228,81l215,83l185,83l148,81l107,78l60,78xe" fillcolor="#bdc7d1" stroked="f" o:allowincell="f" style="position:absolute;left:10218;top:546;width:55;height:16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29,129" path="m17,129l10,112l4,98l0,84l0,73l0,62l4,51l10,42l17,34l34,20l58,12l88,3l118,0l148,0l182,0l215,3l246,6l272,12l296,17l313,23l326,31l329,67l329,93l326,109l323,121l313,123l292,126l265,123l229,121l209,123l188,126l171,126l155,126l131,129l104,129l67,129l17,129xe" fillcolor="black" stroked="f" o:allowincell="f" style="position:absolute;left:10431;top:536;width:6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75" path="m17,75l14,75l10,75l7,75l4,72l0,72l4,64l4,56l4,47l4,39l4,30l4,22l7,11l7,2l31,2l54,2l77,2l104,0l128,0l151,0l178,0l202,0l202,2l202,8l202,14l202,17l202,22l205,28l205,30l205,36l188,47l165,56l141,61l114,67l84,69l61,72l37,72l17,75xe" fillcolor="#bdc7d1" stroked="f" o:allowincell="f" style="position:absolute;left:10336;top:543;width:41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77,198" path="m64,198l57,176l47,156l40,134l30,114l24,95l13,72l7,53l0,30l7,30l13,28l20,25l27,19l34,17l40,11l43,5l47,0l54,17l61,36l64,59l67,84l70,109l70,134l74,162l77,187l74,187l74,190l70,190l70,193l67,195l64,198xe" fillcolor="#a6b8a6" stroked="f" o:allowincell="f" style="position:absolute;left:10046;top:517;width:14;height:39;mso-wrap-style:none;v-text-anchor:middle">
                  <v:fill o:detectmouseclick="t" type="solid" color2="#594759"/>
                  <v:stroke color="#3465a4" joinstyle="round" endcap="flat"/>
                  <w10:wrap type="none"/>
                </v:shape>
                <v:shape id="shape_0" coordsize="43,131" path="m10,131l6,95l3,67l0,47l0,33l0,22l0,14l0,8l0,0l10,3l20,8l26,14l33,19l40,36l43,53l40,75l37,95l30,114l20,131l16,131l13,131l10,131xe" fillcolor="#787d82" stroked="f" o:allowincell="f" style="position:absolute;left:9778;top:530;width:7;height:26;mso-wrap-style:none;v-text-anchor:middle">
                  <v:fill o:detectmouseclick="t" type="solid" color2="#87827d"/>
                  <v:stroke color="#3465a4" joinstyle="round" endcap="flat"/>
                  <w10:wrap type="none"/>
                </v:shape>
                <v:shape id="shape_0" coordsize="225,56" path="m47,56l43,56l37,53l30,53l23,51l20,51l13,51l6,48l0,48l3,42l3,37l3,31l3,25l3,23l3,17l3,12l3,6l30,6l57,3l84,3l110,0l137,0l164,3l195,6l222,12l222,14l222,17l225,20l225,25l225,28l225,31l225,34l225,39l208,45l185,51l161,53l134,56l110,56l87,56l64,56l47,56xe" fillcolor="#bdc7d1" stroked="f" o:allowincell="f" style="position:absolute;left:10444;top:545;width:45;height:10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44,422" path="m34,422l30,369l24,319l20,266l17,213l14,163l10,109l4,56l0,6l4,3l7,3l10,3l14,3l17,0l20,0l24,0l27,25l30,76l34,143l37,218l41,294l44,358l44,386l41,406l37,417l34,422xe" fillcolor="black" stroked="f" o:allowincell="f" style="position:absolute;left:10520;top:458;width: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62" path="m20,162l10,148l7,131l3,114l0,92l0,73l0,53l0,39l0,25l13,22l40,19l77,14l124,8l171,2l211,0l245,0l265,5l265,17l265,31l262,42l262,56l258,70l255,86l251,103l251,123l232,131l205,137l171,145l134,151l97,153l64,159l37,159l20,162xe" fillcolor="black" stroked="f" o:allowincell="f" style="position:absolute;left:10096;top:492;width:5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53" path="m10,153l7,151l7,148l3,148l3,145l3,142l0,137l0,131l0,123l0,120l0,114l3,111l3,103l3,89l3,72l3,50l3,17l7,17l10,14l13,14l17,11l20,11l20,8l37,19l54,25l74,27l97,27l144,25l198,17l255,5l306,0l333,0l356,0l376,5l396,11l396,17l400,27l403,44l406,64l406,84l410,103l410,117l406,123l356,126l306,126l255,128l205,134l154,139l107,142l60,148l10,153xe" fillcolor="black" stroked="f" o:allowincell="f" style="position:absolute;left:10208;top:487;width:8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6" path="m17,86l13,86l10,83l6,83l3,83l0,72l0,64l0,52l0,44l0,39l0,30l3,22l6,13l27,13l47,10l70,8l91,8l111,5l134,5l154,2l178,0l171,30l164,52l158,61l151,69l144,72l134,78l114,80l87,83l54,83l17,86xe" fillcolor="#bdc7d1" stroked="f" o:allowincell="f" style="position:absolute;left:10106;top:499;width:35;height:16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26,146" path="m18,146l11,135l4,118l4,98l0,78l4,56l4,36l4,20l7,9l27,6l68,3l115,0l169,0l222,3l269,3l306,6l326,6l326,20l323,34l320,51l316,70l310,87l306,104l300,120l293,135l256,137l222,137l185,140l148,140l112,143l78,143l48,146l18,146xe" fillcolor="black" stroked="f" o:allowincell="f" style="position:absolute;left:10440;top:485;width:6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37" path="m14,137l7,129l4,115l0,98l0,78l4,59l4,42l7,28l11,20l14,20l17,17l21,17l24,17l27,17l31,17l41,23l58,28l75,28l91,28l135,23l179,14l222,6l262,0l283,0l296,0l310,6l319,14l323,25l323,39l326,50l326,65l330,75l330,90l333,104l333,115l323,120l313,123l296,126l279,129l236,129l185,129l138,126l88,126l68,129l48,132l31,134l14,137xe" fillcolor="black" stroked="f" o:allowincell="f" style="position:absolute;left:10327;top:486;width:6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8" path="m4,28l4,25l4,22l0,19l0,16l0,13l0,11l0,8l4,5l4,2l7,2l10,0l14,0l17,0l24,2l31,2l31,8l27,13l27,19l24,25l20,28l17,28l10,28l4,28xe" fillcolor="black" stroked="f" o:allowincell="f" style="position:absolute;left:10184;top:507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64" path="m10,64l7,64l3,61l3,58l3,53l3,44l0,33l0,17l37,14l74,11l114,8l151,5l191,2l228,0l268,0l312,0l312,5l312,11l312,17l309,22l309,30l309,36l309,42l309,47l238,50l185,53l144,56l114,56l87,58l64,61l40,61l10,64xe" fillcolor="#bdc7d1" stroked="f" o:allowincell="f" style="position:absolute;left:10218;top:496;width:63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29,70" path="m114,70l98,67l84,64l74,64l64,61l51,61l41,61l24,61l4,61l4,56l4,50l4,44l0,42l0,36l0,31l0,28l0,22l24,14l47,5l77,2l108,0l138,0l168,0l199,0l229,0l229,8l229,17l229,25l225,31l222,39l222,47l218,56l215,64l202,64l188,67l178,67l165,67l151,67l141,67l128,70l114,70xe" fillcolor="#bdc7d1" stroked="f" o:allowincell="f" style="position:absolute;left:10449;top:492;width:46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42,59" path="m181,59l158,59l138,59l114,56l94,56l70,56l50,56l27,56l3,54l3,51l3,48l3,42l3,39l3,37l0,31l0,29l0,26l30,20l57,17l87,12l114,9l144,6l174,3l208,0l242,0l242,6l238,12l238,20l238,26l238,34l238,39l238,48l238,54l235,56l232,56l228,59l225,59l218,59l208,59l198,59l181,59xe" fillcolor="#bdc7d1" stroked="f" o:allowincell="f" style="position:absolute;left:10336;top:493;width:48;height:11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0,14" path="m0,14l0,11l0,8l0,6l0,3l10,3l17,0l20,0l23,0l27,0l27,3l30,3l27,6l27,8l23,11l20,11l17,11l14,14l7,14l0,14xe" fillcolor="#996633" stroked="f" o:allowincell="f" style="position:absolute;left:9862;top:489;width:5;height: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4,42" path="m7,39l7,34l3,31l3,25l0,22l0,20l0,17l0,11l0,6l3,3l7,0l10,0l14,0l17,0l20,0l20,6l20,11l24,14l24,20l24,22l24,28l24,31l24,36l20,36l17,39l17,42l14,42l10,42l7,39xe" fillcolor="black" stroked="f" o:allowincell="f" style="position:absolute;left:10180;top:471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140" path="m43,140l40,140l37,140l37,137l33,137l30,137l30,126l30,118l30,109l30,101l33,93l33,81l33,73l33,64l30,64l26,64l23,64l16,62l13,62l10,62l6,62l3,62l3,59l0,56l0,53l0,51l0,48l0,45l0,42l0,39l6,37l13,31l20,28l26,22l33,20l40,14l47,11l53,6l60,9l70,11l83,14l100,14l137,14l177,11l218,9l255,3l281,0l295,0l299,25l299,45l295,64l285,81l275,93l262,104l245,115l228,123l208,129l184,132l161,137l137,137l90,140l43,140xe" fillcolor="black" stroked="f" o:allowincell="f" style="position:absolute;left:10090;top:441;width:6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137" path="m10,137l7,137l7,135l7,132l4,123l4,109l4,87l0,59l0,22l41,22l95,20l155,14l219,9l279,3l333,0l370,0l390,3l390,11l390,17l390,25l390,31l390,39l390,45l390,53l390,62l397,64l400,70l407,73l410,78l414,81l414,90l417,95l417,106l410,112l393,115l373,120l350,123l293,129l229,135l162,135l98,137l47,137l10,137xe" fillcolor="black" stroked="f" o:allowincell="f" style="position:absolute;left:10205;top:441;width:8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139" path="m289,139l265,131l231,125l195,125l151,125l111,125l70,128l37,128l13,131l6,120l0,106l0,89l3,72l6,53l13,36l17,22l20,14l43,11l77,8l124,5l175,2l225,0l272,0l309,2l332,5l332,19l332,36l332,53l332,72l332,92l329,109l326,125l319,139l316,139l312,139l309,139l306,139l302,139l299,139l292,139l289,139xe" fillcolor="black" stroked="f" o:allowincell="f" style="position:absolute;left:10438;top:436;width:6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37" path="m17,137l13,137l10,134l6,134l3,134l3,117l3,103l3,86l0,73l0,56l0,42l0,28l0,11l3,8l6,8l10,8l13,5l17,5l20,5l23,8l30,8l33,11l33,14l33,17l37,19l60,19l97,14l144,11l194,5l245,3l292,0l325,0l346,3l346,17l346,33l346,47l346,61l346,75l346,92l346,106l346,120l343,123l339,126l336,126l332,128l329,128l322,128l319,131l306,126l289,120l272,117l252,117l212,117l168,120l121,126l81,131l43,134l17,137xe" fillcolor="black" stroked="f" o:allowincell="f" style="position:absolute;left:10326;top:436;width:7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65" path="m0,65l0,56l0,51l0,45l0,37l0,31l0,25l0,20l0,14l16,9l36,6l57,6l77,3l97,0l117,0l140,0l164,0l164,6l167,12l167,14l164,20l164,23l164,28l161,37l157,48l137,54l114,59l94,62l77,62l57,62l36,62l16,62l0,65xe" fillcolor="#bdc7d1" stroked="f" o:allowincell="f" style="position:absolute;left:10105;top:448;width:33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12,67" path="m33,67l30,67l27,64l23,64l20,64l17,61l10,61l6,61l3,58l0,44l0,33l6,25l20,16l37,11l57,8l80,5l104,2l157,2l211,2l258,2l295,0l302,5l309,8l312,11l312,16l312,22l312,30l309,39l306,50l255,53l218,58l184,61l157,61l134,64l107,64l74,67l33,67xe" fillcolor="#bdc7d1" stroked="f" o:allowincell="f" style="position:absolute;left:10214;top:448;width:63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42,70" path="m77,70l67,67l57,64l47,64l37,62l27,59l20,59l10,56l0,53l0,50l0,48l0,42l0,39l0,37l0,34l0,28l0,25l20,17l47,8l77,6l111,3l148,3l181,0l215,0l242,0l242,8l242,14l238,23l238,31l238,37l238,45l235,53l235,59l205,62l181,64l161,67l144,67l131,70l117,70l101,70l77,70xe" fillcolor="#bdc7d1" stroked="f" o:allowincell="f" style="position:absolute;left:10448;top:443;width:48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72,64" path="m13,64l10,64l6,64l3,64l0,64l0,59l0,53l0,48l0,42l0,37l0,34l0,28l0,23l27,14l54,8l90,6l127,6l164,6l205,6l238,6l272,0l269,6l269,14l269,20l269,25l269,34l269,39l265,45l265,53l235,53l201,56l171,56l141,59l107,59l77,62l47,62l13,64xe" fillcolor="#bdc7d1" stroked="f" o:allowincell="f" style="position:absolute;left:10334;top:443;width:55;height:12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7,31" path="m7,31l3,28l3,22l0,20l0,17l0,14l0,11l0,6l3,0l7,0l10,0l13,0l17,0l20,0l23,0l27,0l30,0l34,3l34,6l37,6l37,8l37,11l34,14l30,17l30,20l27,22l27,25l23,28l23,31l20,31l17,31l13,31l10,31l7,31xe" fillcolor="black" stroked="f" o:allowincell="f" style="position:absolute;left:10303;top:438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1" path="m4,61l4,50l4,42l0,36l0,28l0,22l0,16l0,8l0,2l4,2l7,2l10,0l14,0l17,0l21,0l24,0l27,0l27,2l27,5l31,8l31,11l31,19l27,28l27,42l27,61l24,61l21,61l17,61l14,61l10,61l7,61l4,61xe" fillcolor="black" stroked="f" o:allowincell="f" style="position:absolute;left:10178;top:419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0" path="m3,50l3,42l3,36l0,34l3,28l3,22l3,17l7,8l7,0l10,0l14,3l14,6l17,8l17,14l17,22l20,31l20,45l17,48l14,48l10,48l7,48l3,50xe" fillcolor="black" stroked="f" o:allowincell="f" style="position:absolute;left:10300;top:418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51" path="m41,151l34,142l27,128l20,115l14,98l7,81l4,67l0,56l0,47l17,42l57,36l111,31l175,25l242,16l306,11l363,5l403,0l407,8l410,22l413,39l413,56l413,75l413,95l413,112l413,128l387,134l343,140l293,142l232,145l175,148l121,148l74,151l41,151xe" fillcolor="black" stroked="f" o:allowincell="f" style="position:absolute;left:10196;top:388;width:8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51" path="m20,151l13,142l7,129l3,112l0,92l0,72l0,56l0,42l0,30l64,25l117,19l161,14l195,11l225,8l245,5l269,3l285,0l285,14l285,30l285,47l282,64l278,81l275,97l269,112l262,126l232,129l201,131l171,134l141,137l111,142l80,145l50,148l20,151xe" fillcolor="black" stroked="f" o:allowincell="f" style="position:absolute;left:10090;top:386;width:5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59" path="m44,59l37,59l34,59l27,59l24,59l17,59l14,59l7,59l4,59l4,54l0,48l0,45l0,39l0,34l0,31l0,26l0,20l57,17l104,14l148,12l181,9l212,6l245,3l276,0l309,0l306,6l306,12l306,20l303,26l303,31l303,39l303,45l299,54l269,54l235,54l205,54l172,56l141,56l108,56l74,59l44,59xe" fillcolor="#bdc7d1" stroked="f" o:allowincell="f" style="position:absolute;left:10209;top:397;width:62;height:11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40,159" path="m10,159l3,148l0,131l0,114l0,95l3,78l7,61l10,50l10,42l54,45l94,45l131,45l171,42l209,36l249,28l289,17l329,0l333,8l336,25l340,45l340,70l340,92l340,114l336,134l329,145l289,148l249,148l209,151l168,151l128,154l91,156l51,156l10,159xe" fillcolor="black" stroked="f" o:allowincell="f" style="position:absolute;left:10319;top:376;width:6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8" path="m57,78l47,78l41,76l34,76l27,76l21,76l14,76l7,76l0,76l0,67l0,61l0,53l0,48l0,42l0,34l0,28l0,22l24,20l47,17l74,14l98,11l121,9l145,6l172,3l195,0l195,6l195,14l192,20l192,28l192,34l188,42l188,48l188,56l172,61l151,64l138,67l121,70l104,73l88,76l71,76l57,78xe" fillcolor="#bdc7d1" stroked="f" o:allowincell="f" style="position:absolute;left:10101;top:392;width:39;height:15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66,143" path="m27,143l17,126l7,112l3,101l0,87l0,76l0,67l3,56l10,48l27,34l50,25l81,17l114,12l184,3l255,3l315,3l359,0l363,9l366,25l366,42l363,62l359,84l356,104l349,118l346,129l306,129l265,131l225,134l184,134l144,137l107,140l67,140l27,143xe" fillcolor="black" stroked="f" o:allowincell="f" style="position:absolute;left:10427;top:378;width:7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76" path="m27,73l24,73l21,70l17,70l14,70l11,70l7,67l4,67l0,67l4,61l4,56l4,50l4,45l4,39l7,36l7,31l7,25l41,22l71,22l101,19l135,17l165,11l199,8l229,3l262,0l259,6l259,14l259,22l256,28l256,36l256,45l252,50l252,59l232,67l206,70l172,73l138,76l105,76l75,73l48,73l27,73xe" fillcolor="#bdc7d1" stroked="f" o:allowincell="f" style="position:absolute;left:10327;top:387;width:53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69,70" path="m61,67l54,67l47,67l37,64l30,64l24,64l17,62l7,62l0,62l0,56l0,50l0,45l0,39l0,34l0,25l0,20l0,14l34,11l64,9l98,6l128,3l161,0l195,0l232,0l269,0l262,14l255,25l249,37l239,45l228,53l215,59l205,62l188,64l158,67l128,70l94,67l61,67xe" fillcolor="#bdc7d1" stroked="f" o:allowincell="f" style="position:absolute;left:10439;top:386;width:54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75,167" path="m10,167l3,156l0,142l0,123l0,103l3,83l6,67l10,53l10,44l47,41l80,36l111,33l137,27l168,22l198,14l228,8l262,0l265,2l268,5l272,5l272,8l272,16l275,30l275,44l272,58l272,75l268,89l262,100l252,111l225,117l194,125l161,134l127,145l94,153l60,162l33,165l10,167xe" fillcolor="black" stroked="f" o:allowincell="f" style="position:absolute;left:10086;top:338;width:5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48" path="m44,548l27,484l14,414l4,344l0,274l0,202l0,132l4,65l4,0l7,0l10,0l14,0l17,0l20,3l24,3l27,62l37,126l44,199l54,272l61,344l64,417l64,484l57,545l54,545l51,545l51,548l47,548l44,548xe" fillcolor="black" stroked="f" o:allowincell="f" style="position:absolute;left:10172;top:253;width:1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159" path="m13,159l7,145l4,131l0,115l0,98l0,81l4,67l7,53l10,45l57,39l104,34l148,28l192,19l238,14l282,8l329,3l376,0l380,6l380,17l383,28l387,42l390,56l393,70l396,87l403,98l393,106l380,115l363,120l339,126l286,134l225,143l165,148l104,154l54,157l13,159xe" fillcolor="black" stroked="f" o:allowincell="f" style="position:absolute;left:10197;top:331;width:8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0" path="m0,70l0,64l0,56l0,50l0,41l0,36l0,30l0,22l0,16l24,14l47,11l74,11l97,8l121,5l148,3l171,0l195,0l195,3l195,8l191,11l191,16l191,19l188,25l188,28l188,33l145,44l111,50l84,56l64,61l51,64l33,67l20,70l0,70xe" fillcolor="#bdc7d1" stroked="f" o:allowincell="f" style="position:absolute;left:10094;top:349;width:39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02,153" path="m16,153l7,142l3,125l0,106l3,86l3,64l7,44l10,27l13,16l16,13l20,10l23,10l26,10l30,10l37,10l47,13l47,16l50,16l50,19l53,22l53,25l57,27l60,30l60,33l87,30l117,27l144,22l174,16l205,13l232,8l262,2l292,0l299,10l302,22l302,39l299,58l295,75l295,94l292,111l288,125l275,128l241,134l201,139l154,142l111,148l67,150l33,153l16,153xe" fillcolor="black" stroked="f" o:allowincell="f" style="position:absolute;left:10322;top:324;width:6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73" path="m0,73l0,67l0,64l0,59l0,56l0,51l0,48l0,42l0,39l33,34l67,25l104,20l144,11l181,6l221,3l262,0l299,0l302,3l302,6l302,11l302,14l302,22l302,34l302,48l275,56l242,62l201,67l154,70l111,70l67,70l30,70l0,73xe" fillcolor="#bdc7d1" stroked="f" o:allowincell="f" style="position:absolute;left:10206;top:339;width:61;height:14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16,154" path="m14,154l10,146l4,126l0,101l0,76l0,65l4,53l7,45l14,36l21,34l31,31l41,34l54,42l81,42l108,39l138,36l165,34l192,31l222,23l246,14l272,0l276,3l283,6l289,14l296,20l306,39l313,62l316,84l316,107l313,115l309,123l306,132l302,137l269,129l232,126l195,126l155,132l114,134l77,143l44,149l14,154xe" fillcolor="black" stroked="f" o:allowincell="f" style="position:absolute;left:10424;top:318;width:6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81" path="m0,78l3,72l3,64l3,56l3,50l3,42l7,33l7,28l7,19l34,22l61,22l87,19l114,16l141,14l168,11l195,5l222,0l218,19l215,33l205,47l198,58l188,64l178,72l165,75l151,78l121,81l84,78l44,78l0,78xe" fillcolor="#bdc7d1" stroked="f" o:allowincell="f" style="position:absolute;left:10330;top:331;width:44;height:15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18,58" path="m27,58l24,58l20,58l17,58l14,58l10,56l7,56l3,56l0,56l0,53l0,47l0,42l0,39l0,33l0,27l0,25l0,19l40,16l74,14l97,14l118,11l138,11l161,8l185,5l215,0l215,5l215,11l218,14l218,19l218,25l218,30l218,36l218,39l191,44l168,47l145,53l118,56l97,56l74,58l51,58l27,58xe" fillcolor="#bdc7d1" stroked="f" o:allowincell="f" style="position:absolute;left:10433;top:329;width:44;height:10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85,151" path="m13,151l7,142l7,131l3,117l3,100l0,84l0,70l0,56l0,47l0,45l3,42l7,39l7,36l10,33l13,30l13,28l17,25l47,25l77,22l111,20l141,17l171,14l205,8l238,5l272,0l275,5l279,14l282,28l282,39l282,56l285,70l285,84l285,95l272,98l242,103l202,112l154,123l108,134l64,142l30,148l13,151xe" fillcolor="black" stroked="f" o:allowincell="f" style="position:absolute;left:10083;top:297;width:5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61" path="m0,61l4,56l4,50l4,45l4,39l4,33l7,28l7,22l7,17l27,11l50,8l74,5l98,3l125,3l148,0l175,0l202,3l202,5l202,8l202,11l205,14l205,17l205,19l205,22l185,36l158,42l131,47l104,50l77,53l50,56l24,56l0,61xe" fillcolor="#bdc7d1" stroked="f" o:allowincell="f" style="position:absolute;left:10091;top:306;width:41;height:11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82,159" path="m33,159l23,151l16,139l13,131l13,120l13,109l10,97l6,87l0,78l3,70l3,64l6,58l10,56l16,50l23,47l30,47l37,45l37,47l40,47l40,50l40,53l40,56l43,58l43,61l73,58l107,53l151,45l194,36l238,25l282,16l322,5l352,0l362,8l369,19l372,33l379,50l379,70l382,89l382,106l382,120l345,126l305,128l265,134l225,139l181,142l137,148l87,154l33,159xe" fillcolor="black" stroked="f" o:allowincell="f" style="position:absolute;left:10190;top:283;width:7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72" path="m77,72l57,69l40,69l27,67l20,67l13,67l10,64l7,64l4,61l0,58l0,55l0,52l0,50l0,47l0,44l30,33l60,25l94,16l128,11l161,8l198,5l232,2l269,0l269,5l269,11l269,16l269,19l269,25l269,30l269,36l272,42l265,42l259,44l248,47l235,50l211,52l181,58l138,64l77,72xe" fillcolor="#bdc7d1" stroked="f" o:allowincell="f" style="position:absolute;left:10203;top:293;width:55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23,154" path="m17,154l13,154l10,151l7,151l7,148l3,148l0,140l0,131l0,123l0,115l0,104l3,89l7,70l10,45l30,36l64,31l101,25l141,20l188,17l232,14l272,8l309,0l312,3l316,3l316,6l319,6l323,6l323,22l323,36l323,53l323,67l323,81l323,98l323,112l323,129l309,131l282,134l245,137l202,143l154,146l104,151l57,154l17,154xe" fillcolor="black" stroked="f" o:allowincell="f" style="position:absolute;left:10303;top:271;width:6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51" path="m17,146l7,132l3,112l0,93l0,70l3,48l7,28l14,14l20,6l24,6l27,9l27,12l30,14l30,20l30,23l57,17l94,12l134,6l182,3l225,0l269,0l312,0l346,0l353,9l356,23l356,42l353,65l349,84l349,104l346,121l346,132l333,135l316,140l299,143l279,146l232,149l185,151l134,151l87,149l47,149l17,146xe" fillcolor="black" stroked="f" o:allowincell="f" style="position:absolute;left:10406;top:267;width:7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72" path="m33,72l30,72l27,70l23,70l20,70l13,67l10,67l6,67l3,67l3,61l3,56l3,53l3,47l3,42l0,39l0,33l0,28l6,28l13,30l20,30l27,30l33,30l37,30l43,33l50,33l50,30l53,30l53,28l53,25l57,22l57,19l80,19l104,19l127,17l151,11l174,8l201,5l228,0l255,0l252,17l248,28l248,39l245,44l245,50l241,53l241,56l238,59l218,61l201,64l184,67l168,67l147,70l117,70l80,70l33,72xe" fillcolor="#bdc7d1" stroked="f" o:allowincell="f" style="position:absolute;left:10310;top:280;width:51;height:13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279,78" path="m40,75l23,69l10,61l3,55l0,47l0,39l0,30l0,19l0,8l37,8l71,5l104,5l141,2l175,2l212,2l245,0l279,0l279,5l275,13l275,22l275,27l272,36l272,44l269,50l269,58l245,67l218,72l188,75l154,78l121,78l87,78l60,75l40,75xe" fillcolor="#bdc7d1" stroked="f" o:allowincell="f" style="position:absolute;left:10413;top:275;width:56;height:15;mso-wrap-style:none;v-text-anchor:middle">
                  <v:fill o:detectmouseclick="t" type="solid" color2="#42382e"/>
                  <v:stroke color="#3465a4" joinstyle="round" endcap="flat"/>
                  <w10:wrap type="none"/>
                </v:shape>
                <v:shape id="shape_0" coordsize="306,283" path="m292,283l256,252l219,216l182,179l145,143l108,109l71,76l37,48l0,26l4,23l4,20l4,17l4,14l4,12l4,9l7,3l7,0l11,0l14,0l17,0l24,0l27,0l31,0l34,0l41,0l64,37l94,70l128,107l161,140l198,177l232,210l269,247l306,280l303,280l299,283l296,283l292,283xe" fillcolor="black" stroked="f" o:allowincell="f" style="position:absolute;left:10453;top:208;width:6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13" path="m192,210l168,187l138,159l108,132l78,103l47,73l24,48l7,23l0,0l7,0l14,6l27,11l41,23l71,48l105,81l135,117l165,154l192,187l205,213l202,213l202,210l199,210l195,210l192,210xe" fillcolor="black" stroked="f" o:allowincell="f" style="position:absolute;left:10441;top:209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93" path="m171,190l144,171l120,148l94,123l67,98l43,72l23,47l6,22l0,0l10,8l33,25l60,53l94,84l124,117l154,148l174,176l184,193l181,193l177,193l174,193l171,190xe" fillcolor="black" stroked="f" o:allowincell="f" style="position:absolute;left:10502;top:201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142,143l121,129l94,112l67,90l44,67l21,45l7,25l4,17l0,9l0,3l7,0l24,14l44,31l64,48l81,64l101,84l121,103l138,123l158,140l155,140l152,140l148,140l145,143l142,143xe" fillcolor="black" stroked="f" o:allowincell="f" style="position:absolute;left:10519;top:194;width:3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exisBecker" w:hAnsi="AlexisBecker" w:cs="AlexisBecker"/>
          <w:u w:val="single"/>
        </w:rPr>
      </w:pPr>
      <w:r>
        <w:rPr>
          <w:rFonts w:cs="AlexisBecker" w:ascii="AlexisBecker" w:hAnsi="AlexisBecker"/>
          <w:u w:val="single"/>
        </w:rPr>
        <w:t xml:space="preserve">1. Complète ce tableau. </w:t>
      </w:r>
    </w:p>
    <w:p>
      <w:pPr>
        <w:pStyle w:val="Normal"/>
        <w:rPr>
          <w:rFonts w:ascii="AlexisBecker" w:hAnsi="AlexisBecker" w:cs="AlexisBecker"/>
          <w:u w:val="single"/>
        </w:rPr>
      </w:pPr>
      <w:r>
        <w:rPr>
          <w:rFonts w:cs="AlexisBecker" w:ascii="AlexisBecker" w:hAnsi="AlexisBecker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PA</w:t>
            </w:r>
          </w:p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P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bbleGum" w:hAnsi="BubbleGum" w:cs="BubbleGum"/>
                <w:sz w:val="28"/>
                <w:szCs w:val="28"/>
              </w:rPr>
            </w:pPr>
            <w:r>
              <w:rPr>
                <w:rFonts w:cs="BubbleGum" w:ascii="BubbleGum" w:hAnsi="BubbleGum"/>
                <w:sz w:val="28"/>
                <w:szCs w:val="28"/>
              </w:rPr>
              <w:t>PV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6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3 4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4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6 2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58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62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3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2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16 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Extra" w:hAnsi="Balloon Extra" w:cs="Balloon Extra"/>
                <w:sz w:val="28"/>
                <w:szCs w:val="28"/>
              </w:rPr>
            </w:pPr>
            <w:r>
              <w:rPr>
                <w:rFonts w:cs="Balloon Extra" w:ascii="Balloon Extra" w:hAnsi="Balloon Extra"/>
                <w:sz w:val="28"/>
                <w:szCs w:val="28"/>
              </w:rPr>
              <w:t>22 5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1676400" cy="150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exisBecker" w:hAnsi="AlexisBecker" w:cs="AlexisBecker"/>
          <w:u w:val="single"/>
        </w:rPr>
      </w:pPr>
      <w:r>
        <w:rPr>
          <w:rFonts w:cs="AlexisBecker" w:ascii="AlexisBecker" w:hAnsi="AlexisBecker"/>
          <w:u w:val="single"/>
        </w:rPr>
        <w:t>2. Voici quelques problèmes</w:t>
      </w:r>
      <w:r>
        <w:rPr>
          <w:u w:val="single"/>
        </w:rPr>
        <w:t>…</w:t>
      </w:r>
    </w:p>
    <w:p>
      <w:pPr>
        <w:pStyle w:val="Normal"/>
        <w:rPr>
          <w:rFonts w:ascii="BeachType" w:hAnsi="BeachType" w:cs="BeachType"/>
          <w:u w:val="single"/>
        </w:rPr>
      </w:pPr>
      <w:r>
        <w:rPr>
          <w:rFonts w:cs="BeachType" w:ascii="BeachType" w:hAnsi="BeachType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laCartoonerie" w:cs="laCartoonerie" w:ascii="laCartoonerie" w:hAnsi="laCartoonerie"/>
        </w:rPr>
        <w:t xml:space="preserve"> </w:t>
      </w:r>
      <w:r>
        <w:rPr>
          <w:rFonts w:cs="laCartoonerie" w:ascii="laCartoonerie" w:hAnsi="laCartoonerie"/>
        </w:rPr>
        <w:t>Combien un garagiste doit-il revendre cette voiture d</w:t>
      </w:r>
      <w:r>
        <w:rPr>
          <w:rFonts w:cs="Arial" w:ascii="Arial" w:hAnsi="Arial"/>
        </w:rPr>
        <w:t>’</w:t>
      </w:r>
      <w:r>
        <w:rPr>
          <w:rFonts w:cs="laCartoonerie" w:ascii="laCartoonerie" w:hAnsi="laCartoonerie"/>
        </w:rPr>
        <w:t>occasion</w:t>
      </w:r>
      <w:r>
        <w:rPr>
          <w:rFonts w:cs="Arial" w:ascii="Arial" w:hAnsi="Arial"/>
        </w:rPr>
        <w:t> </w:t>
      </w:r>
      <w:r>
        <w:rPr>
          <w:rFonts w:cs="laCartoonerie" w:ascii="laCartoonerie" w:hAnsi="laCartoonerie"/>
        </w:rPr>
        <w:t>?</w:t>
      </w:r>
    </w:p>
    <w:p>
      <w:pPr>
        <w:pStyle w:val="Normal"/>
        <w:rPr>
          <w:rFonts w:ascii="laCartoonerie" w:hAnsi="laCartoonerie" w:cs="laCartoonerie"/>
        </w:rPr>
      </w:pP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Sa reprise</w:t>
      </w:r>
      <w:r>
        <w:rPr>
          <w:rFonts w:cs="Arial" w:ascii="Arial" w:hAnsi="Arial"/>
        </w:rPr>
        <w:t> </w:t>
      </w:r>
      <w:r>
        <w:rPr>
          <w:rFonts w:cs="laCartoonerie" w:ascii="laCartoonerie" w:hAnsi="laCartoonerie"/>
        </w:rPr>
        <w:t xml:space="preserve">: 3 000 €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Il change les 4 pneus</w:t>
      </w:r>
      <w:r>
        <w:rPr>
          <w:rFonts w:cs="Arial" w:ascii="Arial" w:hAnsi="Arial"/>
        </w:rPr>
        <w:t> </w:t>
      </w:r>
      <w:r>
        <w:rPr>
          <w:rFonts w:cs="laCartoonerie" w:ascii="laCartoonerie" w:hAnsi="laCartoonerie"/>
        </w:rPr>
        <w:t>: 40 € par pne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Il veut réaliser 600 € de bénéfice.</w:t>
      </w:r>
    </w:p>
    <w:p>
      <w:pPr>
        <w:pStyle w:val="Normal"/>
        <w:rPr>
          <w:rFonts w:ascii="Andy" w:hAnsi="Andy" w:cs="Andy"/>
        </w:rPr>
      </w:pPr>
      <w:r>
        <w:rPr>
          <w:rFonts w:cs="Andy" w:ascii="Andy" w:hAnsi="Andy"/>
        </w:rPr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PA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F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PR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B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78105</wp:posOffset>
            </wp:positionV>
            <wp:extent cx="839470" cy="1035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mesDB" w:ascii="AdimesDB" w:hAnsi="AdimesDB"/>
          <w:sz w:val="20"/>
          <w:szCs w:val="20"/>
        </w:rPr>
        <w:t>PV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dimesDB" w:hAnsi="AdimesDB" w:cs="AdimesDB"/>
          <w:sz w:val="16"/>
          <w:szCs w:val="16"/>
        </w:rPr>
      </w:pPr>
      <w:r>
        <w:rPr>
          <w:rFonts w:cs="AdimesDB" w:ascii="AdimesDB" w:hAnsi="AdimesDB"/>
          <w:sz w:val="16"/>
          <w:szCs w:val="16"/>
        </w:rPr>
      </w:r>
    </w:p>
    <w:p>
      <w:pPr>
        <w:pStyle w:val="Normal"/>
        <w:ind w:left="1416" w:firstLine="708"/>
        <w:rPr>
          <w:rFonts w:ascii="laCartoonerie" w:hAnsi="laCartoonerie" w:cs="laCartoonerie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laCartoonerie" w:cs="laCartoonerie" w:ascii="laCartoonerie" w:hAnsi="laCartoonerie"/>
          <w:sz w:val="28"/>
          <w:szCs w:val="28"/>
        </w:rPr>
        <w:t xml:space="preserve"> </w:t>
      </w:r>
      <w:r>
        <w:rPr>
          <w:rFonts w:cs="laCartoonerie" w:ascii="laCartoonerie" w:hAnsi="laCartoonerie"/>
        </w:rPr>
        <w:t>Un commerçant a vendu 1 500 € un ordinateur qu</w:t>
      </w:r>
      <w:r>
        <w:rPr>
          <w:rFonts w:cs="Arial" w:ascii="Arial" w:hAnsi="Arial"/>
        </w:rPr>
        <w:t>’</w:t>
      </w:r>
      <w:r>
        <w:rPr>
          <w:rFonts w:cs="laCartoonerie" w:ascii="laCartoonerie" w:hAnsi="laCartoonerie"/>
        </w:rPr>
        <w:t>il avait acheté 600 €.</w:t>
      </w:r>
    </w:p>
    <w:p>
      <w:pPr>
        <w:pStyle w:val="Normal"/>
        <w:ind w:left="2124" w:hanging="0"/>
        <w:rPr/>
      </w:pPr>
      <w:r>
        <w:rPr>
          <w:rFonts w:eastAsia="laCartoonerie" w:cs="laCartoonerie" w:ascii="laCartoonerie" w:hAnsi="laCartoonerie"/>
        </w:rPr>
        <w:t xml:space="preserve">     </w:t>
      </w:r>
      <w:r>
        <w:rPr>
          <w:rFonts w:cs="laCartoonerie" w:ascii="laCartoonerie" w:hAnsi="laCartoonerie"/>
        </w:rPr>
        <w:t>Combien a-t-il gagné s</w:t>
      </w:r>
      <w:r>
        <w:rPr>
          <w:rFonts w:cs="Arial" w:ascii="Arial" w:hAnsi="Arial"/>
        </w:rPr>
        <w:t>’</w:t>
      </w:r>
      <w:r>
        <w:rPr>
          <w:rFonts w:cs="laCartoonerie" w:ascii="laCartoonerie" w:hAnsi="laCartoonerie"/>
        </w:rPr>
        <w:t>il a dû reprendre 200 € le vieil ordinateur du      client dont-il ne sait rien faire</w:t>
      </w:r>
      <w:r>
        <w:rPr>
          <w:rFonts w:cs="Arial" w:ascii="Arial" w:hAnsi="Arial"/>
        </w:rPr>
        <w:t> </w:t>
      </w:r>
      <w:r>
        <w:rPr>
          <w:rFonts w:cs="laCartoonerie" w:ascii="laCartoonerie" w:hAnsi="laCartoonerie"/>
        </w:rPr>
        <w:t>?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PA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F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PR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dimesDB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B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dimesDB" w:hAnsi="AdimesDB" w:cs="Arial"/>
          <w:sz w:val="20"/>
          <w:szCs w:val="20"/>
        </w:rPr>
      </w:pPr>
      <w:r>
        <w:rPr>
          <w:rFonts w:cs="AdimesDB" w:ascii="AdimesDB" w:hAnsi="AdimesDB"/>
          <w:sz w:val="20"/>
          <w:szCs w:val="20"/>
        </w:rPr>
        <w:t>PV</w:t>
      </w:r>
      <w:r>
        <w:rPr>
          <w:rFonts w:cs="Arial" w:ascii="AdimesDB" w:hAnsi="AdimesDB"/>
          <w:sz w:val="20"/>
          <w:szCs w:val="20"/>
        </w:rPr>
        <w:t> </w:t>
      </w:r>
      <w:r>
        <w:rPr>
          <w:rFonts w:cs="AdimesDB" w:ascii="AdimesDB" w:hAnsi="AdimesDB"/>
          <w:sz w:val="20"/>
          <w:szCs w:val="20"/>
        </w:rPr>
        <w:t>:</w:t>
        <w:tab/>
      </w:r>
      <w:r>
        <w:rPr>
          <w:rFonts w:cs="Arial" w:ascii="AdimesDB" w:hAnsi="AdimesDB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dimesDB" w:hAnsi="AdimesDB" w:cs="AdimesDB"/>
          <w:sz w:val="16"/>
          <w:szCs w:val="16"/>
        </w:rPr>
      </w:pPr>
      <w:r>
        <w:rPr>
          <w:rFonts w:cs="AdimesDB" w:ascii="AdimesDB" w:hAnsi="AdimesDB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laCartoonerie" w:cs="laCartoonerie" w:ascii="laCartoonerie" w:hAnsi="laCartoonerie"/>
        </w:rPr>
        <w:t xml:space="preserve"> </w:t>
      </w:r>
      <w:r>
        <w:rPr>
          <w:rFonts w:cs="laCartoonerie" w:ascii="laCartoonerie" w:hAnsi="laCartoonerie"/>
        </w:rPr>
        <w:t>Pour la fête des mères, une fleuriste a acheté un lot de 3000 plantes pour 5 000 €.</w:t>
      </w:r>
    </w:p>
    <w:p>
      <w:pPr>
        <w:pStyle w:val="Normal"/>
        <w:rPr>
          <w:rFonts w:ascii="laCartoonerie" w:hAnsi="laCartoonerie" w:cs="laCartoonerie"/>
        </w:rPr>
      </w:pP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Ses frais de conservation s</w:t>
      </w:r>
      <w:r>
        <w:rPr>
          <w:rFonts w:cs="BIP" w:ascii="laCartoonerie" w:hAnsi="laCartoonerie"/>
        </w:rPr>
        <w:t>’</w:t>
      </w:r>
      <w:r>
        <w:rPr>
          <w:rFonts w:cs="laCartoonerie" w:ascii="laCartoonerie" w:hAnsi="laCartoonerie"/>
        </w:rPr>
        <w:t>élèvent à 70 € par jour (du jeudi au dimanche compris).</w:t>
      </w:r>
    </w:p>
    <w:p>
      <w:pPr>
        <w:pStyle w:val="Normal"/>
        <w:rPr>
          <w:rFonts w:ascii="laCartoonerie" w:hAnsi="laCartoonerie" w:cs="laCartoonerie"/>
        </w:rPr>
      </w:pP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Ses frais d</w:t>
      </w:r>
      <w:r>
        <w:rPr>
          <w:rFonts w:cs="BIP" w:ascii="laCartoonerie" w:hAnsi="laCartoonerie"/>
        </w:rPr>
        <w:t>’</w:t>
      </w:r>
      <w:r>
        <w:rPr>
          <w:rFonts w:cs="laCartoonerie" w:ascii="laCartoonerie" w:hAnsi="laCartoonerie"/>
        </w:rPr>
        <w:t xml:space="preserve">emballage à 0,40 € par plant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46685</wp:posOffset>
            </wp:positionV>
            <wp:extent cx="1219200" cy="1050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</w:t>
      </w:r>
      <w:r>
        <w:rPr>
          <w:rFonts w:eastAsia="laCartoonerie" w:cs="laCartoonerie" w:ascii="laCartoonerie" w:hAnsi="laCartoonerie"/>
        </w:rPr>
        <w:t xml:space="preserve">  </w:t>
      </w:r>
      <w:r>
        <w:rPr>
          <w:rFonts w:cs="laCartoonerie" w:ascii="laCartoonerie" w:hAnsi="laCartoonerie"/>
        </w:rPr>
        <w:t>Les invendus à 25 % du total</w:t>
      </w:r>
      <w:r>
        <w:rPr>
          <w:rFonts w:cs="Arial" w:ascii="laCartoonerie" w:hAnsi="laCartoonerie"/>
        </w:rPr>
        <w:t>.</w:t>
      </w:r>
    </w:p>
    <w:p>
      <w:pPr>
        <w:pStyle w:val="Normal"/>
        <w:ind w:firstLine="708"/>
        <w:rPr>
          <w:rFonts w:ascii="laCartoonerie" w:hAnsi="laCartoonerie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laCartoonerie" w:cs="laCartoonerie" w:ascii="laCartoonerie" w:hAnsi="laCartoonerie"/>
        </w:rPr>
        <w:t xml:space="preserve"> </w:t>
      </w:r>
      <w:r>
        <w:rPr>
          <w:rFonts w:cs="Arial" w:ascii="laCartoonerie" w:hAnsi="laCartoonerie"/>
        </w:rPr>
        <w:t>Gagne-t-elle ou perd-elle si elle revend chaque pot à 2,50 € de moyenne</w:t>
      </w:r>
      <w:r>
        <w:rPr>
          <w:rFonts w:cs="Arial" w:ascii="Arial" w:hAnsi="Arial"/>
        </w:rPr>
        <w:t> </w:t>
      </w:r>
      <w:r>
        <w:rPr>
          <w:rFonts w:cs="Arial" w:ascii="laCartoonerie" w:hAnsi="laCartooneri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oraless">
    <w:charset w:val="01"/>
    <w:family w:val="roman"/>
    <w:pitch w:val="default"/>
  </w:font>
  <w:font w:name="AlexisBecker">
    <w:charset w:val="00"/>
    <w:family w:val="auto"/>
    <w:pitch w:val="variable"/>
  </w:font>
  <w:font w:name="BubbleGum">
    <w:charset w:val="00"/>
    <w:family w:val="auto"/>
    <w:pitch w:val="variable"/>
  </w:font>
  <w:font w:name="Balloon Extra">
    <w:charset w:val="00"/>
    <w:family w:val="auto"/>
    <w:pitch w:val="variable"/>
  </w:font>
  <w:font w:name="BeachType">
    <w:charset w:val="00"/>
    <w:family w:val="auto"/>
    <w:pitch w:val="variable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Andy">
    <w:charset w:val="00"/>
    <w:family w:val="script"/>
    <w:pitch w:val="variable"/>
  </w:font>
  <w:font w:name="Adimes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6:00Z</dcterms:created>
  <dc:creator>Votre nom d'utilisateur</dc:creator>
  <dc:description/>
  <cp:keywords/>
  <dc:language>en-US</dc:language>
  <cp:lastModifiedBy>Votre nom d'utilisateur</cp:lastModifiedBy>
  <cp:lastPrinted>2007-02-08T18:10:00Z</cp:lastPrinted>
  <dcterms:modified xsi:type="dcterms:W3CDTF">2007-02-08T17:10:00Z</dcterms:modified>
  <cp:revision>5</cp:revision>
  <dc:subject/>
  <dc:title/>
</cp:coreProperties>
</file>