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12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inifont" w:hAnsi="ninifont" w:cs="ninifont"/>
          <w:sz w:val="28"/>
          <w:u w:val="single"/>
          <w:lang w:val="fr-BE"/>
        </w:rPr>
      </w:pPr>
      <w:r>
        <w:rPr>
          <w:rFonts w:cs="ninifont" w:ascii="ninifont" w:hAnsi="ninifont"/>
          <w:sz w:val="28"/>
          <w:u w:val="single"/>
          <w:lang w:val="fr-BE"/>
        </w:rPr>
        <w:t>Vitesse moyenne horaire</w:t>
      </w:r>
      <w:r>
        <w:rPr>
          <w:sz w:val="28"/>
          <w:u w:val="single"/>
          <w:lang w:val="fr-BE"/>
        </w:rPr>
        <w:t> </w:t>
      </w:r>
      <w:r>
        <w:rPr>
          <w:rFonts w:cs="ninifont" w:ascii="ninifont" w:hAnsi="ninifont"/>
          <w:sz w:val="28"/>
          <w:u w:val="single"/>
          <w:lang w:val="fr-BE"/>
        </w:rPr>
        <w:t>: scénario pédagogique.</w:t>
      </w:r>
    </w:p>
    <w:p>
      <w:pPr>
        <w:pStyle w:val="Normal"/>
        <w:rPr>
          <w:rFonts w:ascii="ninifont" w:hAnsi="ninifont" w:cs="ninifont"/>
          <w:sz w:val="28"/>
          <w:u w:val="single"/>
          <w:lang w:val="fr-BE"/>
        </w:rPr>
      </w:pPr>
      <w:r>
        <w:rPr>
          <w:rFonts w:cs="ninifont" w:ascii="ninifont" w:hAnsi="ninifont"/>
          <w:sz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highlight w:val="yellow"/>
          <w:lang w:val="fr-BE"/>
        </w:rPr>
        <w:t>!!! Demander aux élèves d’apporter un mètre et un chronomètre !!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  <w:t>1ère séquence.</w:t>
      </w:r>
    </w:p>
    <w:p>
      <w:pPr>
        <w:pStyle w:val="Normal"/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  <w:t>Course de 2 minutes.</w:t>
      </w:r>
    </w:p>
    <w:p>
      <w:pPr>
        <w:pStyle w:val="Normal"/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r 3, les élèves courent pendant 2 minutes. Ensuite, ils mesurent la distance parcour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  <w:t>Retour en classe : à quel vitesse a-t-on couru ?</w:t>
      </w:r>
    </w:p>
    <w:p>
      <w:pPr>
        <w:pStyle w:val="Normal"/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Demander aux élèves de trouver à quelle vitesse ils ont couru.</w:t>
      </w:r>
    </w:p>
    <w:p>
      <w:pPr>
        <w:pStyle w:val="Normal"/>
        <w:rPr>
          <w:lang w:val="fr-BE"/>
        </w:rPr>
      </w:pPr>
      <w:r>
        <w:rPr>
          <w:lang w:val="fr-BE"/>
        </w:rPr>
        <w:t>Faire remarquer qu’une vitesse ne se nomme pas en « 2 minutes » mais en « heure ».</w:t>
      </w:r>
    </w:p>
    <w:p>
      <w:pPr>
        <w:pStyle w:val="Normal"/>
        <w:rPr/>
      </w:pPr>
      <w:r>
        <w:rPr>
          <w:i/>
          <w:lang w:val="fr-BE"/>
        </w:rPr>
        <w:t>Ex :  200 m → 2 min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        </w:t>
      </w:r>
      <w:r>
        <w:rPr>
          <w:i/>
          <w:lang w:val="fr-BE"/>
        </w:rPr>
        <w:t>6000 m → 1 h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→ </w:t>
      </w:r>
      <w:r>
        <w:rPr>
          <w:i/>
          <w:lang w:val="fr-BE"/>
        </w:rPr>
        <w:t>6km/h</w:t>
      </w:r>
    </w:p>
    <w:p>
      <w:pPr>
        <w:pStyle w:val="Normal"/>
        <w:rPr>
          <w:lang w:val="fr-BE"/>
        </w:rPr>
      </w:pPr>
      <w:r>
        <w:rPr>
          <w:lang w:val="fr-BE"/>
        </w:rPr>
        <w:t>Envoyer quelques élèves au tableau pour qu’ils montrent leur calcul.</w:t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>Faire remarquer qu’ils ont tous utilisé le temps et la distance parcourue → Pour trouver une vitesse, il faut connaître le temps et la distance parcourue.</w:t>
      </w:r>
    </w:p>
    <w:p>
      <w:pPr>
        <w:pStyle w:val="Normal"/>
        <w:rPr>
          <w:lang w:val="fr-BE"/>
        </w:rPr>
      </w:pPr>
      <w:r>
        <w:rPr>
          <w:lang w:val="fr-BE"/>
        </w:rPr>
        <w:t>Laisser les élèves exprimer leur temps individue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  <w:t>Trouver la distance parcourue ?</w:t>
      </w:r>
    </w:p>
    <w:p>
      <w:pPr>
        <w:pStyle w:val="Normal"/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</w:r>
    </w:p>
    <w:p>
      <w:pPr>
        <w:pStyle w:val="Normal"/>
        <w:numPr>
          <w:ilvl w:val="1"/>
          <w:numId w:val="6"/>
        </w:numPr>
        <w:rPr>
          <w:lang w:val="fr-BE"/>
        </w:rPr>
      </w:pPr>
      <w:r>
        <w:rPr>
          <w:lang w:val="fr-BE"/>
        </w:rPr>
        <w:t>Dire aux élèves qu’on a fait du 9km/h et leur demander cette fois-ci de trouver la distance parcourue.</w:t>
      </w:r>
    </w:p>
    <w:p>
      <w:pPr>
        <w:pStyle w:val="Normal"/>
        <w:numPr>
          <w:ilvl w:val="1"/>
          <w:numId w:val="6"/>
        </w:numPr>
        <w:rPr>
          <w:lang w:val="fr-BE"/>
        </w:rPr>
      </w:pPr>
      <w:r>
        <w:rPr>
          <w:lang w:val="fr-BE"/>
        </w:rPr>
        <w:t>Envoyer 3 élèves au tableau pour comparer leur techn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  <w:t>Trouver la durée ?</w:t>
      </w:r>
    </w:p>
    <w:p>
      <w:pPr>
        <w:pStyle w:val="Normal"/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Si je fais du 45km/h → combien de temps pour faire 15 km ?</w:t>
      </w:r>
    </w:p>
    <w:p>
      <w:pPr>
        <w:pStyle w:val="Normal"/>
        <w:rPr>
          <w:lang w:val="fr-BE"/>
        </w:rPr>
      </w:pPr>
      <w:r>
        <w:rPr>
          <w:lang w:val="fr-BE"/>
        </w:rPr>
        <w:t>A nouveau, envoyer 3 élèves au tableau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fr-BE"/>
        </w:rPr>
        <w:t>2</w:t>
      </w:r>
      <w:r>
        <w:rPr>
          <w:b/>
          <w:bCs/>
          <w:i/>
          <w:iCs/>
          <w:sz w:val="28"/>
          <w:u w:val="single"/>
          <w:vertAlign w:val="superscript"/>
          <w:lang w:val="fr-BE"/>
        </w:rPr>
        <w:t>ème</w:t>
      </w:r>
      <w:r>
        <w:rPr>
          <w:b/>
          <w:bCs/>
          <w:i/>
          <w:iCs/>
          <w:sz w:val="28"/>
          <w:u w:val="single"/>
          <w:lang w:val="fr-BE"/>
        </w:rPr>
        <w:t xml:space="preserve"> séquence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fr-BE"/>
        </w:rPr>
      </w:pPr>
      <w:r>
        <w:rPr>
          <w:b/>
          <w:bCs/>
          <w:i/>
          <w:iCs/>
          <w:sz w:val="28"/>
          <w:u w:val="single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  <w:t>Exercices de départ.</w:t>
      </w:r>
    </w:p>
    <w:p>
      <w:pPr>
        <w:pStyle w:val="Normal"/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ssocier les vitesses suivantes avec leur moyen de transport :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1500 km en 2h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40 km en 2h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3 km en ½ heur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390 km en 5h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20 km en 25 min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iéton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Vélo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cooter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vion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oids lourd</w:t>
      </w:r>
    </w:p>
    <w:p>
      <w:pPr>
        <w:pStyle w:val="Normal"/>
        <w:rPr>
          <w:lang w:val="fr-BE"/>
        </w:rPr>
      </w:pPr>
      <w:r>
        <w:rPr>
          <w:lang w:val="fr-BE"/>
        </w:rPr>
        <w:t>Laisser les élèves émettre leurs hypothèses → qu’est-ce qui rendrait les choses plus faciles ? → tout mettre en heure.</w:t>
      </w:r>
    </w:p>
    <w:p>
      <w:pPr>
        <w:pStyle w:val="Normal"/>
        <w:rPr/>
      </w:pPr>
      <w:r>
        <w:rPr>
          <w:lang w:val="fr-BE"/>
        </w:rPr>
        <w:t>Les élèves font les calculs individuellement et viennent ensuite les montrer au tableau.</w:t>
      </w:r>
    </w:p>
    <w:p>
      <w:pPr>
        <w:pStyle w:val="Normal"/>
        <w:rPr>
          <w:lang w:val="fr-BE"/>
        </w:rPr>
      </w:pPr>
      <w:r>
        <w:rPr>
          <w:lang w:val="fr-BE"/>
        </w:rPr>
        <w:t>Vérifier les hypothès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  <w:t>Synthèse.</w:t>
      </w:r>
    </w:p>
    <w:p>
      <w:pPr>
        <w:pStyle w:val="Normal"/>
        <w:rPr>
          <w:lang w:val="fr-BE"/>
        </w:rPr>
      </w:pPr>
      <w:r>
        <w:rPr>
          <w:lang w:val="fr-BE"/>
        </w:rPr>
        <w:t>Distribution de la synthè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  <w:t>Exercisation.</w:t>
      </w:r>
    </w:p>
    <w:p>
      <w:pPr>
        <w:pStyle w:val="Normal"/>
        <w:rPr>
          <w:rFonts w:ascii="Alamain" w:hAnsi="Alamain" w:cs="Alamain"/>
          <w:sz w:val="22"/>
          <w:u w:val="single"/>
          <w:lang w:val="fr-BE"/>
        </w:rPr>
      </w:pPr>
      <w:r>
        <w:rPr>
          <w:rFonts w:cs="Alamain" w:ascii="Alamain" w:hAnsi="Alamain"/>
          <w:sz w:val="2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 exercice de départ est distribué à tous les élèves. Ensuite, ils viennent en chercher à tour de rôle et à leur rythme. </w:t>
      </w:r>
    </w:p>
    <w:p>
      <w:pPr>
        <w:pStyle w:val="Normal"/>
        <w:rPr>
          <w:lang w:val="fr-BE"/>
        </w:rPr>
      </w:pPr>
      <w:r>
        <w:rPr>
          <w:lang w:val="fr-BE"/>
        </w:rPr>
        <w:t>Un correctif est à leur disposi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>
          <w:lang w:val="fr-BE"/>
        </w:rPr>
        <w:t xml:space="preserve">→ </w:t>
      </w:r>
      <w:r>
        <w:rPr>
          <w:lang w:val="fr-BE"/>
        </w:rPr>
        <w:t>L’évaluation est prévue 1 semaine plus tard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u w:val="single"/>
          <w:lang w:val="fr-BE"/>
        </w:rPr>
        <w:t>Vitesse- durée – distance : synthèse.</w:t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  <w:lang w:val="fr-BE"/>
        </w:rPr>
      </w:pPr>
      <w:r>
        <w:rPr>
          <w:rFonts w:cs="Trebuchet MS" w:ascii="Trebuchet MS" w:hAnsi="Trebuchet MS"/>
          <w:b/>
          <w:sz w:val="28"/>
          <w:u w:val="single"/>
          <w:lang w:val="fr-B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1818640" cy="640080"/>
            <wp:effectExtent l="0" t="0" r="0" b="0"/>
            <wp:wrapTight wrapText="bothSides">
              <wp:wrapPolygon edited="0">
                <wp:start x="11530" y="0"/>
                <wp:lineTo x="1242" y="2899"/>
                <wp:lineTo x="-113" y="3540"/>
                <wp:lineTo x="-113" y="6767"/>
                <wp:lineTo x="789" y="10307"/>
                <wp:lineTo x="1125" y="10948"/>
                <wp:lineTo x="9947" y="15468"/>
                <wp:lineTo x="11078" y="15468"/>
                <wp:lineTo x="4744" y="18694"/>
                <wp:lineTo x="4408" y="20302"/>
                <wp:lineTo x="5084" y="20942"/>
                <wp:lineTo x="6668" y="21269"/>
                <wp:lineTo x="7236" y="21269"/>
                <wp:lineTo x="14357" y="21269"/>
                <wp:lineTo x="16509" y="20942"/>
                <wp:lineTo x="17185" y="19975"/>
                <wp:lineTo x="16844" y="19009"/>
                <wp:lineTo x="14925" y="15468"/>
                <wp:lineTo x="21483" y="5474"/>
                <wp:lineTo x="21600" y="3540"/>
                <wp:lineTo x="21259" y="1280"/>
                <wp:lineTo x="19559" y="0"/>
                <wp:lineTo x="115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 xml:space="preserve">Pour trouver une </w:t>
      </w:r>
      <w:r>
        <w:rPr>
          <w:rFonts w:cs="Alamain" w:ascii="Alamain" w:hAnsi="Alamain"/>
          <w:sz w:val="28"/>
          <w:lang w:val="fr-BE"/>
        </w:rPr>
        <w:t>vitesse</w:t>
      </w:r>
      <w:r>
        <w:rPr>
          <w:sz w:val="28"/>
          <w:lang w:val="fr-BE"/>
        </w:rPr>
        <w:t>, il faut connaître 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lang w:val="fr-BE"/>
        </w:rPr>
        <w:t xml:space="preserve">la </w:t>
      </w:r>
      <w:r>
        <w:rPr>
          <w:rFonts w:cs="Alamain" w:ascii="Alamain" w:hAnsi="Alamain"/>
          <w:sz w:val="28"/>
          <w:lang w:val="fr-BE"/>
        </w:rPr>
        <w:t>distance</w:t>
      </w:r>
      <w:r>
        <w:rPr>
          <w:sz w:val="28"/>
          <w:lang w:val="fr-BE"/>
        </w:rPr>
        <w:t xml:space="preserve"> parcouru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lang w:val="fr-BE"/>
        </w:rPr>
        <w:t xml:space="preserve">la </w:t>
      </w:r>
      <w:r>
        <w:rPr>
          <w:rFonts w:cs="Alamain" w:ascii="Alamain" w:hAnsi="Alamain"/>
          <w:sz w:val="28"/>
          <w:lang w:val="fr-BE"/>
        </w:rPr>
        <w:t>durée</w:t>
      </w:r>
      <w:r>
        <w:rPr>
          <w:sz w:val="28"/>
          <w:lang w:val="fr-BE"/>
        </w:rPr>
        <w:t xml:space="preserve"> du trajet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L’unité de vitesse est souvent le </w:t>
      </w:r>
      <w:r>
        <w:rPr>
          <w:rFonts w:cs="Alamain" w:ascii="Alamain" w:hAnsi="Alamain"/>
          <w:sz w:val="28"/>
          <w:lang w:val="fr-BE"/>
        </w:rPr>
        <w:t>km/h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Par exemple, le guépard parcourt 96 km en 1 heure. On dit que sa </w:t>
      </w:r>
      <w:r>
        <w:rPr>
          <w:rFonts w:cs="Alamain" w:ascii="Alamain" w:hAnsi="Alamain"/>
          <w:sz w:val="28"/>
          <w:lang w:val="fr-BE"/>
        </w:rPr>
        <w:t>vitesse moyenne horaire</w:t>
      </w:r>
      <w:r>
        <w:rPr>
          <w:sz w:val="28"/>
          <w:lang w:val="fr-BE"/>
        </w:rPr>
        <w:t xml:space="preserve"> est de 96km/h. On peut l’écrire : VMH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Calcul pour trouver la VMH 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lang w:val="en-GB"/>
              </w:rPr>
              <w:t>6 km                 →      20 minutes</w:t>
            </w:r>
          </w:p>
          <w:p>
            <w:pPr>
              <w:pStyle w:val="Normal"/>
              <w:spacing w:lineRule="auto" w:line="48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8 km              →       60 minutes</w:t>
            </w:r>
          </w:p>
          <w:p>
            <w:pPr>
              <w:pStyle w:val="Normal"/>
              <w:spacing w:lineRule="auto" w:line="48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→ </w:t>
            </w:r>
            <w:r>
              <w:rPr>
                <w:sz w:val="28"/>
                <w:lang w:val="en-GB"/>
              </w:rPr>
              <w:t>VMH = 18km/h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Calcul pour trouver la distance parcourue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8 km                       →         60 min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? km                      →          20 min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→ </w:t>
            </w:r>
            <w:r>
              <w:rPr>
                <w:sz w:val="28"/>
              </w:rPr>
              <w:t>distance parcourue = 6km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  <w:lang w:val="fr-BE"/>
              </w:rPr>
              <w:t>Et pour trouver la durée ?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8 km                →      60 minutes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 km                  →       ?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→ </w:t>
            </w:r>
            <w:r>
              <w:rPr>
                <w:sz w:val="28"/>
                <w:lang w:val="fr-BE"/>
              </w:rPr>
              <w:t>durée = 20 minutes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amain" w:hAnsi="Alamain" w:cs="Alamain"/>
        </w:rPr>
      </w:pPr>
      <w:r>
        <w:rPr/>
        <w:drawing>
          <wp:inline distT="0" distB="0" distL="0" distR="0">
            <wp:extent cx="915035" cy="91630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amain" w:ascii="Alamain" w:hAnsi="Alamain"/>
        </w:rPr>
        <w:t>Les chiffres encadrés sont les informations que tu as pour résoudre le problème.</w:t>
      </w:r>
      <w:r>
        <w:br w:type="page"/>
      </w:r>
    </w:p>
    <w:p>
      <w:pPr>
        <w:pStyle w:val="Normal"/>
        <w:jc w:val="center"/>
        <w:rPr>
          <w:rFonts w:ascii="Alamain" w:hAnsi="Alamain" w:cs="Alamain"/>
        </w:rPr>
      </w:pPr>
      <w:r>
        <w:rPr>
          <w:rFonts w:cs="Alamain" w:ascii="Alamain" w:hAnsi="Alamain"/>
        </w:rPr>
        <w:t>Exercices.</w:t>
      </w:r>
    </w:p>
    <w:p>
      <w:pPr>
        <w:pStyle w:val="Normal"/>
        <w:rPr/>
      </w:pPr>
      <w:r>
        <w:rPr>
          <w:b/>
          <w:i/>
          <w:u w:val="single"/>
        </w:rPr>
        <w:t>Complète ce tablea</w:t>
      </w:r>
      <w:r>
        <w:rPr/>
        <w:t>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parcour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rée du parc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……… </w:t>
            </w:r>
            <w:r>
              <w:rPr/>
              <w:t>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h30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…</w:t>
            </w:r>
            <w:r>
              <w:rPr/>
              <w:t>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…</w:t>
            </w:r>
            <w:r>
              <w:rPr/>
              <w:t>.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</w:t>
            </w:r>
            <w:r>
              <w:rPr/>
              <w:t>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 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</w:t>
            </w:r>
            <w:r>
              <w:rPr/>
              <w:t>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 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</w:t>
            </w:r>
            <w:r>
              <w:rPr/>
              <w:t>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 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</w:t>
            </w:r>
            <w:r>
              <w:rPr/>
              <w:t>.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 km/h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ller de La Roche à Borzée, il faut marcher 45 minutes à du 6km/h. Quelle distance sépare La Roche de Borzée ? (Tu peux réaliser deux règles de 3 pour arriver au résul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1400810" cy="1238250"/>
            <wp:effectExtent l="0" t="0" r="0" b="0"/>
            <wp:wrapTight wrapText="bothSides">
              <wp:wrapPolygon edited="0">
                <wp:start x="14942" y="659"/>
                <wp:lineTo x="10652" y="1320"/>
                <wp:lineTo x="7989" y="2310"/>
                <wp:lineTo x="7989" y="3300"/>
                <wp:lineTo x="2072" y="5445"/>
                <wp:lineTo x="0" y="6436"/>
                <wp:lineTo x="-146" y="7921"/>
                <wp:lineTo x="444" y="8581"/>
                <wp:lineTo x="148" y="14027"/>
                <wp:lineTo x="1184" y="16502"/>
                <wp:lineTo x="1184" y="16667"/>
                <wp:lineTo x="12723" y="20463"/>
                <wp:lineTo x="12871" y="20463"/>
                <wp:lineTo x="14055" y="20463"/>
                <wp:lineTo x="19085" y="16502"/>
                <wp:lineTo x="19972" y="16502"/>
                <wp:lineTo x="21008" y="14851"/>
                <wp:lineTo x="21304" y="10727"/>
                <wp:lineTo x="20268" y="9241"/>
                <wp:lineTo x="18937" y="8581"/>
                <wp:lineTo x="17457" y="5940"/>
                <wp:lineTo x="15386" y="3300"/>
                <wp:lineTo x="16126" y="659"/>
                <wp:lineTo x="14942" y="6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mbien de temps faudra-t-il à Laura pour se rendre à pied au cinéma, à 3 km de chez elle 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Elle marche à du 4km/h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139190" cy="956310"/>
            <wp:effectExtent l="0" t="0" r="0" b="0"/>
            <wp:wrapTight wrapText="bothSides">
              <wp:wrapPolygon edited="0">
                <wp:start x="6924" y="40"/>
                <wp:lineTo x="6853" y="125"/>
                <wp:lineTo x="6781" y="551"/>
                <wp:lineTo x="6889" y="1400"/>
                <wp:lineTo x="3782" y="1741"/>
                <wp:lineTo x="3354" y="1826"/>
                <wp:lineTo x="3389" y="2080"/>
                <wp:lineTo x="3890" y="3442"/>
                <wp:lineTo x="3818" y="3696"/>
                <wp:lineTo x="3996" y="4122"/>
                <wp:lineTo x="4745" y="5483"/>
                <wp:lineTo x="-35" y="5483"/>
                <wp:lineTo x="-35" y="5652"/>
                <wp:lineTo x="248" y="6162"/>
                <wp:lineTo x="747" y="6844"/>
                <wp:lineTo x="8959" y="14327"/>
                <wp:lineTo x="9137" y="15007"/>
                <wp:lineTo x="9352" y="15687"/>
                <wp:lineTo x="10245" y="17729"/>
                <wp:lineTo x="10636" y="18409"/>
                <wp:lineTo x="11816" y="19769"/>
                <wp:lineTo x="12529" y="20491"/>
                <wp:lineTo x="13528" y="21129"/>
                <wp:lineTo x="13601" y="21258"/>
                <wp:lineTo x="14850" y="21555"/>
                <wp:lineTo x="15313" y="21555"/>
                <wp:lineTo x="18278" y="21555"/>
                <wp:lineTo x="18063" y="19896"/>
                <wp:lineTo x="17849" y="19089"/>
                <wp:lineTo x="17492" y="18621"/>
                <wp:lineTo x="17349" y="18367"/>
                <wp:lineTo x="16707" y="18068"/>
                <wp:lineTo x="15814" y="17729"/>
                <wp:lineTo x="15386" y="17047"/>
                <wp:lineTo x="15742" y="16367"/>
                <wp:lineTo x="16564" y="15687"/>
                <wp:lineTo x="17814" y="15007"/>
                <wp:lineTo x="18562" y="14412"/>
                <wp:lineTo x="18599" y="14327"/>
                <wp:lineTo x="19134" y="13647"/>
                <wp:lineTo x="19492" y="12967"/>
                <wp:lineTo x="20563" y="10245"/>
                <wp:lineTo x="20277" y="9565"/>
                <wp:lineTo x="20955" y="6844"/>
                <wp:lineTo x="21061" y="6121"/>
                <wp:lineTo x="21098" y="4803"/>
                <wp:lineTo x="21384" y="3442"/>
                <wp:lineTo x="21600" y="2762"/>
                <wp:lineTo x="21600" y="1784"/>
                <wp:lineTo x="21241" y="1570"/>
                <wp:lineTo x="20348" y="1273"/>
                <wp:lineTo x="20206" y="635"/>
                <wp:lineTo x="7317" y="40"/>
                <wp:lineTo x="6924" y="4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quelle vitesse vole une hirondelle si elle peut parcourir 175 km en 2h30 m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6830</wp:posOffset>
            </wp:positionV>
            <wp:extent cx="2167890" cy="154876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 train quitte Liège à 14h29 et arrive à Namur à 15h16.  Calcule la distance sachant que le train roule à une vitesse moyenne de 60 km à l’heur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8645</wp:posOffset>
            </wp:positionH>
            <wp:positionV relativeFrom="paragraph">
              <wp:posOffset>-151765</wp:posOffset>
            </wp:positionV>
            <wp:extent cx="2150110" cy="1659890"/>
            <wp:effectExtent l="0" t="0" r="0" b="0"/>
            <wp:wrapTight wrapText="bothSides">
              <wp:wrapPolygon edited="0">
                <wp:start x="8460" y="563"/>
                <wp:lineTo x="7169" y="3597"/>
                <wp:lineTo x="3061" y="7005"/>
                <wp:lineTo x="1529" y="9089"/>
                <wp:lineTo x="1448" y="9849"/>
                <wp:lineTo x="803" y="12693"/>
                <wp:lineTo x="320" y="13826"/>
                <wp:lineTo x="-79" y="15157"/>
                <wp:lineTo x="-79" y="16480"/>
                <wp:lineTo x="3222" y="21028"/>
                <wp:lineTo x="3543" y="21028"/>
                <wp:lineTo x="17729" y="21028"/>
                <wp:lineTo x="17970" y="21028"/>
                <wp:lineTo x="18938" y="19134"/>
                <wp:lineTo x="19904" y="18754"/>
                <wp:lineTo x="20711" y="17240"/>
                <wp:lineTo x="20550" y="15720"/>
                <wp:lineTo x="21034" y="15341"/>
                <wp:lineTo x="21436" y="13637"/>
                <wp:lineTo x="21355" y="12693"/>
                <wp:lineTo x="18696" y="6625"/>
                <wp:lineTo x="18696" y="3597"/>
                <wp:lineTo x="8783" y="563"/>
                <wp:lineTo x="8460" y="56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voiture parcourt 300 km en 4h. quelle est sa vitesse moyenne ?</w:t>
      </w:r>
    </w:p>
    <w:p>
      <w:pPr>
        <w:pStyle w:val="Normal"/>
        <w:numPr>
          <w:ilvl w:val="2"/>
          <w:numId w:val="6"/>
        </w:numPr>
        <w:rPr/>
      </w:pPr>
      <w:r>
        <w:rPr/>
        <w:t>Une voiture parcourt 600 km à la vitesse de 80km/h. Quelle est la durée de son trajet 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/>
        <w:t>Une voiture a roulé pendant 6h à la vitesse moyenne de 90km/h. Quelle est la distance parcour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39190" cy="1067435"/>
            <wp:effectExtent l="0" t="0" r="0" b="0"/>
            <wp:wrapTight wrapText="bothSides">
              <wp:wrapPolygon edited="0">
                <wp:start x="6937" y="951"/>
                <wp:lineTo x="6150" y="1072"/>
                <wp:lineTo x="4251" y="2503"/>
                <wp:lineTo x="4135" y="2980"/>
                <wp:lineTo x="2348" y="4771"/>
                <wp:lineTo x="781" y="6679"/>
                <wp:lineTo x="-2" y="8586"/>
                <wp:lineTo x="-112" y="10499"/>
                <wp:lineTo x="-112" y="10737"/>
                <wp:lineTo x="109" y="12406"/>
                <wp:lineTo x="1002" y="14318"/>
                <wp:lineTo x="1118" y="16701"/>
                <wp:lineTo x="1228" y="18255"/>
                <wp:lineTo x="2348" y="20284"/>
                <wp:lineTo x="4135" y="21118"/>
                <wp:lineTo x="4587" y="21118"/>
                <wp:lineTo x="5592" y="21118"/>
                <wp:lineTo x="12867" y="21118"/>
                <wp:lineTo x="19918" y="20643"/>
                <wp:lineTo x="19918" y="20046"/>
                <wp:lineTo x="21373" y="18255"/>
                <wp:lineTo x="21600" y="16105"/>
                <wp:lineTo x="21037" y="14318"/>
                <wp:lineTo x="20590" y="12406"/>
                <wp:lineTo x="20815" y="10499"/>
                <wp:lineTo x="20701" y="8945"/>
                <wp:lineTo x="19918" y="6800"/>
                <wp:lineTo x="18461" y="4649"/>
                <wp:lineTo x="15553" y="2741"/>
                <wp:lineTo x="13540" y="2144"/>
                <wp:lineTo x="8167" y="951"/>
                <wp:lineTo x="6937" y="95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cycliste quitte son domicile à 14 h et roule 72 km à la vitesse moyenne de 16km/h. A quelle heure rentrera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28270</wp:posOffset>
            </wp:positionV>
            <wp:extent cx="1139190" cy="1089025"/>
            <wp:effectExtent l="0" t="0" r="0" b="0"/>
            <wp:wrapTight wrapText="bothSides">
              <wp:wrapPolygon edited="0">
                <wp:start x="10292" y="113"/>
                <wp:lineTo x="9845" y="814"/>
                <wp:lineTo x="9619" y="1980"/>
                <wp:lineTo x="7270" y="3847"/>
                <wp:lineTo x="5034" y="3847"/>
                <wp:lineTo x="2011" y="5018"/>
                <wp:lineTo x="2011" y="5715"/>
                <wp:lineTo x="555" y="6534"/>
                <wp:lineTo x="219" y="6886"/>
                <wp:lineTo x="219" y="7700"/>
                <wp:lineTo x="2569" y="9454"/>
                <wp:lineTo x="1675" y="10620"/>
                <wp:lineTo x="7384" y="11321"/>
                <wp:lineTo x="6822" y="13189"/>
                <wp:lineTo x="7158" y="15056"/>
                <wp:lineTo x="5481" y="16810"/>
                <wp:lineTo x="5034" y="18677"/>
                <wp:lineTo x="15890" y="19142"/>
                <wp:lineTo x="16001" y="20080"/>
                <wp:lineTo x="17342" y="20663"/>
                <wp:lineTo x="19023" y="20663"/>
                <wp:lineTo x="19581" y="20663"/>
                <wp:lineTo x="20926" y="19260"/>
                <wp:lineTo x="20815" y="18796"/>
                <wp:lineTo x="21600" y="17042"/>
                <wp:lineTo x="21600" y="16691"/>
                <wp:lineTo x="21148" y="15876"/>
                <wp:lineTo x="17678" y="11321"/>
                <wp:lineTo x="15890" y="7819"/>
                <wp:lineTo x="15218" y="5132"/>
                <wp:lineTo x="14656" y="4549"/>
                <wp:lineTo x="13204" y="3847"/>
                <wp:lineTo x="13540" y="1047"/>
                <wp:lineTo x="12641" y="346"/>
                <wp:lineTo x="10744" y="113"/>
                <wp:lineTo x="10292" y="11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 cheval de course parcourt 15 km en 15 min. Il court donc à la vitesse de ……….km à l’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1184275" cy="1169035"/>
            <wp:effectExtent l="0" t="0" r="0" b="0"/>
            <wp:wrapTight wrapText="bothSides">
              <wp:wrapPolygon edited="0">
                <wp:start x="19109" y="111"/>
                <wp:lineTo x="1465" y="227"/>
                <wp:lineTo x="-113" y="340"/>
                <wp:lineTo x="-113" y="1951"/>
                <wp:lineTo x="449" y="5627"/>
                <wp:lineTo x="901" y="9304"/>
                <wp:lineTo x="449" y="16655"/>
                <wp:lineTo x="449" y="18495"/>
                <wp:lineTo x="673" y="20909"/>
                <wp:lineTo x="2596" y="21482"/>
                <wp:lineTo x="4294" y="21482"/>
                <wp:lineTo x="19901" y="21482"/>
                <wp:lineTo x="20692" y="21482"/>
                <wp:lineTo x="21600" y="20909"/>
                <wp:lineTo x="21600" y="20331"/>
                <wp:lineTo x="21143" y="19297"/>
                <wp:lineTo x="21143" y="17344"/>
                <wp:lineTo x="21032" y="16655"/>
                <wp:lineTo x="20580" y="14815"/>
                <wp:lineTo x="19901" y="11143"/>
                <wp:lineTo x="20240" y="7463"/>
                <wp:lineTo x="21371" y="1373"/>
                <wp:lineTo x="21032" y="340"/>
                <wp:lineTo x="20464" y="111"/>
                <wp:lineTo x="19109" y="111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J’ai accompli 36 km à raison de 27km à l’heure. La promenade a duré : ….</w:t>
      </w:r>
      <w:r>
        <w:br w:type="page"/>
      </w:r>
    </w:p>
    <w:p>
      <w:pPr>
        <w:pStyle w:val="Normal"/>
        <w:jc w:val="center"/>
        <w:rPr>
          <w:rFonts w:ascii="Alamain" w:hAnsi="Alamain" w:cs="Alamain"/>
        </w:rPr>
      </w:pPr>
      <w:r>
        <w:rPr>
          <w:rFonts w:cs="Alamain" w:ascii="Alamain" w:hAnsi="Alamain"/>
        </w:rPr>
        <w:t>Exercices.</w:t>
      </w:r>
    </w:p>
    <w:p>
      <w:pPr>
        <w:pStyle w:val="Normal"/>
        <w:rPr/>
      </w:pPr>
      <w:r>
        <w:rPr>
          <w:b/>
          <w:i/>
          <w:u w:val="single"/>
        </w:rPr>
        <w:t>Complète ce tablea</w:t>
      </w:r>
      <w:r>
        <w:rPr/>
        <w:t>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parcour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u parc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6600"/>
              </w:rPr>
              <w:t>70</w:t>
            </w:r>
            <w:r>
              <w:rPr/>
              <w:t>… 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h30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6600"/>
              </w:rPr>
              <w:t>60</w:t>
            </w:r>
            <w:r>
              <w:rPr/>
              <w:t>…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6600"/>
              </w:rPr>
              <w:t>90</w:t>
            </w:r>
            <w:r>
              <w:rPr/>
              <w:t>….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6600"/>
              </w:rPr>
              <w:t>240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 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6600"/>
              </w:rPr>
              <w:t>20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 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6600"/>
              </w:rPr>
              <w:t>100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 km/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6600"/>
              </w:rPr>
              <w:t>6</w:t>
            </w:r>
            <w:r>
              <w:rPr/>
              <w:t>.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 km/h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ller de La Roche à Borzée, il faut marcher 45 minutes à du 6km/h. Quelle distance sépare La Roche de Borzée ? (Tu peux réaliser deux règles de 3 pour arriver au résultat)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La distance qui sépare les deux villages est de 4,5 km</w:t>
      </w:r>
    </w:p>
    <w:p>
      <w:pPr>
        <w:pStyle w:val="Normal"/>
        <w:pBdr>
          <w:bottom w:val="single" w:sz="12" w:space="1" w:color="000000"/>
        </w:pBdr>
        <w:rPr>
          <w:color w:val="FF6600"/>
        </w:rPr>
      </w:pPr>
      <w:r>
        <w:rPr>
          <w:color w:val="FF66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1400810" cy="1238250"/>
            <wp:effectExtent l="0" t="0" r="0" b="0"/>
            <wp:wrapTight wrapText="bothSides">
              <wp:wrapPolygon edited="0">
                <wp:start x="14942" y="659"/>
                <wp:lineTo x="10652" y="1320"/>
                <wp:lineTo x="7989" y="2310"/>
                <wp:lineTo x="7989" y="3300"/>
                <wp:lineTo x="2072" y="5445"/>
                <wp:lineTo x="0" y="6436"/>
                <wp:lineTo x="-146" y="7921"/>
                <wp:lineTo x="444" y="8581"/>
                <wp:lineTo x="148" y="14027"/>
                <wp:lineTo x="1184" y="16502"/>
                <wp:lineTo x="1184" y="16667"/>
                <wp:lineTo x="12723" y="20463"/>
                <wp:lineTo x="12871" y="20463"/>
                <wp:lineTo x="14055" y="20463"/>
                <wp:lineTo x="19085" y="16502"/>
                <wp:lineTo x="19972" y="16502"/>
                <wp:lineTo x="21008" y="14851"/>
                <wp:lineTo x="21304" y="10727"/>
                <wp:lineTo x="20268" y="9241"/>
                <wp:lineTo x="18937" y="8581"/>
                <wp:lineTo x="17457" y="5940"/>
                <wp:lineTo x="15386" y="3300"/>
                <wp:lineTo x="16126" y="659"/>
                <wp:lineTo x="14942" y="65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mbien de temps faudra-t-il à Laura pour se rendre à pied au cinéma, à 3 km de chez elle 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Elle marche à du 4km/h.</w:t>
      </w:r>
    </w:p>
    <w:p>
      <w:pPr>
        <w:pStyle w:val="Normal"/>
        <w:rPr>
          <w:color w:val="FF6600"/>
        </w:rPr>
      </w:pPr>
      <w:r>
        <w:rPr>
          <w:color w:val="FF6600"/>
        </w:rPr>
        <w:t>Il lui faudra 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139190" cy="956310"/>
            <wp:effectExtent l="0" t="0" r="0" b="0"/>
            <wp:wrapTight wrapText="bothSides">
              <wp:wrapPolygon edited="0">
                <wp:start x="6924" y="40"/>
                <wp:lineTo x="6853" y="125"/>
                <wp:lineTo x="6781" y="551"/>
                <wp:lineTo x="6889" y="1400"/>
                <wp:lineTo x="3782" y="1741"/>
                <wp:lineTo x="3354" y="1826"/>
                <wp:lineTo x="3389" y="2080"/>
                <wp:lineTo x="3890" y="3442"/>
                <wp:lineTo x="3818" y="3696"/>
                <wp:lineTo x="3996" y="4122"/>
                <wp:lineTo x="4745" y="5483"/>
                <wp:lineTo x="-35" y="5483"/>
                <wp:lineTo x="-35" y="5652"/>
                <wp:lineTo x="248" y="6162"/>
                <wp:lineTo x="747" y="6844"/>
                <wp:lineTo x="8959" y="14327"/>
                <wp:lineTo x="9137" y="15007"/>
                <wp:lineTo x="9352" y="15687"/>
                <wp:lineTo x="10245" y="17729"/>
                <wp:lineTo x="10636" y="18409"/>
                <wp:lineTo x="11816" y="19769"/>
                <wp:lineTo x="12529" y="20491"/>
                <wp:lineTo x="13528" y="21129"/>
                <wp:lineTo x="13601" y="21258"/>
                <wp:lineTo x="14850" y="21555"/>
                <wp:lineTo x="15313" y="21555"/>
                <wp:lineTo x="18278" y="21555"/>
                <wp:lineTo x="18063" y="19896"/>
                <wp:lineTo x="17849" y="19089"/>
                <wp:lineTo x="17492" y="18621"/>
                <wp:lineTo x="17349" y="18367"/>
                <wp:lineTo x="16707" y="18068"/>
                <wp:lineTo x="15814" y="17729"/>
                <wp:lineTo x="15386" y="17047"/>
                <wp:lineTo x="15742" y="16367"/>
                <wp:lineTo x="16564" y="15687"/>
                <wp:lineTo x="17814" y="15007"/>
                <wp:lineTo x="18562" y="14412"/>
                <wp:lineTo x="18599" y="14327"/>
                <wp:lineTo x="19134" y="13647"/>
                <wp:lineTo x="19492" y="12967"/>
                <wp:lineTo x="20563" y="10245"/>
                <wp:lineTo x="20277" y="9565"/>
                <wp:lineTo x="20955" y="6844"/>
                <wp:lineTo x="21061" y="6121"/>
                <wp:lineTo x="21098" y="4803"/>
                <wp:lineTo x="21384" y="3442"/>
                <wp:lineTo x="21600" y="2762"/>
                <wp:lineTo x="21600" y="1784"/>
                <wp:lineTo x="21241" y="1570"/>
                <wp:lineTo x="20348" y="1273"/>
                <wp:lineTo x="20206" y="635"/>
                <wp:lineTo x="7317" y="40"/>
                <wp:lineTo x="6924" y="4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quelle vitesse vole une hirondelle si elle peut parcourir 175 km en 2h30 min 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L’hirondelle vole à du 70km/h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6830</wp:posOffset>
            </wp:positionV>
            <wp:extent cx="2167890" cy="154876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 train quitte Liège à 14h29 et arrive à Namur à 15h16.  Calcule la distance sachant que le train roule à une vitesse moyenne de 60 km à l’heur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Le temps qui sépare Namur de Liège est de 47 minutes.</w:t>
      </w:r>
    </w:p>
    <w:p>
      <w:pPr>
        <w:pStyle w:val="Normal"/>
        <w:rPr>
          <w:color w:val="FF6600"/>
        </w:rPr>
      </w:pPr>
      <w:r>
        <w:rPr>
          <w:color w:val="FF6600"/>
        </w:rPr>
        <w:t>La distance parcourue est de 47 km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8645</wp:posOffset>
            </wp:positionH>
            <wp:positionV relativeFrom="paragraph">
              <wp:posOffset>-151765</wp:posOffset>
            </wp:positionV>
            <wp:extent cx="2150110" cy="1659890"/>
            <wp:effectExtent l="0" t="0" r="0" b="0"/>
            <wp:wrapTight wrapText="bothSides">
              <wp:wrapPolygon edited="0">
                <wp:start x="8460" y="563"/>
                <wp:lineTo x="7169" y="3597"/>
                <wp:lineTo x="3061" y="7005"/>
                <wp:lineTo x="1529" y="9089"/>
                <wp:lineTo x="1448" y="9849"/>
                <wp:lineTo x="803" y="12693"/>
                <wp:lineTo x="320" y="13826"/>
                <wp:lineTo x="-79" y="15157"/>
                <wp:lineTo x="-79" y="16480"/>
                <wp:lineTo x="3222" y="21028"/>
                <wp:lineTo x="3543" y="21028"/>
                <wp:lineTo x="17729" y="21028"/>
                <wp:lineTo x="17970" y="21028"/>
                <wp:lineTo x="18938" y="19134"/>
                <wp:lineTo x="19904" y="18754"/>
                <wp:lineTo x="20711" y="17240"/>
                <wp:lineTo x="20550" y="15720"/>
                <wp:lineTo x="21034" y="15341"/>
                <wp:lineTo x="21436" y="13637"/>
                <wp:lineTo x="21355" y="12693"/>
                <wp:lineTo x="18696" y="6625"/>
                <wp:lineTo x="18696" y="3597"/>
                <wp:lineTo x="8783" y="563"/>
                <wp:lineTo x="8460" y="563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voiture parcourt 300 km en 4h. quelle est sa vitesse moyenne ?</w:t>
      </w:r>
    </w:p>
    <w:p>
      <w:pPr>
        <w:pStyle w:val="Normal"/>
        <w:numPr>
          <w:ilvl w:val="0"/>
          <w:numId w:val="7"/>
        </w:numPr>
        <w:rPr/>
      </w:pPr>
      <w:r>
        <w:rPr/>
        <w:t>Une voiture parcourt 600 km à la vitesse de 80km/h. Quelle est la durée de son trajet 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Une voiture a roulé pendant 6h à la vitesse moyenne de 90km/h. Quelle est la distance parcouru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6600"/>
        </w:rPr>
      </w:pPr>
      <w:r>
        <w:rPr>
          <w:color w:val="FF6600"/>
        </w:rPr>
        <w:t>75 km/h</w:t>
      </w:r>
    </w:p>
    <w:p>
      <w:pPr>
        <w:pStyle w:val="Normal"/>
        <w:numPr>
          <w:ilvl w:val="0"/>
          <w:numId w:val="5"/>
        </w:numPr>
        <w:rPr>
          <w:color w:val="FF6600"/>
        </w:rPr>
      </w:pPr>
      <w:r>
        <w:rPr>
          <w:color w:val="FF6600"/>
        </w:rPr>
        <w:t>6h30</w:t>
      </w:r>
    </w:p>
    <w:p>
      <w:pPr>
        <w:pStyle w:val="Normal"/>
        <w:numPr>
          <w:ilvl w:val="0"/>
          <w:numId w:val="5"/>
        </w:numPr>
        <w:rPr>
          <w:color w:val="FF6600"/>
        </w:rPr>
      </w:pPr>
      <w:r>
        <w:rPr>
          <w:color w:val="FF6600"/>
        </w:rPr>
        <w:t>540 km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39190" cy="1067435"/>
            <wp:effectExtent l="0" t="0" r="0" b="0"/>
            <wp:wrapTight wrapText="bothSides">
              <wp:wrapPolygon edited="0">
                <wp:start x="6937" y="951"/>
                <wp:lineTo x="6150" y="1072"/>
                <wp:lineTo x="4251" y="2503"/>
                <wp:lineTo x="4135" y="2980"/>
                <wp:lineTo x="2348" y="4771"/>
                <wp:lineTo x="781" y="6679"/>
                <wp:lineTo x="-2" y="8586"/>
                <wp:lineTo x="-112" y="10499"/>
                <wp:lineTo x="-112" y="10737"/>
                <wp:lineTo x="109" y="12406"/>
                <wp:lineTo x="1002" y="14318"/>
                <wp:lineTo x="1118" y="16701"/>
                <wp:lineTo x="1228" y="18255"/>
                <wp:lineTo x="2348" y="20284"/>
                <wp:lineTo x="4135" y="21118"/>
                <wp:lineTo x="4587" y="21118"/>
                <wp:lineTo x="5592" y="21118"/>
                <wp:lineTo x="12867" y="21118"/>
                <wp:lineTo x="19918" y="20643"/>
                <wp:lineTo x="19918" y="20046"/>
                <wp:lineTo x="21373" y="18255"/>
                <wp:lineTo x="21600" y="16105"/>
                <wp:lineTo x="21037" y="14318"/>
                <wp:lineTo x="20590" y="12406"/>
                <wp:lineTo x="20815" y="10499"/>
                <wp:lineTo x="20701" y="8945"/>
                <wp:lineTo x="19918" y="6800"/>
                <wp:lineTo x="18461" y="4649"/>
                <wp:lineTo x="15553" y="2741"/>
                <wp:lineTo x="13540" y="2144"/>
                <wp:lineTo x="8167" y="951"/>
                <wp:lineTo x="6937" y="951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cycliste quitte son domicile à 14 h et roule 72 km à la vitesse moyenne de 16km/h. A quelle heure rentrera-t-il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l rentrera chez lui à 18h30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28270</wp:posOffset>
            </wp:positionV>
            <wp:extent cx="1139190" cy="1089025"/>
            <wp:effectExtent l="0" t="0" r="0" b="0"/>
            <wp:wrapTight wrapText="bothSides">
              <wp:wrapPolygon edited="0">
                <wp:start x="10292" y="113"/>
                <wp:lineTo x="9845" y="814"/>
                <wp:lineTo x="9619" y="1980"/>
                <wp:lineTo x="7270" y="3847"/>
                <wp:lineTo x="5034" y="3847"/>
                <wp:lineTo x="2011" y="5018"/>
                <wp:lineTo x="2011" y="5715"/>
                <wp:lineTo x="555" y="6534"/>
                <wp:lineTo x="219" y="6886"/>
                <wp:lineTo x="219" y="7700"/>
                <wp:lineTo x="2569" y="9454"/>
                <wp:lineTo x="1675" y="10620"/>
                <wp:lineTo x="7384" y="11321"/>
                <wp:lineTo x="6822" y="13189"/>
                <wp:lineTo x="7158" y="15056"/>
                <wp:lineTo x="5481" y="16810"/>
                <wp:lineTo x="5034" y="18677"/>
                <wp:lineTo x="15890" y="19142"/>
                <wp:lineTo x="16001" y="20080"/>
                <wp:lineTo x="17342" y="20663"/>
                <wp:lineTo x="19023" y="20663"/>
                <wp:lineTo x="19581" y="20663"/>
                <wp:lineTo x="20926" y="19260"/>
                <wp:lineTo x="20815" y="18796"/>
                <wp:lineTo x="21600" y="17042"/>
                <wp:lineTo x="21600" y="16691"/>
                <wp:lineTo x="21148" y="15876"/>
                <wp:lineTo x="17678" y="11321"/>
                <wp:lineTo x="15890" y="7819"/>
                <wp:lineTo x="15218" y="5132"/>
                <wp:lineTo x="14656" y="4549"/>
                <wp:lineTo x="13204" y="3847"/>
                <wp:lineTo x="13540" y="1047"/>
                <wp:lineTo x="12641" y="346"/>
                <wp:lineTo x="10744" y="113"/>
                <wp:lineTo x="10292" y="113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Un cheval de course parcourt 15 km en 15 min. Il court donc à la vitesse de </w:t>
      </w:r>
      <w:r>
        <w:rPr>
          <w:color w:val="FF6600"/>
        </w:rPr>
        <w:t>60</w:t>
      </w:r>
      <w:r>
        <w:rPr/>
        <w:t xml:space="preserve"> km à l’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1184275" cy="1169035"/>
            <wp:effectExtent l="0" t="0" r="0" b="0"/>
            <wp:wrapTight wrapText="bothSides">
              <wp:wrapPolygon edited="0">
                <wp:start x="19109" y="111"/>
                <wp:lineTo x="1465" y="227"/>
                <wp:lineTo x="-113" y="340"/>
                <wp:lineTo x="-113" y="1951"/>
                <wp:lineTo x="449" y="5627"/>
                <wp:lineTo x="901" y="9304"/>
                <wp:lineTo x="449" y="16655"/>
                <wp:lineTo x="449" y="18495"/>
                <wp:lineTo x="673" y="20909"/>
                <wp:lineTo x="2596" y="21482"/>
                <wp:lineTo x="4294" y="21482"/>
                <wp:lineTo x="19901" y="21482"/>
                <wp:lineTo x="20692" y="21482"/>
                <wp:lineTo x="21600" y="20909"/>
                <wp:lineTo x="21600" y="20331"/>
                <wp:lineTo x="21143" y="19297"/>
                <wp:lineTo x="21143" y="17344"/>
                <wp:lineTo x="21032" y="16655"/>
                <wp:lineTo x="20580" y="14815"/>
                <wp:lineTo x="19901" y="11143"/>
                <wp:lineTo x="20240" y="7463"/>
                <wp:lineTo x="21371" y="1373"/>
                <wp:lineTo x="21032" y="340"/>
                <wp:lineTo x="20464" y="111"/>
                <wp:lineTo x="19109" y="111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J’ai accompli 36 km à raison de 27km à l’heure. La promenade a duré : </w:t>
      </w:r>
      <w:r>
        <w:rPr>
          <w:color w:val="FF6600"/>
        </w:rPr>
        <w:t>80 minutes ou 1h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lamain" w:hAnsi="Alamain" w:cs="Alamain"/>
          <w:b/>
          <w:b/>
          <w:sz w:val="28"/>
          <w:u w:val="single"/>
        </w:rPr>
      </w:pPr>
      <w:r>
        <w:rPr>
          <w:rFonts w:cs="Alamain" w:ascii="Alamain" w:hAnsi="Alamain"/>
          <w:b/>
          <w:sz w:val="28"/>
          <w:u w:val="single"/>
        </w:rPr>
        <w:t>Distance – durée- vitesse : un petit test…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14215</wp:posOffset>
            </wp:positionH>
            <wp:positionV relativeFrom="paragraph">
              <wp:posOffset>249555</wp:posOffset>
            </wp:positionV>
            <wp:extent cx="1091565" cy="1257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A côté des trajets suivants, indique s’il s’agit plutôt d’un piéton (P), d’un vélo (V) ou d’une auto (A).</w:t>
      </w:r>
      <w:r>
        <w:rPr/>
        <w:tab/>
        <w:tab/>
      </w:r>
      <w:r>
        <w:rPr>
          <w:rFonts w:cs="ninifont" w:ascii="ninifont" w:hAnsi="ninifont"/>
        </w:rPr>
        <w:t>/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 </w:t>
      </w:r>
      <w:r>
        <w:rPr/>
        <w:t>20 km en 1h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 </w:t>
      </w:r>
      <w:r>
        <w:rPr/>
        <w:t>70 km en 1h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 </w:t>
      </w:r>
      <w:r>
        <w:rPr/>
        <w:t>10 km en 2h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 </w:t>
      </w:r>
      <w:r>
        <w:rPr/>
        <w:t>100 km en 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6" w:leader="none"/>
        </w:tabs>
        <w:rPr>
          <w:rFonts w:ascii="ninifont" w:hAnsi="ninifont" w:cs="ninifont"/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ns chacune des séries, souligne le plus rapide. </w:t>
      </w:r>
      <w:r>
        <w:rPr/>
        <w:tab/>
        <w:tab/>
      </w:r>
      <w:r>
        <w:rPr>
          <w:rFonts w:cs="ninifont" w:ascii="ninifont" w:hAnsi="ninifont"/>
        </w:rPr>
        <w:t>/3</w:t>
      </w:r>
    </w:p>
    <w:p>
      <w:pPr>
        <w:pStyle w:val="Normal"/>
        <w:tabs>
          <w:tab w:val="clear" w:pos="708"/>
          <w:tab w:val="left" w:pos="1136" w:leader="none"/>
        </w:tabs>
        <w:rPr>
          <w:rFonts w:ascii="ninifont" w:hAnsi="ninifont" w:cs="ninifont"/>
          <w:b/>
          <w:b/>
          <w:i/>
          <w:i/>
          <w:u w:val="single"/>
        </w:rPr>
      </w:pPr>
      <w:r>
        <w:rPr>
          <w:rFonts w:cs="ninifont" w:ascii="ninifont" w:hAnsi="ninifont"/>
          <w:b/>
          <w:i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6" w:leader="none"/>
        </w:tabs>
        <w:rPr/>
      </w:pPr>
      <w:r>
        <w:rPr/>
        <w:t xml:space="preserve"> </w:t>
      </w:r>
      <w:r>
        <w:rPr/>
        <w:t>120 km en 2h / 170 km en 3 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6" w:leader="none"/>
        </w:tabs>
        <w:rPr/>
      </w:pPr>
      <w:r>
        <w:rPr/>
        <w:t xml:space="preserve"> </w:t>
      </w:r>
      <w:r>
        <w:rPr/>
        <w:t>40 km en ½ h  / 40 km en ¾ 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6" w:leader="none"/>
        </w:tabs>
        <w:rPr/>
      </w:pPr>
      <w:r>
        <w:rPr/>
        <w:t xml:space="preserve"> </w:t>
      </w:r>
      <w:r>
        <w:rPr/>
        <w:t>80 km en 2h / 45 km en 1h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i/>
          <w:i/>
          <w:u w:val="single"/>
        </w:rPr>
      </w:pPr>
      <w:r>
        <w:rPr>
          <w:b/>
          <w:u w:val="single"/>
        </w:rPr>
        <w:t>« Le pilote le plus rapide</w:t>
      </w:r>
      <w:r>
        <w:rPr>
          <w:b/>
          <w:i/>
          <w:u w:val="single"/>
        </w:rPr>
        <w:t> ». Voici les durées relevées de différents parcours que 3 pilotes automobiles ont effectués :</w:t>
      </w:r>
      <w:r>
        <w:rPr/>
        <w:tab/>
        <w:tab/>
      </w:r>
      <w:r>
        <w:rPr>
          <w:rFonts w:cs="ninifont" w:ascii="ninifont" w:hAnsi="ninifont"/>
        </w:rPr>
        <w:t>/ 4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1828800" cy="4165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/>
        <w:t>1</w:t>
      </w:r>
      <w:r>
        <w:rPr>
          <w:vertAlign w:val="superscript"/>
        </w:rPr>
        <w:t>er</w:t>
      </w:r>
      <w:r>
        <w:rPr/>
        <w:t xml:space="preserve"> pilote : 330 km en 1h30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/>
        <w:t>2</w:t>
      </w:r>
      <w:r>
        <w:rPr>
          <w:vertAlign w:val="superscript"/>
        </w:rPr>
        <w:t>ème</w:t>
      </w:r>
      <w:r>
        <w:rPr/>
        <w:t xml:space="preserve"> pilote : 215 km en 1h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ème</w:t>
      </w:r>
      <w:r>
        <w:rPr/>
        <w:t xml:space="preserve"> pilote : 168 km en ¾ d’heure.</w:t>
      </w:r>
    </w:p>
    <w:p>
      <w:pPr>
        <w:pStyle w:val="Normal"/>
        <w:rPr/>
      </w:pPr>
      <w:r>
        <w:rPr/>
        <w:t xml:space="preserve">→ </w:t>
      </w:r>
      <w:r>
        <w:rPr/>
        <w:t>Calcule la vitesse moyenne de chacun et dis quel est celui qui a roulé le plus v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Une voiture a roulé 6h à la vitesse moyenne de 90km/h. Quelle est la distance parcourue ?</w:t>
      </w:r>
      <w:r>
        <w:rPr/>
        <w:tab/>
        <w:tab/>
        <w:tab/>
      </w:r>
      <w:r>
        <w:rPr>
          <w:rFonts w:cs="ninifont" w:ascii="ninifont" w:hAnsi="ninifont"/>
        </w:rPr>
        <w:t>/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lamain" w:hAnsi="Alamain" w:cs="Alamain"/>
          <w:b/>
          <w:b/>
          <w:sz w:val="28"/>
          <w:u w:val="single"/>
        </w:rPr>
      </w:pPr>
      <w:r>
        <w:rPr>
          <w:rFonts w:cs="Alamain" w:ascii="Alamain" w:hAnsi="Alamain"/>
          <w:b/>
          <w:sz w:val="28"/>
          <w:u w:val="single"/>
        </w:rPr>
        <w:t>Distance – durée- vitesse : un petit test…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4215</wp:posOffset>
            </wp:positionH>
            <wp:positionV relativeFrom="paragraph">
              <wp:posOffset>249555</wp:posOffset>
            </wp:positionV>
            <wp:extent cx="1091565" cy="12573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A côté des trajets suivants, indique s’il s’agit plutôt d’un piéton (P), d’un vélo (V) ou d’une auto (A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 </w:t>
      </w:r>
      <w:r>
        <w:rPr/>
        <w:t xml:space="preserve">20 km en 1h </w:t>
      </w:r>
      <w:r>
        <w:rPr>
          <w:color w:val="FF0000"/>
        </w:rPr>
        <w:t>V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 </w:t>
      </w:r>
      <w:r>
        <w:rPr/>
        <w:t xml:space="preserve">70 km en 1h </w:t>
      </w:r>
      <w:r>
        <w:rPr>
          <w:color w:val="FF0000"/>
        </w:rPr>
        <w:t>A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 </w:t>
      </w:r>
      <w:r>
        <w:rPr/>
        <w:t xml:space="preserve">10 km en 2h </w:t>
      </w:r>
      <w:r>
        <w:rPr>
          <w:color w:val="FF0000"/>
        </w:rPr>
        <w:t>P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 </w:t>
      </w:r>
      <w:r>
        <w:rPr/>
        <w:t xml:space="preserve">100 km en 5h </w:t>
      </w:r>
      <w:r>
        <w:rPr>
          <w:color w:val="FF0000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ns chacune des séries, souligne le plus rapide. </w:t>
      </w:r>
    </w:p>
    <w:p>
      <w:pPr>
        <w:pStyle w:val="Normal"/>
        <w:tabs>
          <w:tab w:val="clear" w:pos="708"/>
          <w:tab w:val="left" w:pos="113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6" w:leader="none"/>
        </w:tabs>
        <w:rPr/>
      </w:pPr>
      <w:r>
        <w:rPr/>
        <w:t xml:space="preserve"> </w:t>
      </w:r>
      <w:r>
        <w:rPr>
          <w:u w:val="single"/>
        </w:rPr>
        <w:t>120 km en 2h</w:t>
      </w:r>
      <w:r>
        <w:rPr/>
        <w:t xml:space="preserve"> / 170 km en 3 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6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40 km en ½ h</w:t>
      </w:r>
      <w:r>
        <w:rPr/>
        <w:t xml:space="preserve">  / 40 km en ¾ 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6" w:leader="none"/>
        </w:tabs>
        <w:rPr/>
      </w:pPr>
      <w:r>
        <w:rPr/>
        <w:t xml:space="preserve"> </w:t>
      </w:r>
      <w:r>
        <w:rPr/>
        <w:t xml:space="preserve">80 km en 2h / </w:t>
      </w:r>
      <w:r>
        <w:rPr>
          <w:u w:val="single"/>
        </w:rPr>
        <w:t>45 km en 1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« Le pilote le plus rapide</w:t>
      </w:r>
      <w:r>
        <w:rPr>
          <w:b/>
          <w:i/>
          <w:u w:val="single"/>
        </w:rPr>
        <w:t> ». Voici les durées relevées de différents parcours que 3 pilotes automobiles ont effectués :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1828800" cy="41656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/>
        <w:t>1</w:t>
      </w:r>
      <w:r>
        <w:rPr>
          <w:vertAlign w:val="superscript"/>
        </w:rPr>
        <w:t>er</w:t>
      </w:r>
      <w:r>
        <w:rPr/>
        <w:t xml:space="preserve"> pilote : 330 km en 1h30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/>
        <w:t>2</w:t>
      </w:r>
      <w:r>
        <w:rPr>
          <w:vertAlign w:val="superscript"/>
        </w:rPr>
        <w:t>ème</w:t>
      </w:r>
      <w:r>
        <w:rPr/>
        <w:t xml:space="preserve"> pilote : 215 km en 1h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ème</w:t>
      </w:r>
      <w:r>
        <w:rPr/>
        <w:t xml:space="preserve"> pilote : 168 km en ¾ d’heure.</w:t>
      </w:r>
    </w:p>
    <w:p>
      <w:pPr>
        <w:pStyle w:val="Normal"/>
        <w:rPr/>
      </w:pPr>
      <w:r>
        <w:rPr/>
        <w:t xml:space="preserve">→ </w:t>
      </w:r>
      <w:r>
        <w:rPr/>
        <w:t>Calcule la vitesse moyenne de chacun et dis quel est celui qui a roulé le plus vi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GB"/>
        </w:rPr>
        <w:t>1</w:t>
      </w:r>
      <w:r>
        <w:rPr>
          <w:color w:val="FF0000"/>
          <w:vertAlign w:val="superscript"/>
          <w:lang w:val="en-GB"/>
        </w:rPr>
        <w:t>er</w:t>
      </w:r>
      <w:r>
        <w:rPr>
          <w:color w:val="FF0000"/>
          <w:lang w:val="en-GB"/>
        </w:rPr>
        <w:t> : 220km/h</w:t>
      </w:r>
    </w:p>
    <w:p>
      <w:pPr>
        <w:pStyle w:val="Normal"/>
        <w:rPr/>
      </w:pPr>
      <w:r>
        <w:rPr>
          <w:color w:val="FF0000"/>
          <w:lang w:val="en-GB"/>
        </w:rPr>
        <w:t>2</w:t>
      </w:r>
      <w:r>
        <w:rPr>
          <w:color w:val="FF0000"/>
          <w:vertAlign w:val="superscript"/>
          <w:lang w:val="en-GB"/>
        </w:rPr>
        <w:t>ème </w:t>
      </w:r>
      <w:r>
        <w:rPr>
          <w:color w:val="FF0000"/>
          <w:lang w:val="en-GB"/>
        </w:rPr>
        <w:t>: 215km /h</w:t>
      </w:r>
    </w:p>
    <w:p>
      <w:pPr>
        <w:pStyle w:val="Normal"/>
        <w:rPr>
          <w:color w:val="FF0000"/>
        </w:rPr>
      </w:pPr>
      <w:r>
        <w:rPr>
          <w:color w:val="FF0000"/>
        </w:rPr>
        <w:t>3ème: 224 km /h → c’est le plus rapi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Une voiture a roulé 6h à la vitesse moyenne de 90km/h. Quelle est la distance parcourue ?</w:t>
      </w:r>
    </w:p>
    <w:p>
      <w:pPr>
        <w:pStyle w:val="Normal"/>
        <w:tabs>
          <w:tab w:val="clear" w:pos="708"/>
          <w:tab w:val="left" w:pos="26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FF0000"/>
        </w:rPr>
        <w:t>540 km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nifont">
    <w:charset w:val="00"/>
    <w:family w:val="script"/>
    <w:pitch w:val="variable"/>
  </w:font>
  <w:font w:name="Alamain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363"/>
        </w:tabs>
        <w:ind w:left="1363" w:hanging="283"/>
      </w:pPr>
      <w:rPr>
        <w:rFonts w:ascii="OpenSymbol" w:hAnsi="OpenSymbol" w:cs="OpenSymbol" w:hint="default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510"/>
        </w:tabs>
        <w:ind w:left="510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45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"/>
      <w:lvlJc w:val="left"/>
      <w:pPr>
        <w:tabs>
          <w:tab w:val="num" w:pos="454"/>
        </w:tabs>
        <w:ind w:left="567" w:hanging="340"/>
      </w:pPr>
      <w:rPr>
        <w:rFonts w:ascii="Wingdings 3" w:hAnsi="Wingdings 3" w:cs="Wingdings 3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 3" w:hAnsi="Wingdings 3" w:cs="Wingdings 3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gi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46:00Z</dcterms:created>
  <dc:creator>Martin Julie</dc:creator>
  <dc:description/>
  <cp:keywords/>
  <dc:language>en-US</dc:language>
  <cp:lastModifiedBy>Martin Julie</cp:lastModifiedBy>
  <dcterms:modified xsi:type="dcterms:W3CDTF">2007-02-20T16:50:00Z</dcterms:modified>
  <cp:revision>9</cp:revision>
  <dc:subject/>
  <dc:title>Vitesse moyenne horaire : scénario pédagogique</dc:title>
</cp:coreProperties>
</file>