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 : …………………………..</w:t>
        <w:tab/>
        <w:tab/>
        <w:tab/>
        <w:tab/>
        <w:tab/>
        <w:tab/>
        <w:tab/>
        <w:t>Date : ………………….</w:t>
      </w:r>
    </w:p>
    <w:p>
      <w:pPr>
        <w:pStyle w:val="Heading1"/>
        <w:rPr/>
      </w:pPr>
      <w:r>
        <w:rPr>
          <w:u w:val="single"/>
        </w:rPr>
        <w:t xml:space="preserve">Multiplication et division </w:t>
      </w:r>
      <w:r>
        <w:rPr>
          <w:sz w:val="24"/>
          <w:u w:val="single"/>
        </w:rPr>
        <w:t>par 10, 100 et 1000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exercic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B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BE"/>
        </w:rPr>
        <w:t>Résous ces quelques multiplications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6665</wp:posOffset>
                </wp:positionH>
                <wp:positionV relativeFrom="paragraph">
                  <wp:posOffset>3175</wp:posOffset>
                </wp:positionV>
                <wp:extent cx="0" cy="2857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5pt,0.25pt" to="98.95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fr-BE"/>
        </w:rPr>
        <w:t>246 x 10 =</w:t>
        <w:tab/>
        <w:tab/>
        <w:t>36 x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85,6 x 100 =</w:t>
        <w:tab/>
        <w:tab/>
        <w:t>69 x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0,8 x 1000 =</w:t>
        <w:tab/>
        <w:tab/>
        <w:t>12 x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99 x 10 =</w:t>
        <w:tab/>
        <w:tab/>
        <w:t>4,8 x 1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1573 x 100 =</w:t>
        <w:tab/>
        <w:tab/>
        <w:t>23 x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152 x 10 =</w:t>
        <w:tab/>
        <w:tab/>
        <w:t>63 x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84,2 x 100 =</w:t>
        <w:tab/>
        <w:tab/>
        <w:t>74 x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0,5 x 1000 =</w:t>
        <w:tab/>
        <w:tab/>
        <w:t>56 x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33 x 10 =</w:t>
        <w:tab/>
        <w:tab/>
        <w:t>2,8 x 10 =</w:t>
      </w:r>
    </w:p>
    <w:p>
      <w:pPr>
        <w:pStyle w:val="Normal"/>
        <w:spacing w:lineRule="auto" w:line="360"/>
        <w:rPr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9801 x 100 =</w:t>
        <w:tab/>
        <w:tab/>
        <w:t>14 x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Complète par x10 / x100 / x1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61,4   x ……… = 614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3,76   x ……… = 376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85      x ……… = 85 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94,2   x ……… = 94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34290</wp:posOffset>
                </wp:positionV>
                <wp:extent cx="997585" cy="9061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5" name="mogliedimatus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mogliedimatus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1.35pt;mso-wrap-distance-left:9.05pt;mso-wrap-distance-right:9.05pt;mso-wrap-distance-top:0pt;mso-wrap-distance-bottom:0pt;margin-top:2.7pt;mso-position-vertical-relative:text;margin-left:14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6" name="mogliedimatus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mogliedimatus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625    x ……… = 625 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41,5   x ……… = 415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376    x ……… = 376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59      x ……… = 59 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52,7   x ……… = 527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840    x ……… = 84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Maîtrises-tu les multiplications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Oui – Non je dois encore m’exercer.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bCs/>
          <w:sz w:val="22"/>
          <w:u w:val="single"/>
          <w:lang w:val="fr-BE"/>
        </w:rPr>
      </w:pPr>
      <w:r>
        <w:rPr>
          <w:rFonts w:cs="Comic Sans MS" w:ascii="Comic Sans MS" w:hAnsi="Comic Sans MS"/>
          <w:b/>
          <w:bCs/>
          <w:sz w:val="22"/>
          <w:u w:val="single"/>
          <w:lang w:val="fr-BE"/>
        </w:rPr>
        <w:t>Résous ces quelques divisions :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5280</wp:posOffset>
                </wp:positionH>
                <wp:positionV relativeFrom="paragraph">
                  <wp:posOffset>3175</wp:posOffset>
                </wp:positionV>
                <wp:extent cx="0" cy="28575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pt,0.25pt" to="126.4pt,22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2"/>
          <w:lang w:val="fr-BE"/>
        </w:rPr>
        <w:t>500 : 10 =</w:t>
        <w:tab/>
        <w:tab/>
        <w:tab/>
        <w:t>530 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6300 : 100 =</w:t>
        <w:tab/>
        <w:tab/>
        <w:tab/>
        <w:t>88724 : 1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15000 : 1000 =</w:t>
        <w:tab/>
        <w:tab/>
        <w:t>2100 :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4,8 : 10 =</w:t>
        <w:tab/>
        <w:tab/>
        <w:tab/>
        <w:t>72 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800 000 : 1000 =</w:t>
        <w:tab/>
        <w:tab/>
        <w:t>4600 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900 : 10 =</w:t>
        <w:tab/>
        <w:tab/>
        <w:tab/>
        <w:t>4530 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4200 : 100 =</w:t>
        <w:tab/>
        <w:tab/>
        <w:tab/>
        <w:t>85624 : 1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75000 : 1000 =</w:t>
        <w:tab/>
        <w:tab/>
        <w:t>6400 : 10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37 : 10 =</w:t>
        <w:tab/>
        <w:tab/>
        <w:tab/>
        <w:t>820 : 100 =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400 000 : 1000 =</w:t>
        <w:tab/>
        <w:tab/>
        <w:t>4600 : 100 =</w:t>
      </w:r>
    </w:p>
    <w:p>
      <w:pPr>
        <w:pStyle w:val="Heading3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/>
          <w:sz w:val="22"/>
          <w:lang w:val="fr-BE"/>
        </w:rPr>
      </w:r>
    </w:p>
    <w:p>
      <w:pPr>
        <w:pStyle w:val="Heading3"/>
        <w:spacing w:lineRule="auto" w:line="360"/>
        <w:rPr/>
      </w:pPr>
      <w:r>
        <w:rPr/>
        <w:t>Complète par :10 / :100 / :1000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3200   : ………= 3,2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8750   : ……… = 875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140     : ………=  0,14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24800  : ……… = 2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3880</wp:posOffset>
                </wp:positionH>
                <wp:positionV relativeFrom="paragraph">
                  <wp:posOffset>131445</wp:posOffset>
                </wp:positionV>
                <wp:extent cx="997585" cy="90614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9061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04545" cy="804545"/>
                                  <wp:effectExtent l="0" t="0" r="0" b="0"/>
                                  <wp:docPr id="9" name="matus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matus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5" t="-25" r="-2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4545" cy="804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71.35pt;mso-wrap-distance-left:9.05pt;mso-wrap-distance-right:9.05pt;mso-wrap-distance-top:0pt;mso-wrap-distance-bottom:0pt;margin-top:10.35pt;mso-position-vertical-relative:text;margin-left:14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04545" cy="804545"/>
                            <wp:effectExtent l="0" t="0" r="0" b="0"/>
                            <wp:docPr id="10" name="matus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matus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5" t="-25" r="-2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4545" cy="804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 </w:t>
      </w:r>
      <w:r>
        <w:rPr>
          <w:rFonts w:cs="Comic Sans MS" w:ascii="Comic Sans MS" w:hAnsi="Comic Sans MS"/>
          <w:sz w:val="22"/>
        </w:rPr>
        <w:t>: ……… = 0,39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7800   : ……… = 7,8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5620   : ……… = 56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: ……… =  4,3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  <w:t>96700  : ……… = 967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2"/>
        </w:rPr>
        <w:t xml:space="preserve">5500    : ……… </w:t>
      </w:r>
      <w:r>
        <w:rPr/>
        <w:t>= 55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Maîtrises-tu les divisions ?</w:t>
      </w:r>
    </w:p>
    <w:p>
      <w:pPr>
        <w:pStyle w:val="Normal"/>
        <w:spacing w:lineRule="auto" w:line="360"/>
        <w:rPr>
          <w:rFonts w:ascii="Comic Sans MS" w:hAnsi="Comic Sans MS" w:cs="Comic Sans MS"/>
          <w:sz w:val="22"/>
          <w:lang w:val="fr-BE"/>
        </w:rPr>
      </w:pPr>
      <w:r>
        <w:rPr>
          <w:rFonts w:cs="Comic Sans MS" w:ascii="Comic Sans MS" w:hAnsi="Comic Sans MS"/>
          <w:sz w:val="22"/>
          <w:lang w:val="fr-BE"/>
        </w:rPr>
        <w:t>Oui – Non je dois encore m’exercer.</w:t>
      </w:r>
    </w:p>
    <w:sectPr>
      <w:headerReference w:type="default" r:id="rId7"/>
      <w:type w:val="nextPage"/>
      <w:pgSz w:w="11906" w:h="16838"/>
      <w:pgMar w:left="1418" w:right="1134" w:gutter="0" w:header="709" w:top="1418" w:footer="0" w:bottom="1418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800100" cy="4572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pt;margin-top:-0.55pt;width:62.95pt;height:35.95pt;mso-wrap-style:none;v-text-anchor:middl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57800</wp:posOffset>
              </wp:positionH>
              <wp:positionV relativeFrom="paragraph">
                <wp:posOffset>-6985</wp:posOffset>
              </wp:positionV>
              <wp:extent cx="114300" cy="457200"/>
              <wp:effectExtent l="9525" t="2540" r="9525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0.55pt" to="422.95pt,35.4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Ecole du Longchamp – 4</w:t>
    </w:r>
    <w:r>
      <w:rPr>
        <w:vertAlign w:val="superscript"/>
      </w:rPr>
      <w:t>ème</w:t>
    </w:r>
    <w:r>
      <w:rPr/>
      <w:t xml:space="preserve"> anné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914900</wp:posOffset>
              </wp:positionH>
              <wp:positionV relativeFrom="paragraph">
                <wp:posOffset>-6985</wp:posOffset>
              </wp:positionV>
              <wp:extent cx="800100" cy="457200"/>
              <wp:effectExtent l="9525" t="9525" r="10160" b="1016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457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387pt;margin-top:-0.55pt;width:62.95pt;height:35.95pt;mso-wrap-style:none;v-text-anchor:middle">
              <v:fill o:detectmouseclick="t" type="solid" color2="black"/>
              <v:stroke color="black" weight="19080" joinstyle="miter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257800</wp:posOffset>
              </wp:positionH>
              <wp:positionV relativeFrom="paragraph">
                <wp:posOffset>-6985</wp:posOffset>
              </wp:positionV>
              <wp:extent cx="114300" cy="457200"/>
              <wp:effectExtent l="9525" t="2540" r="9525" b="254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448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14pt,-0.55pt" to="422.95pt,35.4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Ecole du Longchamp – 4</w:t>
    </w:r>
    <w:r>
      <w:rPr>
        <w:vertAlign w:val="superscript"/>
      </w:rPr>
      <w:t>ème</w:t>
    </w:r>
    <w:r>
      <w:rPr/>
      <w:t xml:space="preserve"> anné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30"/>
      <w:numFmt w:val="decimal"/>
      <w:lvlText w:val="%1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390"/>
      <w:numFmt w:val="decimal"/>
      <w:lvlText w:val="%1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rFonts w:ascii="Comic Sans MS" w:hAnsi="Comic Sans MS" w:cs="Comic Sans MS"/>
      <w:b/>
      <w:bCs/>
      <w:sz w:val="22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Comic Sans MS" w:hAnsi="Comic Sans MS" w:cs="Comic Sans MS"/>
      <w:b/>
      <w:bCs/>
      <w:sz w:val="22"/>
      <w:u w:val="single"/>
      <w:lang w:val="fr-B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cs="Comic Sans MS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2T11:10:00Z</dcterms:created>
  <dc:creator>Robe</dc:creator>
  <dc:description/>
  <dc:language>en-US</dc:language>
  <cp:lastModifiedBy>Robe</cp:lastModifiedBy>
  <dcterms:modified xsi:type="dcterms:W3CDTF">2005-10-22T11:33:00Z</dcterms:modified>
  <cp:revision>1</cp:revision>
  <dc:subject/>
  <dc:title>Nom : …………………………</dc:title>
</cp:coreProperties>
</file>