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45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14300" cy="457200"/>
                <wp:effectExtent l="9525" t="2540" r="95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5pt" to="422.95pt,-9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om : ………………………………..</w:t>
        <w:tab/>
        <w:tab/>
        <w:tab/>
        <w:tab/>
        <w:tab/>
        <w:tab/>
        <w:tab/>
        <w:t>Date : …………………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1116330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770890"/>
                                  <wp:effectExtent l="0" t="0" r="0" b="0"/>
                                  <wp:docPr id="4" name="BD0720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0720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7.95pt;mso-wrap-distance-left:9.05pt;mso-wrap-distance-right:9.05pt;mso-wrap-distance-top:0pt;mso-wrap-distance-bottom:0pt;margin-top:1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770890"/>
                            <wp:effectExtent l="0" t="0" r="0" b="0"/>
                            <wp:docPr id="5" name="BD0720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D0720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alcul mental : ré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+ 70 = (60 + 40) + 30 = 100 + 30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0 + 80 = …………………………………………………</w:t>
        <w:tab/>
        <w:tab/>
        <w:t>160 + 70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40 + 90 = ………………………………………………</w:t>
        <w:tab/>
        <w:tab/>
        <w:t>380 + 20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50 + 80 = ………………………………………………</w:t>
        <w:tab/>
        <w:tab/>
        <w:t>470 + 50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20 + 90 = ………………………………………………</w:t>
        <w:tab/>
        <w:tab/>
        <w:t>690 + 30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30 + 80 = ………………………………………………</w:t>
        <w:tab/>
        <w:tab/>
        <w:t>980 + 40 = 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9 + 362 = (100 + 300) + (50 + 60) + (9 + 2) = 400 + 110 + 11 = 521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45 + 267 =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14 + 472 =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87 + 65 =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71 + 46 =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85 + 216 = 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2070</wp:posOffset>
                </wp:positionV>
                <wp:extent cx="1135380" cy="958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855345"/>
                                  <wp:effectExtent l="0" t="0" r="0" b="0"/>
                                  <wp:docPr id="7" name="BD0509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D0509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75.45pt;mso-wrap-distance-left:9.05pt;mso-wrap-distance-right:9.05pt;mso-wrap-distance-top:0pt;mso-wrap-distance-bottom:0pt;margin-top:4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855345"/>
                            <wp:effectExtent l="0" t="0" r="0" b="0"/>
                            <wp:docPr id="8" name="BD0509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D0509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 exercice, mais indique tout de suite la réponse :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41 + 84 = ………………………………………………</w:t>
        <w:tab/>
        <w:tab/>
        <w:t>642 + 175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86 + 195 = ……………………………………………</w:t>
        <w:tab/>
        <w:tab/>
        <w:t>870 + 52 = 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67 + 354 = ……………………………………………</w:t>
        <w:tab/>
        <w:tab/>
        <w:t>441 + 187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75 + 156 = ……………………………………………</w:t>
        <w:tab/>
        <w:tab/>
        <w:t>763 + 185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69 + 49 = ………………………………………………</w:t>
        <w:tab/>
        <w:tab/>
        <w:t>275 + 628 = 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6 + 19 = 325 + 20 = 345</w:t>
        <w:tab/>
        <w:tab/>
        <w:t>D. 352 + 190 = 342 + 200 = 542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32 + 39 = ………………………………………………</w:t>
        <w:tab/>
        <w:tab/>
        <w:t>458 + 290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38 + 49 = ………………………………………………</w:t>
        <w:tab/>
        <w:tab/>
        <w:t>571 + 290 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15 + 59 = ………………………………………………</w:t>
        <w:tab/>
        <w:tab/>
        <w:t>337 + 390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47 + 29 = ………………………………………………</w:t>
        <w:tab/>
        <w:tab/>
        <w:t>843 + 190 = 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1485900" cy="1143000"/>
                <wp:effectExtent l="5080" t="5080" r="3200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wedgeEllipseCallout">
                          <a:avLst>
                            <a:gd name="adj1" fmla="val -70430"/>
                            <a:gd name="adj2" fmla="val 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tilise ces techniques lors du calcul rapide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pt;width:116.95pt;height:89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tilise ces techniques lors du calcul rapide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456 + 19 = ………………………………………………</w:t>
        <w:tab/>
        <w:tab/>
        <w:t>246 + 490 =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478280" cy="1129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036955"/>
                                  <wp:effectExtent l="0" t="0" r="0" b="0"/>
                                  <wp:docPr id="11" name="PE0164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E0164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8.95pt;mso-wrap-distance-left:9.05pt;mso-wrap-distance-right:9.05pt;mso-wrap-distance-top:0pt;mso-wrap-distance-bottom:0pt;margin-top:3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036955"/>
                            <wp:effectExtent l="0" t="0" r="0" b="0"/>
                            <wp:docPr id="12" name="PE0164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E0164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u Longchamp – 4</w:t>
    </w:r>
    <w:r>
      <w:rPr>
        <w:vertAlign w:val="superscript"/>
      </w:rPr>
      <w:t>ème</w:t>
    </w:r>
    <w:r>
      <w:rPr/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340"/>
        </w:tabs>
        <w:ind w:left="5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7:00Z</dcterms:created>
  <dc:creator>Robe</dc:creator>
  <dc:description/>
  <dc:language>en-US</dc:language>
  <cp:lastModifiedBy>Robe</cp:lastModifiedBy>
  <dcterms:modified xsi:type="dcterms:W3CDTF">2005-09-06T19:04:00Z</dcterms:modified>
  <cp:revision>1</cp:revision>
  <dc:subject/>
  <dc:title>Nom : ………………………………</dc:title>
</cp:coreProperties>
</file>