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5829300" cy="216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532120" cy="1646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 .Quels coloris choisirais-tu pour repeindre la classe? (Entou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lanc – vert –pêche – maïs - jaune soleil – vanille – désert - bleu iris - terra siena (orangé rouge) – granite - tiramisu (orange beige) – pistache – lilas - capucc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Observe la publicité, quelle information nous donne-t-on au niveau du rendement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Que cela signifie-t-il ? Explique m² (aide-toi du dictionnair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 Que devra-t-on calculer pour savoir combien de pots de peinture nous devr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heter pour repeindre les murs ? 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A l’aide de papier journal, construis un mètre carr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Estime en m² la surface des m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Quelle forme ont les murs ?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8. Par groupe de 4, allez dans le couloir, j’y ai dessiné des rectangles. A l’aide de vos mètres carrés calculer la surface de l’un d’entre eux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face : _______ m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9. Comment pourrait-on calculer cette surface (aire) sans devoir la recouvrir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 ton calcu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Quelle est la formule pour calculer l’aire d’un rectangl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1. Calcule l’aire de chaque mur de la classe. Explique ton calcul pour chaque m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r 1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r2, 4,6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r 3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r 5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r 7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. Combien de pots de peinture aura-t-on besoin 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0:23:00Z</dcterms:created>
  <dc:creator>1</dc:creator>
  <dc:description/>
  <dc:language>en-US</dc:language>
  <cp:lastModifiedBy>1</cp:lastModifiedBy>
  <cp:lastPrinted>2005-02-12T13:41:00Z</cp:lastPrinted>
  <dcterms:modified xsi:type="dcterms:W3CDTF">2005-02-12T12:45:00Z</dcterms:modified>
  <cp:revision>8</cp:revision>
  <dc:subject/>
  <dc:title>Quels coloris choisirais-tu pour repeindre la classe</dc:title>
</cp:coreProperties>
</file>