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  <w:t>Prendre la fraction d’un nombre.</w:t>
      </w:r>
    </w:p>
    <w:p>
      <w:pPr>
        <w:pStyle w:val="Normal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3969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lorie  </w:t>
            </w:r>
            <w:r>
              <w:rPr>
                <w:rFonts w:cs="Arial" w:ascii="Arial" w:hAnsi="Arial"/>
                <w:sz w:val="24"/>
                <w:u w:val="single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 des bonb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2935" cy="298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2935" cy="298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</w:t>
              <w:tab/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2935" cy="298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2935" cy="2984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2935" cy="2984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2935" cy="2984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2935" cy="2984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2935" cy="2984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2935" cy="2984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2935" cy="2984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2935" cy="2984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2935" cy="2984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lorie  </w:t>
            </w:r>
            <w:r>
              <w:rPr>
                <w:rFonts w:cs="Arial" w:ascii="Arial" w:hAnsi="Arial"/>
                <w:sz w:val="24"/>
                <w:u w:val="single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 des chapeaux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97840" cy="33464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lorie  </w:t>
            </w:r>
            <w:r>
              <w:rPr>
                <w:rFonts w:cs="Arial" w:ascii="Arial" w:hAnsi="Arial"/>
                <w:sz w:val="24"/>
                <w:u w:val="single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 des ciseaux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03910" cy="36893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03910" cy="36893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03910" cy="36893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03910" cy="36893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03910" cy="36893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03910" cy="36893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lorie  </w:t>
            </w:r>
            <w:r>
              <w:rPr>
                <w:rFonts w:cs="Arial" w:ascii="Arial" w:hAnsi="Arial"/>
                <w:sz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 des serpen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86080" cy="43180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3" t="-83" r="-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86080" cy="43180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3" t="-83" r="-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86080" cy="43180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3" t="-83" r="-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86080" cy="43180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3" t="-83" r="-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86080" cy="43180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3" t="-83" r="-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86080" cy="43180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3" t="-83" r="-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86080" cy="43180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3" t="-83" r="-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86080" cy="43180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3" t="-83" r="-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lorie  </w:t>
            </w:r>
            <w:r>
              <w:rPr>
                <w:rFonts w:cs="Arial" w:ascii="Arial" w:hAnsi="Arial"/>
                <w:sz w:val="24"/>
                <w:u w:val="single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 des coccinell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893820</wp:posOffset>
                  </wp:positionH>
                  <wp:positionV relativeFrom="paragraph">
                    <wp:posOffset>-4429125</wp:posOffset>
                  </wp:positionV>
                  <wp:extent cx="333375" cy="352425"/>
                  <wp:effectExtent l="0" t="0" r="0" b="0"/>
                  <wp:wrapNone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7040" cy="431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lorie  </w:t>
            </w:r>
            <w:r>
              <w:rPr>
                <w:rFonts w:cs="Arial" w:ascii="Arial" w:hAnsi="Arial"/>
                <w:sz w:val="24"/>
                <w:u w:val="single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 des souri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19480" cy="3879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19480" cy="3879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19480" cy="3879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19480" cy="3879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19480" cy="3879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19480" cy="3879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rénom :</w:t>
      <w:tab/>
      <w:tab/>
      <w:tab/>
      <w:tab/>
      <w:tab/>
      <w:tab/>
      <w:tab/>
      <w:tab/>
      <w:tab/>
      <w:t>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42:00Z</dcterms:created>
  <dc:creator>FRIDMAN C.</dc:creator>
  <dc:description/>
  <cp:keywords/>
  <dc:language>en-US</dc:language>
  <cp:lastModifiedBy>FRIDMAN C.</cp:lastModifiedBy>
  <cp:lastPrinted>2007-02-19T15:19:00Z</cp:lastPrinted>
  <dcterms:modified xsi:type="dcterms:W3CDTF">2007-02-19T14:24:00Z</dcterms:modified>
  <cp:revision>8</cp:revision>
  <dc:subject/>
  <dc:title/>
</cp:coreProperties>
</file>